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OFICIO N° 00105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nt.: AD-18.32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Santiago, 14 de mayo de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Mediante oficio N° 19.809, de 8 de mayo del año en curso, el señor Presidente del H. Senado ha remitido a esta Corte, de conformidad con el artículo 74 inciso segundo y siguientes de a Constitución Política de la República y artículo 16 de la Ley N° 18.918, Orgánica Constitucional del Congreso Nacional, para su informe, copia del proyecto de ley –iniciado en Moción- que modifica el decreto ley N° 2.222, de 1978, Ley de Navegación, en relación con los tribunales competentes para conocer de las causas por contaminación Boletín N° 2928-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Impuesto el Tribunal Pleno de la materia consultada, en sesión del día 13 de mayo en curso, presidida por su titular que suscribe y con la asistencia de los Ministros señores Alvarez García, Libedinsky, Ortíz, Benquis, Tapia, Gálvez, Rodríguez, Cury, Pérez, Alvarez Hernández, marín, Yurac, Medina, Juica, Segura y señorita Morales, acordó informar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n la primera modificación que se introduce al Decreto Ley N° 2222 de 1978, que contiene la Ley de Navegación, se debe precisar que es el tribunal ordinario civil que tiene competencia territorial respecto del lugar en que los hechos de la causa hayan acaecido, el que debe conocer en primera insta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demás, como los hechos pueden haber tenido lugar en el territorio de varios tribunales, resulta indispensable que se establezca una norma que señale que en estos casos será competente cualquiera de ellos y, en el evento que no se sepa con exactitud donde han acaecido, se disponga que son competentes cualquiera de los juzgados respecto de los cuales se suscita la du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n su caso, tendrán aplicación lo que prescriben los artículos 175 y 176 del Código Orgánico de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demás, la segunda modificación que se pretende introducir, debería ser del siguiente tenor: “... a las Cortes de Apelaciones del país, para su distribución a los juzgados civiles de su jurisdic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Es todo cuanto puede este Tribunal informar en torno al proyecto en exam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Saluda atentament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firstLine="720"/>
        <w:jc w:val="both"/>
        <w:rPr>
          <w:rFonts w:ascii="Courier New" w:hAnsi="Courier New" w:eastAsia="Courier New" w:cs="Courier New"/>
          <w:sz w:val="28"/>
          <w:szCs w:val="28"/>
        </w:rPr>
      </w:pPr>
      <w:r>
        <w:rPr>
          <w:rFonts w:eastAsia="Courier New" w:cs="Courier New" w:ascii="Courier New" w:hAnsi="Courier New"/>
          <w:sz w:val="28"/>
          <w:szCs w:val="28"/>
        </w:rPr>
        <w:tab/>
        <w:tab/>
        <w:tab/>
        <w:tab/>
        <w:tab/>
        <w:tab/>
        <w:t>MARIO GARRIDO MONT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b/>
        <w:tab/>
        <w:tab/>
        <w:tab/>
        <w:tab/>
        <w:tab/>
        <w:tab/>
        <w:t xml:space="preserve">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RLOS MENESES PIZAR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 xml:space="preserve">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 SENADO DE LA REPUBLICA</w:t>
      </w:r>
    </w:p>
    <w:p>
      <w:pPr>
        <w:pStyle w:val="Heading8"/>
        <w:rPr/>
      </w:pPr>
      <w:r>
        <w:rPr/>
        <w:t>VALPARAI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WWBodyText2">
    <w:name w:val="WW-Body Text 2"/>
    <w:basedOn w:val="Normal"/>
    <w:qFormat/>
    <w:pPr>
      <w:ind w:left="3402" w:hanging="0"/>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2:15:00Z</dcterms:created>
  <dc:creator>jhenriquez</dc:creator>
  <dc:description/>
  <dc:language>en-US</dc:language>
  <cp:lastModifiedBy>Alejandra Carvallo Migliaro</cp:lastModifiedBy>
  <dcterms:modified xsi:type="dcterms:W3CDTF">2002-06-10T22:15:00Z</dcterms:modified>
  <cp:revision>2</cp:revision>
  <dc:subject/>
  <dc:title>N° 1239 </dc:title>
</cp:coreProperties>
</file>