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Courier;Courier New" w:hAnsi="Courier;Courier New" w:cs="Courier;Courier New"/>
          <w:b/>
          <w:b/>
          <w:sz w:val="24"/>
        </w:rPr>
      </w:pPr>
      <w:r>
        <w:rPr>
          <w:rFonts w:cs="Courier;Courier New" w:ascii="Courier;Courier New" w:hAnsi="Courier;Courier New"/>
          <w:b/>
          <w:sz w:val="24"/>
        </w:rPr>
        <w:t>BOLETÍN Nº 1.798-10.</w:t>
      </w:r>
    </w:p>
    <w:p>
      <w:pPr>
        <w:pStyle w:val="Normal"/>
        <w:ind w:left="2835" w:hanging="0"/>
        <w:jc w:val="both"/>
        <w:rPr>
          <w:rFonts w:ascii="Courier;Courier New" w:hAnsi="Courier;Courier New" w:cs="Courier;Courier New"/>
          <w:b/>
          <w:b/>
          <w:sz w:val="24"/>
        </w:rPr>
      </w:pPr>
      <w:r>
        <w:rPr>
          <w:rFonts w:cs="Courier;Courier New" w:ascii="Courier;Courier New" w:hAnsi="Courier;Courier New"/>
          <w:b/>
          <w:sz w:val="24"/>
        </w:rPr>
      </w:r>
    </w:p>
    <w:p>
      <w:pPr>
        <w:pStyle w:val="Normal"/>
        <w:ind w:left="2835" w:hanging="0"/>
        <w:jc w:val="both"/>
        <w:rPr/>
      </w:pPr>
      <w:r>
        <w:rPr>
          <w:rFonts w:cs="Courier;Courier New" w:ascii="Courier;Courier New" w:hAnsi="Courier;Courier New"/>
          <w:b/>
          <w:sz w:val="24"/>
        </w:rPr>
        <w:t xml:space="preserve">INFORME DE LA COMISION DE RELA-CIONES EXTERIORES </w:t>
      </w:r>
      <w:r>
        <w:rPr>
          <w:rFonts w:cs="Courier;Courier New" w:ascii="Courier;Courier New" w:hAnsi="Courier;Courier New"/>
          <w:sz w:val="24"/>
        </w:rPr>
        <w:t>recaído en el proyecto de acuerdo, en segundo trámite constitucional, sobre aprobación del "Acuerdo Inter-pretativo, Suplementario y Mo-dificatorio del "Convenio entre el Gobierno de Chile y la Orga-nización Europea para la Inves-tigación Astronómica en el Hemisferio Austral para el Es-tablecimiento de un Observa-torio Astronómico en Chile".", y de sus Anexos, suscrito entre las mismas Partes, en Garching, en 1.995.</w:t>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t>_______________________________</w:t>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HONORABLE SENAD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r>
      <w:r>
        <w:rPr>
          <w:rFonts w:cs="Courier;Courier New" w:ascii="Courier;Courier New" w:hAnsi="Courier;Courier New"/>
          <w:b/>
          <w:sz w:val="24"/>
        </w:rPr>
        <w:t xml:space="preserve">NOTA.  </w:t>
      </w:r>
      <w:r>
        <w:rPr>
          <w:rFonts w:cs="Courier;Courier New" w:ascii="Courier;Courier New" w:hAnsi="Courier;Courier New"/>
          <w:sz w:val="24"/>
        </w:rPr>
        <w:t xml:space="preserve">Conforme a lo precep-tuado en el artículo 127 del Reglamento de la Corporación, vuestra Comisión, unánimemente, acordó proponer al Excelentísimo señor Presidente que </w:t>
      </w:r>
      <w:r>
        <w:rPr>
          <w:rFonts w:cs="Courier;Courier New" w:ascii="Courier;Courier New" w:hAnsi="Courier;Courier New"/>
          <w:b/>
          <w:sz w:val="24"/>
        </w:rPr>
        <w:t xml:space="preserve">el asunto </w:t>
      </w:r>
      <w:r>
        <w:rPr>
          <w:rFonts w:cs="Courier;Courier New" w:ascii="Courier;Courier New" w:hAnsi="Courier;Courier New"/>
          <w:sz w:val="24"/>
        </w:rPr>
        <w:t xml:space="preserve">-atendida su naturaleza- </w:t>
      </w:r>
      <w:r>
        <w:rPr>
          <w:rFonts w:cs="Courier;Courier New" w:ascii="Courier;Courier New" w:hAnsi="Courier;Courier New"/>
          <w:b/>
          <w:sz w:val="24"/>
        </w:rPr>
        <w:t xml:space="preserve">se discuta, </w:t>
      </w:r>
      <w:r>
        <w:rPr>
          <w:rFonts w:cs="Courier;Courier New" w:ascii="Courier;Courier New" w:hAnsi="Courier;Courier New"/>
          <w:sz w:val="24"/>
        </w:rPr>
        <w:t xml:space="preserve">en la Sala, </w:t>
      </w:r>
      <w:r>
        <w:rPr>
          <w:rFonts w:cs="Courier;Courier New" w:ascii="Courier;Courier New" w:hAnsi="Courier;Courier New"/>
          <w:b/>
          <w:sz w:val="24"/>
        </w:rPr>
        <w:t>en general y particular, a la vez.</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b/>
          <w:sz w:val="24"/>
        </w:rPr>
        <w:tab/>
      </w:r>
      <w:r>
        <w:rPr>
          <w:rFonts w:cs="Courier;Courier New" w:ascii="Courier;Courier New" w:hAnsi="Courier;Courier New"/>
          <w:sz w:val="24"/>
        </w:rPr>
        <w:t>Expresa Su Excelencia el señor Presidente de la República en el mensaje con el que dio inicio a la tramitación legislativa del proyecto de acuerdo en informe, textualmente, qu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Organización Europea para la Investigación Astronómica en el Hemisferio Austral (ESO) es un organismo intergubernamental de cooperación científica (astronómica), integrado por ocho países europeos (Alemania, Bélgica, Dinamarca, Francia, Italia, Países Bajos; Suecia y Suiza) creado en 1.962.</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icha Organización interna-cional se estableció en Chile en virtud del Convenio concertado en Santiago el 6 de Noviembre de 1.963, promulgado mediante Decreto Supremo Nº 18 del Ministerio de Relaciones Exteriores, de fecha 4 de Enero de 1.964, publicado en el Diario Oficial el 4 de Abril de 1.964.</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presente Acuerdo tiene como fundamento jurídico los artículos IX y XI, inciso segundo, del ya referido Convenio de 1.963, disposiciones en que precisamente se previene la posibilidad de que el Gobierno de Chile y la ESO puedan celebrar "acuerdos suplementarios" y realizar "consultas para la modificación" del mismo, toda vez que la instalación del telescopio más grande del mundo en Cerro Paranal y la necesidad de asegurar una mayor participación chilena en los beneficios científicos del trabajo de la ESO y asimismo, el respeto a la legislación laboral chilena, dieron lugar a negociaciones entre las Partes a los efectos de hacer los ajustes necesarios al ya referido Convenio de 1.963, los que se contienen en el instrumento que sometemos en este acto a la aprobación del Honorable Congreso Nacional.</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 xml:space="preserve">El Acuerdo viene pues a conso-lidar la relación de cooperación entre Chile y la ESO y sienta las bases para el funcionamiento del </w:t>
      </w:r>
      <w:r>
        <w:br w:type="page"/>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proyecto científico más importante de este fin de siglo a realizarse en nuestro país: el proyecto VLT/VLTI".</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 - -</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sz w:val="24"/>
        </w:rPr>
        <w:tab/>
        <w:t>Cabe destacar que a una de las sesiones que vuestra Comisión dedicó al estudio del proyecto de acuerdo en informe asistió, especialmente invitado, el señor Presidente de la Comisión de Trabajo y Previsión Social del Senado, Honorable Senador don William Thayer Arteaga.  A otra sesión, posterior, concurrieron, también especialmente invitados, los señores Raimundo Barros y Raúl Sanhueza de la Dirección Jurídica del Ministerio de Relaciones Exteriores, el señor Daniel Hofstadt representante de la Organización Europea para la Investigación Astronómica en el Hemisferio Austral (ESO) en Chile, don Frank Ruseler, Administrador del Observatorio La Silla, don Rodrigo De Castro, Relacionador Público de la ESO, y don Mario Durandeau C., abogado de los trabajadores chilenos de la ESO.</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instrumento internacional sobre el que recae el proyecto de acuerdo en informe consta de un preámbulo, de trece artículos permanentes y de tres transitorios. Asimismo, tiene dos Anexos.  El contenido de estas normas será transcrito o reseñado, someramente, a continuació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reámbulo.</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él las Partes -el Gobierno de nuestro país y la Organización Europea para la Investigación Astronómica en el Hemisferio Austral (ESO)- expresan que han acordado el instrumento internacional en análisi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onsiderand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Convenio suscrito el 6 de Noviembre de 1.963 entre el Gobierno y la ESO que tiene por objeto la construcción, instalación, operación y mantenimiento de un Observatorio, por cuenta de la ESO, dotado de elementos científicos e instrumentos de potencia capaces de resolver los problemas derivados de la falta de conocimiento de la Galaxia en este sector del Univers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que, durante la vigencia del Convenio, la ESO y el Gobierno han desarrollado amplias relaciones de cooperación que han dado origen a un ordenamiento que debe ser interpretado, complementado y modificado a la luz de los cambios científicos y tecnológicos sobrevenidos en Chile y en el mund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eseand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mpliar su cooperación respecto de la investigación astronómica en el Hemisferio Austral, sobre la base, por una parte, de la construcción de un centro de observación dotado de nuevos y más poderosos instrumentos y sus respectivas instalaciones e infraestructura y, por la otra, de la profundización y fortalecimiento de la cooperación en materia científica y tecnológica entre ambas Parte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Primero.</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rescribe que el Acuerdo en estudio confirma y regula la aplicación del Convenio de 1.963 (que fue aprobado por el Congreso Nacional ese mismo año, ratificado por el Presidente de la República en Enero de 1.964 y publicado en el Diario Oficial de 4 de Abril de 1.964), y lo acordado subsecuentemente, a las actividades de la ESO en Chile, y, especialmente, "a la construcción, mantenimiento y operación de un nuevo centro de observación en el marco del proyecto denominado VLT/VLTI, así como a las futuras actividades de la ESO en Chil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Segundo.</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efine el proyecto VLT/VLTI.  Al respecto, textualmente, establec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ara los efectos del presente Acuerdo, el proyecto llamado VLT/VLTI es una serie de telescopios ópticos e infrarrojos, de propiedad de la ESO que, en su opción VLT -Very Large Telescope- consiste en un conjunto de cuatro telescopios fijos, de ocho metros y veinte centímetros de diámetro cada uno, que pueden ser operados independientemente o en conjunto.  Usados en conjunto su potencia equivale a la de un telescopio de dieciséis metros de diámetr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opción interferométrica (VLTI) de este sistema implica el aumento de su capacidad de observación con la adición de uno o más telescopios auxiliares menores, que pueden ser colocados en diferentes posiciones.  Ello permite que los haces de luz provenientes del conjunto de telescopios puedan ser combinados para permitir una mayor resolución angular.".</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Tercero.</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ustituye el párrafo 2 del Artículo VII del Convenio primitiv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u texto vigente es el si-guient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ESO y sus funcionarios cooperarán en todo momento con las autoridades chilenas para facilitar la buena administración de la justicia, asegurar la observación de los reglamentos de policía y evitar cualquier abuso en el ejercicio de las prerrogativas e inmunidades reconocidas en el presente Conveni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texto cuya aprobación, en reemplazo del recién transcrito, es del tenor siguient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ESO cooperará en todo momento con las autoridades chilenas para facilitar la buena administración de la justicia, asegurar la observación de los reglamentos de policía, de la salud pública y del trabajo y otras normativas análogas y para prevenir cualquier abuso en el ejercicio de las prerrogativas e inmunidades reconocidas en el Conveni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Cuarto.</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grega un párrafo final al Ar-tículo IV del Convenio original.</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el Artículo IV aludido es del siguiente tenor:</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Gobierno reconoce a la ESO las mismas inmunidades, prerrogativas, privilegios y facilidades que el Gobierno aplica a la Comisión Económica para América Latina de las Naciones Unidas concedidas por Convenio suscrito en Santiago el 16 de Febrero de 1.953.".</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texto del párrafo que se propone agregar es el siguient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a disposición se refiere a todos los bienes y propiedades de la ESO en Chile, presentes y futuro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Quinto.</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rescribe, ad litteram, lo si-guient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os bienes de la ESO en Chile sólo podrán destinarse a facilitar el cumplimiento de los objetivos oficiales y científicos de la Organización en Chile.  El Gobierno efectuará todos los esfuerzos dentro de su competencia, de conformidad al ordenamiento legal y constitucional chileno y al derecho internacional, para asegurar a la ESO la posesión tranquila y pacífica de los mismos y, en general, para garantizar el desarrollo pacífico del conjunto de las actividades de la ESO, compatibles con los objetivos aquí señalado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s Sexto y Séptimo.</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ablecen un mecanismo de armonización de nuestra legislación laboral con la reglamentación del trabajo de la ES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l respecto, el primero de ellos dispone qu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texto del Reglamento de ESO para el Personal Local contratado en Chile, (en adelante el "Reglamento") deberá armonizar con los principios y objetivos esenciales de la legislación laboral chilena.  En particular, dicho texto deberá incluir los principios y objetivos sobre asociación laboral y negociación colectiva.  La puesta en práctica deberá hacerse de una manera compatible con los privilegios e inmunidades otorgados a ESO en el Conveni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modificación del Reglamento, a fin de armonizar su texto con los principios y objetivos de la legislación laboral chilena, será efectuada por el Grupo de Trabajo del Comité de Finanzas de la ESO con la participación de un experto en la materia, designado por el Gobiern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texto del Reglamento en la parte que establece los principios y objetivos de la legislación laboral antes referidos no puede ser modificado sino por acuerdo entre las Parte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or su parte, el segundo preceptúa qu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caso que la aplicación o la interpretación del Reglamento origine un conflicto laboral que no pueda ser solucionado por un procedimiento interno de apelación y que no sea de la competencia del Tribunal Administrativo de la Organización Internacional del Trabajo, dicho conflicto será sometido a un Tribunal Internacional de Arbitraj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e tribunal estará formado por tres miembros, uno designado por el Gobierno, uno designado por la ESO y un tercero elegido por ellos.  Este miembro actuará como Presidente del Tribunal.</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i los miembros designados por el Gobierno y por la ESO no se ponen de acuerdo en un tercer miembro, éste será designado por el Presidente del Tribunal Administrativo de la Organización Internacional del Trabaj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Tribunal Internacional de Arbitraje aprobará las normas de su funciona-mient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Octavo.</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etermina que nuestro Gobierno y la ESO deberán, dentro de su competencia, adoptar las medidas necesarias para mantener y proteger las calidades astronómicas y ambientales de los observatorios actuales o futuros de esta últim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on tal propósito, se consti-tuirá un Comité Mixto, encargado de formular las observaciones pertinente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ñade la norma en comento, textualmente, qu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e Comité estará integrado por representantes del Ministerio de Educación, de la Comisión Nacional del Medio Ambiente (CONAMA), por miembros de la comunidad científica designados por el Ministerio de Educación y por representantes de la ESO.  El Comité pondrá atención especial sobre los problemas de contaminación lumínica, de contaminación por partículas y control del impacto ambiental de las actividades mineras, tomando en cuenta los lineamientos de la Unión Astronómica Internacional y de la legislación medioambiental en vigencia en Chil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Noveno.</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Tanto esta norma como la del Artículo Undécimo se refieren a la cooperación científica entre las Parte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artículo en comento estable-ce la obligación de la ESO de contribuir, positi-vamente, al desarrollo de nuestra astronomía, como asimismo al de las especialidades científicas y tecnológicas conexas.  Para ello, deberá colaborar, directamente, en programas de formación de cientí-ficos jóvenes, de ingenieros y tecnólogos y de equipamiento en general.</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hile adquiere el compromiso de dar una creciente importancia al financiamiento de labores de enseñanza e investigación en el campo de la astronomía, para, así, fortalecer el uso efi-ciente que científicos chilenos hagan de las instalaciones de la ES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ñade el artículo en análisis que "los programas, los mecanismos, las modalidades de financiamiento y montos a través de los cuales se proyecte esta cooperación serán acordados, evaluados y actualizados periódicamente por la ESO y el Gobierno.  Para estos efectos, se constituirá un Comité Mixto de seis miembros, integrado por tres representantes del Gobierno y tres de la ESO, el que se reunirá dentro de los seis meses siguientes al intercambio de los instrumentos de ratificación por el Gobierno y de aprobación por el Consejo de la ES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icho Comité, además, evaluará el funcionamiento del tiempo de observación contemplado en el Artículo Undécimo (que se transcribirá más adelante), pudiendo recomendar modificaciones al mism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Décimo.</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Reemplaza el párrafo quinto del Artículo XI del Convenio primitiv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realidad, lo que se hace es cambiar el plazo de doce meses, que actualmente existe, relativo a la fecha en que el Convenio cesa en sus efectos.  Ello, en el texto vigente, ocurre "doce meses" después que cualquiera de las Partes haya modificado a la otra su intención de poner término al Convenio.  En el texto de reemplazo, se sustituye dicho plazo por el de "tres años".  Además, hay dos pequeñas modificaciones de redacció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demás, el nuevo texto contiene unas frases finales que no están en el Convenio actualmente vigente.  Ellas son del siguiente tenor: "En caso de término del Convenio y sus Acuerdos modificatorios y complementarios por causa que conforme al Derecho Internacional sea imputable al Gobierno de Chile, éste indemnizará a la ESO respecto de las instalaciones no móviles de pro-piedad de la ESO ubicadas en Chile.  El monto de la indemnización será acordado entre el Gobierno y la ESO.  En caso que no se llegue a un acuerdo sobre el monto, se aplicará el sistema de solución de controversias contemplado en el Artículo X del Convenio, estableciendo el Tribunal el monto de la indemnización ex aequo et bono y tomando en cuenta la depreciació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Undécimo.</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lude a la cooperación de la ESO para el desarrollo de la astronomía chilena.  Para ello, habrá un "tiempo de observación" para el uso de nuestros astrónomo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xpresa el Primer Mandatario en el mensaje con el que dio inicio al proyecto de acuerdo en informe qu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icho "tiempo de observación", base esencial de la cooperación científica entre Chile y la ESO, es la medida en que esta cooperación se percibe de manera directa.  Obtener para nuestros científicos un tiempo de observación reservado, aunque fundado en el mérito de los proyectos, ha sido un objetivo permanente del Gobierno, el cual queda plasmado en el articulado del presente Acuerd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atención a la importancia de la norma en estudio para el desarrollo científico nacional, vuestra Comisión acordó transcribirla in extenso, toda vez que resumirla podría atentar contra su acertada inteligencia.  Su tenor es el siguient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os científicos chilenos con-tinuarán teniendo acceso a los instrumentos de observación de la ESO sobre la base de proyectos competitivos en igualdad de condiciones con astrónomos de los países miembros de la ESO.  No hay límites al porcentaje de tiempo que pueda adquirirse  por esta ví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reconocimiento al papel de Chile como país anfitrión y para ayudar al desarrollo de la astronomía en Chile, la ESO está preparada para hacer disponible tiempo de observación a propuestas chilenas científicamente meritorias, con independencia de la presión competitiva, hasta las fracciones de tiempo de observación especificadas en este artícul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consecuencia, los científi-cos chilenos que presenten proyectos meritorios, tendrán derecho a obtener tiempo adicional hasta completar un 10% de tiempo de observación en todos y cada uno de los telescopios instalados o que se instalen por ESO, sin perjuicio de lo señalado en los párrafos cuarto y quinto de este Artícul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os científicos chilenos que presenten proyectos meritorios tendrán derecho a obtener hasta un 10% del tiempo de observación de los telescopios VLT y VLTI (definidos en el Artículo Segundo), en el entendido que no menos de la mitad de este 10% estará dedicado a proyectos de astrónomos chilenos en cooperación con astrónomos de los países miembros de la ESO.  Este porcentaje se alcanzará en un período de cinco años a contar desde la iniciación del funcionamiento del primer telescopio conforme a lo que se acuerde entre las partes mediante intercambio de Notas.  En el caso de un aumento de la demanda de tiempo de observación por parte de científicos chilenos con proyectos de especial mérito científico, el Director General de la ESO podrá asignar tiempo adicional para estos proyectos, dentro de la fracción de tiempo de observación destinado a proyectos conjunto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 xml:space="preserve">El porcentaje de tiempo seña-lado para los telescopios actualmente en funciona-miento, 10%, operará sobre la base del tiempo total disponible de la ESO y según distribución por el Comité de Programas de Observación de la ESO (OPC).  En caso de telescopios en actual operación, en cuyo financiamiento hubiere contribuido total o parcial-mente un Estado miembro de la ESO, adicionalmente a su contribución ordinaria, la Organización hará sus mejores esfuerzos para que se conceda un porcentaje similar al mencionado en el párrafo segundo. </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erá considerada como propuesta chilena todo proyecto cuyo investigador principal sea un científico chileno, o un científico extranjero afiliado a una institución chilena incluida en una lista que aprobará el Comité Mixto señalado en el artículo Noven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s propuestas de observación que correspondan a los llamados regulares a concursos presentadas por científicos chilenos, para todos los telescopios instalados o por instalar, serán calificadas de acuerdo al Anexo 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erán aceptadas como propuestas de los científicos chilenos, aquellas que hayan obtenido una calificación superior a 3.0 dentro del porcentaje especificado en este Artículo. Los científicos chilenos cuyas propuestas sean acepta-das se acogerán a la misma reglamentación y tendrán las mismas facilidades y obligaciones que los científicos de Estados miembros de la ES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e entiende que el valor límite específico de 3.0 es parte del esquema actual de evaluación.  En caso de producirse cambios en la Escala de evaluación, el valor límite correspon-diente a la nueva escala será el equivalente al aquí estipulado, lo que será determinado por las parte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os proyectos meritorios serán seleccionados por el Comité de Programas de Obser-vación de la ESO (OPC), en el que se incorporará como miembro pleno un científico chileno.  Asi-mismo, un científico chileno se incorporará como miembro pleno al Comité Científico y Técnico de la ESO (STC) y otro se incorporará como miembro pleno al Comité de Usuarios (UC).</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os científicos chilenos serán nombrados conforme a las mismas reglas existentes para el nombramiento de los científicos provenientes de los Estados miembros de la ESO.  Mientras no exista un Comité Nacional chileno para la ESO, el Gobierno designará a estos científicos previa consulta con la ES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Gobierno designará a estos científicos tan pronto sea posible. Hasta la entrada en vigencia del Acuerdo, estos científicos tendrán el carácter de observadores.  Los términos de referencia y períodos de nombramiento están descritos en el Anexo B.".</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Duodécimo.</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rescribe la necesidad de un nuevo Acuerdo entre las Partes para que puedan establecerse nuevos centros de observación, (fuera de La Silla y Paranal).  Igual cosa para la insta-lación de nuevos telescopios que no pertenezcan a la ESO.  Ello, en la medida en que se desee gozar de los beneficios preceptuados en los artículos IV, V y VI del Conveni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 Décimotercero.</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e refiere a la entrada en vigencia del Acuerdo en informe.  Este entrará en vigor inmediatamente después del intercambio de instrumentos: de ratificación por el Gobierno de Chile, y de aprobación por el Consejo de la ES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oncluye el Artículo expresando que "en todo lo no modificado o suplementado sigue en vigencia el Convenio".  La redacción no es feliz, toda vez que de su tenor literal se desprendería que la norma suplementada, es decir el Artículo IV del Convenio, no seguiría vigente.  Como resulta evidente que ello no ha sido la intención de las Partes, vuestra Comisión se limita a dejar constancia del error.</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rtículos Transitorios.</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rimero.</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Impone a la ESO la obligación de modificar su Reglamento para el Personal Local contratado en Chile, en el año siguiente a la entrada en vigor del Acuerd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Mientras ello no ocurra, se continuará aplicando el actual Reglamento, en el entendido de que "en su aplicación la Organización tendrá presente, en la medida de lo posible, los principios y objetivos de la legislación laboral chilen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 su vez, nuestro Gobierno deberá hacer sus más positivos esfuerzos "para asegurar el positivo desarrollo de este proceso, sobre el cual la ESO mantendrá informado a su personal, con la colaboración del Gobierno dentro de su esfera de competenci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Segundo.</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ablece que nuestro Gobierno está dispuesto a considerar una solución para la cuestión de los privilegios e inmunidades "que podrían corresponder al personal internacional de la ESO de jerarquía menor que será trasladado a Chile con el objeto de asistir en la construcción e instalación del VLT/VLTI".</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Tercero.</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rescribe, a la letra, qu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Gobierno hará los mejores esfuerzos para el mejoramiento de la antigua Carretera Panamericana (Camino B-70) desde Paposo, hasta su conexión con la Carretera Panamericana actual.  Esto beneficiará a Taltal y a Antofagasta, como también a la ES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oncluye el Acuerdo dejando testimonio de que él se ha redactado en tres ejemplares: en castellano, francés e inglés, y que él ha sido suscrito por nuestro Gobierno y la ESO, en Garching, en la República Federal de alemania.  En caso de divergencia entre los tres textos aludidos, prevalecerá aquél en castellan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omo se ha dicho anteriormente, el Acuerdo tiene dos Anexos:  el primero, denominado "Anexo A", se refiere al "Sistema de Evaluación de Solicitudes"; el segundo, llamado "Anexo B", trata del "Comité Técnico Científico" (STC), del "Comité de Programas de Observación" (OPC), y del "Comité de Usuarios" (UC).</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os Anexos deberán ser aprobados conjuntamente con el Acuerd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 - -</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ISCUSION.</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omo se ha dicho, el Honorable Senador don William Thayer Arteaga concurrió a vuestra Comisión, invitado a expresar su opinión en relación al proyecto de acuerdo en análisi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primer lugar se refirió a lo dispuesto en el Artículo Sexto, numerando 1., antes transcrito, calificando de sui generis la oración: "La puesta en práctica deberá hacerse de una manera compatible con los privilegios e inmunidades otorgados a ESO en el Convenio", puesto que dice relación con el alcance y extensión de dichos privilegios e inmunidades.  Informó que el sistema que estaba en aplicación se caracterizaba por una participación inocua ante un empleador indemne, porque el sindicato podía organizarse, pero con un freno consistente en la amplitud de las inmunidades.  Sostuvo que, en todo caso, debía reconocerse el hecho de que se considere, pudiendo no haberse normado, la existencia de sindicatos y de negociación colectiva.  Estimó que, con todo, este punto debería aclararse por la Comisió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obre el numeral 2 se preguntó el Honorable Senador si acaso el "experto en la materia, designado por el Gobierno" es una persona que concurre, acepta o niega, o es simplemente un observador con derecho a voz.  Opinó que debiera precisarse la intención de esta disposició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seguida el Honorable Senador Thayer analizó el Artículo Séptimo, numeral 2, explicando que se consagra un tripartismo nuevo, ya que el tripartismo de la Organización Internacional del Trabajo se configura con representantes del Estado, de los trabajadores y de los empleadore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 xml:space="preserve">En el numeral 2 no se consagra un representante de los trabajadores; por lo que, expresó, quedan excluidos de participar en dicho Tribunal, salvo que tratándose de un conflicto laboral, el entendido sea que el Gobierno designará un representante de los trabajadores.  Ello, añadió, podría -dentro del Convenio, en su parte gubernamental- traducirse en un compromiso del Gobierno con los trabajadores en cuanto el representante laboral será, por ejemplo, designado por el Ejecutivo de una terna propuesta por el Sindicato.  </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in embargo, manifestó, que este problema a la ESO no le empec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uego, manifestó la necesidad de aclarar lo establecido en el Artículo Duodécimo, porque sería una especie de enajenación de soberanía, ya que se necesitaría el acuerdo de la ESO para la instalación de cualquier telescopio no perteneciente a ell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gregó que la otra interpreta-ción sería que se refiera a la instalación de nuevos telescopios por la ESO.   En este punto, la Comisión entendió que la redacción del Artículo Duodécimo discurre en este último sentid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simismo, indicó que requieren aclaración algunas de las disposiciones transitorias.  En el artículo primero, numeral 1, la expresión "hasta el ..." que debiera ser "dentro del ...".</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el numeral 2 del mismo artículo primero transitorio observó una mala traducció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una sesión posterior, se escucharon las opiniones de los diversos invitados indicados al inicio de este informe.  Las referidas opiniones fueron las que a continuación se reseña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r>
      <w:r>
        <w:rPr>
          <w:rFonts w:cs="Courier;Courier New" w:ascii="Courier;Courier New" w:hAnsi="Courier;Courier New"/>
          <w:b/>
          <w:sz w:val="24"/>
        </w:rPr>
        <w:t>1.-</w:t>
        <w:tab/>
        <w:t>Abogado representante del Sindicato de los trabajadores chilenos de la ESO.</w:t>
      </w:r>
    </w:p>
    <w:p>
      <w:pPr>
        <w:pStyle w:val="Normal"/>
        <w:tabs>
          <w:tab w:val="clear" w:pos="708"/>
          <w:tab w:val="left" w:pos="2835" w:leader="none"/>
          <w:tab w:val="left" w:pos="3544"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b/>
          <w:sz w:val="24"/>
        </w:rPr>
        <w:tab/>
      </w:r>
      <w:r>
        <w:rPr>
          <w:rFonts w:cs="Courier;Courier New" w:ascii="Courier;Courier New" w:hAnsi="Courier;Courier New"/>
          <w:sz w:val="24"/>
        </w:rPr>
        <w:t>El señor Mario Durandeau Cuthbert inició su participación aseverando que los trabajadores chilenos de la ESO tienen el mejor interés en la consolidación, permanencia y crecimiento de la Organización Europea para la Investigación Astronómica como entidad científica, pero que en el aspecto laboral existiría -en el instrumento internacional en comento- una afectación de los derechos constitucionales inherentes a ciudadanos chilen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eguidamente, el señor Durandeau efectuó una reseña de lo acaecido, en el plano laboral, durante los últimos 23 años, indicando que el personal chileno, contratado en los inicios, lo fue bajo la normativa del Código del Trabajo chileno.  Los contratos firmados eran contratos tipo, del modelo que puede adquirirse en cualquier librería del paí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Más adelante, prosiguió diciendo, la ESO, a raíz de que el Convenio de 1.963 no contiene norma laboral alguna, se extralimitó en sus atribuciones, dictando, en forma interna, reglamentos para el personal, y creando una judicatura nueva, cual es el Tribunal Administrativo de la OIT.  Ante este Tribunal debe recurrir el personal chileno en los conflictos con su empleador.</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la actualidad, explicó, al personal no le es aplicable la legislación laboral chilena; en materia sindical existe un sindicato, creado de acuerdo a la ley nacional, pero que carece de poder de negociación.  Agregó que los funcionarios de la Dirección del Trabajo no han podido ingresar a los recintos de la Organización ESO, lo que ha impedido la formación de los Comités Paritarios de Seguridad.</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eguidamente, informó que el Tribunal Administrativo de la OIT, a donde deben recurrir los trabajadores chilenos de la ESO, funciona en la ciudad de Ginebra, se compone de tres jueces de distintas nacionalidades y en las actuaciones se utiliza el idioma inglés o el francés.  Además, opinó, es un tribunal sin imperio, porque en una ocasión la ESO declaró insanablemente nula una de sus sentencias, recurriendo, posteriormente, ante el Tribunal de La Hay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uego, el abogado Durandeau se refirió al nuevo Tribunal que se está creando en el acuerdo interpretativo en informe, bajo la denominación de "Tribunal Internacional de Arbitraje", donde, opinó, se pretendió emular el tripartismo de la OIT, sin lograrlo, ya que no existe un representante de los trabajadore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gregó que una de las carencias más graves de que adolece consiste en que no se le fija una sede de funcionamiento a dicho Tribunal.  No tiene poder de imperio y, además, se le faculta para fijar las normas de su funcionamient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r>
      <w:r>
        <w:rPr>
          <w:rFonts w:cs="Courier;Courier New" w:ascii="Courier;Courier New" w:hAnsi="Courier;Courier New"/>
          <w:b/>
          <w:sz w:val="24"/>
        </w:rPr>
        <w:t>2.-</w:t>
        <w:tab/>
        <w:t>Representante de la ESO en Chile.</w:t>
      </w:r>
    </w:p>
    <w:p>
      <w:pPr>
        <w:pStyle w:val="Normal"/>
        <w:tabs>
          <w:tab w:val="clear" w:pos="708"/>
          <w:tab w:val="left" w:pos="2835" w:leader="none"/>
          <w:tab w:val="left" w:pos="3544"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b/>
          <w:sz w:val="24"/>
        </w:rPr>
        <w:tab/>
      </w:r>
      <w:r>
        <w:rPr>
          <w:rFonts w:cs="Courier;Courier New" w:ascii="Courier;Courier New" w:hAnsi="Courier;Courier New"/>
          <w:sz w:val="24"/>
        </w:rPr>
        <w:t>El señor Daniel Hofstadt, representante en nuestro país de la Organización Europea para la Investigación Astronómica en el Hemisferio Austral, explicó que ni Chile ni la ESO han manifestado su intención de poner término al Convenio de 1.963.  Por lo mismo, se suscribió el acuerdo interpretativo y complementario en estudio por la Comisión.</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rosiguió destacando la catego-ría científica de la ESO, la que está sujeta a la buena voluntad de los países privilegiados por su cielo apto para observaciones astronómica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Reconoció la escasa participa-ción de científicos chilenos en los observatorios de la ESO, pero agregó que ello se debe sólo al pequeño número de astrónomos nacionales. Sin embargo, informó que ingenieros de nuestro país ocupan, en un 80 a 85%, los cargos correspondientes a la construcción de las instalaciones de observación astronómic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gregó que actualmente en el Observatorio La Silla laboran 140 personas de nacionalidad chilena y, probablemente, en Paranal alcancen a  una cantidad similar.</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Honorable Senador señor Beltrán Urenda consultó sobre lo dispuesto en el Artículo Séptimo, numeral 1, en lo relativo a conflictos laborales que escapen a la competencia del Tribunal de la OIT.</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Respondió el señor Hofstadt señalando que el Tribunal de la OIT solamente resuelve juicios individuales y no tiene competencia para los juicios colectiv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Inmediatamente se le preguntó al respresentante de ESO respecto al Tribunal Internacional de Arbitraje, sobre el cual no se fija su sed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Respondió señalando que efectivamente en el Acuerdo no se indica tal sede, pero añadió que el Acuerdo Complementario se ha celebrado entre el Gobierno de Chile y la ESO y que, en todo caso, fueron representantes del Ministerio de Relaciones Exteriores quienes redactaron de esa manera el numeral.  Cree, sin embargo, que ello no debería producir problema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misma explicación la extendió para lo establecido en el Artículo Duodécimo, donde, dentro del contexto del Acuerdo, -aseveró-, se trata de la probable instalación de nuevos telescopios en los terrenos de la ESO y nada má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r>
      <w:r>
        <w:rPr>
          <w:rFonts w:cs="Courier;Courier New" w:ascii="Courier;Courier New" w:hAnsi="Courier;Courier New"/>
          <w:b/>
          <w:sz w:val="24"/>
        </w:rPr>
        <w:t>3.-</w:t>
        <w:tab/>
        <w:t>Representantes del Minis-terio de Relaciones Exteriores.</w:t>
      </w:r>
    </w:p>
    <w:p>
      <w:pPr>
        <w:pStyle w:val="Normal"/>
        <w:tabs>
          <w:tab w:val="clear" w:pos="708"/>
          <w:tab w:val="left" w:pos="2835" w:leader="none"/>
          <w:tab w:val="left" w:pos="3544"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b/>
          <w:sz w:val="24"/>
        </w:rPr>
        <w:tab/>
      </w:r>
      <w:r>
        <w:rPr>
          <w:rFonts w:cs="Courier;Courier New" w:ascii="Courier;Courier New" w:hAnsi="Courier;Courier New"/>
          <w:sz w:val="24"/>
        </w:rPr>
        <w:t>Los señores Raimundo Barros y Raúl Sanhueza, de la Dirección Jurídica del Ministerio de Relaciones Exteriores, manifestaron que el acuerdo complementario es un instrumento particularmente útil y beneficioso para el Estado de Chile, porque regula de una manera cierta y justa el aporte de la ESO al desarrollo de la astronomía en Chile, dándole tanto a la comunidad científica nacional como a los entes públicos competentes, una participación activ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imaron que el Acuerdo legisla ventajosamente sobre la situación laboral del personal local de la ESO, puesto que no debe olvidarse que estos trabajadores son dependientes de un organismo intergubernamental. Añadieron que en la modificación del Reglamento pertinente deberá participar un experto en la materia designado por el Gobierno, el que probablemente será el Subdirector del Trabaj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omentaron, asimismo, el que a los trabajadores de la ESO se les otorga el derecho de asociación y de negociación colectiva, lo que constituye, opinaron, una excepción a la normativa aplicable a trabajadores de entidades interguber-namentale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Respecto al Tribunal Interna-cional de Arbitraje, expresaron que también es digno de destacarse su inclusión en el Acuerdo, ya que ESO no es una empresa, sino que un organismo conformado por varios Estad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Honorable Senador don Arturo Alessandri consultó si otros organismos interna-cionales disponen, para sus trabajadores, de un estatuto laboral como el que se está analizand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os representantes del Ministe-rio de Relaciones Exteriores contestaron negativa-mente, agregando que no debía olvidarse que los funcionarios públicos chilenos no tienen derecho de sindicalización ni el derecho a huelga. Lo anterior, recordando que los funcionarios interna-cionales de la ESO son funcionarios públicos, pertenecientes a un ente intergubernamental.</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consecuencia, resaltaron la situación privilegiada de los trabajadores chilenos de la ESO, porque tienen los derechos colectivos de un trabajador privado y una categoría individual superior a la de cualquier empleado particular de nuestro paí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uesta en votación la inicia-tiva, ésta resultó aprobada por la unanimidad de los miembros presentes de vuestra Comisión (Honorables Senadores señores Alessandri, Mc Intyre y Urend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una sesión posterior, se pidió reapertura del debate, con el propósito de allegar nuevos antecedentes al estudio de la iniciativa, reapertura que fue unánimemente aprobad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or acuerdo de la Comisión, se enviaron dos oficios al Ministerio de Relaciones Exteriores solicitándole información respecto de los siguientes punt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1º)</w:t>
        <w:tab/>
        <w:t>Respecto del Artículo Séptimo -que establece un Tribunal Internacional de Arbitraje para resolver los conflictos laborales que no puedan resolverse mediante un procedimiento interno de apelación, y que no sean de la competencia del Tribunal Administrativo de la Organización Internacional del Trabajo-, Tribunal que estará compuesto de tres miembros:  uno, designado por el Gobierno; otro, designado por la ESO, y un tercero, elegido por los dos miembros designados, se consultó si el designado por el Gobierno sería un representante del sector laboral.</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 dicha consulta, el Ministerio respondió, a la letra, los siguient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1.</w:t>
        <w:tab/>
        <w:t>Por el oficio de la refe-rencia, US., ha solicitado conocer la intención del Supremo Gobierno respecto del Artículo Séptimo del Acuerdo Interpretativo, Suplementario y Modificato-rio suscrito entre el Gobierno de Chile y la ES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2.</w:t>
        <w:tab/>
        <w:t>Al respecto, me permito hacer presente a US., que resulta prematuro prejuzgar respecto de una disposición de un tratado que aún no ha sido aprobado por el Congreso Nacional y que se refiere a un organismo jurisdiccional que será creado en virtud de una ley de la República, aún no aprobad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3.</w:t>
        <w:tab/>
        <w:t>No obstante, puedo adelantar a US., los criterios que prevalecerán en el Ministerio de Relaciones Exteriores, para proponer una resolución al respecto.  Dichos criterios son:</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3.1</w:t>
        <w:tab/>
        <w:t>El Artículo Séptimo del Acuerdo de 1995 crea un Tribunal Internacional encargado de ejercer jurisdicción respecto de controversias que se presenten entre la ESO, organismo internacional de derecho público internacional y los funcionarios públicos chilenos que trabajen en ese organism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3.2</w:t>
        <w:tab/>
        <w:t>Este tribunal no se encuentra sometido a la supervigilancia disciplinaria, jurisdiccional y económica de la Corte Suprema, como consecuencia de disponer la ESO de inmunidad de jurisdicción, en virtud del Convenio suscrito en 1962.</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3.3</w:t>
        <w:tab/>
        <w:t>Sin embargo, dicho tribu-nal se relaciona con el Poder Judicial chileno por la vía del imperium, esto es, a través del poder coercitivo de ejecutar sus resoluciones cuando éstas no sean acatadas voluntariamente por las partes que le sometan sus controversia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4.</w:t>
        <w:tab/>
        <w:t>El ejercicio de la función jurisdiccional encargada a este tribunal determina el nombramiento del miembro designado por el Gobierno de Chile, pues cabe ante todo distinguir dos nociones diferentes: el procedimiento de nombramiento y la "representación".</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Gobierno de Chile designa un miembro del tribunal, pero dicho magistrado no "representa" al Gobierno de Chile o cualquier sector de la opinión pública nacional, pues el ejercicio de la función jurisdiccional que se le encomienda requiere de él, como de los tribunales de la República, la más absoluta y total independenci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opinión de la Cancillería, esto significa que el miembro del tribunal designado por el Gobierno de Chile deberá ser una personalidad independiente, de gran prestigio y con profundos conocimientos de derecho del trabajo.  Para tales efectos, el procedimiento interno de nombramiento deberá conciliar los esfuerzos de los Ministerio de Justicia, Trabajo y Previsión Social y Relaciones Exteriore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5.</w:t>
        <w:tab/>
        <w:t>En especial, debo señalar a US., que dicho miembro, cuya designación corresponde al Gobierno de Chile, no representará al sector laboral y ello, por las siguientes razone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5.1</w:t>
        <w:tab/>
        <w:t>El objetivo del tribunal del Artículo Séptimo es el ejercicio de la función jurisdiccional y no el de intervenir en negociación colectiva o sindical alguna.  Así pues, en este caso, no cabe "representación" ningun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5.2</w:t>
        <w:tab/>
        <w:t xml:space="preserve">El Acuerdo que crea este tribunal es un </w:t>
      </w:r>
      <w:r>
        <w:rPr>
          <w:rFonts w:cs="Courier;Courier New" w:ascii="Courier;Courier New" w:hAnsi="Courier;Courier New"/>
          <w:sz w:val="24"/>
          <w:u w:val="single"/>
        </w:rPr>
        <w:t>tratado entre dos sujetos de derecho internacional, como son el Estado de Chile y la ESO,</w:t>
      </w:r>
      <w:r>
        <w:rPr>
          <w:rFonts w:cs="Courier;Courier New" w:ascii="Courier;Courier New" w:hAnsi="Courier;Courier New"/>
          <w:sz w:val="24"/>
        </w:rPr>
        <w:t xml:space="preserve"> y no un acuerdo entre particulares, en consecuencia no se puede atribuir "representación" a los miembros del tribunal.</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6.</w:t>
        <w:tab/>
        <w:t>Por otra parte, no escapará al elevado criterio de US., que asignar a un miembro de un tribunal el carácter de representante de un sector o parte determinada, significa introducir en materia judicial, el principio del "tripartismo", lo que merece los siguientes comentari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6.1</w:t>
        <w:tab/>
        <w:t>El principio del tripar-tismo se aplica, en algunos Estados aunque no en Chile, en materia de negociación colectiva; sin embargo, el no es aplicable a materias jurisdiccionale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6.2</w:t>
        <w:tab/>
        <w:t>El principio tripartito supone la presencia de un representante de los trabajadores, de uno del empleador o de uno del Estado, en una relación de desigualdad que garantiza al representante del Estado una cierta preeminencia.  Ahora bien, en la especie, los magistrados del tribunal del Artículo Séptimo obedecen a una lógica de igualdad estricta, única compatible con el principio del respeto a la soberanía del Estado de Chil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7.</w:t>
        <w:tab/>
        <w:t>Todo lo dicho en relación con la "representación" no obsta a que, durante el proceso de designación del miembro del tribunal designado por el Gobierno de Chile, los trabajadores de la ESO den a conocer a las autoridades chilenas alguna preferencia determinada.  En este sentido, deseo hacer presente a US., y por su intermedio a la H. Comisión de Relaciones Exteriores del Senado que, como en el pasado, la Cancillería estará abierta a recibir en esta materia, como en otras atingentes a la ESO, las solicitudes que se le formulen por los trabajadores de la organización y otros sectores interesad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2º)</w:t>
        <w:tab/>
        <w:t>Respecto de la modifica-ción del Reglamento para el personal local:</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w:t>
        <w:tab/>
        <w:t>¿Qué interpretación da el Gobierno a la frase final del párrafo 2 del artículo Sexto, que dice que la modificación del Reglamento para el Personal Local, se hará "con la participación de un experto en la materia, designado por el Gobierno"? y</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b)</w:t>
        <w:tab/>
        <w:t>¿Ha el Gobierno ya designado a tal experto?, y si así fuere ¿se ha avanzado en el trabajo de la modificación del aludido Reglament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 estas consultas, el Minis-terio respondió, textualmente, lo siguient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1.</w:t>
        <w:tab/>
        <w:t>Tengo el honor de dirigirme a US., en relación con lo solicitado en su oficio de la referencia respecto del Párrafo 2 del Artículo 6º del Acuerdo Interpretativo, Suplementario y Modificatorio del Convenio con la ES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lcance del Párrafo 2 del Artículo 6º del Acuerd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2.</w:t>
        <w:tab/>
        <w:t>El párrafo 2 del artículo 6º dice textualment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modificación del Reglamento (de ESO para el Personal Local), a fin de armonizar su texto con los principios y objetivos de la legislación laboral chilena, será efectuada por el Grupo de Trabajo del Comité de Finanzas de la ESO con la participación de un experto en la materia, designado por el Gobiern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3.</w:t>
        <w:tab/>
        <w:t>Esta disposición corres-ponde a una transacción que tuvo que considerar una multiplicidad de intereses, a saber:</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3.1</w:t>
        <w:tab/>
        <w:t>El imperativo institu-cional de la ESO -organización internacional de derecho público- cuyos funcionarios -al igual que los de las demás organizaciones internacionales equivalentes como Naciones Unidas, FAO, OIT, OCDE- no tienen acceso al derecho de sindicalización y a la negociación colectiv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3.2</w:t>
        <w:tab/>
        <w:t>El interés de los trabajadores de la ESO que deseaban que se les aplicara la ley laboral chilena en materia colectiva, pero manteniendo en relación con el derecho individual del trabajo, un régimen particular que les es más beneficios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3.3</w:t>
        <w:tab/>
        <w:t>El interés del Estado de Chile de delimitar las inmunidades concedidas a ESO en el Tratado de 1962 y proteger los intereses de un grupo de ciudadanos chilen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4.</w:t>
        <w:tab/>
        <w:t>En este sentido, la fórmula del artículo 6º prevé la participación de un experto designado por el Gobierno de Chile en el Grupo de Trabajo del Comité de Finanzas de la ESO, organismo que se encargará de modificar el Reglamento Laboral para el Personal Local de manera de armonizarlo con los principios y objetivos de la legislación laboral chilen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e esta manera, el Gobierno ha obtenido que la modificación del Reglamento del Personal de ESO se realice no sólo bajo la supervigilancia general de las autoridades de nuestro país, sino que incluya la participación activa de un representante nacional que se encargará de custodiar los intereses de los trabajadores chilenos de la ESO y del Estad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5.</w:t>
        <w:tab/>
        <w:t>Además, este experto no se integra -en el entender del Gobierno de Chile- como un miembro más del Grupo de Trabajo del Comité de Finanzas de la ESO.  Por el contrario, él representa a una de las dos partes de un tratado bilateral, en consecuencia su peso en un organismo colegiado es considerablemente mayor.  Ello se ve acrecentado si se considera lo señalado en el párrafo 3 del mismo artícul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e la consideración de ambas disposiciones se desprende que, en la práctica, dicho experto gozará de una especie de derecho de veto debido a que, en tanto que los restantes expertos representan los diversos intereses políticos y financieros de los Estados Miembros de la ESO y del propio organismo internacional, el experto chileno, representa los intereses de Chil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6.</w:t>
        <w:tab/>
        <w:t>En consecuencia, el Gobierno interpreta este párrafo de la siguiente maner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6.1</w:t>
        <w:tab/>
        <w:t>El Gobierno de Chile ha obtenido el derecho a intervenir en la modificación del Reglamento del Personal Local de ESO, para armonizar este texto con los principios y objetivos esenciales de la legislación laboral chilen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6.2</w:t>
        <w:tab/>
        <w:t>Dicho experto gozará de una cierta preeminencia en el seno del Grupo encargado de esta labor en la medida que el representa no un Estado miembro más de la ESO, sino a una de las dos partes de un tratado bilateral que encomienda una función especial a un organismo de la ES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Nombramiento del experto chile-n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7.</w:t>
        <w:tab/>
        <w:t>Respecto a la designación del experto, cúmpleme informar a US., que el Gobierno, respetuoso de las atribuciones del H. Congreso Nacional, no ha emprendido ninguna actividad de ejecución del Acuerdo de 1995, fuera de las expresamente mencionadas en el artículo 11 del text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8.</w:t>
        <w:tab/>
        <w:t>No obstante puedo adelan-tar a US., que una vez que el Acuerdo sea aprobado por el H. Congreso Nacional, el Ministerio de Relaciones Exteriores solicitará al Ministerio del Trabajo y más específicamente a la Dirección Nacional del Trabajo -organismo chileno que ha asesorado a las delegaciones chilenas que negociaron el Acuerdo, la designación del experto nacional.  Ello, en el entendido que durante dicho proceso, el Gobierno tomará nota de todos los comentarios que le sean formulados por los grupos concernid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 - -</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uego de analizar detenidamente todas y cada una de las normas del Convenio en informe -y concordando con Su Excelencia el señor Presidente de la República en que el Acuerdo es un instrumento de relevancia en el marco del desarro-llo de las políticas de cooperación internacional y de ciencia y tecnología del Gobierno chileno; que viene a consolidar una relación jurídica-política entre Chile y la Organización Europea para la Investigación Astronómica en el Hemisferio Austral (ESO); que establece un principio de equilibrio en dicha vinculación, al otorgar derechos en materia de cooperación científica y situación de trabajadores chilenos; y que crea bases y mecanismos permanentes para regular la antedicha cooperación entre Chile y la ESO, asociando estrechamente a esa Organización al esfuerzo nacional de desarrollo científico y tecnológico, vuestra Comisión procedió a votar nuevamente la iniciativa que tuvísteis a bien encomendar a su estudio, resultando ésta aprobada por la unanimidad de sus miembros presentes (Honorables Senadores señores Alessandri, Mc Intyre, Romero y Valdé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Vuestra Comisión, sin embargo, consideró que el instrumento internacional sobre el que recae el proyecto de acuerdo en informe no es todo lo perfecto que habría sido de desear.  No obstante, al adoptar su decisión estuvo consciente de que él soluciona un problema muy grave, que conmovió a toda la comunidad nacional, razón por la cual estimó que era necesaria su aprobació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 xml:space="preserve">En consecuencia, vuestra Comisión de Relaciones Exteriores tiene el alto honor de proponeros, por la unanimidad de sus miembros, </w:t>
      </w:r>
      <w:r>
        <w:rPr>
          <w:rFonts w:cs="Courier;Courier New" w:ascii="Courier;Courier New" w:hAnsi="Courier;Courier New"/>
          <w:b/>
          <w:sz w:val="24"/>
        </w:rPr>
        <w:t>que aprobéis el proyecto de acuerdo en informe en los mismos términos en que lo hizo la Honorable Cámara de Diputados.</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 - -</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cordado en sesiones de 18 de Junio, 3 de Julio y del día de ayer, con asistencia de los Honorables Senadores señores Beltrán Urenda Zegers (Presidente hasta la sesión del 3 de Julio), Gabriel Valdés Subercaseaux (Presidente desde la sesión del 3 de Julio), Arturo Alessandri Besa, Ronald Mc Intyre Mendoza, Roberto Muñoz Barra y Sergio Romero Pizarr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ala de la Comisión, a 28 de Agosto de 1.996.</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tab/>
        <w:tab/>
        <w:t>Carlos Hoffmann Contreras</w:t>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tab/>
        <w:tab/>
        <w:tab/>
        <w:t xml:space="preserve">  Secretario.</w:t>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r>
        <w:br w:type="page"/>
      </w:r>
    </w:p>
    <w:p>
      <w:pPr>
        <w:pStyle w:val="Normal"/>
        <w:tabs>
          <w:tab w:val="clear" w:pos="708"/>
          <w:tab w:val="left" w:pos="2835"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I N D I C E</w:t>
      </w:r>
    </w:p>
    <w:p>
      <w:pPr>
        <w:pStyle w:val="Normal"/>
        <w:tabs>
          <w:tab w:val="clear" w:pos="708"/>
          <w:tab w:val="left" w:pos="2835" w:leader="none"/>
        </w:tabs>
        <w:spacing w:lineRule="auto" w:line="360"/>
        <w:rPr>
          <w:rFonts w:ascii="Courier;Courier New" w:hAnsi="Courier;Courier New" w:cs="Courier;Courier New"/>
          <w:b/>
          <w:b/>
          <w:sz w:val="24"/>
        </w:rPr>
      </w:pPr>
      <w:r>
        <w:rPr>
          <w:rFonts w:cs="Courier;Courier New" w:ascii="Courier;Courier New" w:hAnsi="Courier;Courier New"/>
          <w:b/>
          <w:sz w:val="24"/>
        </w:rPr>
        <w:tab/>
        <w:tab/>
        <w:tab/>
        <w:tab/>
        <w:tab/>
        <w:t>Páginas</w:t>
      </w:r>
    </w:p>
    <w:p>
      <w:pPr>
        <w:pStyle w:val="Normal"/>
        <w:tabs>
          <w:tab w:val="clear" w:pos="708"/>
          <w:tab w:val="left" w:pos="2835" w:leader="none"/>
        </w:tabs>
        <w:spacing w:lineRule="auto" w:line="36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36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36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Consideraciones Generales ............</w:t>
        <w:tab/>
        <w:t xml:space="preserve"> 1</w:t>
      </w:r>
    </w:p>
    <w:p>
      <w:pPr>
        <w:pStyle w:val="Normal"/>
        <w:tabs>
          <w:tab w:val="clear" w:pos="708"/>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Preámbulo</w:t>
        <w:tab/>
        <w:t>.......................</w:t>
        <w:tab/>
        <w:t xml:space="preserve"> 5</w:t>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Artículo Primero ......................</w:t>
        <w:tab/>
        <w:t xml:space="preserve"> 7</w:t>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Artículo Segundo ......................</w:t>
        <w:tab/>
        <w:t xml:space="preserve"> 7</w:t>
        <w:tab/>
        <w:t xml:space="preserve"> </w:t>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Artículo Tercero ......................</w:t>
        <w:tab/>
        <w:t xml:space="preserve"> 8</w:t>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Artículo Cuarto  ......................</w:t>
        <w:tab/>
        <w:t>10</w:t>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Artículo Quinto  ......................</w:t>
        <w:tab/>
        <w:t>11</w:t>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Artículos</w:t>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Sexto y Séptimo  ......................</w:t>
        <w:tab/>
        <w:t>11</w:t>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Artículo Octavo  ......................</w:t>
        <w:tab/>
        <w:t>14</w:t>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Artículo Noveno  ......................</w:t>
        <w:tab/>
        <w:t>15</w:t>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Artículo Décimo  ......................</w:t>
        <w:tab/>
        <w:t>17</w:t>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Artículo Undécimo .....................</w:t>
        <w:tab/>
        <w:t>18</w:t>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Artículo Duodécimo ....................</w:t>
        <w:tab/>
        <w:t>24</w:t>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Artículo Décimotercero ................</w:t>
        <w:tab/>
        <w:t>24</w:t>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Artículos Transitorios.</w:t>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Primero</w:t>
        <w:tab/>
        <w:t>........................</w:t>
        <w:tab/>
        <w:t>25</w:t>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Segundo</w:t>
        <w:tab/>
        <w:t>........................</w:t>
        <w:tab/>
        <w:t>26</w:t>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Tercero</w:t>
        <w:tab/>
        <w:t>........................</w:t>
        <w:tab/>
        <w:t>27</w:t>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Discusión</w:t>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Opinión del Honorable Senador</w:t>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señor William Thayer A. ................</w:t>
        <w:tab/>
        <w:t>28</w:t>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Opiniones de invitados .................</w:t>
        <w:tab/>
        <w:t>31</w:t>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Proposición de la Comisión .............</w:t>
        <w:tab/>
        <w:t>53</w:t>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t xml:space="preserve">Asistencia </w:t>
        <w:tab/>
        <w:t>........................</w:t>
        <w:tab/>
        <w:t>53</w:t>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08"/>
          <w:tab w:val="left" w:pos="2268" w:leader="none"/>
          <w:tab w:val="left" w:pos="2835"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t>RESEÑA.</w:t>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r>
    </w:p>
    <w:p>
      <w:pPr>
        <w:pStyle w:val="Normal"/>
        <w:ind w:left="851" w:hanging="851"/>
        <w:rPr/>
      </w:pPr>
      <w:r>
        <w:rPr>
          <w:rFonts w:cs="Courier;Courier New" w:ascii="Courier;Courier New" w:hAnsi="Courier;Courier New"/>
          <w:b/>
          <w:sz w:val="24"/>
        </w:rPr>
        <w:t>I.</w:t>
        <w:tab/>
        <w:t xml:space="preserve">BOLETIN Nº:  </w:t>
      </w:r>
      <w:r>
        <w:rPr>
          <w:rFonts w:cs="Courier;Courier New" w:ascii="Courier;Courier New" w:hAnsi="Courier;Courier New"/>
          <w:sz w:val="24"/>
        </w:rPr>
        <w:t>1.798-10.</w:t>
      </w:r>
    </w:p>
    <w:p>
      <w:pPr>
        <w:pStyle w:val="Normal"/>
        <w:ind w:left="851" w:hanging="851"/>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pPr>
      <w:r>
        <w:rPr>
          <w:rFonts w:cs="Courier;Courier New" w:ascii="Courier;Courier New" w:hAnsi="Courier;Courier New"/>
          <w:b/>
          <w:sz w:val="24"/>
        </w:rPr>
        <w:t>II.</w:t>
        <w:tab/>
        <w:t xml:space="preserve">MATERIA:  </w:t>
      </w:r>
      <w:r>
        <w:rPr>
          <w:rFonts w:cs="Courier;Courier New" w:ascii="Courier;Courier New" w:hAnsi="Courier;Courier New"/>
          <w:sz w:val="24"/>
        </w:rPr>
        <w:t>Proyecto de acuerdo sobre aproba-ción del "Acuerdo Interpretativo, Suple-mentario y Modificatorio del "Convenio entre Chile y la Organización Europea para la Investigación Astronómica en el Hemisferio Austral para el Establecimiento de un Observatorio Astronómico en Chile."., y de sus Anexos.</w:t>
      </w:r>
      <w:r>
        <w:rPr>
          <w:rFonts w:cs="Courier;Courier New" w:ascii="Courier;Courier New" w:hAnsi="Courier;Courier New"/>
          <w:b/>
          <w:sz w:val="24"/>
        </w:rPr>
        <w:t xml:space="preserve">  </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III.</w:t>
        <w:tab/>
        <w:t xml:space="preserve">ORIGEN:  </w:t>
      </w:r>
      <w:r>
        <w:rPr>
          <w:rFonts w:cs="Courier;Courier New" w:ascii="Courier;Courier New" w:hAnsi="Courier;Courier New"/>
          <w:sz w:val="24"/>
        </w:rPr>
        <w:t>Mensaje.</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IV.</w:t>
        <w:tab/>
        <w:t xml:space="preserve">TRAMITE CONSTITUCIONAL:  </w:t>
      </w:r>
      <w:r>
        <w:rPr>
          <w:rFonts w:cs="Courier;Courier New" w:ascii="Courier;Courier New" w:hAnsi="Courier;Courier New"/>
          <w:sz w:val="24"/>
        </w:rPr>
        <w:t>Segundo trámite.</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w:t>
        <w:tab/>
        <w:t>APROBACION POR LA CAMARA DE DIPUTADOS:</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I.</w:t>
        <w:tab/>
        <w:t xml:space="preserve">INICIO TRAMITACION EN EL SENADO:  </w:t>
      </w:r>
      <w:r>
        <w:rPr>
          <w:rFonts w:cs="Courier;Courier New" w:ascii="Courier;Courier New" w:hAnsi="Courier;Courier New"/>
          <w:sz w:val="24"/>
        </w:rPr>
        <w:t>4 de Junio de 1.996.</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VII.</w:t>
        <w:tab/>
        <w:t xml:space="preserve">TRAMITE REGLAMENTARIO:  </w:t>
      </w:r>
      <w:r>
        <w:rPr>
          <w:rFonts w:cs="Courier;Courier New" w:ascii="Courier;Courier New" w:hAnsi="Courier;Courier New"/>
          <w:sz w:val="24"/>
        </w:rPr>
        <w:t>Primer informe.</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III.</w:t>
        <w:tab/>
        <w:t xml:space="preserve">URGENCIA:  </w:t>
      </w:r>
      <w:r>
        <w:rPr>
          <w:rFonts w:cs="Courier;Courier New" w:ascii="Courier;Courier New" w:hAnsi="Courier;Courier New"/>
          <w:sz w:val="24"/>
        </w:rPr>
        <w:t>No tiene.</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b/>
          <w:sz w:val="24"/>
        </w:rPr>
        <w:t>IX.</w:t>
        <w:tab/>
        <w:t xml:space="preserve">LEYES QUE SE MODIFICAN O QUE SE RELACIONAN CON LA MATERIA:  </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X.</w:t>
        <w:tab/>
        <w:t xml:space="preserve">ESTRUCTURA DEL PROYECTO PROPUESTO:  </w:t>
      </w:r>
      <w:r>
        <w:rPr>
          <w:rFonts w:cs="Courier;Courier New" w:ascii="Courier;Courier New" w:hAnsi="Courier;Courier New"/>
          <w:sz w:val="24"/>
        </w:rPr>
        <w:t>Artículo único donde se propone la aprobación del Acuerdo.</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XI.</w:t>
        <w:tab/>
        <w:t xml:space="preserve">PRINCIPALES OBJETIVOS DEL PROYECTO PROPUESTO POR LA COMISION:  </w:t>
      </w:r>
      <w:r>
        <w:rPr>
          <w:rFonts w:cs="Courier;Courier New" w:ascii="Courier;Courier New" w:hAnsi="Courier;Courier New"/>
          <w:sz w:val="24"/>
        </w:rPr>
        <w:t>Interpretar, suplementar y modificar el "Convenio entre Chile y la ESO de 1.963", consolidando la relación de cooperación existente entre las Partes y sentando las bases para el funcionamiento del proyecto VLT/VLTI que consiste en la construcción, mantenimiento y operación de un nuevo centro de observación astronómica.</w:t>
      </w:r>
      <w:r>
        <w:br w:type="page"/>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XII.</w:t>
        <w:tab/>
        <w:t xml:space="preserve">NORMAS DE QUORUM ESPECIAL:  </w:t>
      </w:r>
      <w:r>
        <w:rPr>
          <w:rFonts w:cs="Courier;Courier New" w:ascii="Courier;Courier New" w:hAnsi="Courier;Courier New"/>
          <w:sz w:val="24"/>
        </w:rPr>
        <w:t>No hay.</w:t>
      </w:r>
      <w:r>
        <w:rPr>
          <w:rFonts w:cs="Courier;Courier New" w:ascii="Courier;Courier New" w:hAnsi="Courier;Courier New"/>
          <w:b/>
          <w:sz w:val="24"/>
        </w:rPr>
        <w:tab/>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XIII.</w:t>
        <w:tab/>
        <w:t xml:space="preserve">ACUERDOS:  </w:t>
      </w:r>
      <w:r>
        <w:rPr>
          <w:rFonts w:cs="Courier;Courier New" w:ascii="Courier;Courier New" w:hAnsi="Courier;Courier New"/>
          <w:sz w:val="24"/>
        </w:rPr>
        <w:t>Aprobado por la  unanimidad de los miembros presentes.</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Valparaíso, 28 de Agosto de 1.996.</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ab/>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ab/>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sz w:val="32"/>
        </w:rPr>
      </w:pPr>
      <w:r>
        <w:rPr>
          <w:rFonts w:cs="Courier;Courier New" w:ascii="Courier;Courier New" w:hAnsi="Courier;Courier New"/>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both"/>
        <w:rPr>
          <w:sz w:val="32"/>
        </w:rPr>
      </w:pPr>
      <w:r>
        <w:rPr>
          <w:sz w:val="32"/>
        </w:rPr>
      </w:r>
    </w:p>
    <w:p>
      <w:pPr>
        <w:pStyle w:val="Normal"/>
        <w:ind w:left="851" w:hanging="851"/>
        <w:jc w:val="center"/>
        <w:rPr>
          <w:rFonts w:ascii="Courier;Courier New" w:hAnsi="Courier;Courier New" w:cs="Courier;Courier New"/>
          <w:b/>
          <w:b/>
          <w:sz w:val="24"/>
        </w:rPr>
      </w:pPr>
      <w:r>
        <w:rPr>
          <w:rFonts w:cs="Courier;Courier New" w:ascii="Courier;Courier New" w:hAnsi="Courier;Courier New"/>
          <w:sz w:val="24"/>
        </w:rPr>
        <w:t>Carlos Hoffmann Contreras</w:t>
      </w:r>
    </w:p>
    <w:p>
      <w:pPr>
        <w:pStyle w:val="Normal"/>
        <w:ind w:left="851" w:hanging="851"/>
        <w:jc w:val="center"/>
        <w:rPr>
          <w:sz w:val="32"/>
        </w:rPr>
      </w:pPr>
      <w:r>
        <w:rPr>
          <w:rFonts w:cs="Courier;Courier New" w:ascii="Courier;Courier New" w:hAnsi="Courier;Courier New"/>
          <w:sz w:val="24"/>
        </w:rPr>
        <w:t>Secretari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PASO A LA SALA 28 DE AGOSTO 1996</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 xml:space="preserve"> </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 xml:space="preserve">  </w:t>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r>
    </w:p>
    <w:sectPr>
      <w:headerReference w:type="default" r:id="rId2"/>
      <w:headerReference w:type="first" r:id="rId3"/>
      <w:type w:val="nextPage"/>
      <w:pgSz w:w="11906" w:h="18720"/>
      <w:pgMar w:left="2835" w:right="1701" w:gutter="0" w:header="72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43:00Z</dcterms:created>
  <dc:creator>SENADO DE LA REPUBLICA</dc:creator>
  <dc:description/>
  <cp:keywords/>
  <dc:language>en-US</dc:language>
  <cp:lastModifiedBy>MCANAVATI</cp:lastModifiedBy>
  <dcterms:modified xsi:type="dcterms:W3CDTF">2004-09-08T19:43:00Z</dcterms:modified>
  <cp:revision>2</cp:revision>
  <dc:subject/>
  <dc:title>BOLETÍN Nº 1.798-10</dc:title>
</cp:coreProperties>
</file>