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Courier New" w:hAnsi="Courier New" w:eastAsia="Courier New" w:cs="Courier New"/>
          <w:sz w:val="28"/>
          <w:szCs w:val="28"/>
        </w:rPr>
      </w:pPr>
      <w:r>
        <w:rPr>
          <w:rFonts w:eastAsia="Courier New" w:cs="Courier New" w:ascii="Courier New" w:hAnsi="Courier New"/>
          <w:sz w:val="28"/>
          <w:szCs w:val="28"/>
        </w:rPr>
        <w:t>Santiago, mayo 7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OFICIO N° 1.74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I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Remito a V.E. copia autorizada de la sentencia dictada por este Tribunal, en los autos Rol N° 351, relativos al proyecto de ley que establece el sistema de jueces de turno y de dedicación exclusiva en materia penal e introduce modificaciones a la tramitación de la segunda instancia en materia penal, remitido a este Tribunal para su control de constitucionalidad, de acuerdo a lo dispuesto en el artículo 82, N°1°,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ab/>
        <w:t>JUAN COLOMBO CAMPBEL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ab/>
        <w:tab/>
        <w:t>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9"/>
        <w:rPr/>
      </w:pPr>
      <w:r>
        <w:rPr/>
        <w:t>RAFAEL LARRAI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L EXCMO. SEÑO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ESIDENTE D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ON ANDRES ZALDIVAR LARRAIN</w:t>
      </w:r>
    </w:p>
    <w:p>
      <w:pPr>
        <w:pStyle w:val="Normal"/>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PRESENTE</w:t>
      </w:r>
      <w:r>
        <w:br w:type="page"/>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siete de mayo de dos mil 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 Que, por oficio N°19.774, de 30 de abril de 2002, el Honorable Senado ha enviado el proyecto de ley, aprobado por el Congreso Nacional, que establece el sistema de jueces de turno y de dedicación exclusiva en materia penal e introduce modificaciones a la tramitación de la segunda instancia en materia penal, a fin de que este Tribunal, en conformidad a lo dispuesto en el artículo 82, N° 1°, de la Constitución Política de la República, ejerza el control de constitucionalidad del artículo 1°, números 3), 6) y 8) y del artículo 2° del m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2°. Que, el artículo 82, N°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3°. Que, el artículo 74, de la Carta Fundamental dispo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Corte Suprema deberá pronunciarse dentro del plazo de treinta días contados desde la recepción del oficio en que se solicita la opinión pertin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in embargo, si el Presidente de la República hubiere hecho presente una urgencia al proyecto consultado, se comunicará esta circunstancia a la Co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dicho caso, la Corte deberá evacuar la consulta dentro del plazo que implique la urgencia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i la Corte Suprema no emitiere opinión dentro de los plazos aludidos, se tendrá por evacuado el trám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4°. Que, las disposiciones sometidas a control de constitucionalidad establec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1°.- Introdúcense las siguientes modificaciones a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3) Incorpórase, a continuación del artículo 7°, el siguiente artículo 7° bis,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7° bis.- Sin perjuicio de lo dispuesto en los artículos 6° y 7°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dichos turnos, se incorporará a los secretarios de los juzgados con competencia en materia penal, quienes se entenderán habilitados para desempeñar tales funciones por el solo ministerio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l sistema de turno será semanal, excepto en aquellas localidades donde sólo exista un juez con competencia en materia penal, caso en el cual podrá establecerse una modalidad diver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s actuaciones, providencias o comunicaciones del juez de turno serán válidas para todos los efectos legales, sin la intervención de ministro de f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Cuando resultare necesaria la constitución del juez de turno en el sitio del suceso, en el recinto policial, se encontrará habilitado para ausentarse al día siguiente hábil, en el despacho del tribunal, el número de horas que hubiere ocupado en dicho proced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el ejercicio de sus facultades, la Corte Suprema, mediante auto acordado, podrá dictar instrucciones generales para el buen funcionamiento del sistema a que se refier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6) Incorpórase, en el Título III, del libro I, a continuación del artículo 66, el siguiente párrafo 3, nuevo, pasando los actuales párrafos 3 y 4 a ser 4 y 5,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mp; 3. Del funcionamiento extraordinario de los tribunales que ejercen competencia en materia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resolución que decrete el funcionamiento extraordinario señalará la periodicidad con que el juez deberá informar de los avances obtenidos en el curso de los procesos de que se tra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Quien debiere cumplir las funciones del secretario del tribunal, de acuerdo a las reglas generales, las llevará a efecto respecto del juez titular y de quien lo supliere o reemplaza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Podrán, asimismo, cuando las condiciones hubieren variado, remitir nuevos informes para que se considere la adopción de las medidas que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66 bis C.- Las atribuciones de las Cortes de Apelaciones previstas en este párrafo serán ejercidas por una sala integrada solamente por Ministros titu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8) Derógase el inciso final del artículo 41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2°.- Introdúcense en el artículo 215 del Código Orgánico de Tribunales el siguiente inciso tercero, nuevo, pasando el actual inciso tercero a ser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s salas de las Cortes de Apelaciones no podrán funcionar con mayoría de abogados integrantes, tanto en su funcionamiento ordinario como en el extraordin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5°.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6°. Que, los preceptos contemplados en el artículo 1°, números 3), 6) –artículos 66 bis, 66 bis A y 66 bis C- y 8), y en el artículo 2° del proyecto remitido, son propios de la ley orgánica constitucional a que hace referencia el artículo 74, de la Constitución Política, puesto que otorgan nuevas atribuciones a la Corte Suprema y a as Cortes de Apelaciones en orden a establecer un sistema de jueces de turno para practicar las primeras diligencias de instrucción, y a designar jueces con dedicación exclusiva en materia penal, eliminan otras y modifican el funcionamiento de las Salas de las Cortes de Apel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7° Que el artículo 1°, número 6) –artículo 66 bis B-, del proyecto remitido, no es propio de la ley orgánica constitucional a que se refiere el artículo 74 de la Constitución Política, puesto que no alude a las materias que, de acuerdo con el mencionado precepto, deben ser reguladas por dicho cuerpo norma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8°. Que, consta de autos que se ha oído previamente a la Corte Suprema de acuerdo a lo dispuesto en el inciso segundo del artículo 74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9°.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0°. Que, las disposiciones contempladas en el artículo 1°, números 3), 6) –artículos 66 bis, 66 bis A y 66 bis C- y 8), y en el artículo 2°, del proyecto remitido, no son contraria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Y, VISTO, lo prescrito en los artículos 63, 74 y 82, N° 1° e inciso tercero de la Constitución Política de la República, y lo dispuesto en los artículos 34 al 37 de la ley N°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E DECLARA:</w:t>
      </w:r>
    </w:p>
    <w:p>
      <w:pPr>
        <w:pStyle w:val="Normal"/>
        <w:numPr>
          <w:ilvl w:val="0"/>
          <w:numId w:val="2"/>
        </w:numPr>
        <w:tabs>
          <w:tab w:val="clear" w:pos="720"/>
          <w:tab w:val="left" w:pos="0" w:leader="none"/>
          <w:tab w:val="left" w:pos="180" w:leader="none"/>
        </w:tabs>
        <w:ind w:left="900" w:hanging="900"/>
        <w:jc w:val="both"/>
        <w:rPr>
          <w:rFonts w:ascii="Courier New" w:hAnsi="Courier New" w:eastAsia="Courier New" w:cs="Courier New"/>
          <w:sz w:val="28"/>
          <w:szCs w:val="28"/>
        </w:rPr>
      </w:pPr>
      <w:r>
        <w:rPr>
          <w:rFonts w:eastAsia="Courier New" w:cs="Courier New" w:ascii="Courier New" w:hAnsi="Courier New"/>
          <w:sz w:val="28"/>
          <w:szCs w:val="28"/>
        </w:rPr>
        <w:t>Que las disposiciones contenidas en el artículo 1°, números 3), 6) –artículos 66 bis, 66 bis A y 66 bis C- y 8), y en el artículo 2°, del proyecto remitido, son constitucionales.</w:t>
      </w:r>
    </w:p>
    <w:p>
      <w:pPr>
        <w:pStyle w:val="Normal"/>
        <w:numPr>
          <w:ilvl w:val="0"/>
          <w:numId w:val="2"/>
        </w:numPr>
        <w:tabs>
          <w:tab w:val="clear" w:pos="720"/>
          <w:tab w:val="left" w:pos="0" w:leader="none"/>
          <w:tab w:val="left" w:pos="180" w:leader="none"/>
        </w:tabs>
        <w:ind w:left="360" w:hanging="360"/>
        <w:jc w:val="both"/>
        <w:rPr>
          <w:rFonts w:ascii="Courier New" w:hAnsi="Courier New" w:eastAsia="Courier New" w:cs="Courier New"/>
          <w:sz w:val="28"/>
          <w:szCs w:val="28"/>
        </w:rPr>
      </w:pPr>
      <w:r>
        <w:rPr>
          <w:rFonts w:eastAsia="Courier New" w:cs="Courier New" w:ascii="Courier New" w:hAnsi="Courier New"/>
          <w:sz w:val="28"/>
          <w:szCs w:val="28"/>
        </w:rPr>
        <w:t>Que este Tribunal no se pronuncia sobre las disposiciones contempladas en el artículo 1°, número 6) –artículo 66 bis B-, del proyecto remitido, por versar sobre materias que no son propias de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l Honorable Senado, rubricado en cada una de sus hojas por el Secretario del Tribunal, oficiándo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 35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Juan Colombo Campbell, y los Ministros señor Eugenio Valenzuela Somarriva, señora Luz Bulnes Aldunate, señores Hernán Alvarez García, Juan Agustín Figueroa Yávar, Marcos Libedinsky Tschorne y Eleodoro Ortíz Sepúlve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1:00Z</dcterms:created>
  <dc:creator>jhenriquez</dc:creator>
  <dc:description/>
  <dc:language>en-US</dc:language>
  <cp:lastModifiedBy>Alejandra Carvallo Migliaro</cp:lastModifiedBy>
  <dcterms:modified xsi:type="dcterms:W3CDTF">2002-08-23T23:01:00Z</dcterms:modified>
  <cp:revision>2</cp:revision>
  <dc:subject/>
  <dc:title>N° 1239 </dc:title>
</cp:coreProperties>
</file>