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sz w:val="24"/>
          <w:szCs w:val="24"/>
        </w:rPr>
      </w:pPr>
      <w:r>
        <w:rPr>
          <w:rFonts w:eastAsia="Arial" w:cs="Arial" w:ascii="Arial" w:hAnsi="Arial"/>
          <w:b/>
          <w:bCs/>
          <w:sz w:val="24"/>
          <w:szCs w:val="24"/>
        </w:rPr>
        <w:t>BOLETIN Nº 1.802-02.</w:t>
      </w:r>
    </w:p>
    <w:p>
      <w:pPr>
        <w:pStyle w:val="Normal"/>
        <w:ind w:left="3402" w:hanging="0"/>
        <w:rPr>
          <w:rFonts w:ascii="Arial" w:hAnsi="Arial" w:eastAsia="Arial" w:cs="Arial"/>
          <w:b/>
          <w:b/>
          <w:bCs/>
          <w:sz w:val="24"/>
          <w:szCs w:val="24"/>
        </w:rPr>
      </w:pPr>
      <w:r>
        <w:rPr>
          <w:rFonts w:eastAsia="Arial" w:cs="Arial" w:ascii="Arial" w:hAnsi="Arial"/>
          <w:b/>
          <w:bCs/>
          <w:sz w:val="24"/>
          <w:szCs w:val="24"/>
        </w:rPr>
      </w:r>
    </w:p>
    <w:p>
      <w:pPr>
        <w:pStyle w:val="Normal"/>
        <w:ind w:left="3402" w:hanging="0"/>
        <w:jc w:val="both"/>
        <w:rPr/>
      </w:pPr>
      <w:r>
        <w:rPr>
          <w:rFonts w:eastAsia="Arial" w:cs="Arial" w:ascii="Arial" w:hAnsi="Arial"/>
          <w:b/>
          <w:bCs/>
          <w:sz w:val="24"/>
          <w:szCs w:val="24"/>
        </w:rPr>
        <w:t xml:space="preserve">INFORME DE LA COMISION DE HACIENDA, </w:t>
      </w:r>
      <w:r>
        <w:rPr>
          <w:rFonts w:eastAsia="Arial" w:cs="Arial" w:ascii="Arial" w:hAnsi="Arial"/>
          <w:sz w:val="24"/>
          <w:szCs w:val="24"/>
        </w:rPr>
        <w:t>recaído en el proyecto de ley, en segundo trámite constitucional, sobre aplicación de beneficios a profesionales funcionarios de las Fuerzas Armadas y Carabineros de Chile afectos al régimen de remuneraciones e incompatibilidades de la ley Nº 15.076.</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Hacienda tiene el honor de informaros respecto del proyecto de ley -en segundo trámite constitucional, e iniciado en Mensaje de S.E. el Presidente de la República-, sobre aplicación de beneficios a profesionales funcionarios de las Fuerzas Armadas y Carabineros de Chile afectos al régimen de remuneraciones e incompatibilidades  de la ley Nº 15.07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viamente, la iniciativa legal en estudio fue estudiada por la Comisión de Defensa Nacional de esta Corporación, la cual la aprobó sin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 sesión en que vuestra Comisión se abocó al estudio del proyecto de ley en informe, asistió el Subsecretario de Aviación, señor Angel Flisfisch.</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señor Subsecretario explicó que el personal de salud dentro de las Fuerzas Armadas comprende cuatro categorías o clases. La primera de ellas es la correspondiente a los Oficiales de Sanidad, que se rigen por el D.F.L. Nº 1, de 1968, del Ministerio de Defensa Nacional, (Estatuto del Personal de las Fuerzas Armadas) y, por tanto, este proyecto no los afecta. Otra categoría corresponde a los empleados civiles del personal de salud de las instituciones armadas, -planta que está en extinción- quienes también se rigen por esta última normativa. Además, existe el personal a contrata regulado por el Código del Trabajo y, finalmente, hay funcionarios civiles que también se rigen por el citado D.F.L. Nº 1 pero cuyo régimen de remuneraciones e incompatibilidades está afecto a la ley Nº 15.076. Agregó, a continuación, que la última categoría de funcionarios de la salud mencionada es a la cual van dirigidos los beneficios que se proponen a través de este proyecto de ley.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expuso que, en el último tiempo, el Ejecutivo se encuentra embarcado en un proceso modernizador de la salud pública, dentro del cual, entre varias medidas e iniciativas, debe considerarse la ley Nº 19.432. En ella se establece para los profesionales de la salud regidos por la ley Nº 15.076 que tengan jornadas diurnas y se desempeñen en los diferentes Servicios de Salud, una asignación de un 5% sobre el total de sus remuneraciones. Adicionalmente, mencionó el Subsecretario, se consagró también en dicha ley una asignación de estímulo por jornadas prioritarias a los profesionales que se desempeñen en horarios diurnos necesarios y otros límites y beneficios anexos que igualmente considera el articulado de la mencionad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oncluyó señalando que, básicamente, la finalidad de la iniciativa legal en estudio es hacer aplicable estas dos asignaciones contenidas en la ley Nº 19.432 a los profesionales de la salud de las Fuerzas Armadas y Carabineros de Chile que se rigen, en lo pertinente a sus remuneraciones e incompatibilidades, por la ley Nº 15.076, todos los cuales al quedar excluidos del proyecto de ley primitivo, se encuentran en una situación desigual con respecto a los restantes profesionales de la salud regidos por la citada ley Nº 15.076.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de ley en informe se estructura sobre la base de dos artículos, los cuales se pasan a comentar a cont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1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Inciso prim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primer inciso de esta disposición se hace aplicable, en lo que corresponda, a los profesionales funcionarios de las Fuerzas Armadas y Carabineros de Chile afectos al régimen de remuneraciones e incompatibilidades establecidos en la ley Nº 15.076, lo beneficios dispuestos en los artículos 1º, 2º, 4º, 5º y 6º de la ley Nº 19.43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1º de la mencionada ley establece, a contar del 1º de agosto de 1995, para los profesionales funcionarios y beneficiarios de becas de perfeccionamiento regidos por la ley Nº 15.076 que se desempeñen en las jornadas diurnas referidas, una asignación mensual permanente, imponible sólo para efectos de cotizaciones de salud y pensiones, cuyo monto es equivalente al 5% de las remuneraciones y beneficios que el mismo precepto ind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2º de la misma ley Nº 19.432 otorga, a contar del día 1º del mes siguiente al de su publicación, una asignación de estímulo por jornada prioritaria a los profesionales funcionarios y becarios a que se refiere el artículo anterior que se desempeñen en horarios diurnos calificados como necesarios para la mejor atención al público usuario y tendrá un monto equivalente al 3% de las remuneraciones, bonificaciones e incrementos a que se refiere el inciso primero del artículo 1º de dich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hora bien, el inciso segundo del proyecto de ley en estudio preceptúa que el beneficio concedido por el artículo 1º de la ley Nº 19.432 será otorgado al personal a que se refiere el inciso primero de esta iniciativa legal, a partir del 1º de agosto de 199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termina en su inciso tercero que la asignación de estímulo contenida en el artículo 2º de la ley Nº 19.342 se concederá a contar del día 1º del mes siguiente al de publicación como ley de esta iniciativa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que la determinación de jornadas prioritarias y la distribución de jornadas diurnas a que se refiere el mencionado artículo 2º de la ley Nº 19.432, será efectuada por los directores del personal de las Fuerzas Armadas y de Carabineros de Chile, a proposición de los directores o jefes de sanidad, todo de acuerdo a la legislación y reglamentación correspondiente, con las limitaciones contempladas en los incisos segundo, tercero y cuarto del artículo 2º de la ley Nº 19.43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te precepto fue aprobado sin enmiendas, de forma unánime, por los miembros presentes de vuestra Comisión de Hacienda, HH. Senadores señores Jorge Lavandero, Francisco Prat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2º del proyecto de ley regula el financiamiento del gasto que ocasionen los beneficios concedidos al personal correspondiente de las Fuerzas Armadas y Carabineros de Chi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ítem 50-01-03-25-33.104 de la partida presupuestaria Tesoro Público cubrirá el gasto que ocasione la aplicación del proyecto de ley en infor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Vuestra Comisión aprobó unánimemente y sin enmiendas esta disposición, con los votos de los HH. Senadores señores Jorge Lavandero, Francisco Prat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FINANCIAMIEN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gún antecedentes proporcionados por la Dirección de Presupuestos del Ministerio de Hacienda, el proyecto de ley en informe tendrá un costo fiscal total para el año 1995 ascendente a $ 96 millones, cantidad que corresponde al pago retroactivo, a contar del 1º de agosto de 1995, del beneficio contemplado en el artículo 1º de la ley Nº 19.43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o lado, cabe añadir que para 1996 este proyecto de ley irrogará al Fisco un costo total de $ 274 mill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mbos costos totales anuales se desglosan entre las ramas de las Fuerzas Armadas y Carabineros de Chile de la siguiente form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Millones de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ño 1995              Año 1996</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jército                        23                    76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Armada                       22                    70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Fuerza Aérea             19                    46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arabineros              32                    8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Total                            96                   27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l como se señaló al comentar el artículo 2º del la iniciativa legal en estudio, el gasto fiscal que irrogue esta última será financiado con cargo al ítem 50-01-03-25-33.104, de la partida Tesoro Público del presupuesto vig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la iniciativa de ley en estudio se encuentra plenamente financiada y, por tanto, sus normas no producirán desequilibrios presupuestarios ni incidirán negativamente en la economía de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mérito de las consideraciones precedentemente referidas, vuestra Comisión de Hacienda, por la unanimidad de sus miembros presentes, HH. Senadores señores Jorge Lavandero, Francisco Prat y Andrés Zaldívar, tiene el honor de proponeros la aprobación del proyecto de ley en los mismos términos en que lo hizo la Comisión de Defensa Nacional de esta Corpo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exto del proyecto de ley aprobado por vuestra Comisión es del tenor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PROYECTO DE LE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Los beneficios establecidos en los artículos 1º y 2º de la ley Nº 19.432, como asimismo lo dispuesto en sus artículos 4º, 5º y 6º, serán aplicables, en lo pertinente, a los profesionales funcionarios de las Fuerzas Armadas y de Carabineros de Chile afectos al régimen de remuneraciones e incompatibilidades establecido en la ley Nº 15.07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beneficio contemplado en el artículo 1º de la ley Nº 19.432, se otorgará a partir del 1 de agosto de 199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asignación de estímulo a que se refiere el artículo 2º de la ley Nº 19.432, se concederá a contar del día 1 del mes siguiente al de publicación de esta ley. La determinación de jornadas prioritarias y la distribución de jornadas diurnas a que se refiere esa disposición, será efectuada, en este caso, por los directores del personal de las Fuerzas Armadas y de Carabineros de Chile, a proposición de los directores o jefes de sanidad y en conformidad a la legislación y reglamentación respectiva, con las limitaciones establecidas en los incisos segundo, tercero y cuarto de dicho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El gasto correspondiente a la aplicación de esta ley se financiará con cargo al ítem 50-01-03-25-33.104, de la partida presupuestaria Tesoro Públ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Acordado en sesión del día 2 de julio del año en curso, con la asistencia de los HH. Senadores señores Jorge Lavandero (Presidente), Francisco Prat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9 de julio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ESAR BERGUÑO BENAVENT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de la Comisió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u w:val="single"/>
        </w:rPr>
      </w:pPr>
      <w:r>
        <w:rPr>
          <w:rFonts w:eastAsia="Arial" w:cs="Arial" w:ascii="Arial" w:hAnsi="Arial"/>
          <w:sz w:val="24"/>
          <w:szCs w:val="24"/>
          <w:u w:val="single"/>
        </w:rPr>
        <w:t>RESEÑA</w:t>
      </w:r>
    </w:p>
    <w:p>
      <w:pPr>
        <w:pStyle w:val="Normal"/>
        <w:tabs>
          <w:tab w:val="clear" w:pos="709"/>
          <w:tab w:val="left" w:pos="2835"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pPr>
      <w:r>
        <w:rPr>
          <w:rFonts w:eastAsia="Arial" w:cs="Arial" w:ascii="Arial" w:hAnsi="Arial"/>
          <w:b/>
          <w:bCs/>
          <w:sz w:val="24"/>
          <w:szCs w:val="24"/>
        </w:rPr>
        <w:t xml:space="preserve">I. BOLETIN Nº: </w:t>
      </w:r>
      <w:r>
        <w:rPr>
          <w:rFonts w:eastAsia="Arial" w:cs="Arial" w:ascii="Arial" w:hAnsi="Arial"/>
          <w:sz w:val="24"/>
          <w:szCs w:val="24"/>
        </w:rPr>
        <w:t>1.802-02.</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II. MATERIA: </w:t>
      </w:r>
      <w:r>
        <w:rPr>
          <w:rFonts w:eastAsia="Arial" w:cs="Arial" w:ascii="Arial" w:hAnsi="Arial"/>
          <w:sz w:val="24"/>
          <w:szCs w:val="24"/>
        </w:rPr>
        <w:t>Proyecto de ley sobre aplicación de beneficios a profesionales funcionarios de las Fuerzas Armadas y Carabineros de Chile afectos al régimen de remuneraciones e incompatibilidades de la ley Nº 15.076.</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III. ORIGEN: </w:t>
      </w:r>
      <w:r>
        <w:rPr>
          <w:rFonts w:eastAsia="Arial" w:cs="Arial" w:ascii="Arial" w:hAnsi="Arial"/>
          <w:sz w:val="24"/>
          <w:szCs w:val="24"/>
        </w:rPr>
        <w:t>Mensaj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 xml:space="preserve">IV. TRAMITE CONSTITUCIONAL: </w:t>
      </w:r>
      <w:r>
        <w:rPr>
          <w:rFonts w:eastAsia="Arial" w:cs="Arial" w:ascii="Arial" w:hAnsi="Arial"/>
          <w:sz w:val="24"/>
          <w:szCs w:val="24"/>
        </w:rPr>
        <w:t>Segundo trámit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V. APROBACION POR LA CAMARA DE DIPUTADOS:</w:t>
      </w: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VI. INICIO TRAMITACION EN EL SENADO: </w:t>
      </w:r>
      <w:r>
        <w:rPr>
          <w:rFonts w:eastAsia="Arial" w:cs="Arial" w:ascii="Arial" w:hAnsi="Arial"/>
          <w:sz w:val="24"/>
          <w:szCs w:val="24"/>
        </w:rPr>
        <w:t>14 de mayo de 1996.</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 xml:space="preserve">VII. TRAMITE REGLAMENTARIO: </w:t>
      </w:r>
      <w:r>
        <w:rPr>
          <w:rFonts w:eastAsia="Arial" w:cs="Arial" w:ascii="Arial" w:hAnsi="Arial"/>
          <w:sz w:val="24"/>
          <w:szCs w:val="24"/>
        </w:rPr>
        <w:t>Primer inform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VIII. URGENCIA: </w:t>
      </w:r>
      <w:r>
        <w:rPr>
          <w:rFonts w:eastAsia="Arial" w:cs="Arial" w:ascii="Arial" w:hAnsi="Arial"/>
          <w:sz w:val="24"/>
          <w:szCs w:val="24"/>
        </w:rPr>
        <w:t>No tien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 xml:space="preserve">IX. LEYES QUE SE MODIFICAN O QUE SE RELACIONAN CON LA MATERIA: </w:t>
      </w:r>
      <w:r>
        <w:rPr>
          <w:rFonts w:eastAsia="Arial" w:cs="Arial" w:ascii="Arial" w:hAnsi="Arial"/>
          <w:sz w:val="24"/>
          <w:szCs w:val="24"/>
        </w:rPr>
        <w:t>Leyes Nºs. 15.076 y 19.43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X. ESTRUCTURA DEL PROYECTO PROPUESTO: </w:t>
      </w:r>
      <w:r>
        <w:rPr>
          <w:rFonts w:eastAsia="Arial" w:cs="Arial" w:ascii="Arial" w:hAnsi="Arial"/>
          <w:sz w:val="24"/>
          <w:szCs w:val="24"/>
        </w:rPr>
        <w:t>Dos artículos permanent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XI. PRINCIPALES OBJETIVOS DEL PROYECTO PROPUESTO POR LA COMISION: </w:t>
      </w:r>
      <w:r>
        <w:rPr>
          <w:rFonts w:eastAsia="Arial" w:cs="Arial" w:ascii="Arial" w:hAnsi="Arial"/>
          <w:sz w:val="24"/>
          <w:szCs w:val="24"/>
        </w:rPr>
        <w:t>Aplicar a los profesionales funcionarios de la salud de las Fuerzas Armadas y Carabineros de Chile regidos en sus remuneraciones e incompatibilidades por la ley Nº 15.076, lo dispuesto en los artículos 1º, 2º, 4º, 5º y 6º de la ley Nº 19.432, esto es, asignaciones de mejoramiento y estímulo de las remuneracion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XII. NORMAS DE QUORUM ESPECIAL: </w:t>
      </w:r>
      <w:r>
        <w:rPr>
          <w:rFonts w:eastAsia="Arial" w:cs="Arial" w:ascii="Arial" w:hAnsi="Arial"/>
          <w:sz w:val="24"/>
          <w:szCs w:val="24"/>
        </w:rPr>
        <w:t>No ha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XIII. ACUERDOS: </w:t>
      </w:r>
      <w:r>
        <w:rPr>
          <w:rFonts w:eastAsia="Arial" w:cs="Arial" w:ascii="Arial" w:hAnsi="Arial"/>
          <w:sz w:val="24"/>
          <w:szCs w:val="24"/>
        </w:rPr>
        <w:t>Aprobado por unanimidad (3-0).</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Valparaíso, 9 de julio de 199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552"/>
          <w:tab w:val="left" w:pos="2835" w:leader="none"/>
        </w:tabs>
        <w:rPr>
          <w:rFonts w:ascii="Arial" w:hAnsi="Arial" w:eastAsia="Arial" w:cs="Arial"/>
        </w:rPr>
      </w:pPr>
      <w:r>
        <w:rPr>
          <w:rFonts w:eastAsia="Arial" w:cs="Arial" w:ascii="Arial" w:hAnsi="Arial"/>
        </w:rPr>
        <w:t xml:space="preserve">                                                          </w:t>
      </w:r>
      <w:r>
        <w:rPr>
          <w:rFonts w:eastAsia="Arial" w:cs="Arial" w:ascii="Arial" w:hAnsi="Arial"/>
        </w:rPr>
        <w:t>CESAR BERGUÑO BENAVENTE</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de la Comisión</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2552" w:leader="none"/>
      </w:tabs>
      <w:jc w:val="both"/>
      <w:outlineLvl w:val="0"/>
    </w:pPr>
    <w:rPr>
      <w:rFonts w:ascii="Courier;Courier New" w:hAnsi="Courier;Courier New" w:eastAsia="Courier;Courier New" w:cs="Courier;Courier New"/>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12:00Z</dcterms:created>
  <dc:creator>CONGRESO NACIONAL-Proyecto de Modernización</dc:creator>
  <dc:description>COMISION DE DEFENSA NACIONAL</dc:description>
  <dc:language>en-US</dc:language>
  <cp:lastModifiedBy>Departamento de Informática</cp:lastModifiedBy>
  <cp:lastPrinted>2004-08-24T15:47:00Z</cp:lastPrinted>
  <dcterms:modified xsi:type="dcterms:W3CDTF">2004-08-24T19:48:00Z</dcterms:modified>
  <cp:revision>10</cp:revision>
  <dc:subject/>
  <dc:title>BOLETÍN Nº 1.802-02.</dc:title>
</cp:coreProperties>
</file>