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BOLETÍN Nº 1.802-2.</w:t>
      </w:r>
    </w:p>
    <w:p>
      <w:pPr>
        <w:pStyle w:val="Normal"/>
        <w:ind w:left="2835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Courier;Courier New" w:ascii="Courier;Courier New" w:hAnsi="Courier;Courier New"/>
          <w:b/>
          <w:sz w:val="24"/>
        </w:rPr>
        <w:t xml:space="preserve">INFORME DE LA COMISION DE DEFENSA NACIONAL, </w:t>
      </w:r>
      <w:r>
        <w:rPr>
          <w:rFonts w:cs="Courier;Courier New" w:ascii="Courier;Courier New" w:hAnsi="Courier;Courier New"/>
          <w:sz w:val="24"/>
        </w:rPr>
        <w:t>recaído en el proyecto de ley, en segundo trámite constitucional, sobre aplicación de beneficios a profesionales funcionarios de las Fuerzas Armadas y Carabineros de Chile afectos al régimen de remuneraciones e incompatibilidades  de la ley Nº 15.076.</w:t>
      </w:r>
    </w:p>
    <w:p>
      <w:pPr>
        <w:pStyle w:val="Normal"/>
        <w:ind w:left="2835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2835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_______________________</w:t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HONORABLE SENADO:</w:t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uestra Comisión de Defensa Nacional tiene el alto honor de informaros respecto del proyecto de ley -en segundo trámite constitucional, e iniciado en Mensaje de Su Excelencia el señor Presidente de la República- individualizado en el rubro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proyecto de ley en estudio  tuvo su origen -como se ha dicho- en un mensaje del señor Presidente de la República. En él, el Primer Mandatario manifiesta su permanente preocupación por mejorar la situación de los servicios de salud a través, entre otras medidas, del incremento de remuneraciones y beneficios del personal que labora en ellos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También asevera el Primer Mandatario que es objetivo de su Gobierno "el que las Fuerzas Armadas puedan contar con servicios de salud acordes a sus necesidades institucionales".  Por consiguiente, el proyecto de ley busca beneficiar a los profesionales de la salud, regidos en materia de remuneraciones por la ley Nº 15.076, que se desempeñan en las Fuerzas Armadas y Carabineros de Chile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NORMAS LEGALES RELACIONADAS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ON EL PROYECTO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n el análisis del proyecto de ley sometido a la consideración de vuestra Comisión de Defensa Nacional se ha tenido presente la siguiente normativa legal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1.-</w:t>
        <w:tab/>
        <w:t>La ley Nº 15.076 "Estatuto para los médicos-cirujanos, farmacéuticos o químicos-farmacéuticos, bioquímicos y cirujanos dentistas", cuyo texto refundido, coordinado y sistematizado se contiene en el decreto supremo Nº 252, del Ministerio de Salud, publicado en el Diario Oficial del 26 de Noviembre de 1.976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2.-</w:t>
        <w:tab/>
        <w:t>La ley Nº 19.432 que concedió los beneficios que indica a los profesionales funcionarios y a los beneficiarios de becas de perfeccionamiento  que señala, regidos por la ley Nº 15.076, la que fue publicada en el Diario Oficial del 20 de Diciembre de 1.995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3.-</w:t>
        <w:tab/>
        <w:t xml:space="preserve">La ley Nº 19.433, que otorgó reajuste que indica a los personales de las entidades regidas por el decreto con fuerza de ley Nº 1 (G) de 1.968, del Ministerio de Defensa Nacional; el decreto con fuerza de ley Nº 2 (I), de 1.968, del Ministerio del Interior; y el decreto con fuerza de ley Nº 1 (Investigaciones), de 1.980, del Ministerio de Defensa Nacional, la que se 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ublicó en el Diario Oficial del 20 de Diciembre de 1.995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 - -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DESCRIPCION Y CONTENIDO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DEL PROYECT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proyecto de ley, aprobado en primer trámite constitucional por la Honorable Cámara de Diputados, consta de dos artícul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n el primero, se otorgan los beneficios que se analizarán a continuación.  En el segundo, se regula el financiamient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I. Artículo 1º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artículo 1º está conformado por tres incis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Inciso primero del artículo 1º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n el inciso primero se hace aplicable, en lo que corresponda, a los profesionales funcionarios de las Fuerzas Armadas y Carabineros de Chile regidos en sus remuneraciones e incompatibilidades por la ley Nº 15.076, lo dispuesto en los artículos 1º, 2º, 4º, 5º y 6º de la ley Nº 19.432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sz w:val="24"/>
        </w:rPr>
        <w:t>TEXTOS LEGALES PERTINENTE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b/>
          <w:sz w:val="24"/>
        </w:rPr>
        <w:t>a)</w:t>
        <w:tab/>
        <w:t>La ley Nº 15.076</w:t>
      </w:r>
      <w:r>
        <w:rPr>
          <w:rFonts w:cs="Courier;Courier New" w:ascii="Courier;Courier New" w:hAnsi="Courier;Courier New"/>
          <w:sz w:val="24"/>
        </w:rPr>
        <w:t>, cuyo texto refundido, coordinado y sistematizado lo fijó el decreto supremo N 252, del Ministerio de Salud, publicado en el Diario Oficial del 26 de Noviembre de 1.976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sta ley en su artículo 1º, inciso primero, denomina "profesionales funcionarios" a los médicos-cirujanos, farma-céuticos o químicos-farmacéuticos, bioquímicos y cirujanos dentistas que desempeñen funciones profesionales en cargos o empleos remunerados a base de sueld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n el inciso tercero se indica que las relaciones de trabajo de los profesionales funcionarios con sus empleadores "se regirán exclusivamente por la legislación laboral común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n el inciso cuarto se señala que "los profesionales funcionarios que presten servicios en las Fuerzas Armadas o en el Cuerpo de Carabineros de Chile, estarán sujetos a las disposiciones legales que rigen a los Institutos Armados o al Cuerpo de Carabineros de Chile, respectivamente.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 xml:space="preserve">En el resto de las disposiciones referidas a los profesionales funcionarios de las Fuerzas Armadas o de Carabineros de Chile, la ley Nº 15.076 regula sus remuneraciones e incompatibilidades. En el artículo 7º, inciso final, refiriéndose al beneficio del aumento del sueldo base, por cada tres años de antigüedad, se dispone que: "Para los efectos de este beneficio se contarán los años servidos como profesional funcionario en los Servicios Públicos, en las Universidades particulares reconocidas por el Estado </w:t>
      </w:r>
      <w:r>
        <w:rPr>
          <w:rFonts w:cs="Courier;Courier New" w:ascii="Courier;Courier New" w:hAnsi="Courier;Courier New"/>
          <w:b/>
          <w:sz w:val="24"/>
        </w:rPr>
        <w:t>y en las Fuerzas Armadas o en el Cuerpo de Carabineros de Chile...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b/>
          <w:sz w:val="24"/>
        </w:rPr>
        <w:tab/>
      </w:r>
      <w:r>
        <w:rPr>
          <w:rFonts w:cs="Courier;Courier New" w:ascii="Courier;Courier New" w:hAnsi="Courier;Courier New"/>
          <w:sz w:val="24"/>
        </w:rPr>
        <w:t>El artículo 9 regula, en sus incisos finales, las remuneraciones y asignaciones de los profesionales funcionarios de la Armada embarcad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artículo 16, en el inciso primero, dispone que, para los efectos de las incompatibilidades aplicables a los profesionales funcionarios que presten servicios en las Fuerzas Armadas y en Carabineros de Chile, se considerará que el desempeño de un cargo profesional en estas Instituciones equivale a once horas semanales de trabajo profesional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Agrega el mismo artículo que los Oficiales de Armas de las Fuerzas Armadas y del Cuerpo de Carabineros de Chile que posean el título de médico-cirujano, cirujano-dentista, bioquímico, farmacéutico o químico-farmacéutico, podrán contratar hasta 24 horas semanales de trabajo como profesionales funcionari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b/>
          <w:sz w:val="24"/>
        </w:rPr>
        <w:tab/>
        <w:t>b)</w:t>
        <w:tab/>
        <w:t>La ley Nº 19.432</w:t>
      </w:r>
      <w:r>
        <w:rPr>
          <w:rFonts w:cs="Courier;Courier New" w:ascii="Courier;Courier New" w:hAnsi="Courier;Courier New"/>
          <w:sz w:val="24"/>
        </w:rPr>
        <w:t xml:space="preserve"> del 20 de Diciembre de 1.995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Como se ha dicho, el proyecto de ley en informe otorga a los profesionales funcionarios de las Fuerzas Armadas y de Carabineros, regidos por la ley 15.076, los beneficios de los artículos 1º y 2º de esta ley, y, en lo que fuere pertinente, los beneficios de sus artículos 4º, 5º y 6º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neficios establecidos en sus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rtículos 1º, 2º, 4º, 5º y 6º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>"</w:t>
      </w:r>
      <w:r>
        <w:rPr>
          <w:rFonts w:cs="Courier;Courier New" w:ascii="Courier;Courier New" w:hAnsi="Courier;Courier New"/>
          <w:b/>
          <w:sz w:val="24"/>
        </w:rPr>
        <w:t xml:space="preserve">Artículo 1º.- </w:t>
      </w:r>
      <w:r>
        <w:rPr>
          <w:rFonts w:cs="Courier;Courier New" w:ascii="Courier;Courier New" w:hAnsi="Courier;Courier New"/>
          <w:sz w:val="24"/>
        </w:rPr>
        <w:t>Establécese, a contar del 1 de Agosto de 1.995, para los profesionales funcionarios y beneficiarios de becas de perfeccionamiento regidos por la ley Nº 15.076, que se desempeñen en jornadas diurnas de 11, 22, 33 y 44 horas semanales en los establecimientos asistenciales pertenecientes a los Servicios de Salud, creados por el decreto ley Nº 2.763, de 1.979, una asignación mensual de carácter permanente, imponible sólo para efectos de cotizaciones de salud y de pensiones, cuyo monto será equivalente al 5% del total de las remuneraciones y beneficios que a continuación se indican, cuando corresponda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Sueldo base; trienios; asigna-ciones de responsabilidad y estímulo del artículo 9º de la ley Nº 15.076, con los límites esta-blecidos  en el inciso final del artículo 11 de ese cuerpo legal; asignación profesional; asignación de estímulo funcionario para horarios inferiores a 44 horas semanales; incremento del artículo 2º del decreto ley Nº 3.501, de 1.980; asignación especial del artículo 39 del decreto ley Nº 3.551, de 1.980; asignación especial de estímulo del artículo 65 de la ley Nº 18.482; bonificaciones de los artículos 3º de la ley Nº 18.566 y 10 y 11 de la ley Nº 18.675 y asignaciones del artículo 4º de la ley Nº 18.717 y del artículo 1º de la ley Nº 19.112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sta asignación se recalculará cada vez que se reajuste o aumento el monto del sueldo base, de los trienios y de las asignaciones, de las bonificaciones y de los incrementos indicados en el inciso anterior, y no será considerada base de cálculo para ningún otro efecto legal.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>"</w:t>
      </w:r>
      <w:r>
        <w:rPr>
          <w:rFonts w:cs="Courier;Courier New" w:ascii="Courier;Courier New" w:hAnsi="Courier;Courier New"/>
          <w:b/>
          <w:sz w:val="24"/>
        </w:rPr>
        <w:t xml:space="preserve">Artículo 2º.- </w:t>
      </w:r>
      <w:r>
        <w:rPr>
          <w:rFonts w:cs="Courier;Courier New" w:ascii="Courier;Courier New" w:hAnsi="Courier;Courier New"/>
          <w:sz w:val="24"/>
        </w:rPr>
        <w:t>Otórgase, a contar del día 1 del mes siguiente al de publicación de esta ley, una asignación de estímulo por jornadas prioritarias a los profesionales funcionarios y becarios a que se refiere el artículo anterior y que se desempeñen en horarios diurnos calificados como necesarios para la mejor atención al público usuari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Corresponderá a los Directores de los Servicios de Salud, mediante resolución fundada, y previa consulta a los directores de los establecimientos dependientes del Servicio, distribuir las jornadas diurnas de trabajo de los profesionales que se desempeñen en dichos establecimientos y definir los horarios diurnos calificados como prioritarios.  No obstante lo anterior, no más del 50% del total de las horas semanales asignadas a cada Servicio de Salud en virtud de las disposiciones contenidas en la Ley de Presupuestos, excluidas las jornadas de 28 horas semanales, se podrán asignar a horarios de trabajo calificados como jornadas prioritaria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monto de la asignación a que se refiere este artículo será equivalente al 3% del total de las remuneraciones, bonificaciones e incrementos indicados en el inciso primero del artículo anterior.  Esta asignación se pagará por el tiempo efectivamente trabajado en horas calificadas como prioritarias y se percibirá durante las licencias por enfermedad y feriado legal, siempre que el profesional haya trabajado en jornadas prioritarias, a lo menos, los tres meses inmediatamente anteriores a la fecha en que se impetren estos benefici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Con todo, el límite máximo de recursos de que dispondrá cada Servicio de Salud para otorgar esta asignación, no podrá exceder el 30% del gasto que represente la asignación establecida en el artículo anterior.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>"</w:t>
      </w:r>
      <w:r>
        <w:rPr>
          <w:rFonts w:cs="Courier;Courier New" w:ascii="Courier;Courier New" w:hAnsi="Courier;Courier New"/>
          <w:b/>
          <w:sz w:val="24"/>
        </w:rPr>
        <w:t>Artículo 4º.-</w:t>
      </w:r>
      <w:r>
        <w:rPr>
          <w:rFonts w:cs="Courier;Courier New" w:ascii="Courier;Courier New" w:hAnsi="Courier;Courier New"/>
          <w:sz w:val="24"/>
        </w:rPr>
        <w:t xml:space="preserve"> Las asignaciones especiales y el bono compensatorio que se conceden en virtud de esta ley, no beneficiarán a los profesionales funcionarios que se desempeñen como titulares o contratados en cargos de 28 horas semanales, regidos por la ley Nº 15.076, así como tampoco a los cargos adicionales en extinción creados en virtud de la ley Nº 19.230, ni a aquellos funcionarios que, habiendo sido liberados de guardias nocturas y en días sábados, domingos y festivos, por aplicación del artículo 44 de la ley Nº 15.076, hayan pasado a desempeñarse con posterioridad como titulares o contratados en los cargos de jornada diurna ordinaria a que se refiere el artículo 7º, inciso primero, de ese cuerpo legal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Para los efectos de la aplicación del inciso primero de este artículo, los cargos ligados de 11-28, 22-28 y 33-28 horas semanales que desempeñen los profesionales funcionarios regidos por la ley Nº 15.076 se entenderán separados y se liquidarán en forma independiente sin beneficiar a los cargos de 28 horas.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>"</w:t>
      </w:r>
      <w:r>
        <w:rPr>
          <w:rFonts w:cs="Courier;Courier New" w:ascii="Courier;Courier New" w:hAnsi="Courier;Courier New"/>
          <w:b/>
          <w:sz w:val="24"/>
        </w:rPr>
        <w:t>Artículo 5º.-</w:t>
      </w:r>
      <w:r>
        <w:rPr>
          <w:rFonts w:cs="Courier;Courier New" w:ascii="Courier;Courier New" w:hAnsi="Courier;Courier New"/>
          <w:sz w:val="24"/>
        </w:rPr>
        <w:t xml:space="preserve"> No regirán res-pecto de las asignaciones y bono compensatorio que se otorgan por medio de esta ley, la limitación máxima de rentas establecida en el inciso final del artículo 11 de la ley Nº 15.076 y las limitaciones a los montos de las asignaciones de estímulo y de la percepción conjunta de las asignaciones de responsabilidad y estímulo, señaladas en la letra b) del inciso primero y en el inciso quinto del artículo 9º de dicho cuerpo legal.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>"</w:t>
      </w:r>
      <w:r>
        <w:rPr>
          <w:rFonts w:cs="Courier;Courier New" w:ascii="Courier;Courier New" w:hAnsi="Courier;Courier New"/>
          <w:b/>
          <w:sz w:val="24"/>
        </w:rPr>
        <w:t>Artículo 6º.-</w:t>
      </w:r>
      <w:r>
        <w:rPr>
          <w:rFonts w:cs="Courier;Courier New" w:ascii="Courier;Courier New" w:hAnsi="Courier;Courier New"/>
          <w:sz w:val="24"/>
        </w:rPr>
        <w:t xml:space="preserve"> Las asignaciones establecidas en los artículos 1º y 2º y el bono compensatorio consagrado en el artículo 3º de esta ley serán tributables."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Inciso segundo del artículo 1º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n el inciso segundo del artículo 1º del proyecto de ley se preceptúa que el beneficio concedido por el artículo 1º de la ley Nº 19.432 -antes transcrito- será otorgado a partir del 1º de Agosto de 1.995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Inciso tercero del artículo 1º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n el inciso tercero del artículo 1º del proyecto de ley se determina que la asignación de estímulo contenida en el artículo 2º de la ley Nº 19.342 -antes transcrito-, se concederá a contar del día 1º del mes siguiente al de publicación de la ley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Seguidamente, en este mismo inciso, se añade que la determinación de jornadas prioritarias y la distribución de jornadas diurnas -establecidas en el artículo 2º de la ley Nº 19.432, antes transcrito- se deberá efectuar por los Directores del Personal de las Fuerzas Armadas y de Carabineros de Chile, a proposición de los Directores o Jefes de Sanidad, todo de acuerdo a la legislación y reglamentación correspondiente, con las limitaciones contempladas en los incisos segundo, tercero y cuarto del artículo 2º de la ley Nº 19.432, antes transcrit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II. Artículo 2º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artículo 2º del proyecto de ley regula el financiamiento del gasto que ocasionen los beneficios concedidos al personal correspondiente de las Fuerzas Armadas y Carabineros de Chile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ítem 50-01-03-25-33.104, de la partida presupuestaria Tesoro Público cubrirá el gasto que ocasione la aplicación del proyecto de ley en informe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OTROS ANTECEDENTE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uestra Comisión también cono-ció y analizó otros antecedentes para una mejor comprensión del proyecto de ley sometido a su cono-cimient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>a)</w:t>
        <w:tab/>
        <w:t xml:space="preserve">En primer lugar, tuvo presente que </w:t>
      </w:r>
      <w:r>
        <w:rPr>
          <w:rFonts w:cs="Courier;Courier New" w:ascii="Courier;Courier New" w:hAnsi="Courier;Courier New"/>
          <w:b/>
          <w:sz w:val="24"/>
        </w:rPr>
        <w:t>la ley Nº 19.433,</w:t>
      </w:r>
      <w:r>
        <w:rPr>
          <w:rFonts w:cs="Courier;Courier New" w:ascii="Courier;Courier New" w:hAnsi="Courier;Courier New"/>
          <w:sz w:val="24"/>
        </w:rPr>
        <w:t xml:space="preserve"> del 20 de Diciembre de 1.995, no contempla a los profesionales funcionarios de las Fuerzas Armadas y Carabineros afectos al régimen de remuneraciones e incompatibilidades de la ley Nº 15.076, en el reajuste del 3,5% que otorgó, a partir del 1º de Diciembre de 1.995, a las remuneraciones, asignaciones, beneficios y demás retribuciones en dinero de los personales de las entidades regidas por el decreto con fuerza de ley Nº 1 (G) del Ministerio de Defensa Nacional, de 1.968; el decreto con fuerza de ley Nº 2 (I) del Ministerio del Interior, de 1.968 y el decreto con fuerza de ley Nº 1 (Investigaciones), del Ministerio de Defensa Nacional, de 1.980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>b)</w:t>
        <w:tab/>
        <w:t xml:space="preserve">En segundo lugar, tuvo en consideración </w:t>
      </w:r>
      <w:r>
        <w:rPr>
          <w:rFonts w:cs="Courier;Courier New" w:ascii="Courier;Courier New" w:hAnsi="Courier;Courier New"/>
          <w:b/>
          <w:sz w:val="24"/>
        </w:rPr>
        <w:t>la ley Nº 19.432</w:t>
      </w:r>
      <w:r>
        <w:rPr>
          <w:rFonts w:cs="Courier;Courier New" w:ascii="Courier;Courier New" w:hAnsi="Courier;Courier New"/>
          <w:sz w:val="24"/>
        </w:rPr>
        <w:t>, que otorgó un mejoramiento del 5% de las remuneraciones de los profesionales funcionarios, y una asignación de estímulo por jornadas prioritarias del 3% de sus remuneraciones, con las limitaciones que indica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stos beneficios sólo alcanza-ron a los profesionales funcionarios y a los beneficiarios de becas de perfeccionamiento que se desempeñan en los Servicios de Salud creados por el decreto ley 2.573, de 1.979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s referidos beneficios se extienden, en el proyecto en informe, a los pro-fesionales funcionarios de la salud de las Fuerzas Armadas y de Carabineros de Chile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 xml:space="preserve">El </w:t>
      </w:r>
      <w:r>
        <w:rPr>
          <w:rFonts w:cs="Courier;Courier New" w:ascii="Courier;Courier New" w:hAnsi="Courier;Courier New"/>
          <w:b/>
          <w:sz w:val="24"/>
        </w:rPr>
        <w:t>artículo 1º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b/>
          <w:sz w:val="24"/>
        </w:rPr>
        <w:t>de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b/>
          <w:sz w:val="24"/>
        </w:rPr>
        <w:t xml:space="preserve">la ley Nº 19.432 </w:t>
      </w:r>
      <w:r>
        <w:rPr>
          <w:rFonts w:cs="Courier;Courier New" w:ascii="Courier;Courier New" w:hAnsi="Courier;Courier New"/>
          <w:sz w:val="24"/>
        </w:rPr>
        <w:t>establece una asignación mensual, de carácter permanente, imponible sólo para efectos de cotizaciones de salud y de pensiones, de un monto equivalente al 5% del total de una serie de remuneraciones y beneficios, que se individualizan en dicho artículo 1º.  Ellos son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1.-</w:t>
        <w:tab/>
        <w:t>El sueldo base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2.-</w:t>
        <w:tab/>
        <w:t>Los trienios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3.-</w:t>
        <w:tab/>
        <w:t>Las asignaciones de res-ponsabilidad y estímulo del artículo 9º de la ley Nº 15.076, con los límites establecidos en el inciso final del artículo 11 de la misma ley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Resumidamente, dichas asigna-ciones pueden ser establecidas por los empleadores y calculadas sobre el sueldo base o por las horas asignadas.  La asignación de responsabilidad tendrá una escala del diez por ciento hasta el noventa por ciento, será inherente al cargo y considerada sueldo para todos los efectos legales.  La asignación de estímulo abarca desde el diez por ciento al ciento ochenta por cient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Ambas asignaciones podrán su-marse, no pudiendo excederse del máximo del 280%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s límites fijados por el inciso final del artículo 11 de la ley número 15.076 dicen relación con la posición relativa de cargos y escalafones representativos señalada en el artículo 12 del decreto ley Nº 249, de 1.973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4.-</w:t>
        <w:tab/>
        <w:t>La asignación profesional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5.-</w:t>
        <w:tab/>
        <w:t>La asignación de estímulo funcionario para horarios inferiores a 44 horas semanales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6.-</w:t>
        <w:tab/>
        <w:t>El incremento del artículo 2º del decreto ley Nº 3.501, de 1.980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ste incremento beneficia a las remuneraciones de los trabajadores dependientes afiliados a las instituciones de previsión del régimen antiguo, en la parte afecta a imposiciones al 28 de Febrero de 1.981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7.-</w:t>
        <w:tab/>
        <w:t>La asignación especial del artículo 39 del decreto ley Nº 3.551, de 1.980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cho artículo establece para el personal regido por la ley Nº 15.076, que acredite cumplir una jornada de 44 horas semanales, una asignación especial no imponible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8.-</w:t>
        <w:tab/>
        <w:t>La asignación especial de estímulo del artículo 65 de la ley Nº 18.482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Se concede, por este artículo 65, al personal afecto por la ley Nº 15.076, una asignación imponible, calculada sobre el sueldo base que corresponde a los grados de la Escala Unica de Sueld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9.-</w:t>
        <w:tab/>
        <w:t>La bonificación del artículo 3º de la ley Nº 18.566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10.-</w:t>
        <w:tab/>
        <w:t>Las bonificaciones de los artículos 10 y 11 de la ley Nº 18.675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Ambas leyes incrementan remune-raciones, cotizaciones y conceden bonificaciones compensatorias.  Los artículos señalados otorgan a los trabajadores de planta y a contrata, las bonificaciones que detallan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11.-</w:t>
        <w:tab/>
        <w:t>Las asignaciones del artículo 4º de la ley Nº 18.717, y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ley Nº 18.717 reajustó remu-neraciones del sector públic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12.-</w:t>
        <w:tab/>
        <w:t>La asignación del artículo 1º de la ley Nº 19.112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ley Nº 19.112 modificó el sistema de remuneraciones de los profesionales regidos por la ley Nº 15.076 y en su artículo 1º estableció una asignación mensual de carácter permanente e imponible sólo para efectos de cotizaciones a los fondos de salud y pensione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b/>
          <w:sz w:val="24"/>
        </w:rPr>
        <w:t>El artículo 2º de la ley Nº 19.432</w:t>
      </w:r>
      <w:r>
        <w:rPr>
          <w:rFonts w:cs="Courier;Courier New" w:ascii="Courier;Courier New" w:hAnsi="Courier;Courier New"/>
          <w:sz w:val="24"/>
        </w:rPr>
        <w:t xml:space="preserve"> otorga una asignación de estímulo por jornadas prioritarias a los profesionales funcionarios y becarios de perfeccionamiento que se desempeñen en horarios diurnos calificados como necesarios para la mejor atención al público usuari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El monto de la asignación es equivalente al 3% del total de las remuneraciones, bonificaciones e incrementos indicados en el inciso primero del artículo 1º de la ley Nº 19.432, ya reseñado anteriormente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b/>
          <w:sz w:val="24"/>
        </w:rPr>
        <w:t>El artículo 4º de la ley Nº 19.432</w:t>
      </w:r>
      <w:r>
        <w:rPr>
          <w:rFonts w:cs="Courier;Courier New" w:ascii="Courier;Courier New" w:hAnsi="Courier;Courier New"/>
          <w:sz w:val="24"/>
        </w:rPr>
        <w:t xml:space="preserve"> contiene los casos en que no se conceden las asignaciones establecidas en los artículos 1º y 2º.  Dichos casos atañen a los profesionales funcionarios que se desempeñen como titulares o contratados en cargos de 28 horas semanales, regidos por la ley Nº 15.076; a los cargos adicionales en extinción creados por la ley Nº 19.230, ésta última también referida a los profesionales funcionarios de la ley Nº 15.076, y a los funcionarios liberados de guardias nocturnas y de días sábados, domingos y festivos que hayan pasado a desempeñarse como titulares o contratados en cargos de jornada diurna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b/>
          <w:sz w:val="24"/>
        </w:rPr>
        <w:t>El artículo 5º de la ley Nº 19.432</w:t>
      </w:r>
      <w:r>
        <w:rPr>
          <w:rFonts w:cs="Courier;Courier New" w:ascii="Courier;Courier New" w:hAnsi="Courier;Courier New"/>
          <w:sz w:val="24"/>
        </w:rPr>
        <w:t xml:space="preserve"> libera a las asignaciones otorgadas en los artículos 1º y 2º de la limitación máxima de rentas establecida en el inciso final del artículo 11 de la ley Nº 15.076, esto es, los límites de la posición relativa de cargos y escalafones representativos señalada en el artículo 12 del decreto ley Nº 249, de 1.973.  Asimismo, no regirán las limitaciones a los montos de las asignaciones de estímulo, ni a la percepción conjunta de las asignaciones de responsabilidad y estímulo, que en el artículo 9º, inciso quinto, de la ley Nº 15.076  fijó en un máximo de 280 por ciento para las asignacione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b/>
          <w:sz w:val="24"/>
        </w:rPr>
        <w:tab/>
        <w:t>El artículo 6º de la ley Nº 19.432</w:t>
      </w:r>
      <w:r>
        <w:rPr>
          <w:rFonts w:cs="Courier;Courier New" w:ascii="Courier;Courier New" w:hAnsi="Courier;Courier New"/>
          <w:sz w:val="24"/>
        </w:rPr>
        <w:t xml:space="preserve"> dispone que las asignaciones establecidas en los artículos 1º y 2º serán tributable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DISCUSION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uestra Comisión, analizó con detenimiento los dos artículos que conforman el proyecto de ley sometido a su consideración y lo aprobó, en general y particular, sin modificaciones, por unanimidad (Honorables Senado-res señores Frei, Lagos, Mc Intyre y Prat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 - -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sz w:val="24"/>
        </w:rPr>
        <w:tab/>
        <w:t xml:space="preserve">En mérito de las conside-raciones precedentemente referidas, vuestra Comisión de Defensa Nacional, por la unanimidad de sus miembros presentes (Honorables Senadores señores Frei, Lagos, Mc Intyre y Prat), tiene el honor de </w:t>
      </w:r>
      <w:r>
        <w:rPr>
          <w:rFonts w:cs="Courier;Courier New" w:ascii="Courier;Courier New" w:hAnsi="Courier;Courier New"/>
          <w:b/>
          <w:sz w:val="24"/>
        </w:rPr>
        <w:t>proponeros la aprobación del proyecto de ley en los mismos términos en que lo hizo la Honorable Cámara de Diputado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/>
      </w:pPr>
      <w:r>
        <w:rPr>
          <w:rFonts w:cs="Courier;Courier New" w:ascii="Courier;Courier New" w:hAnsi="Courier;Courier New"/>
          <w:b/>
          <w:sz w:val="24"/>
        </w:rPr>
        <w:tab/>
      </w:r>
      <w:r>
        <w:rPr>
          <w:rFonts w:cs="Courier;Courier New" w:ascii="Courier;Courier New" w:hAnsi="Courier;Courier New"/>
          <w:sz w:val="24"/>
        </w:rPr>
        <w:t>Acordado, unánimemente, en sesiones del día 5 de Junio del año en curso, y  del día de ayer, con asistencia de los Honorables Senadores señores Arturo Frei Bolívar (Presidente), Julio Lagos Cosgrove, Ricardo Núñez Muñoz,  Francisco Prat Alemparte y Santiago Sinclair Oyaneder (Ricardo Martin Díaz y Ronald Mc Intyre Mendoza).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Sala de la Comisión, a 13 de Junio de 1.996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>Carlos Hoffmann Contreras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 xml:space="preserve">  Secretari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 N D I C E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>Páginas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48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nsideraciones Generales ............</w:t>
        <w:tab/>
        <w:t xml:space="preserve"> 1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Normas legales relacionadas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on el proyecto </w:t>
        <w:tab/>
        <w:t>..................</w:t>
        <w:tab/>
        <w:t xml:space="preserve"> 2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scripción y contenido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l proyecto</w:t>
        <w:tab/>
        <w:t>..................</w:t>
        <w:tab/>
        <w:t xml:space="preserve"> 4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I. Artículo 1º</w:t>
      </w:r>
      <w:r>
        <w:rPr>
          <w:rFonts w:cs="Courier;Courier New" w:ascii="Courier;Courier New" w:hAnsi="Courier;Courier New"/>
          <w:sz w:val="24"/>
        </w:rPr>
        <w:tab/>
        <w:t>..................</w:t>
        <w:tab/>
        <w:t xml:space="preserve"> 4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nciso primero del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artículo 1º</w:t>
      </w:r>
      <w:r>
        <w:rPr>
          <w:rFonts w:cs="Courier;Courier New" w:ascii="Courier;Courier New" w:hAnsi="Courier;Courier New"/>
          <w:sz w:val="24"/>
        </w:rPr>
        <w:tab/>
        <w:t>..................</w:t>
        <w:tab/>
        <w:t xml:space="preserve"> 5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extos legales pertinentes ...........</w:t>
        <w:tab/>
        <w:t xml:space="preserve"> 5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neficios establecidos en los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rtículos 1º, 2º, 4º, 5º y 6º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 la ley Nº 19.432 ..................</w:t>
        <w:tab/>
        <w:t xml:space="preserve"> 8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nciso segundo del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artículo 1º</w:t>
      </w:r>
      <w:r>
        <w:rPr>
          <w:rFonts w:cs="Courier;Courier New" w:ascii="Courier;Courier New" w:hAnsi="Courier;Courier New"/>
          <w:sz w:val="24"/>
        </w:rPr>
        <w:t xml:space="preserve"> </w:t>
        <w:tab/>
        <w:t>..................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nciso tercero del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artículo 1º</w:t>
      </w:r>
      <w:r>
        <w:rPr>
          <w:rFonts w:cs="Courier;Courier New" w:ascii="Courier;Courier New" w:hAnsi="Courier;Courier New"/>
          <w:sz w:val="24"/>
        </w:rPr>
        <w:tab/>
        <w:t>..................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II. Artículo 2º</w:t>
      </w:r>
      <w:r>
        <w:rPr>
          <w:rFonts w:cs="Courier;Courier New" w:ascii="Courier;Courier New" w:hAnsi="Courier;Courier New"/>
          <w:sz w:val="24"/>
        </w:rPr>
        <w:tab/>
        <w:t>..................</w:t>
        <w:tab/>
        <w:t>15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tros antecedentes</w:t>
        <w:tab/>
        <w:t>..................</w:t>
        <w:tab/>
        <w:t>15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scusión</w:t>
        <w:tab/>
        <w:t>..................</w:t>
        <w:tab/>
        <w:t>23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Proposición de la Comisión</w:t>
      </w:r>
      <w:r>
        <w:rPr>
          <w:rFonts w:cs="Courier;Courier New" w:ascii="Courier;Courier New" w:hAnsi="Courier;Courier New"/>
          <w:sz w:val="24"/>
        </w:rPr>
        <w:t xml:space="preserve"> ...........</w:t>
        <w:tab/>
        <w:t>24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sistencia</w:t>
        <w:tab/>
        <w:t>..................</w:t>
        <w:tab/>
        <w:t>24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48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>RESEÑA.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ind w:left="851" w:hanging="851"/>
        <w:rPr/>
      </w:pPr>
      <w:r>
        <w:rPr>
          <w:rFonts w:cs="Courier;Courier New" w:ascii="Courier;Courier New" w:hAnsi="Courier;Courier New"/>
          <w:b/>
          <w:sz w:val="24"/>
        </w:rPr>
        <w:t>I.</w:t>
        <w:tab/>
        <w:t xml:space="preserve">BOLETIN Nº:  </w:t>
      </w:r>
      <w:r>
        <w:rPr>
          <w:rFonts w:cs="Courier;Courier New" w:ascii="Courier;Courier New" w:hAnsi="Courier;Courier New"/>
          <w:sz w:val="24"/>
        </w:rPr>
        <w:t>1.802-2</w:t>
      </w:r>
    </w:p>
    <w:p>
      <w:pPr>
        <w:pStyle w:val="Normal"/>
        <w:ind w:left="851" w:hanging="851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I.</w:t>
        <w:tab/>
        <w:t xml:space="preserve">MATERIA:  </w:t>
      </w:r>
      <w:r>
        <w:rPr>
          <w:rFonts w:cs="Courier;Courier New" w:ascii="Courier;Courier New" w:hAnsi="Courier;Courier New"/>
          <w:sz w:val="24"/>
        </w:rPr>
        <w:t>Proyecto de ley sobre aplicación de beneficios a profesionales funcionarios de las Fuerzas Armadas y Carabineros de Chile afectos al régimen de remuneraciones e incompatibilidades de la ley Nº 15.076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II.</w:t>
        <w:tab/>
        <w:t xml:space="preserve">ORIGEN:  </w:t>
      </w:r>
      <w:r>
        <w:rPr>
          <w:rFonts w:cs="Courier;Courier New" w:ascii="Courier;Courier New" w:hAnsi="Courier;Courier New"/>
          <w:sz w:val="24"/>
        </w:rPr>
        <w:t>Mensaje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Courier;Courier New" w:ascii="Courier;Courier New" w:hAnsi="Courier;Courier New"/>
          <w:b/>
          <w:sz w:val="24"/>
        </w:rPr>
        <w:t>IV.</w:t>
        <w:tab/>
        <w:t xml:space="preserve">TRAMITE CONSTITUCIONAL:  </w:t>
      </w:r>
      <w:r>
        <w:rPr>
          <w:rFonts w:cs="Courier;Courier New" w:ascii="Courier;Courier New" w:hAnsi="Courier;Courier New"/>
          <w:sz w:val="24"/>
        </w:rPr>
        <w:t>Segundo trámite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.</w:t>
        <w:tab/>
        <w:t>APROBACION POR LA CAMARA DE DIPUTADOS: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I.</w:t>
        <w:tab/>
        <w:t xml:space="preserve">INICIO TRAMITACION EN EL SENADO:  </w:t>
      </w:r>
      <w:r>
        <w:rPr>
          <w:rFonts w:cs="Courier;Courier New" w:ascii="Courier;Courier New" w:hAnsi="Courier;Courier New"/>
          <w:sz w:val="24"/>
        </w:rPr>
        <w:t>14 de Mayo de 1.996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Courier;Courier New" w:ascii="Courier;Courier New" w:hAnsi="Courier;Courier New"/>
          <w:b/>
          <w:sz w:val="24"/>
        </w:rPr>
        <w:t>VII.</w:t>
        <w:tab/>
        <w:t xml:space="preserve">TRAMITE REGLAMENTARIO:  </w:t>
      </w:r>
      <w:r>
        <w:rPr>
          <w:rFonts w:cs="Courier;Courier New" w:ascii="Courier;Courier New" w:hAnsi="Courier;Courier New"/>
          <w:sz w:val="24"/>
        </w:rPr>
        <w:t>Primer informe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III.</w:t>
        <w:tab/>
        <w:t xml:space="preserve">URGENCIA:  </w:t>
      </w:r>
      <w:r>
        <w:rPr>
          <w:rFonts w:cs="Courier;Courier New" w:ascii="Courier;Courier New" w:hAnsi="Courier;Courier New"/>
          <w:sz w:val="24"/>
        </w:rPr>
        <w:t>No tiene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IX.</w:t>
        <w:tab/>
        <w:t xml:space="preserve">LEYES QUE SE MODIFICAN O QUE SE RELACIONAN CON LA MATERIA:  </w:t>
      </w:r>
      <w:r>
        <w:rPr>
          <w:rFonts w:cs="Courier;Courier New" w:ascii="Courier;Courier New" w:hAnsi="Courier;Courier New"/>
          <w:sz w:val="24"/>
        </w:rPr>
        <w:t>Leyes Nºs. 15.076 y 19.432.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X.</w:t>
        <w:tab/>
        <w:t xml:space="preserve">ESTRUCTURA DEL PROYECTO PROPUESTO:  </w:t>
      </w:r>
      <w:r>
        <w:rPr>
          <w:rFonts w:cs="Courier;Courier New" w:ascii="Courier;Courier New" w:hAnsi="Courier;Courier New"/>
          <w:sz w:val="24"/>
        </w:rPr>
        <w:t>Dos artículos permanentes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XI.</w:t>
        <w:tab/>
        <w:t xml:space="preserve">PRINCIPALES OBJETIVOS DEL PROYECTO PROPUESTO POR LA COMISION:  </w:t>
      </w:r>
      <w:r>
        <w:rPr>
          <w:rFonts w:cs="Courier;Courier New" w:ascii="Courier;Courier New" w:hAnsi="Courier;Courier New"/>
          <w:sz w:val="24"/>
        </w:rPr>
        <w:t>Aplicar, a los profe-sionales funcionarios de la salud de las Fuerzas Armadas y Carabineros de Chile, regidos en sus remuneraciones e incompati-bilidades por la ley Nº 15.076, lo dispuesto en los artículos 1º, 2º, 4º, 5º y 6º de la ley Nº 19.432, esto es, asignaciones de mejoramiento y estímulo de las remunera-ciones.</w:t>
      </w:r>
      <w:r>
        <w:br w:type="page"/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Courier;Courier New" w:ascii="Courier;Courier New" w:hAnsi="Courier;Courier New"/>
          <w:b/>
          <w:sz w:val="24"/>
        </w:rPr>
        <w:t>XII.</w:t>
        <w:tab/>
        <w:t xml:space="preserve">NORMAS DE QUORUM ESPECIAL:  </w:t>
      </w:r>
      <w:r>
        <w:rPr>
          <w:rFonts w:cs="Courier;Courier New" w:ascii="Courier;Courier New" w:hAnsi="Courier;Courier New"/>
          <w:sz w:val="24"/>
        </w:rPr>
        <w:t>No hay.</w:t>
      </w:r>
      <w:r>
        <w:rPr>
          <w:rFonts w:cs="Courier;Courier New" w:ascii="Courier;Courier New" w:hAnsi="Courier;Courier New"/>
          <w:b/>
          <w:sz w:val="24"/>
        </w:rPr>
        <w:tab/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XIII.</w:t>
        <w:tab/>
        <w:t xml:space="preserve">ACUERDOS:  </w:t>
      </w:r>
      <w:r>
        <w:rPr>
          <w:rFonts w:cs="Courier;Courier New" w:ascii="Courier;Courier New" w:hAnsi="Courier;Courier New"/>
          <w:sz w:val="24"/>
        </w:rPr>
        <w:t>Aprobado por unanimidad (4-0)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Valparaíso, 13 de Junio de 1.996.</w:t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851" w:hanging="851"/>
        <w:jc w:val="both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sz w:val="24"/>
        </w:rPr>
        <w:t>Carlos Hoffmann Contreras</w:t>
      </w:r>
    </w:p>
    <w:p>
      <w:pPr>
        <w:pStyle w:val="Normal"/>
        <w:ind w:left="851" w:hanging="85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.</w:t>
      </w:r>
    </w:p>
    <w:p>
      <w:pPr>
        <w:pStyle w:val="Normal"/>
        <w:ind w:left="851" w:hanging="85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w:br w:type="page"/>
      </w:r>
    </w:p>
    <w:p>
      <w:pPr>
        <w:pStyle w:val="Normal"/>
        <w:ind w:left="851" w:hanging="851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28"/>
        </w:rPr>
        <w:t>PASO A LA COMISION DE HACIENDA</w:t>
      </w:r>
    </w:p>
    <w:p>
      <w:pPr>
        <w:pStyle w:val="Normal"/>
        <w:ind w:left="851" w:hanging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48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1906" w:h="18720"/>
      <w:pgMar w:left="2835" w:right="1701" w:gutter="0" w:header="72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31:00Z</dcterms:created>
  <dc:creator>SENADO DE LA REPUBLICA</dc:creator>
  <dc:description>COMISION DE DEFENSA NACIONAL</dc:description>
  <cp:keywords/>
  <dc:language>en-US</dc:language>
  <cp:lastModifiedBy>IGUERRERO</cp:lastModifiedBy>
  <cp:lastPrinted>1996-07-11T12:15:00Z</cp:lastPrinted>
  <dcterms:modified xsi:type="dcterms:W3CDTF">2004-08-12T20:31:00Z</dcterms:modified>
  <cp:revision>2</cp:revision>
  <dc:subject/>
  <dc:title>BOLETÍN Nº 1.802-02.</dc:title>
</cp:coreProperties>
</file>