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rPr>
      </w:pPr>
      <w:r>
        <w:rPr>
          <w:b/>
          <w:bCs/>
        </w:rPr>
        <w:t>Informe de la Comisión Especial de Seguridad Ciudadana recaído en el proyecto de ley que modifica diversos textos legales para hacer más eficiente la función de Carabineros de Chile y de la Policía de Investigaciones. (boletín Nº 1803-07-1)</w:t>
      </w:r>
    </w:p>
    <w:p>
      <w:pPr>
        <w:pStyle w:val="NormalWeb"/>
        <w:rPr/>
      </w:pPr>
      <w:r>
        <w:rPr/>
        <w:t>"Honorable Cámara:</w:t>
      </w:r>
    </w:p>
    <w:p>
      <w:pPr>
        <w:pStyle w:val="NormalWeb"/>
        <w:rPr/>
      </w:pPr>
      <w:r>
        <w:rPr/>
        <w:t>La Comisión Especial de Seguridad Ciudadana viene en informar, en tercer trámite constitucional, el proyecto de ley de la referencia, originado en una moción del diputado señor Alberto Espina Otero, copatrocinada por los diputados señora María Angélica Cristi Marfil y señores Zarko Luksic Sandoval, Gutenberg Martínez Ocamica, Baldo Prokurica Prokurica y Alfonso Vargas Lynch y por el ex diputado señor Andrés Allamand Zabala.</w:t>
      </w:r>
    </w:p>
    <w:p>
      <w:pPr>
        <w:pStyle w:val="NormalWeb"/>
        <w:rPr/>
      </w:pPr>
      <w:r>
        <w:rPr/>
        <w:t>Cabe hacer presente que la iniciativa cuenta, asimismo, con el patrocinio de S.E. el Presidente de la República.</w:t>
      </w:r>
    </w:p>
    <w:p>
      <w:pPr>
        <w:pStyle w:val="NormalWeb"/>
        <w:rPr/>
      </w:pPr>
      <w:r>
        <w:rPr/>
        <w:t>La decisión de remitir este proyecto en informe a esta Comisión, fue adoptada por la Corporación en su sesión 8ª, de 22 de junio recién pasado, para los efectos previstos en el artículo 119 del Reglamento.</w:t>
      </w:r>
    </w:p>
    <w:p>
      <w:pPr>
        <w:pStyle w:val="NormalWeb"/>
        <w:rPr/>
      </w:pPr>
      <w:r>
        <w:rPr/>
        <w:t>De conformidad a lo establecido en la disposición reglamentaria citada, corresponde a la Comisión pronunciarse sobre el alcance de las modificaciones introducidas por el Senado y, de estimarlo conveniente, recomendará aprobar o desechar las enmiendas propuestas.</w:t>
      </w:r>
    </w:p>
    <w:p>
      <w:pPr>
        <w:pStyle w:val="NormalWeb"/>
        <w:jc w:val="center"/>
        <w:rPr>
          <w:b/>
          <w:b/>
          <w:bCs/>
        </w:rPr>
      </w:pPr>
      <w:r>
        <w:rPr>
          <w:b/>
          <w:bCs/>
        </w:rPr>
        <w:t>RECOMENDACIONES DE LA COMISIÓN</w:t>
      </w:r>
    </w:p>
    <w:p>
      <w:pPr>
        <w:pStyle w:val="NormalWeb"/>
        <w:rPr/>
      </w:pPr>
      <w:r>
        <w:rPr/>
        <w:t>La Comisión, por la unanimidad de sus integrantes presentes en la mayoría de los casos y por mayoría de votos en los otros, acordó recomendar la aprobación de la totalidad de las modificaciones introducidas por el Senado, toda vez que complementan y expresan en forma más completa las ideas que inspiraron la iniciativa original.</w:t>
      </w:r>
    </w:p>
    <w:p>
      <w:pPr>
        <w:pStyle w:val="NormalWeb"/>
        <w:jc w:val="center"/>
        <w:rPr>
          <w:b/>
          <w:b/>
          <w:bCs/>
        </w:rPr>
      </w:pPr>
      <w:r>
        <w:rPr>
          <w:b/>
          <w:bCs/>
        </w:rPr>
        <w:t>ALCANCES DE LAS MODIFICACIONES INTRODUCIDAS POR EL SENADO</w:t>
      </w:r>
    </w:p>
    <w:p>
      <w:pPr>
        <w:pStyle w:val="NormalWeb"/>
        <w:rPr/>
      </w:pPr>
      <w:r>
        <w:rPr/>
        <w:t>El Senado introdujo las siguientes modificaciones al texto propuesto por la Cámara, todas las que, como ya se ha dicho, fueron aprobadas por la Comisión:</w:t>
      </w:r>
    </w:p>
    <w:p>
      <w:pPr>
        <w:pStyle w:val="NormalWeb"/>
        <w:jc w:val="center"/>
        <w:rPr>
          <w:b/>
          <w:b/>
          <w:bCs/>
        </w:rPr>
      </w:pPr>
      <w:r>
        <w:rPr>
          <w:b/>
          <w:bCs/>
        </w:rPr>
        <w:t>Artículo 1º</w:t>
      </w:r>
    </w:p>
    <w:p>
      <w:pPr>
        <w:pStyle w:val="NormalWeb"/>
        <w:rPr/>
      </w:pPr>
      <w:r>
        <w:rPr/>
        <w:t>El texto de la Cámara modificaba los artículos 195, 264 y 266 bis del Código de Procedimiento Penal. El Senado, en cambio, substituyó íntegramente esta disposición modificando los artículos 83, 90, 91, 195, 196 y 260 bis del Código mencionado.</w:t>
      </w:r>
    </w:p>
    <w:p>
      <w:pPr>
        <w:pStyle w:val="NormalWeb"/>
        <w:ind w:left="720" w:hanging="0"/>
        <w:rPr/>
      </w:pPr>
      <w:r>
        <w:rPr/>
        <w:t>a) El número 1 del artículo 1º del texto propuesto por el Senado, agrega un nuevo inciso tercero al artículo 83 del Código de Procedimiento Penal.</w:t>
      </w:r>
    </w:p>
    <w:p>
      <w:pPr>
        <w:pStyle w:val="NormalWeb"/>
        <w:rPr/>
      </w:pPr>
      <w:r>
        <w:rPr/>
        <w:t>Esta disposición, ubicada en el Título II del Libro II, que trata de las diversas maneras de iniciar el proceso por crímenes o simples delitos pesquisables de oficio, señala que todo el que tenga conocimiento de un hecho punible puede denunciarlo, indicando que están obligados a recibir la denuncia no sólo el tribunal a quien corresponda el conocimiento de la causa, sino también cualquier tribunal que ejerza jurisdicción en materia criminal y los funcionarios de Carabineros de Chile y de la Policía de Investigaciones.</w:t>
      </w:r>
    </w:p>
    <w:p>
      <w:pPr>
        <w:pStyle w:val="NormalWeb"/>
        <w:rPr/>
      </w:pPr>
      <w:r>
        <w:rPr/>
        <w:t>El nuevo inciso tercero que agrega el Senado tiene por objeto establecer que no será necesario citar a presencia judicial a los mencionados funcionarios policiales, a declarar acerca del hecho de haber recibido la denuncia y del contenido expresado en ella por el denunciante.</w:t>
      </w:r>
    </w:p>
    <w:p>
      <w:pPr>
        <w:pStyle w:val="NormalWeb"/>
        <w:rPr/>
      </w:pPr>
      <w:r>
        <w:rPr/>
        <w:t>La Comisión teniendo presente que esta nueva disposición propende a evitar el trámite burocrático de citar a los funcionarios policiales a ratificar el contenido de los partes, trámite redundante si se tiene en cuenta que estos últimos tienen el carácter de instrumentos públicos, y, además, teniendo en consideración que en el caso de existir alguna contradicción entre el señalado contenido y las declaraciones posteriores del inculpado, la nueva disposición en nada se opone a que se pueda citar a dichos funcionarios, procedió a aprobarla por unanimidad.</w:t>
      </w:r>
    </w:p>
    <w:p>
      <w:pPr>
        <w:pStyle w:val="NormalWeb"/>
        <w:ind w:left="720" w:hanging="0"/>
        <w:rPr/>
      </w:pPr>
      <w:r>
        <w:rPr/>
        <w:t>b) El número 2 del artículo 1º del texto propuesto por el Senado, agrega un nuevo inciso al artículo 90 del Código de Procedimiento Penal.</w:t>
      </w:r>
    </w:p>
    <w:p>
      <w:pPr>
        <w:pStyle w:val="NormalWeb"/>
        <w:rPr/>
      </w:pPr>
      <w:r>
        <w:rPr/>
        <w:t>El artículo 90 establece que la denuncia verbal deberá extenderse en un acta en presencia del denunciante quien deberá firmarla por sí o por un tercero a ruego suyo si no pudiere hacerlo; si dicha denuncia fuere hecha por escrito deberá contener la firma del denunciante o de un apoderado especial o un tercero a su ruego en el caso de impedimento.</w:t>
      </w:r>
    </w:p>
    <w:p>
      <w:pPr>
        <w:pStyle w:val="NormalWeb"/>
        <w:rPr/>
      </w:pPr>
      <w:r>
        <w:rPr/>
        <w:t>El nuevo inciso que el Senado propone agregar a esta norma, exige que el acta de la denuncia contenga una descripción detallada del hecho punible y del lugar en que ocurrió, la individualización más completa de las personas o cosas objeto del delito, los presuntos culpables y los testigos y, en general, todos los datos que puedan servir para la identificación de los responsables y la determinación de los hechos. Igualmente, deberá dejar constancia de la información proporcionada a los testigos acerca del derecho a reserva de su identidad y de cuáles de éstos hicieron uso de tal reserva.</w:t>
      </w:r>
    </w:p>
    <w:p>
      <w:pPr>
        <w:pStyle w:val="NormalWeb"/>
        <w:rPr/>
      </w:pPr>
      <w:r>
        <w:rPr/>
        <w:t>La Comisión estimó de especial relevancia la constancia de haberse informado a los testigos acerca del derecho a reserva de la identidad que les asiste y aunque los términos de la proposición analizada pudieran parecer un tanto reiterativos de las disposiciones contenidas en los artículos 82 y 89 de este mismo Código, consideró que, en realidad, se trata de un complemento necesario que guarda plena concordancia con el nuevo inciso agregado al artículo 83, analizado en la letra anterior, por cuanto, en la actualidad, la necesidad de citar a los funcionarios deriva, precisamente, de lo incompletas de las menciones contenidas en las actas de denuncias.</w:t>
      </w:r>
    </w:p>
    <w:p>
      <w:pPr>
        <w:pStyle w:val="NormalWeb"/>
        <w:rPr/>
      </w:pPr>
      <w:r>
        <w:rPr/>
        <w:t>Se aprobó la disposición por unanimidad.</w:t>
      </w:r>
    </w:p>
    <w:p>
      <w:pPr>
        <w:pStyle w:val="NormalWeb"/>
        <w:ind w:left="720" w:hanging="0"/>
        <w:rPr/>
      </w:pPr>
      <w:r>
        <w:rPr/>
        <w:t>c) El número 3 del artículo 1º propuesto por el Senado, agrega un nuevo inciso al artículo 91 del Código de Procedimiento Penal.</w:t>
      </w:r>
    </w:p>
    <w:p>
      <w:pPr>
        <w:pStyle w:val="NormalWeb"/>
        <w:rPr/>
      </w:pPr>
      <w:r>
        <w:rPr/>
        <w:t>El artículo 91 dispone que una vez recibida la denuncia, el juez deberá proceder, sin más trámite, a la comprobación del hecho denunciado, salvo que la denuncia sea manifiestamente falsa o recaiga sobre un hecho que no constituya delito.</w:t>
      </w:r>
    </w:p>
    <w:p>
      <w:pPr>
        <w:pStyle w:val="NormalWeb"/>
        <w:rPr/>
      </w:pPr>
      <w:r>
        <w:rPr/>
        <w:t>El nuevo inciso propuesto por el Senado, dispone que la comprobación inmediata del hecho denunciado deberá llevarse a cabo aunque la denuncia se hubiere formulado ante la policía u otro tribunal, agregando que el denunciante no deberá concurrir a ratificar su denuncia, pudiendo ser citado si el juez, mediante resolución fundada, así lo determina.</w:t>
      </w:r>
    </w:p>
    <w:p>
      <w:pPr>
        <w:pStyle w:val="NormalWeb"/>
        <w:rPr/>
      </w:pPr>
      <w:r>
        <w:rPr/>
        <w:t>La Comisión se mostró plenamente de acuerdo con la disposición, especialmente porque no hace necesaria la ratificación del denunciante, mecanismo que, en la práctica, constituye un desincentivo para denunciar, toda vez que resulta habitual que al concurrir el denunciante a ratificar, sufra presiones por parte del denunciado o sus allegados con los cuales suele encontrarse en el recinto de los tribunales.</w:t>
      </w:r>
    </w:p>
    <w:p>
      <w:pPr>
        <w:pStyle w:val="NormalWeb"/>
        <w:rPr/>
      </w:pPr>
      <w:r>
        <w:rPr/>
        <w:t>Se aprobó la proposición por unanimidad.</w:t>
      </w:r>
    </w:p>
    <w:p>
      <w:pPr>
        <w:pStyle w:val="NormalWeb"/>
        <w:ind w:left="720" w:hanging="0"/>
        <w:rPr/>
      </w:pPr>
      <w:r>
        <w:rPr/>
        <w:t>d) El número 4 del artículo 1º propuesto por el Senado, reemplaza el artículo 195 del Código de Procedimiento Penal.</w:t>
      </w:r>
    </w:p>
    <w:p>
      <w:pPr>
        <w:pStyle w:val="NormalWeb"/>
        <w:rPr/>
      </w:pPr>
      <w:r>
        <w:rPr/>
        <w:t>El artículo 195, ubicado en la primera parte del Título III del Libro II, que trata de las declaraciones de testigos como medio de prueba para la comprobación del hecho punible, se refiere a la forma en que debe practicarse la citación de los testigos para que concurran al tribunal, señalando que ella deberá efectuarse por un agente de policía o también por cualquier ministro de fe o empleado del tribunal comisionado para ello.</w:t>
      </w:r>
    </w:p>
    <w:p>
      <w:pPr>
        <w:pStyle w:val="NormalWeb"/>
        <w:rPr/>
      </w:pPr>
      <w:r>
        <w:rPr/>
        <w:t>La norma de reemplazo que propone el Senado dispone que la citación se notificará por carta certificada, dejándose constancia en el expediente de la fecha de entrega de la carta a la oficina de correos, la individualización de ésta y el número de comprobante emitido por ella, el que deberá adherirse al expediente.</w:t>
      </w:r>
    </w:p>
    <w:p>
      <w:pPr>
        <w:pStyle w:val="NormalWeb"/>
        <w:rPr/>
      </w:pPr>
      <w:r>
        <w:rPr/>
        <w:t>Esta notificación se entenderá practicada al quinto día hábil siguiente a la fecha de entrega, pero si la carta fuere devuelta por la oficina de correos por no haberse podido entregar al destinatario, deberá adherirse igualmente al expediente.</w:t>
      </w:r>
    </w:p>
    <w:p>
      <w:pPr>
        <w:pStyle w:val="NormalWeb"/>
        <w:rPr/>
      </w:pPr>
      <w:r>
        <w:rPr/>
        <w:t>No obstante lo anterior, en casos excepcionales y en virtud de resolución fundada, el juez podrá ordenar que la notificación se practique por cédula.</w:t>
      </w:r>
    </w:p>
    <w:p>
      <w:pPr>
        <w:pStyle w:val="NormalWeb"/>
        <w:rPr/>
      </w:pPr>
      <w:r>
        <w:rPr/>
        <w:t>La Comisión debatió largamente esta norma por cuanto se tuvo dudas acerca de los efectos que pudiera tener respecto del inculpado de delitos de menor entidad que sólo merecen citación para comparecer ante los tribunales, la que se libra bajo apercibimiento de arresto, en razón de que el artículo 248 para los efectos de llevar a cabo la citación de estas personas, se remite a los artículos 194, 195 y 196. Se estimó que el hecho de no recibir estas personas la carta, cualquiera fuera la razón, podría significar para ellos una detención.</w:t>
      </w:r>
    </w:p>
    <w:p>
      <w:pPr>
        <w:pStyle w:val="NormalWeb"/>
        <w:rPr/>
      </w:pPr>
      <w:r>
        <w:rPr/>
        <w:t>Finalmente, la Comisión estimó que tal situación quedaba resguardada por la disposición contenida en el inciso primero del nuevo artículo 196 que propone el Senado, por cuanto esta norma establece que si la persona citada o notificada no comparece, deberá citársela o notificársela nuevamente, esta vez, por cédula y previo decreto judicial. Es decir, tratándose de las personas a que se refiere el artículo 248 su no comparecencia luego de la primera citación, no tendría otro efecto que el de volver a ser citadas, pero esta vez por cédula.</w:t>
      </w:r>
    </w:p>
    <w:p>
      <w:pPr>
        <w:pStyle w:val="NormalWeb"/>
        <w:rPr/>
      </w:pPr>
      <w:r>
        <w:rPr/>
        <w:t>La aclaración anterior no fue obstáculo para que se considerara poco acertada la redacción dada a la norma, especialmente por el uso del sustantivo "notificación" y las formas del verbo "notificar" que emplea este artículo y también el nuevo 196, los que inducen a cierta confusión por cuanto notificar implica tomar conocimiento de algo, sentido que no en todos los casos previstos en estos artículos encaja con la idea que los inspira.</w:t>
      </w:r>
    </w:p>
    <w:p>
      <w:pPr>
        <w:pStyle w:val="NormalWeb"/>
        <w:rPr/>
      </w:pPr>
      <w:r>
        <w:rPr/>
        <w:t>En todo caso, la Comisión concordó con el sentido de la nueva disposición, toda vez que se enmarca dentro de las finalidades perseguidas por el proyecto, en el sentido de liberar a los funcionarios policiales de la realización de prácticas de carácter administrativo, a la vez que agiliza los procedimientos mediante la implementación de un sistema de citación por medio de cartas certificadas, razón por la que procedió a aprobar la disposición en los mismos términos, por mayoría de votos.</w:t>
      </w:r>
    </w:p>
    <w:p>
      <w:pPr>
        <w:pStyle w:val="NormalWeb"/>
        <w:ind w:left="720" w:hanging="0"/>
        <w:rPr/>
      </w:pPr>
      <w:r>
        <w:rPr/>
        <w:t>e) El número 5 del artículo 1º propuesto por el Senado, reemplaza el artículo 196 del Código de Procedimiento Penal.</w:t>
      </w:r>
    </w:p>
    <w:p>
      <w:pPr>
        <w:pStyle w:val="NormalWeb"/>
        <w:rPr/>
      </w:pPr>
      <w:r>
        <w:rPr/>
        <w:t>El artículo 196 dispone que la citación personal del testigo se efectuará en cualquier lugar en que sea habido. Si éste, a pesar de encontrarse en el lugar del juicio, no pudiere ser ubicado para los efectos de ser citado, luego de habérselo buscado en su casa, será citado por cédula, previo decreto judicial.</w:t>
      </w:r>
    </w:p>
    <w:p>
      <w:pPr>
        <w:pStyle w:val="NormalWeb"/>
        <w:rPr/>
      </w:pPr>
      <w:r>
        <w:rPr/>
        <w:t>El nuevo texto propuesto por el Senado, señala que el testigo que no compareciere a la citación, practicada o notificada en la forma señalada por el artículo 195, ya analizado, deberá serlo nuevamente por cédula, previo decreto judicial. Esta nueva citación o notificación deberá efectuarse por cualquier ministro de fe o empleado del tribunal comisionado para ello y, sólo excepcionalmente, mediante resolución fundada, por un agente de policía. La persona que la practique deberá certificar el día y hora en que la ejecutó la diligencia o el inconveniente que haya impedido su realización, de lo que se dejará testimonio en el expediente.</w:t>
      </w:r>
    </w:p>
    <w:p>
      <w:pPr>
        <w:pStyle w:val="NormalWeb"/>
        <w:rPr/>
      </w:pPr>
      <w:r>
        <w:rPr/>
        <w:t>La Comisión trató esta disposición conjuntamente con la que substituyó el artículo 195, por tratarse de disposiciones de carácter complementario y, por lo mismo, invocando las mismas razones que tuvo para aprobar la primera, procedió, igualmente, a aprobar ésta en los mismos términos, por mayoría de votos.</w:t>
      </w:r>
    </w:p>
    <w:p>
      <w:pPr>
        <w:pStyle w:val="NormalWeb"/>
        <w:ind w:left="720" w:hanging="0"/>
        <w:rPr/>
      </w:pPr>
      <w:r>
        <w:rPr/>
        <w:t>6. El número 6 del artículo 1º propuesto por el Senado, modifica el artículo 248 del Código de Procedimiento Penal.</w:t>
      </w:r>
    </w:p>
    <w:p>
      <w:pPr>
        <w:pStyle w:val="NormalWeb"/>
        <w:rPr/>
      </w:pPr>
      <w:r>
        <w:rPr/>
        <w:t>El artículo 248, ubicado en el párrafo 1º del Título IV del Título II, que se refiere a la citación de las personas que se presumen responsables de un hecho punible de menor entidad, es decir, los sancionados con pena de falta, inhabilitación para cargos u oficios públicos o profesiones titulares o penas privativas de libertad de no más de 540 días, previene que dicha citación a comparecer deberá practicarse en los términos señalados en los artículos 194, 195 y 196, conteniendo el apercibimiento de que si esa persona no comparece, se librará en su contra orden de detención o prisión, según sea el caso.</w:t>
      </w:r>
    </w:p>
    <w:p>
      <w:pPr>
        <w:pStyle w:val="NormalWeb"/>
        <w:rPr/>
      </w:pPr>
      <w:r>
        <w:rPr/>
        <w:t xml:space="preserve">El Senado propuso modificar este artículo, agregando después de la cifra "194" las expresiones "inciso tercero". </w:t>
      </w:r>
    </w:p>
    <w:p>
      <w:pPr>
        <w:pStyle w:val="NormalWeb"/>
        <w:rPr/>
      </w:pPr>
      <w:r>
        <w:rPr/>
        <w:t>La modificación no tiene otro alcance que permitir que en estos casos, los inculpados citados a declarar o a comparecer a los demás actos del juicio, puedan también ser notificados en forma verbal en caso de urgencia, sin necesidad de esperar la expedición por escrito de la correspondiente orden de citación.</w:t>
      </w:r>
    </w:p>
    <w:p>
      <w:pPr>
        <w:pStyle w:val="NormalWeb"/>
        <w:rPr/>
      </w:pPr>
      <w:r>
        <w:rPr/>
        <w:t>La Comisión consideró complementaria esta disposición de las dos anteriores, procediendo, en consecuencia, a aprobarla, en los mismos términos, por mayoría de votos.</w:t>
      </w:r>
    </w:p>
    <w:p>
      <w:pPr>
        <w:pStyle w:val="NormalWeb"/>
        <w:ind w:left="720" w:hanging="0"/>
        <w:rPr/>
      </w:pPr>
      <w:r>
        <w:rPr/>
        <w:t>7. El número 7 del artículo 1º propuesto por el Senado substituye el artículo 260 bis del Código de Procedimiento Penal.</w:t>
      </w:r>
    </w:p>
    <w:p>
      <w:pPr>
        <w:pStyle w:val="NormalWeb"/>
        <w:rPr/>
      </w:pPr>
      <w:r>
        <w:rPr/>
        <w:t>El artículo 260 bis, ubicado en el párrafo 2º del Título IV del Libro II, que se refiere a la detención de las personas que se presumen responsables de un hecho punible, dispone que la policía podrá solicitar la identificación de cualquier persona, en casos fundados tales como la existencia de un indicio de que ha cometido o intenta cometer un crimen o simple delito o que se dispone a cometerlo o de que puede suministrar informaciones útiles para la indagación de un crimen o simple delito. La identificación deberá realizarse en el lugar en que la persona se encuentre, debiendo dársele todas las facilidades para ello, lo que podrá hacer por cualquier medio. Solamente en caso de negativa a identificarse o de existir imposibilidad de hacerlo, podrá conducirse a tal persona a la unidad policial más cercana.</w:t>
      </w:r>
    </w:p>
    <w:p>
      <w:pPr>
        <w:pStyle w:val="NormalWeb"/>
        <w:rPr/>
      </w:pPr>
      <w:r>
        <w:rPr/>
        <w:t>El texto de reemplazo propuesto por el Senado amplía la facultad de la policía para solicitar la identificación de cualquier persona, no sólo en el caso de que existan indicios de que ha cometido o intenta cometer un delito o simple delito, sino que también faltas o de que puede entregar información para la indagación de además de crímenes o simples delitos, de faltas. Asimismo, precisa los medios por los cuales puede acreditarse la identidad, remitiéndose a los documentos de identificación expedidos por la autoridad pública, tales como cédula de identidad, licencia de conducir o pasaporte. Para encontrar y exhibir tales documentos, deberá darse al afectado las facilidades necesarias.</w:t>
      </w:r>
    </w:p>
    <w:p>
      <w:pPr>
        <w:pStyle w:val="NormalWeb"/>
        <w:rPr/>
      </w:pPr>
      <w:r>
        <w:rPr/>
        <w:t>En caso de negativa o, a pesar de haber recibido las facilidades del caso, no pudiere la persona identificarse, se la conducirá a la unidad policial más cercana para fines de identificación.</w:t>
      </w:r>
    </w:p>
    <w:p>
      <w:pPr>
        <w:pStyle w:val="NormalWeb"/>
        <w:rPr/>
      </w:pPr>
      <w:r>
        <w:rPr/>
        <w:t>La norma precisa los efectos de esto último, señalando que si se trata de negativa, deberá citársela a presencia judicial para los efectos de responder por la falta de ocultamiento de identificación, pero si se tratare sólo de imposibilidad o impedimento, se le darán facilidades para que pueda hacerlo por otros medios distintos a los mencionados o, para que si así tampoco fuere posible, autorice por escrito la captación de fotografías y de huellas digitales, las que sólo podrán utilizarse para fines de identificación. En este último caso el afectado quedará de inmediato en libertad.</w:t>
      </w:r>
    </w:p>
    <w:p>
      <w:pPr>
        <w:pStyle w:val="NormalWeb"/>
        <w:rPr/>
      </w:pPr>
      <w:r>
        <w:rPr/>
        <w:t>Los dos últimos incisos de esta nueva norma, señalan que en el caso de haberse trasladado a la persona a una unidad policial, el funcionario que practique el traslado deberá informarla de su derecho a comunicar a su familia o a las personas que indique, el hecho de permanecer en el cuartel policial, no pudiendo ser ingresado a celdas o calabozos o mantenido en contacto con personas detenidas.</w:t>
      </w:r>
    </w:p>
    <w:p>
      <w:pPr>
        <w:pStyle w:val="NormalWeb"/>
        <w:rPr/>
      </w:pPr>
      <w:r>
        <w:rPr/>
        <w:t>La facultad para requerir la identificación deberá efectuarse en la forma más expedita posible, no pudiendo el conjunto de los trámites demorar más de cuatro horas.</w:t>
      </w:r>
    </w:p>
    <w:p>
      <w:pPr>
        <w:pStyle w:val="NormalWeb"/>
        <w:rPr/>
      </w:pPr>
      <w:r>
        <w:rPr/>
        <w:t>El texto en análisis suscitó un prolongado debate en que, por una parte, se estimó que la norma sería contraria a las ideas matrices del proyecto por cuanto obligaría a contar con funcionarios para la captación de las fotografías y correspondientes huellas digitales, lo que sería contrario al propósito de liberar personal de la realización de funciones administrativas; lo excesivamente amplia de la facultad concedida a las policías para solicitar identificarse a las personas, toda vez que la inclusión de las faltas entre las acciones punibles que podrían dar lugar a la solicitud de identificación, equivaldría prácticamente a revivir la detención por sospecha; la necesidad de incluir entre los documentos identificatorios, en el caso de los menores de edad, el carné de estudiante; la verdadera identidad que existiría entre la exigencia de la fotografía y toma de huellas dactilares con el de un prontuario, como por la otra, que podría la disposición conllevar un vicio de constitucionalidad en razón de la exigencia que, en los hechos, se estaría estableciendo en cuanto llevar siempre consigo la cédula de identidad.</w:t>
      </w:r>
    </w:p>
    <w:p>
      <w:pPr>
        <w:pStyle w:val="NormalWeb"/>
        <w:rPr/>
      </w:pPr>
      <w:r>
        <w:rPr/>
        <w:t>La Comisión, finalmente, estimó:</w:t>
      </w:r>
    </w:p>
    <w:p>
      <w:pPr>
        <w:pStyle w:val="NormalWeb"/>
        <w:rPr/>
      </w:pPr>
      <w:r>
        <w:rPr/>
        <w:t>-que la nueva disposición es complementaria de la normativa vigente y no se aparta por tanto de las ideas matrices del proyecto, toda vez que sin otorgar nuevas facultades, permite una mejor regulación de la prerrogativa policial que se establece para el control de la identidad de las personas;</w:t>
      </w:r>
    </w:p>
    <w:p>
      <w:pPr>
        <w:pStyle w:val="NormalWeb"/>
        <w:rPr/>
      </w:pPr>
      <w:r>
        <w:rPr/>
        <w:t>-que de modo alguno puede considerarse que su aprobación signifique revivir la detención por sospecha por cuanto esta última contempla una serie de elementos puramente subjetivos, lindantes con la arbitrariedad (uso de disfraces, transitar a horas muy avanzadas, etc);</w:t>
      </w:r>
    </w:p>
    <w:p>
      <w:pPr>
        <w:pStyle w:val="NormalWeb"/>
        <w:rPr/>
      </w:pPr>
      <w:r>
        <w:rPr/>
        <w:t>-que el carné de estudiante ha perdido en la actualidad su condición de documento público y, por ende, valor probatorio, además de no contener las impresiones digitales;</w:t>
      </w:r>
    </w:p>
    <w:p>
      <w:pPr>
        <w:pStyle w:val="NormalWeb"/>
        <w:rPr/>
      </w:pPr>
      <w:r>
        <w:rPr/>
        <w:t>-que la inclusión de las faltas entre los ilícitos que permiten la solicitud de identificación, obedece a una necesidad de seguridad ciudadana, toda vez que el hurto de sumas o valores de hasta veinticinco mil pesos, aproximadamente, se sanciona hoy día solamente como falta;</w:t>
      </w:r>
    </w:p>
    <w:p>
      <w:pPr>
        <w:pStyle w:val="NormalWeb"/>
        <w:rPr/>
      </w:pPr>
      <w:r>
        <w:rPr/>
        <w:t>-que no hay vicio de constitucionalidad toda vez que la garantía constitucional del derecho a la libertad personal, admite en cuanto a su privación o restricción, las limitantes que pueda imponer la ley.</w:t>
      </w:r>
    </w:p>
    <w:p>
      <w:pPr>
        <w:pStyle w:val="NormalWeb"/>
        <w:rPr/>
      </w:pPr>
      <w:r>
        <w:rPr/>
        <w:t>Por todas estas razones, procedió a aprobar la disposición en los mismos términos, por mayoría de votos.</w:t>
      </w:r>
    </w:p>
    <w:p>
      <w:pPr>
        <w:pStyle w:val="NormalWeb"/>
        <w:jc w:val="center"/>
        <w:rPr>
          <w:b/>
          <w:b/>
          <w:bCs/>
        </w:rPr>
      </w:pPr>
      <w:r>
        <w:rPr>
          <w:b/>
          <w:bCs/>
        </w:rPr>
        <w:t>Artículo 2º</w:t>
      </w:r>
    </w:p>
    <w:p>
      <w:pPr>
        <w:pStyle w:val="NormalWeb"/>
        <w:rPr/>
      </w:pPr>
      <w:r>
        <w:rPr/>
        <w:t>El texto propuesto por la Cámara modifica el Código del Trabajo, la ley de Menores y la ley sobre Procedimiento ante los Juzgados de Policía Local.</w:t>
      </w:r>
    </w:p>
    <w:p>
      <w:pPr>
        <w:pStyle w:val="NormalWeb"/>
        <w:rPr/>
      </w:pPr>
      <w:r>
        <w:rPr/>
        <w:t>El Senado substituyó íntegramente este artículo para modificar, en cambio, los artículos 8º y 9º de la Ley sobre Abandono de Familia y Pago de Pensiones Alimenticias.</w:t>
      </w:r>
    </w:p>
    <w:p>
      <w:pPr>
        <w:pStyle w:val="NormalWeb"/>
        <w:ind w:left="720" w:hanging="0"/>
        <w:rPr/>
      </w:pPr>
      <w:r>
        <w:rPr/>
        <w:t>a) El número 1 del texto propuesto por el Senado substituye el inciso primero del artículo 8º de esta ley.</w:t>
      </w:r>
    </w:p>
    <w:p>
      <w:pPr>
        <w:pStyle w:val="NormalWeb"/>
        <w:rPr/>
      </w:pPr>
      <w:r>
        <w:rPr/>
        <w:t>El inciso mencionado se refiere a la forma en que deberá notificarse el requerimiento de pago al obligado a una pensión alimenticia, disponiendo que deberá efectuarse personalmente, pero que si no fuere habido, aun cuando no se hallare en el lugar del juicio, será notificado por cédula de acuerdo al procedimiento señalado en el artículo 44 del Código de Procedimiento Civil, aun cuando no se encuentre en el lugar del juicio.</w:t>
      </w:r>
    </w:p>
    <w:p>
      <w:pPr>
        <w:pStyle w:val="NormalWeb"/>
        <w:rPr/>
      </w:pPr>
      <w:r>
        <w:rPr/>
        <w:t>El texto propuesto por el Senado dispone que el requerimiento se notificará personalmente o por cédula, la que deberá contener copia íntegra de la resolución y los demás antecedentes necesarios para su debida comprensión. Agrega que tal notificación deberá efectuarse por un receptor visitador del tribunal, por los asistentes sociales del juzgado, por receptores judiciales y, excepcionalmente, mediante resolución fundada, por funcionarios policiales. De no ser habido el ejecutado, se procederá conforme lo dispone el artículo 44 del Código de Procedimiento Civil, aun cuando no se encuentre en el lugar del juicio</w:t>
      </w:r>
    </w:p>
    <w:p>
      <w:pPr>
        <w:pStyle w:val="NormalWeb"/>
        <w:rPr/>
      </w:pPr>
      <w:r>
        <w:rPr/>
        <w:t>La modificación no tiene más alcances que el de permitir que la notificación se practique no sólo personalmente, sino que también por cédula, la que deberá contener las menciones señaladas. Asimismo, deja abierta la posibilidad de que pueda practicarse por un funcionario policial, pero sólo en forma excepcional y en virtud de resolución fundada.</w:t>
      </w:r>
    </w:p>
    <w:p>
      <w:pPr>
        <w:pStyle w:val="NormalWeb"/>
        <w:rPr/>
      </w:pPr>
      <w:r>
        <w:rPr/>
        <w:t>Se aprobó, sin debate, por unanimidad.</w:t>
      </w:r>
    </w:p>
    <w:p>
      <w:pPr>
        <w:pStyle w:val="NormalWeb"/>
        <w:ind w:left="720" w:hanging="0"/>
        <w:rPr/>
      </w:pPr>
      <w:r>
        <w:rPr/>
        <w:t>b) El número 2 del texto propuesto por el Senado introduce dos modificaciones al artículo 9º, disposición que establece la necesidad de notificar las resoluciones judiciales que ordenan el pago de una pensión alimenticia, a la persona que paga su sueldo al alimentante a fin de que practique la retención correspondiente y proceda a efectuar los pagos señalados al alimentario o a quien lo represente. La notificación debe efectuarse por cédula de conformidad al artículo 48 del Código de Procedimiento Civil, es decir, debe contener copia íntegra de la resolución y los datos necesarios para su acertada inteligencia.</w:t>
      </w:r>
    </w:p>
    <w:p>
      <w:pPr>
        <w:pStyle w:val="NormalWeb"/>
        <w:rPr/>
      </w:pPr>
      <w:r>
        <w:rPr/>
        <w:t>La primera de estas modificaciones, suprime la referencia al artículo 48 del Código de Procedimiento Civil, y la segunda agrega un inciso para disponer que dichas notificaciones deberán practicarse por carta certificada, dejándose constancia de ello en el expediente, de la fecha de la entrega de la carta a la oficina de correos, la individualización de ésta, el número del comprobante que hubiere emitido el cual deberá adherirse al expediente. La notificación se entenderá practicada al quinto día hábil siguiente a la fecha señalada.</w:t>
      </w:r>
    </w:p>
    <w:p>
      <w:pPr>
        <w:pStyle w:val="NormalWeb"/>
        <w:rPr/>
      </w:pPr>
      <w:r>
        <w:rPr/>
        <w:t>La modificación se limita a substituir la notificación por cédula efectuada conforme al artículo 48 del Código de Procedimiento Civil, por la realizada mediante carta certificada y a indicar cuándo debe entenderse practicada la notificación, aplicando una regla similar a la establecida para el artículo 195 del Código de Procedimiento Penal por este mismo proyecto.</w:t>
      </w:r>
    </w:p>
    <w:p>
      <w:pPr>
        <w:pStyle w:val="NormalWeb"/>
        <w:rPr/>
      </w:pPr>
      <w:r>
        <w:rPr/>
        <w:t>Se aprobó la disposición sin debate, por unanimidad.</w:t>
      </w:r>
    </w:p>
    <w:p>
      <w:pPr>
        <w:pStyle w:val="NormalWeb"/>
        <w:jc w:val="center"/>
        <w:rPr>
          <w:b/>
          <w:b/>
          <w:bCs/>
        </w:rPr>
      </w:pPr>
      <w:r>
        <w:rPr>
          <w:b/>
          <w:bCs/>
        </w:rPr>
        <w:t>Artículo 3º</w:t>
      </w:r>
    </w:p>
    <w:p>
      <w:pPr>
        <w:pStyle w:val="NormalWeb"/>
        <w:rPr/>
      </w:pPr>
      <w:r>
        <w:rPr/>
        <w:t>En virtud de este artículo, se agrega un inciso tercero al artículo 122 de la ley Nº 17.105, sobre Alcoholes, Bebidas Alcohólicas y Vinagres.</w:t>
      </w:r>
    </w:p>
    <w:p>
      <w:pPr>
        <w:pStyle w:val="NormalWeb"/>
        <w:rPr/>
      </w:pPr>
      <w:r>
        <w:rPr/>
        <w:t xml:space="preserve">El texto propuesto por la Cámara dispone que el responsable del establecimiento en que se practique una alcoholemia, deberá adoptar las medidas necesarias para que el examen se efectúe en forma expedita, permitiendo que los funcionarios policiales a cargo de los detenidos sometidos a examen, empleen el menor tiempo posible en su custodia. </w:t>
      </w:r>
    </w:p>
    <w:p>
      <w:pPr>
        <w:pStyle w:val="NormalWeb"/>
        <w:rPr/>
      </w:pPr>
      <w:r>
        <w:rPr/>
        <w:t>La propuesta del Senado conserva la misma idea anterior, pero la precisa ante la necesidad de referir la práctica de tales exámenes sólo a aquellas personas que se encontraren detenidas bajo custodia policial, ello debido a que el inciso segundo a que hace referencia el texto propuesto por la Cámara, contempla también la realización de exámenes voluntarios.</w:t>
      </w:r>
    </w:p>
    <w:p>
      <w:pPr>
        <w:pStyle w:val="NormalWeb"/>
        <w:rPr/>
      </w:pPr>
      <w:r>
        <w:rPr/>
        <w:t>Se aprobó, sin debate, por unanimidad.</w:t>
      </w:r>
    </w:p>
    <w:p>
      <w:pPr>
        <w:pStyle w:val="NormalWeb"/>
        <w:jc w:val="center"/>
        <w:rPr>
          <w:b/>
          <w:b/>
          <w:bCs/>
        </w:rPr>
      </w:pPr>
      <w:r>
        <w:rPr>
          <w:b/>
          <w:bCs/>
        </w:rPr>
        <w:t>Artículo 4º</w:t>
      </w:r>
    </w:p>
    <w:p>
      <w:pPr>
        <w:pStyle w:val="NormalWeb"/>
        <w:rPr/>
      </w:pPr>
      <w:r>
        <w:rPr/>
        <w:t>Esta disposición agrega un inciso segundo al artículo 17 del decreto con fuerza de ley Nº 196, de 1980, sobre Ley Orgánica del Servicio Médico Legal.</w:t>
      </w:r>
    </w:p>
    <w:p>
      <w:pPr>
        <w:pStyle w:val="NormalWeb"/>
        <w:rPr/>
      </w:pPr>
      <w:r>
        <w:rPr/>
        <w:t>El texto propuesto por la Cámara señala que en caso de accidentes del tránsito, la persona responsable del establecimiento en que deban practicarse los exámenes destinados a determinar las lesiones sufridas por una persona, adoptará las medidas necesarias para que éstos se efectúen en forma expedita, de tal manera de permitir a los funcionarios policiales emplear el menor tiempo posible en la custodia de los lesionados que requieran tales exámenes.</w:t>
      </w:r>
    </w:p>
    <w:p>
      <w:pPr>
        <w:pStyle w:val="NormalWeb"/>
        <w:rPr/>
      </w:pPr>
      <w:r>
        <w:rPr/>
        <w:t>La proposición del Senado cambia la redacción de la norma a fin de hacerla comprensiva de los exámenes que deban practicarse a personas que se encuentren detenidas bajo la custodia de funcionarios policiales, pero que han experimentado lesiones o requieren de curaciones que no hagan necesaria la hospitalización, provenientes de cualquier causa y no sólo de accidentes de tránsito.</w:t>
      </w:r>
    </w:p>
    <w:p>
      <w:pPr>
        <w:pStyle w:val="NormalWeb"/>
        <w:rPr/>
      </w:pPr>
      <w:r>
        <w:rPr/>
        <w:t>Se aprobó la modificación, sin debate, por unanimidad.</w:t>
      </w:r>
    </w:p>
    <w:p>
      <w:pPr>
        <w:pStyle w:val="NormalWeb"/>
        <w:jc w:val="center"/>
        <w:rPr>
          <w:b/>
          <w:b/>
          <w:bCs/>
        </w:rPr>
      </w:pPr>
      <w:r>
        <w:rPr>
          <w:b/>
          <w:bCs/>
        </w:rPr>
        <w:t>Artículo 5º</w:t>
      </w:r>
    </w:p>
    <w:p>
      <w:pPr>
        <w:pStyle w:val="NormalWeb"/>
        <w:rPr/>
      </w:pPr>
      <w:r>
        <w:rPr/>
        <w:t>El Senado agregó un nuevo artículo para modificar la letra e) del artículo 3º de la ley Nº 19.325, que establece normas sobre procedimiento y sanciones relativos a los actos de violencia intrafamiliar.</w:t>
      </w:r>
    </w:p>
    <w:p>
      <w:pPr>
        <w:pStyle w:val="NormalWeb"/>
        <w:rPr/>
      </w:pPr>
      <w:r>
        <w:rPr/>
        <w:t>El artículo 3º mencionado señala el procedimiento a que deberán ceñirse los conflictos que se originen en la comisión de actos de violencia intrafamiliar y su letra e) se refiere a la primera notificación que deba practicarse de acuerdo a dicho procedimiento. En lo que interesa a este informe, establece que tales notificaciones podrán ser hechas por un funcionario del tribunal, por un receptor, por un notario público, por un oficial del Registro Civil o por carta certificada, según lo determine el tribunal.</w:t>
      </w:r>
    </w:p>
    <w:p>
      <w:pPr>
        <w:pStyle w:val="NormalWeb"/>
        <w:rPr/>
      </w:pPr>
      <w:r>
        <w:rPr/>
        <w:t>La proposición del Senado dispone que las notificaciones podrán ser hechas por un funcionario del tribunal en calidad de ministro de fe ad hoc, por un receptor judicial, por un notario público o un oficial del Registro Civil en aquellos lugares en que no exista receptor judicial, o por carta certificada, según lo resuelva el tribunal.</w:t>
      </w:r>
    </w:p>
    <w:p>
      <w:pPr>
        <w:pStyle w:val="NormalWeb"/>
        <w:rPr/>
      </w:pPr>
      <w:r>
        <w:rPr/>
        <w:t>La modificación no tiene otros alcances que el de hacer aplicable en esta materia la disposición contenida en el artículo 58 del Código de Procedimiento Civil, norma de carácter supletorio y común a todo procedimiento. En consecuencia, sólo a falta de un receptor judicial, podrá encargarse de practicar estas notificaciones un oficial del Registro Civil o un notario público.</w:t>
      </w:r>
    </w:p>
    <w:p>
      <w:pPr>
        <w:pStyle w:val="NormalWeb"/>
        <w:rPr/>
      </w:pPr>
      <w:r>
        <w:rPr/>
        <w:t>Se aprobó sin debate, por unanimidad.</w:t>
      </w:r>
    </w:p>
    <w:p>
      <w:pPr>
        <w:pStyle w:val="NormalWeb"/>
        <w:jc w:val="center"/>
        <w:rPr/>
      </w:pPr>
      <w:r>
        <w:rPr>
          <w:b/>
          <w:bCs/>
        </w:rPr>
        <w:t>Artículo 6º</w:t>
      </w:r>
      <w:r>
        <w:rPr/>
        <w:t xml:space="preserve"> </w:t>
      </w:r>
    </w:p>
    <w:p>
      <w:pPr>
        <w:pStyle w:val="NormalWeb"/>
        <w:rPr/>
      </w:pPr>
      <w:r>
        <w:rPr/>
        <w:t>El Senado agregó este artículo para efectuar la imputación presupuestaria destinada a financiar el mayor gasto que pudiere irrogar la iniciativa.</w:t>
      </w:r>
    </w:p>
    <w:p>
      <w:pPr>
        <w:pStyle w:val="NormalWeb"/>
        <w:rPr/>
      </w:pPr>
      <w:r>
        <w:rPr/>
        <w:t>Se aprobó sin debate, por unanimidad.</w:t>
      </w:r>
    </w:p>
    <w:p>
      <w:pPr>
        <w:pStyle w:val="NormalWeb"/>
        <w:jc w:val="center"/>
        <w:rPr>
          <w:b/>
          <w:b/>
          <w:bCs/>
        </w:rPr>
      </w:pPr>
      <w:r>
        <w:rPr>
          <w:b/>
          <w:bCs/>
        </w:rPr>
        <w:t>CONSTANCIA</w:t>
      </w:r>
    </w:p>
    <w:p>
      <w:pPr>
        <w:pStyle w:val="NormalWeb"/>
        <w:rPr/>
      </w:pPr>
      <w:r>
        <w:rPr/>
        <w:t>La Comisión dejó constancia de lo siguiente:</w:t>
      </w:r>
    </w:p>
    <w:p>
      <w:pPr>
        <w:pStyle w:val="NormalWeb"/>
        <w:ind w:left="720" w:hanging="0"/>
        <w:rPr/>
      </w:pPr>
      <w:r>
        <w:rPr/>
        <w:t>1º Que ninguna de las proposiciones del Senado tiene rango de ley orgánica constitucional o que deba aprobarse con quórum calificado, y</w:t>
      </w:r>
    </w:p>
    <w:p>
      <w:pPr>
        <w:pStyle w:val="NormalWeb"/>
        <w:ind w:left="720" w:hanging="0"/>
        <w:rPr/>
      </w:pPr>
      <w:r>
        <w:rPr/>
        <w:t>2º Que el nuevo artículo 6º propuesto por el Senado es de la competencia de la Comisión de Hacienda.</w:t>
      </w:r>
    </w:p>
    <w:p>
      <w:pPr>
        <w:pStyle w:val="NormalWeb"/>
        <w:jc w:val="center"/>
        <w:rPr/>
      </w:pPr>
      <w:r>
        <w:rPr/>
        <w:t>-o-</w:t>
      </w:r>
    </w:p>
    <w:p>
      <w:pPr>
        <w:pStyle w:val="NormalWeb"/>
        <w:rPr/>
      </w:pPr>
      <w:r>
        <w:rPr/>
        <w:t>Sala de la Comisión, a 4 de julio de 2000.</w:t>
      </w:r>
    </w:p>
    <w:p>
      <w:pPr>
        <w:pStyle w:val="NormalWeb"/>
        <w:rPr/>
      </w:pPr>
      <w:r>
        <w:rPr/>
        <w:t>Se designó diputado informante al señor Zarko Luksic Sandoval.</w:t>
      </w:r>
    </w:p>
    <w:p>
      <w:pPr>
        <w:pStyle w:val="NormalWeb"/>
        <w:rPr/>
      </w:pPr>
      <w:r>
        <w:rPr/>
        <w:t>Acordado en sesión de igual fecha con la asistencia de los diputados señores Zarko Luksic Sandoval (Presidente), Juan Bustos Ramírez, Maximiano Errázuriz Eguiguren, Alberto Espina Otero, señora María Pía Guzmán Mena y señores José Pérez Arriagada y Patricio Walker Prieto.</w:t>
      </w:r>
    </w:p>
    <w:p>
      <w:pPr>
        <w:pStyle w:val="NormalWeb"/>
        <w:rPr/>
      </w:pPr>
      <w:r>
        <w:rPr/>
        <w:t>En reemplazo del diputado señor Edmundo Salas de la Fuente asistió el diputado señor Sergio Elgueta Barrientos.</w:t>
      </w:r>
    </w:p>
    <w:p>
      <w:pPr>
        <w:pStyle w:val="NormalWeb"/>
        <w:rPr/>
      </w:pPr>
      <w:r>
        <w:rPr/>
        <w:t>Asistió, asimismo, a la sesión el diputado señor Juan Pablo Letelier Morel.</w:t>
      </w:r>
    </w:p>
    <w:p>
      <w:pPr>
        <w:pStyle w:val="NormalWeb"/>
        <w:rPr/>
      </w:pPr>
      <w:r>
        <w:rPr/>
        <w:t>(Fdo.): EUGENIO FOSTER MORENO,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0:00Z</dcterms:created>
  <dc:creator>rfigueroa</dc:creator>
  <dc:description/>
  <cp:keywords/>
  <dc:language>en-US</dc:language>
  <cp:lastModifiedBy>rfigueroa</cp:lastModifiedBy>
  <dcterms:modified xsi:type="dcterms:W3CDTF">2005-03-21T20:52:00Z</dcterms:modified>
  <cp:revision>1</cp:revision>
  <dc:subject/>
  <dc:title>Informe de la Comisión Especial de Seguridad Ciudadana recaído en el proyecto de ley que modifica diversos textos legales para hacer más eficiente la función de Carabineros de Chile y de la Policía de Investigaciones</dc:title>
</cp:coreProperties>
</file>