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CONCEDE ASIGNACIONES ESPECIALES TRANSITORIAS Y OTROS BENEFICIOS AL PERSONAL DE LA CONTRALORÍA GENERAL DE LA REPÚBLICA.</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136-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rturo Aylwin, Contralor General de la República; Gustavo Sciolla y doña Patricia Arriagada, Jefe de la División Toma de Razón y Abogada asesora de la Contraloría General de la República, respectivam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también, especialmente invitados, los señores Rafael Reyes, Javier Navarrete, Oscar Arévalo y Antonio Zapata, Presidente, Vicepresidente, Secretario y Asesor, respectivamente, de la Asociación de Funcionarios de la Contraloría General de la República.</w:t>
      </w:r>
    </w:p>
    <w:p>
      <w:pPr>
        <w:pStyle w:val="Heading3"/>
        <w:rPr>
          <w:rFonts w:ascii="Arial" w:hAnsi="Arial" w:eastAsia="Arial" w:cs="Arial"/>
          <w:sz w:val="24"/>
          <w:szCs w:val="24"/>
        </w:rPr>
      </w:pPr>
      <w:r>
        <w:rPr>
          <w:rFonts w:eastAsia="Arial" w:cs="Arial"/>
          <w:sz w:val="24"/>
          <w:szCs w:val="24"/>
        </w:rPr>
      </w:r>
    </w:p>
    <w:p>
      <w:pPr>
        <w:pStyle w:val="Heading3"/>
        <w:rPr/>
      </w:pPr>
      <w:r>
        <w:rPr/>
      </w:r>
    </w:p>
    <w:p>
      <w:pPr>
        <w:pStyle w:val="Heading3"/>
        <w:rPr/>
      </w:pPr>
      <w:r>
        <w:rPr/>
        <w:t>I. 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como su nombre lo indica, conceder asignaciones especiales y otros beneficios al personal de la Contraloría General de la República dentro del proceso de modernización de la gestión de dicha entidad fiscalizadora que abarcará también una adecuación estatutaria y del sistema de remuneraciones del personal.</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propuesto contiene seis artículos permanentes y dos disposiciones transitori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Heading3"/>
        <w:rPr/>
      </w:pPr>
      <w:r>
        <w:rPr/>
        <w:t>II. IDEAS MATRICES Y FUNDAMENTALES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niciativa pretende enfrentar transitoriamente las limitaciones coyunturales de las remuneraciones del personal de la Contraloría General de la República, otorgándoles dos asignaciones que regirían hasta la entrada en vigencia de la nueva planta funcionaria. La primera es de carácter general y, como tal, favorece a todo el personal de la citada institución. La segunda, beneficia a quienes se encuentran en las plantas Directiva, Profesional, de Fiscalizadores y de Jefatur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iguales fundamentos se conceden a tales funcionarios los beneficios otorgados por la ley N° 19.553 al resto del sector público, que comprenden una bonificación adicional al bono de escolaridad, el aporte a los Servicios de Bienestar, estímulos especiales por desempeño en la Décimo Primera y Décimo Segunda Regiones, e indemnización por cese para acogerse a jubilación, con las adecuaciones pertin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normativa propuesta no modifica texto legal alguno, no obstante que en parte concede a los funcionarios de la Contraloría General de la República algunos de los beneficios que mediante la ley N° 19.553 fueron otorgados al resto del sector público, como consecuencia del acuerdo entre la ANEF y el Gobiern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el costo del proyecto en </w:t>
      </w:r>
      <w:r>
        <w:rPr>
          <w:rFonts w:eastAsia="Arial" w:cs="Arial" w:ascii="Arial" w:hAnsi="Arial"/>
          <w:i/>
          <w:iCs/>
          <w:sz w:val="24"/>
          <w:szCs w:val="24"/>
        </w:rPr>
        <w:t>1.542 millones de pesos</w:t>
      </w:r>
      <w:r>
        <w:rPr>
          <w:rFonts w:eastAsia="Arial" w:cs="Arial" w:ascii="Arial" w:hAnsi="Arial"/>
          <w:sz w:val="24"/>
          <w:szCs w:val="24"/>
        </w:rPr>
        <w:t xml:space="preserve"> para 1998 y en </w:t>
      </w:r>
      <w:r>
        <w:rPr>
          <w:rFonts w:eastAsia="Arial" w:cs="Arial" w:ascii="Arial" w:hAnsi="Arial"/>
          <w:i/>
          <w:iCs/>
          <w:sz w:val="24"/>
          <w:szCs w:val="24"/>
        </w:rPr>
        <w:t>1.428 millones de pesos</w:t>
      </w:r>
      <w:r>
        <w:rPr>
          <w:rFonts w:eastAsia="Arial" w:cs="Arial" w:ascii="Arial" w:hAnsi="Arial"/>
          <w:sz w:val="24"/>
          <w:szCs w:val="24"/>
        </w:rPr>
        <w:t xml:space="preserve"> para 1999, de acuerdo con el siguiente detall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Item</w:t>
        <w:tab/>
        <w:tab/>
        <w:t>1998                  1999            En régimen</w:t>
      </w:r>
    </w:p>
    <w:p>
      <w:pPr>
        <w:pStyle w:val="Normal"/>
        <w:pBdr>
          <w:bottom w:val="single" w:sz="6" w:space="1"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ab/>
        <w:t xml:space="preserve">                   Mill. $                 Mill. $               Mill.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signación General y Asignación</w:t>
        <w:tab/>
        <w:tab/>
        <w:t>1.301                 1.301                1.30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de complemen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Incentivo al retiro</w:t>
        <w:tab/>
        <w:tab/>
        <w:t xml:space="preserve">  228                    114                       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Extensión de beneficios de la ley N° 19.533</w:t>
        <w:tab/>
        <w:t xml:space="preserve">    13                     13                      13</w:t>
      </w:r>
    </w:p>
    <w:p>
      <w:pPr>
        <w:pStyle w:val="Normal"/>
        <w:pBdr>
          <w:top w:val="single" w:sz="6" w:space="1" w:color="000000"/>
          <w:bottom w:val="single" w:sz="6" w:space="1"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Total</w:t>
        <w:tab/>
        <w:tab/>
        <w:t>1.542                1.428                 1.31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Con fecha de hoy, la Dirección de Presupuestos actualizó su informe original, en relación a la indicación del Ejecutivo al artículo 1° transitorio que se consigna más adelante, estimando un compromiso financiero por una sola vez de </w:t>
      </w:r>
      <w:r>
        <w:rPr>
          <w:rFonts w:eastAsia="Arial" w:cs="Arial" w:ascii="Arial" w:hAnsi="Arial"/>
          <w:b/>
          <w:bCs/>
          <w:sz w:val="24"/>
          <w:szCs w:val="24"/>
        </w:rPr>
        <w:t>$ 455 millones</w:t>
      </w:r>
      <w:r>
        <w:rPr>
          <w:rFonts w:eastAsia="Arial" w:cs="Arial" w:ascii="Arial" w:hAnsi="Arial"/>
          <w:sz w:val="24"/>
          <w:szCs w:val="24"/>
        </w:rPr>
        <w:t xml:space="preserve">, por concepto del componente incentivo al retiro, lo que se traduce en un mayor gasto fiscal de </w:t>
      </w:r>
      <w:r>
        <w:rPr>
          <w:rFonts w:eastAsia="Arial" w:cs="Arial" w:ascii="Arial" w:hAnsi="Arial"/>
          <w:b/>
          <w:bCs/>
          <w:sz w:val="24"/>
          <w:szCs w:val="24"/>
        </w:rPr>
        <w:t>$ 113 millones</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ON Y VOTACION EN GENERAL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señor </w:t>
      </w:r>
      <w:r>
        <w:rPr>
          <w:rFonts w:eastAsia="Arial" w:cs="Arial" w:ascii="Arial" w:hAnsi="Arial"/>
          <w:b/>
          <w:bCs/>
          <w:sz w:val="24"/>
          <w:szCs w:val="24"/>
        </w:rPr>
        <w:t xml:space="preserve">Contralor General de la República </w:t>
      </w:r>
      <w:r>
        <w:rPr>
          <w:rFonts w:eastAsia="Arial" w:cs="Arial" w:ascii="Arial" w:hAnsi="Arial"/>
          <w:sz w:val="24"/>
          <w:szCs w:val="24"/>
        </w:rPr>
        <w:t>expresó a la Comisión su preocupación por el deterioro de las remuneraciones que afectaría al organismo contralor, lo cual se manifiesta en el desinterés de profesionales calificados por ingresar a la Contraloría y en la fuga de funcionarios con experiencia en busca de mejores oportunidades laborales. Esta realidad tiene un significado presente y otro que se inserta en los objetivos de modernización de la institución de más largo alcanc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lanteó que mientras se resuelve el problema permanente vinculado a la dictación de una nueva planta funcionaria, un plan de modernización y un régimen estatutario y de remuneraciones moderno, la iniciativa propuesta satisface expectativas vigentes del personal de Contraloría, las que serían de justicia, ya que los beneficios son en parte similares a los contemplados en la ley N° 19.55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 la Asociación de Empleados de la Contraloría</w:t>
      </w:r>
      <w:r>
        <w:rPr>
          <w:rFonts w:eastAsia="Arial" w:cs="Arial" w:ascii="Arial" w:hAnsi="Arial"/>
          <w:sz w:val="24"/>
          <w:szCs w:val="24"/>
        </w:rPr>
        <w:t xml:space="preserve"> manifestaron interés en un pronto despacho del proyecto, no obstante formularle algunas observaciones puntuales. Hicieron hincapié en que la indemnización propuesta en el artículo 1° transitorio no sería estímulo suficiente para incentivar a jubilar a quienes cumplen en la actualidad con los requisitos necesarios para hacerlo y profundizaron sobre situaciones especiales de la estructura funcionaria que están impidiendo una renovación de sus cuad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l Ejecutivo</w:t>
      </w:r>
      <w:r>
        <w:rPr>
          <w:rFonts w:eastAsia="Arial" w:cs="Arial" w:ascii="Arial" w:hAnsi="Arial"/>
          <w:sz w:val="24"/>
          <w:szCs w:val="24"/>
        </w:rPr>
        <w:t xml:space="preserve"> destacaron el trabajo realizado con las autoridades de la Contraloría, durante el año 1997, para estructurar un plan de modernización a 3 ó 4 años que incorpore metas de gestión y un mejoramiento significativo de las remuneraciones de su personal, lo que dio lugar a una solución más inmediata que recoge el proyecto en informe con carácter transitor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miembros de la Comisión</w:t>
      </w:r>
      <w:r>
        <w:rPr>
          <w:rFonts w:eastAsia="Arial" w:cs="Arial" w:ascii="Arial" w:hAnsi="Arial"/>
          <w:sz w:val="24"/>
          <w:szCs w:val="24"/>
        </w:rPr>
        <w:t xml:space="preserve"> debatieron, entre otros aspectos, la conveniencia de efectuar una efectiva modernización de la Contraloría en un tiempo razonable, acotando los efectos del proyecto en el tiempo. Se estimó que la indemnización del artículo 1° transitorio era insuficiente para alcanzar resultados y que el artículo 2° transitorio no precisaba en detalle el origen de los recursos para sufragar el mayor gasto fisc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ON Y VOTACION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concede a todo el personal de la referida institución, desde Fuera de Grado (F/G) hasta el grado 23, una asignación mensual del monto que se indica, para cada grado en forma decrec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otorga al personal de las Plantas de Directivos, Profesionales, Fiscalizadores y Jefaturas, o asimilados a ellas, una asignación mensual de complemento, del monto que se señala para cada grado, desde F/G hasta el grado 15, también de manera decrec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cisa que las asignaciones antes referidas no serán imponibles ni servirán de base para la determinación de ninguna remuneración o beneficio, con excepción de la asignación del artículo 12 de la ley N° 19.041 que corresponde a las entidades fiscalizadoras que ind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Dittborn, don Julio, formuló una indicación para sustituir el inciso segundo, por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asignaciones de que trata este artículo y el artículo 1° serán imponibles pero no servirán de base para la determinación de ninguna remuneración o beneficio, con excepción de la asignación del artículo 12 de la ley N° 19.04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precedente fue </w:t>
      </w:r>
      <w:r>
        <w:rPr>
          <w:rFonts w:eastAsia="Arial" w:cs="Arial" w:ascii="Arial" w:hAnsi="Arial"/>
          <w:b/>
          <w:bCs/>
          <w:i/>
          <w:iCs/>
          <w:sz w:val="24"/>
          <w:szCs w:val="24"/>
        </w:rPr>
        <w:t>rechazada</w:t>
      </w:r>
      <w:r>
        <w:rPr>
          <w:rFonts w:eastAsia="Arial" w:cs="Arial" w:ascii="Arial" w:hAnsi="Arial"/>
          <w:i/>
          <w:iCs/>
          <w:sz w:val="24"/>
          <w:szCs w:val="24"/>
        </w:rPr>
        <w:t xml:space="preserve"> por 1 voto a favor, 5 votos en contra y 3 abstenciones</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El Diputado Lorenzini, don Pablo, formuló una indicación para agregar, en el inciso segundo, entre las palabras “imponibles” y “ni” las expresiones “</w:t>
      </w:r>
      <w:r>
        <w:rPr>
          <w:rFonts w:eastAsia="Arial" w:cs="Arial" w:ascii="Arial" w:hAnsi="Arial"/>
          <w:b/>
          <w:bCs/>
          <w:sz w:val="24"/>
          <w:szCs w:val="24"/>
        </w:rPr>
        <w:t>,por su carácter de transitorias</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5 votos a favor y 4 abstenciones</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spacing w:lineRule="atLeast" w:line="360"/>
        <w:rPr/>
      </w:pPr>
      <w:r>
        <w:rPr/>
        <w:tab/>
        <w:t>Puesto en votación el artículo 2° fue aprobado por 9 votos a favor y una absten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3°</w:t>
      </w:r>
      <w:r>
        <w:rPr>
          <w:rFonts w:eastAsia="Arial" w:cs="Arial" w:ascii="Arial" w:hAnsi="Arial"/>
          <w:sz w:val="24"/>
          <w:szCs w:val="24"/>
        </w:rPr>
        <w:t>, se concede al personal que se desempeñe en la Décimo Primera y Décimo Segunda Regiones una asignación no imponible de $ 127.200 anuales que se pagará en cuatro cuotas iguales en los meses de marzo, junio, septiembre y diciembre de cada año, siendo los montos proporcionales al tiempo trabaj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Diputado Dittborn, don Julio, formuló una indicación para eliminar la palabra “no” entre las expresiones “asignación” e “imponible”, la cual fue </w:t>
      </w:r>
      <w:r>
        <w:rPr>
          <w:rFonts w:eastAsia="Arial" w:cs="Arial" w:ascii="Arial" w:hAnsi="Arial"/>
          <w:b/>
          <w:bCs/>
          <w:sz w:val="24"/>
          <w:szCs w:val="24"/>
        </w:rPr>
        <w:t>rechazada</w:t>
      </w:r>
      <w:r>
        <w:rPr>
          <w:rFonts w:eastAsia="Arial" w:cs="Arial" w:ascii="Arial" w:hAnsi="Arial"/>
          <w:sz w:val="24"/>
          <w:szCs w:val="24"/>
        </w:rPr>
        <w:t xml:space="preserve"> por 1 voto a favor, 5 votos en contra y 3 abstenc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El Diputado Lorenzini, don Pablo, formuló una indicación para agregar entre las palabras “imponible” y “de” las expresiones “</w:t>
      </w:r>
      <w:r>
        <w:rPr>
          <w:rFonts w:eastAsia="Arial" w:cs="Arial" w:ascii="Arial" w:hAnsi="Arial"/>
          <w:b/>
          <w:bCs/>
          <w:sz w:val="24"/>
          <w:szCs w:val="24"/>
        </w:rPr>
        <w:t>,por su carácter de transitoria,</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5 votos a favor y 4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3° fue aprobado por unanimidad</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4°</w:t>
      </w:r>
      <w:r>
        <w:rPr>
          <w:rFonts w:eastAsia="Arial" w:cs="Arial" w:ascii="Arial" w:hAnsi="Arial"/>
          <w:sz w:val="24"/>
          <w:szCs w:val="24"/>
        </w:rPr>
        <w:t>, se otorga al personal de la Contraloría una bonificación adicional al bono de escolaridad del artículo 15 de la ley N° 19.533, de $ 10.000 por cada hijo que cause este derecho cuando la remuneración bruta sea igual o inferior a $ 200.000 mensu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la incompatibilidad de esta bonificación con otro beneficio simila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5°</w:t>
      </w:r>
      <w:r>
        <w:rPr>
          <w:rFonts w:eastAsia="Arial" w:cs="Arial" w:ascii="Arial" w:hAnsi="Arial"/>
          <w:sz w:val="24"/>
          <w:szCs w:val="24"/>
        </w:rPr>
        <w:t>, se otorga un aporte extraordinario al Servicio de Bienestar de la Contraloría que ascenderá al 10% del aporte máximo señalado en el artículo 23 del decreto ley N° 249, de 1974, que corresponda al 1 de ener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fue aprobado en forma unánime.</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6°</w:t>
      </w:r>
      <w:r>
        <w:rPr>
          <w:rFonts w:eastAsia="Arial" w:cs="Arial" w:ascii="Arial" w:hAnsi="Arial"/>
          <w:sz w:val="24"/>
          <w:szCs w:val="24"/>
        </w:rPr>
        <w:t>, se dispone que el proyecto entrará en vigencia a contar del 1 de ener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Los Diputados señores Alvarez, don Rodrigo; Dittborn, don Julio; Galilea, don Pablo; García, don José; Kuschel, don Carlos Ignacio; Huenchumilla, don Francisco; Lorenzini, don Pablo; Montes, don Carlos, y Palma, don Andrés, formularon una indicación para agregar a continuación de “1998”, la frase “</w:t>
      </w:r>
      <w:r>
        <w:rPr>
          <w:rFonts w:eastAsia="Arial" w:cs="Arial" w:ascii="Arial" w:hAnsi="Arial"/>
          <w:b/>
          <w:bCs/>
          <w:sz w:val="24"/>
          <w:szCs w:val="24"/>
        </w:rPr>
        <w:t>y producirán efecto hasta el 31 de diciembre de 1998.</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6° con la indicación precedente fue aprobado por unanimidad</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 transitorio</w:t>
      </w:r>
      <w:r>
        <w:rPr>
          <w:rFonts w:eastAsia="Arial" w:cs="Arial" w:ascii="Arial" w:hAnsi="Arial"/>
          <w:sz w:val="24"/>
          <w:szCs w:val="24"/>
        </w:rPr>
        <w:t>, se establece un incentivo monetario para los funcionarios de planta que estén en condiciones de obtener jubilación, pensión o renta vitalicia en un régimen previsional, equivalente al total de las remuneraciones devengadas en el último mes, por cada año de servicio en la institución, con un máximo de seis, el que no será imponible ni constituirá renta para ningún efecto leg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hace extensivo el beneficio para aquellos funcionarios a contrata que reúnan los requisitos señal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dispone que los funcionarios que cesen en sus cargos por aplicación de esta normativa no podrán ser designados en la Contraloría durante los cinco años siguientes al término de su relación de trabajo, a menos que devuelvan el beneficio percibido, en las condiciones que ind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en los siguientes térmi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1) Para sustituir, en su inciso primero, la expresión inicial “Durante los años 1998 y 1999”, por la oración “</w:t>
      </w:r>
      <w:r>
        <w:rPr>
          <w:rFonts w:eastAsia="Arial" w:cs="Arial" w:ascii="Arial" w:hAnsi="Arial"/>
          <w:b/>
          <w:bCs/>
          <w:sz w:val="24"/>
          <w:szCs w:val="24"/>
        </w:rPr>
        <w:t>Durante el plazo de seis meses contados desde la fecha de publicación de la presente ley,</w:t>
      </w:r>
      <w:r>
        <w:rPr>
          <w:rFonts w:eastAsia="Arial" w:cs="Arial" w:ascii="Arial" w:hAnsi="Arial"/>
          <w:sz w:val="24"/>
          <w:szCs w:val="24"/>
        </w:rPr>
        <w:t>”, y</w:t>
      </w:r>
    </w:p>
    <w:p>
      <w:pPr>
        <w:pStyle w:val="Normal"/>
        <w:tabs>
          <w:tab w:val="clear" w:pos="708"/>
          <w:tab w:val="left" w:pos="3402" w:leader="none"/>
        </w:tabs>
        <w:spacing w:lineRule="atLeast" w:line="360"/>
        <w:jc w:val="both"/>
        <w:rPr/>
      </w:pPr>
      <w:r>
        <w:rPr>
          <w:rFonts w:eastAsia="Arial" w:cs="Arial" w:ascii="Arial" w:hAnsi="Arial"/>
          <w:sz w:val="24"/>
          <w:szCs w:val="24"/>
        </w:rPr>
        <w:tab/>
        <w:t>2) Para sustituir, en su inciso primero, la expresión “con un máximo de seis,” por “</w:t>
      </w:r>
      <w:r>
        <w:rPr>
          <w:rFonts w:eastAsia="Arial" w:cs="Arial" w:ascii="Arial" w:hAnsi="Arial"/>
          <w:b/>
          <w:bCs/>
          <w:sz w:val="24"/>
          <w:szCs w:val="24"/>
        </w:rPr>
        <w:t>con un máximo de ocho,</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establece que el mayor gasto que irrogue el proyecto se financiará con recursos contemplados en el presupuesto de la Contraloría General de la República, siendo de cargo de la partida Tesoro Público aquella parte no cubierta con la primer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l Diputado Dittborn, don Julio, a los artículos 2° y 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En virtud de lo antes expuesto y de los antecedentes que os dará a conocer oportunamente el señor Diputado Informante, la </w:t>
      </w:r>
      <w:r>
        <w:rPr>
          <w:b/>
          <w:bCs/>
        </w:rPr>
        <w:t>Comisión de Hacienda</w:t>
      </w:r>
      <w:r>
        <w:rPr/>
        <w:t xml:space="preserve">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1440" w:leader="none"/>
          <w:tab w:val="left" w:pos="-720" w:leader="none"/>
          <w:tab w:val="left" w:pos="212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212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b/>
          <w:bCs/>
          <w:sz w:val="24"/>
          <w:szCs w:val="24"/>
        </w:rPr>
        <w:tab/>
      </w:r>
      <w:r>
        <w:rPr>
          <w:rFonts w:eastAsia="Arial" w:cs="Arial" w:ascii="Arial" w:hAnsi="Arial"/>
          <w:sz w:val="24"/>
          <w:szCs w:val="24"/>
        </w:rPr>
        <w:t>"Artículo 1º.- Concédese a todo el personal de la Contraloría General de la República una asignación mensual por el monto que se señala para cada gr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GRADO</w:t>
        <w:tab/>
        <w:tab/>
        <w:t>MONTO</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___________________________________</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F/G</w:t>
        <w:tab/>
        <w:t xml:space="preserve">                $ 161.665</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B</w:t>
        <w:tab/>
        <w:tab/>
        <w:t xml:space="preserve">  127.778</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2</w:t>
        <w:tab/>
        <w:tab/>
        <w:t xml:space="preserve">  123.21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3</w:t>
        <w:tab/>
        <w:tab/>
        <w:t xml:space="preserve">  115.63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4</w:t>
        <w:tab/>
        <w:tab/>
        <w:t xml:space="preserve">  109.091</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5</w:t>
        <w:tab/>
        <w:tab/>
        <w:t xml:space="preserve">  103.942</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6</w:t>
        <w:tab/>
        <w:tab/>
        <w:t xml:space="preserve">    96.209</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7</w:t>
        <w:tab/>
        <w:tab/>
        <w:t xml:space="preserve">    91.768</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8</w:t>
        <w:tab/>
        <w:tab/>
        <w:t xml:space="preserve">    86.133</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9</w:t>
        <w:tab/>
        <w:tab/>
        <w:t xml:space="preserve">    81.32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0</w:t>
        <w:tab/>
        <w:tab/>
        <w:t xml:space="preserve">    76.608</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1</w:t>
        <w:tab/>
        <w:tab/>
        <w:t xml:space="preserve">    67.206</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2</w:t>
        <w:tab/>
        <w:tab/>
        <w:t xml:space="preserve">    59.237</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3</w:t>
        <w:tab/>
        <w:tab/>
        <w:t xml:space="preserve">    52.206</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4</w:t>
        <w:tab/>
        <w:tab/>
        <w:t xml:space="preserve">    46.26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5</w:t>
        <w:tab/>
        <w:tab/>
        <w:t xml:space="preserve">    40.971</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6</w:t>
        <w:tab/>
        <w:tab/>
        <w:t xml:space="preserve">    36.066</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7</w:t>
        <w:tab/>
        <w:tab/>
        <w:t xml:space="preserve">    28.256</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8</w:t>
        <w:tab/>
        <w:tab/>
        <w:t xml:space="preserve">    24.185</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9</w:t>
        <w:tab/>
        <w:tab/>
        <w:t xml:space="preserve">    19.892</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20</w:t>
        <w:tab/>
        <w:tab/>
        <w:t xml:space="preserve">    16.442</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21</w:t>
        <w:tab/>
        <w:tab/>
        <w:t xml:space="preserve">    13.493</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22</w:t>
        <w:tab/>
        <w:tab/>
        <w:t xml:space="preserve">    11.30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23</w:t>
        <w:tab/>
        <w:tab/>
        <w:t xml:space="preserve">    10.13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º.- Otórgase al personal de la Contraloría General de la República que pertenezca o se encuentre asimilado a las plantas de Directivos, Profesionales, Fiscalizadores y Jefaturas, una asignación mensual de complemento, del monto que se indica para cada gr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GRADO</w:t>
        <w:tab/>
        <w:tab/>
        <w:t>MONTO</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___________________________________</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F/G</w:t>
        <w:tab/>
        <w:t xml:space="preserve">               $ 107.776</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 B</w:t>
        <w:tab/>
        <w:tab/>
        <w:t xml:space="preserve">   85.185</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2</w:t>
        <w:tab/>
        <w:tab/>
        <w:t xml:space="preserve">   82.14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3</w:t>
        <w:tab/>
        <w:tab/>
        <w:t xml:space="preserve">   77.087</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4</w:t>
        <w:tab/>
        <w:tab/>
        <w:t xml:space="preserve">   72.728</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5</w:t>
        <w:tab/>
        <w:tab/>
        <w:t xml:space="preserve">   69.294</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6</w:t>
        <w:tab/>
        <w:tab/>
        <w:t xml:space="preserve">   64.139</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7</w:t>
        <w:tab/>
        <w:tab/>
        <w:t xml:space="preserve">   61.178</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8</w:t>
        <w:tab/>
        <w:tab/>
        <w:t xml:space="preserve">   57.422</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9</w:t>
        <w:tab/>
        <w:tab/>
        <w:t xml:space="preserve">   54.214</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0</w:t>
        <w:tab/>
        <w:tab/>
        <w:t xml:space="preserve">   51.072</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1</w:t>
        <w:tab/>
        <w:tab/>
        <w:t xml:space="preserve">   44.804</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2</w:t>
        <w:tab/>
        <w:tab/>
        <w:t xml:space="preserve">   39.491</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3</w:t>
        <w:tab/>
        <w:tab/>
        <w:t xml:space="preserve">   34.804</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4</w:t>
        <w:tab/>
        <w:tab/>
        <w:t xml:space="preserve">   30.840</w:t>
      </w:r>
    </w:p>
    <w:p>
      <w:pPr>
        <w:pStyle w:val="Normal"/>
        <w:tabs>
          <w:tab w:val="clear" w:pos="708"/>
          <w:tab w:val="left" w:pos="3402" w:leader="none"/>
        </w:tabs>
        <w:spacing w:lineRule="atLeast" w:line="360"/>
        <w:ind w:left="993" w:hanging="0"/>
        <w:jc w:val="both"/>
        <w:rPr>
          <w:rFonts w:ascii="Arial" w:hAnsi="Arial" w:eastAsia="Arial" w:cs="Arial"/>
          <w:sz w:val="24"/>
          <w:szCs w:val="24"/>
        </w:rPr>
      </w:pPr>
      <w:r>
        <w:rPr>
          <w:rFonts w:eastAsia="Arial" w:cs="Arial" w:ascii="Arial" w:hAnsi="Arial"/>
          <w:sz w:val="24"/>
          <w:szCs w:val="24"/>
        </w:rPr>
        <w:t>15</w:t>
        <w:tab/>
        <w:tab/>
        <w:t xml:space="preserve">   27.31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asignaciones de que tratan este artículo y el artículo 1º no serán imponibles, por su carácter de transitorias, ni servirán de base para la determinación de ninguna remuneración o beneficio, con excepción de la asignación del artículo 12 de la ley Nº 19.04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3º.- Concédese al personal de la Contraloría General de la República que se desempeñe en las Décimo Primera y Décimo Segunda Regiones una asignación no imponible, por su carácter de transitoria, de $127.200 anuales, la que se pagará en cuatro cuotas iguales que vencerán el día 1 de los meses de marzo, junio, septiembre y diciembre de cada año. Los montos por percibir serán proporcionales al tiempo trabajado en el trimestre respectiv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º.- Concédese al personal de la Contraloría General de la República una bonificación adicional al bono de escolaridad que otorga el artículo 15 de la ley Nº 19.533, de $10.000 por cada hijo que cause este derecho, cuando, a la fecha de pago del bono, los funcionarios tengan una remuneración bruta igual o inferior a $200.000 mensuales.  Esta bonificación se pagará con la primera cuota del bono de escolaridad respectivo y se someterá, en lo demás, a las reglas que rigen dicho bon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bonificación de que trata el inciso precedente será incompatible con otro beneficio similar que legalmente  pudiere corresponderle a este perso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5º.- Otórgase un aporte extraordinario al Servicio de Bienestar de la Contraloría General de la República que ascenderá al 10% del aporte máximo a que se refiere el artículo 23 del decreto ley Nº 249, de 1974, que corresponda al 1 de ener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6º.- Las normas de la presente ley entrarán en vigencia a contar del 1 de enero de 1998, y producirán efecto hasta el 31 de diciembre del mismo añ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Heading2"/>
        <w:rPr/>
      </w:pPr>
      <w:r>
        <w:rPr/>
        <w:t>Disposiciones transitor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º.- Durante el plazo de seis meses contados desde la fecha de publicación de la presente ley, los funcionarios de planta de la Contraloría General de la República que reúnan los requisitos para obtener jubilación, pensión o renta vitalicia en un régimen previsional, a quienes se les pidiere la renuncia o hicieren dejación voluntaria de sus cargos, con el objeto de acogerse a alguno de estos beneficios, tendrán derecho a un incentivo monetario, equivalente al total de las remuneraciones devengadas en el último mes, por cada año de servicio en la institución, con un máximo de ocho, el que no será imponible ni constituirá renta para ningún efecto leg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drán acogerse a las disposiciones de este artículo aquellos funcionarios a contrata que reúnan las exigencias del inciso primero, que en los tres últimos años anteriores al 1 de noviembre de 1997 no hayan cambiado la calidad jurídica de su designación, pasando desde un cargo de planta a un empleo a contrata, y que, además, no hayan experimentado modificación en su grado de contratación con posterioridad a esa fech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funcionarios que cesen en sus cargos por aplicación de lo dispuesto en este artículo no podrán ser designados en ninguna calidad jurídica, ni aun sobre la base de honorarios, en la Contraloría General de la República,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b/>
          <w:bCs/>
          <w:sz w:val="24"/>
          <w:szCs w:val="24"/>
        </w:rPr>
        <w:tab/>
      </w:r>
      <w:r>
        <w:rPr>
          <w:rFonts w:eastAsia="Arial" w:cs="Arial" w:ascii="Arial" w:hAnsi="Arial"/>
          <w:sz w:val="24"/>
          <w:szCs w:val="24"/>
        </w:rPr>
        <w:t>Artículo 2º.- El mayor gasto fiscal que represente la aplicación de esta ley se financiará con los recursos que se contemplen en el presupuesto de la Contraloría General de la República y, en lo que no alcanzare, con cargo a aquellos que se consulten en la Partida Presupuestaria Tesoro Público del año correspond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5 de marz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4 de marzo de 1998, con la asistencia de los Diputados señores Palma, don Andrés (Presidente); Alvarez, don Rodrigo; Dittborn, don Julio; Galilea, don Pablo; García, don José; Huenchumilla, don Francisco; Jaramillo, don Enrique; Kuschel, Carlos Ignacio; Longueira, don Pablo; Lorenzini, don Pablo; Montes, don Carlos, y Ortiz, don José Migue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DITTBORN, don JULI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08"/>
        <w:tab w:val="left" w:pos="3402" w:leader="none"/>
      </w:tabs>
      <w:spacing w:lineRule="atLeast"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3402" w:leader="none"/>
        <w:tab w:val="left" w:pos="4751" w:leader="none"/>
      </w:tabs>
      <w:spacing w:lineRule="atLeast" w:line="360"/>
      <w:jc w:val="both"/>
      <w:outlineLvl w:val="2"/>
    </w:pPr>
    <w:rPr>
      <w:rFonts w:ascii="Arial" w:hAnsi="Arial" w:eastAsia="Arial" w:cs="Arial"/>
      <w:sz w:val="24"/>
      <w:szCs w:val="24"/>
      <w:u w:val="single"/>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s>
      <w:spacing w:lineRule="auto" w:line="36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6:19:00Z</dcterms:created>
  <dc:creator>Senado de la República</dc:creator>
  <dc:description/>
  <dc:language>en-US</dc:language>
  <cp:lastModifiedBy>Senado de la República</cp:lastModifiedBy>
  <dcterms:modified xsi:type="dcterms:W3CDTF">1998-06-18T16:19:00Z</dcterms:modified>
  <cp:revision>1</cp:revision>
  <dc:subject/>
  <dc:title>INFORME DE LA COMISIÓN DE HACIENDA RECAÍDO EN EL PROYECTO DE LEY QUE CONCEDE ASIGNACIONES ESPECIALES TRANSITORIAS Y OTROS BENEFICIOS AL PERSONAL DE LA CONTRALORÍA GENERAL DE LA REPÚBLICA</dc:title>
</cp:coreProperties>
</file>