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2835" w:hanging="0"/>
        <w:jc w:val="both"/>
        <w:rPr>
          <w:rFonts w:ascii="Courier;Courier New" w:hAnsi="Courier;Courier New" w:cs="Courier;Courier New"/>
          <w:b/>
          <w:b/>
          <w:sz w:val="24"/>
        </w:rPr>
      </w:pPr>
      <w:r>
        <w:rPr>
          <w:rFonts w:cs="Courier;Courier New" w:ascii="Courier;Courier New" w:hAnsi="Courier;Courier New"/>
          <w:b/>
          <w:sz w:val="24"/>
        </w:rPr>
        <w:t>BOLETÍN Nº 1.810-10.</w:t>
      </w:r>
    </w:p>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 xml:space="preserve">INFORME DE LA COMISION DE RELACIONES EXTERIORES </w:t>
      </w:r>
      <w:r>
        <w:rPr>
          <w:rFonts w:cs="Courier;Courier New" w:ascii="Courier;Courier New" w:hAnsi="Courier;Courier New"/>
          <w:sz w:val="24"/>
        </w:rPr>
        <w:t>recaído en el proyecto de acuerdo, en segundo trámite constitucional, sobre aprobación del "Acuerdo sobre Promoción y Protección Recíproca de Inversiones", y su Protocolo, suscritos con la República de Polonia, en Varsovia, en 1.995.</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Vuestra Comisión de Relaciones Exteriores tiene el alto honor de informaros respecto del proyecto de acuerdo -en segundo trámite constitucional, e iniciado en mensaje de Su Excelencia el señor Presidente de la República- individualizado en el rubro.</w:t>
      </w:r>
      <w:r>
        <w:rPr>
          <w:rFonts w:cs="Courier;Courier New" w:ascii="Courier;Courier New" w:hAnsi="Courier;Courier New"/>
          <w:b/>
          <w:sz w:val="24"/>
        </w:rPr>
        <w:t xml:space="preserve"> </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t xml:space="preserve">NOTA.   </w:t>
      </w:r>
      <w:r>
        <w:rPr>
          <w:rFonts w:cs="Courier;Courier New" w:ascii="Courier;Courier New" w:hAnsi="Courier;Courier New"/>
          <w:sz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rPr>
        <w:t xml:space="preserve">el asunto </w:t>
      </w:r>
      <w:r>
        <w:rPr>
          <w:rFonts w:cs="Courier;Courier New" w:ascii="Courier;Courier New" w:hAnsi="Courier;Courier New"/>
          <w:sz w:val="24"/>
        </w:rPr>
        <w:t xml:space="preserve">-atendida su naturaleza- </w:t>
      </w:r>
      <w:r>
        <w:rPr>
          <w:rFonts w:cs="Courier;Courier New" w:ascii="Courier;Courier New" w:hAnsi="Courier;Courier New"/>
          <w:b/>
          <w:sz w:val="24"/>
        </w:rPr>
        <w:t>se discuta,</w:t>
      </w:r>
      <w:r>
        <w:rPr>
          <w:rFonts w:cs="Courier;Courier New" w:ascii="Courier;Courier New" w:hAnsi="Courier;Courier New"/>
          <w:sz w:val="24"/>
        </w:rPr>
        <w:t xml:space="preserve"> en la Sala, </w:t>
      </w:r>
      <w:r>
        <w:rPr>
          <w:rFonts w:cs="Courier;Courier New" w:ascii="Courier;Courier New" w:hAnsi="Courier;Courier New"/>
          <w:b/>
          <w:sz w:val="24"/>
        </w:rPr>
        <w:t>en general y particular, a la vez</w:t>
      </w:r>
      <w:r>
        <w:rPr>
          <w:rFonts w:cs="Courier;Courier New" w:ascii="Courier;Courier New" w:hAnsi="Courier;Courier New"/>
          <w:sz w:val="24"/>
        </w:rPr>
        <w:t>.</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Su Excelencia el señor Presidente de la República, al igual que respecto de otros Convenios de la misma naturaleza, recuerda que nuestro país ha convenido en los últimos años diversos Tratados de Promoción y Protección de Inversiones con un número apreciable de Estados, agregando que se evidencia con ello "el interés de nuestro país por mantener y acrecentar los flujos de capitales foráneos, como un necesario aporte a las políticas de desarrollo que impulsó la pasada Administración y que mi Gobierno ha hecho suya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2835" w:leader="none"/>
        </w:tabs>
        <w:spacing w:lineRule="auto" w:line="480"/>
        <w:jc w:val="both"/>
        <w:rPr/>
      </w:pPr>
      <w:r>
        <w:rPr>
          <w:rFonts w:cs="Courier;Courier New" w:ascii="Courier;Courier New" w:hAnsi="Courier;Courier New"/>
          <w:sz w:val="24"/>
        </w:rPr>
        <w:tab/>
        <w:t>Seguidamente, el Primer Mandatario expresa que el Convenio con Polonia "constituye un compromiso entre las Partes en cuanto a estimular la efectiva transferencia de capitales y su adecuada protección, todo lo anterior de conformidad a lo establecido en las respectivas legislaciones nacional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El Acuerdo está constituido por un escueto preámbulo y once artículos.  Además, se propone la aprobación de un Protocolo, anexo al Acuerdo.  Seguidamente, se transcribirá o reseñará el contenido de las normas de ambo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eámbulo.</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Las Partes Contratantes manifiestan su deseo de intensificar la cooperación económica en su mutuo beneficio, reconociendo, por ello, que la promoción y la protección recíproca de inversiones favorecerán la prosperidad económica de Chile y Poloni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xml:space="preserve">Artículo 1.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finicion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cisa el sentido y alcance que ha de darse a diversos conceptos utilizados en el Acuerdo en análisi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Textualmente se dic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1)</w:t>
        <w:tab/>
        <w:t>"Inversionista" significa los siguientes sujetos que hayan efectuado inversiones en el territorio de la otra Parte Contratante conforme al presente Acuer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2835" w:leader="none"/>
        </w:tabs>
        <w:spacing w:lineRule="auto" w:line="480"/>
        <w:jc w:val="both"/>
        <w:rPr/>
      </w:pPr>
      <w:r>
        <w:rPr>
          <w:rFonts w:cs="Courier;Courier New" w:ascii="Courier;Courier New" w:hAnsi="Courier;Courier New"/>
          <w:sz w:val="24"/>
        </w:rPr>
        <w:tab/>
        <w:t>a)</w:t>
        <w:tab/>
        <w:t>las personas naturales que, de acuerdo con la legislación de esa Parte Contratante, son consideradas nacionales de la mism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b)</w:t>
        <w:tab/>
        <w:t>las entidades jurídicas, incluidas sociedades, corporaciones, asociaciones comerciales y otras entidades reconocidas legalmente, constituidas o debidamente organizadas de otra manera según la legislación de esa Parte Contratante, que tengan su sede y realicen efectivamente sus actividades económicas en el territorio de dicha Parte Contratante.</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2)</w:t>
        <w:tab/>
        <w:t>"Inversión" significa toda clase de activos, siempre que tal inversión se haya efectuado de conformidad con las leyes y reglamentos de la otra Parte Contratante y comprenderá, en particular, aunque no exclusivamente:</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a)</w:t>
        <w:tab/>
        <w:t>bienes muebles e inmuebles, y cualquier otro derecho de propiedad, tales como hipotecas,  gravámenes o prenda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b)</w:t>
        <w:tab/>
        <w:t>acciones, debentures o cualquier otro tipo de participación en sociedad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c)</w:t>
        <w:tab/>
        <w:t>préstamos u otro derecho a dinero o a cualquier otra prestación que tenga valor económico;</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d)</w:t>
        <w:tab/>
        <w:t>derechos de propiedad intelectual e industrial, incluidos derechos de autor, patentes, marcas comerciales, nombres comerciales, procesos técnicos, tecnología y derechos de llave;</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e)</w:t>
        <w:tab/>
        <w:t>concesiones otorgadas por ley o en virtud de un contrato, incluidas concesiones para explorar, cultivar, extraer o explotar recursos natural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3)</w:t>
        <w:tab/>
        <w:t>"Territorio" significa, para cada parte Contratante, su territorio soberano, incluida la zona económica exclusiva y la plataforma continental en que, en virtud del derecho internacional, la Parte Contratante ejerza derechos soberanos o jurisdic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mbito de aplicación.</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Dispone la aplicación de las normas del Acuerdo a las inversiones realizadas en el territorio de una Parte Contratante por inversionistas de la otra Parte, pudiendo haber sido efectuadas dichas inversiones antes o después de la entrada en vigor del Acuerdo en inform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Con todo, no será aplicable el Acuerdo a las diferencias ocurridas antes de su entrada en vigencia.</w:t>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b/>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omoción y Protección de las Inversion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Prescribe que cada Parte promoverá las inversiones de inversionistas de la otra, comprometiéndose a protegerlas, dentro de su territorio, y a no obstaculizar la administración, mantenimiento, uso, usufructo, extensión, venta y liquidación de dichas inversiones con medidas injustificadas o discriminatoria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4.</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Tratamiento de las inversion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Regula el tratamiento que cada una de las Partes habrá de dar a los inversionistas de la otra, estableciendo que éste deberá ser justo y equitativo, dando la seguridad de que el ejercicio del derecho a invertir no será obstaculizado en la práctic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También, cada Parte Contratante, deberá otorgar a las inversiones de los inversionistas de la otra un trato no menos favorable que el otorgado a las inversiones de sus propios inversionistas o a inversionistas de un tercer país, cualquiera sea el más favorabl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No será obligatorio para una de las Partes el otorgar a los inversionistas de la otra las ventajas especiales que haya concedido a los inversionistas de un tercer país, derivadas de un área de libre comercio, de una unión aduanera, de un mercado común, de una unión económica o cualquier otra organización económica regional o de un acuerdo en materias tributaria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5.</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Libre Transferencia.</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Prescribe la autorización, por cada Parte, sin tardanza, de la transferencia de los fondos de los inversionistas de la otra, relativos a inversiones, en moneda de libre convertibilidad.</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special, deberá permitirse la transferencia d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 intereses, dividendos, utilidades y otros retorn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b)</w:t>
        <w:tab/>
        <w:t>amortizaciones de un contrato de préstamo relacionado con la invers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c)</w:t>
        <w:tab/>
        <w:t>el capital o el producto de la venta o liquidación total o parcial de la inversión, y</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d)</w:t>
        <w:tab/>
        <w:t>compensación por expropiación o pérdida, descritas en el Artículo 6 del Acuerdo en inform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Todas las transferencias se efectuarán conforme al tipo de cambio vigente a la fecha de las mismas, conforme a la ley de la Parte que haya autorizado la inversión.</w:t>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6.</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Expropiación y Compensación.</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Consigna una prohibición para las Partes, relativa a no poder imponer medida alguna de privación, directa o indirecta, de su inversión a un inversionista de la otra, salvo la reunión de las condiciones siguien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w:t>
        <w:tab/>
        <w:t>que las medidas sean adoptadas para fines de utilidad pública o en pro del  interés nacional y en conformidad con la ley;</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que las medidas no sean discriminatorias, y</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que las medidas vayan acompañadas de disposiciones para el pago de una compensación inmediata, adecuada y efectiv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ñade la norma en comento, textualment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 xml:space="preserve">"La compensación se basará en el valor de mercado de las inversiones afectadas en una fecha inmediatamente anterior a aquella en que la medida llegue a conocimiento público.  Cuando resulte difícil determinar dicho valor, la compensación podrá ser fijada de acuerdo con principios equitativos de tasación generalmente reconocidos, teniendo en cuenta el capital invertido, su depreciación, el capital ya repatriado, el valor de reposición y otros factores relevantes.  Esta compensación  devengará  intereses al tipo vigente  en el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mercado, a contar de la fecha de expropiación o pérdida hasta la fecha de pag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Para el inversionista afectado se establece el derecho a interponer un recurso ante las autoridades judiciales de la Parte que dispuso la expropiación, que tendrá por objetivo revisar el monto de la compensación y la legalidad de dicha expropiación o medida simila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as pérdidas sufridas por los inversionistas en el territorio de la Parte donde invirtieron, debidas a una guerra o cualquier otro conflicto armado, revolución, estado de emergencia o disturbios civiles, serán reparadas, indemnizadas, compensadas o sujetas a otro tipo de retribuciones en el marco de un tratamiento no menos favorable que el concedido por dicha Parte a sus inversionistas o a los de cualquier tercer paí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7.</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Subrogación.</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Cada Parte Contratante queda obligada a reconocer el derecho de subrogación que beneficia a la otra, cuando esta última o un organismo por ella designado, haya otorgado un contrato de seguro u otra forma de garantía financiera contra riesgos no comerciales, en relación con una inversión hecha por sus inversionistas en el territorio de la otra.  Ello ocurrirá cuando aquéllos hayan efectuado pagos como consecuencia de tal garantí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n el caso que una de las Partes haya pagado a su inversionista asumiendo los derechos de éste, no podrá reclamar el inversionista tales derechos y prestaciones a la otra Parte, salvo que actúe autorizado por aquéll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8.</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reglo de Diferencias entre una Parte Contratante y un Inversionista de la otra Parte Contratante.</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statuye el procedimiento a seguir para resolver los conflictos acaecidos entre una de las Partes y un inversionista de la otr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primer lugar, se celebrarán consultas entre los involucrad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l no resultar solucionada la diferencia en un período de tres meses, contados desde la fecha de solicitud de arreglo, el inversionista podrá someter el conflicto, a su elección, a una de las siguientes entidad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al tribunal competente de la Parte Contratante en cuyo territorio se efectuó la inversión; o bie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b)</w:t>
        <w:tab/>
        <w:t>a arbitraje internacional del Centro Internacional de Arreglo de Diferencias relativas a Inversiones (CIADI), creado por la Convención para el Arreglo de Diferencias relativas a Inversiones entre Estados y Nacionales de otros Estados, firmada en Washington el 18 de Marzo de 1.965.</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o anterior regirá si las Partes han adherido a dicho Centro.  En caso contrario, cada Parte dará su consentimiento para que la controversia se someta al arbitraje de acuerdo con el reglamento del Mecanismo Complementario del Centro Internacional ya señalado; 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a un tribunal arbitral ad hoc conformado según las Normas de Arbitraje de la Comisión de las Naciones Unidas para el Derecho Mercantil Internacional (CNUDMI), salvo que las Partes establezcan una integración distint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elección de uno de estos procedimientos será definitiv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n cuanto a las personas jurídicas, la norma dice expresam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Para los efectos de este Artículo, cualquier persona jurídica que se hubiere constituido de conformidad con la legislación de una de las Partes Contratantes y cuyas acciones, previo al surgimiento de la diferencia, se encontraren mayoritariamente en poder de inversionistas de la otra Parte Contratante, será tratada, conforme al Artículo 25 2) b) de la referida Convención de Washington, como una persona jurídica de la otra Parte Contrata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as sentencias de tipo arbitral serán definitivas y obligatorias para los litigantes,  debiendo ser cumplidas de acuerdo con la legislación de la Parte Contratante en cuyo territorio se invirtió.</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Finalmente, se sustrae el uso de los canales diplomáticos para resolver las divergencias, si es que el asunto ya se sometió al tribunal competente o a arbitraje internacional.   Ello, con la sola excepción de que una de las Partes no haya dado cumplimiento al fallo correspondiente.</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r>
        <w:br w:type="page"/>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9.</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pPr>
      <w:r>
        <w:rPr>
          <w:rFonts w:cs="Courier;Courier New" w:ascii="Courier;Courier New" w:hAnsi="Courier;Courier New"/>
          <w:b/>
          <w:sz w:val="24"/>
        </w:rPr>
        <w:t>Arreglo de Diferencias entre las Partes Contratantes.</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Contiene una pormenorizada explicación del proceso que debe seguirse al ocurrir divergencias entre las Partes, en lo relativo a la aplicación o interpretación del Acuerdo en informe.  En consecuencia, lo aconsejable es transcribir la disposición para su mejor inteligenci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u tenor es el sigu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1)</w:t>
        <w:tab/>
        <w:t>Las diferencias que surgieren entre las Partes Contratantes en cuanto a la interpretación o aplicación del presente Acuerdo deberán ser resueltas por medio de negociaciones amistosas.</w:t>
      </w:r>
    </w:p>
    <w:p>
      <w:pPr>
        <w:pStyle w:val="Normal"/>
        <w:numPr>
          <w:ilvl w:val="0"/>
          <w:numId w:val="0"/>
        </w:numPr>
        <w:tabs>
          <w:tab w:val="clear" w:pos="708"/>
          <w:tab w:val="left" w:pos="2835" w:leader="none"/>
        </w:tabs>
        <w:spacing w:lineRule="auto" w:line="480"/>
        <w:ind w:left="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clear" w:pos="708"/>
          <w:tab w:val="left" w:pos="2835" w:leader="none"/>
        </w:tabs>
        <w:spacing w:lineRule="auto" w:line="480"/>
        <w:ind w:left="0" w:hanging="0"/>
        <w:jc w:val="both"/>
        <w:rPr/>
      </w:pPr>
      <w:r>
        <w:rPr>
          <w:rFonts w:cs="Courier;Courier New" w:ascii="Courier;Courier New" w:hAnsi="Courier;Courier New"/>
          <w:sz w:val="24"/>
        </w:rPr>
        <w:tab/>
        <w:t>2)</w:t>
        <w:tab/>
        <w:t>Si no se llegare a un entendimiento en el plazo de seis meses a contar de la fecha de notificación de la diferencia, cualquiera de las Partes Contratantes podrá someterla a un  Tribunal Arbitral Ad hoc, en conformidad con las disposiciones de este Artícul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3)</w:t>
        <w:tab/>
        <w:t>El Tribunal Arbitral estará compuesto de tres miembros y será constituido de la siguiente manera: dentro del plazo de dos meses contado desde la fecha en que una de las Partes Contratantes manifestare su intención de  someter la diferencia a arbitraje, cada Parte Contratante designará a un árbitro.  Esos dos árbitros, en un plazo de treinta días contado desde la  designación del último de ellos, elegirán a un tercer miembro, que deberá ser nacional de un tercer país y presidirá el Tribunal.  Las Partes Contratantes designarán al Presidente dentro de treinta días contados desde la fecha de su nomin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4)</w:t>
        <w:tab/>
        <w:t>Si, dentro de los plazos establecidos en los párrafos 2) y 3) de este Artículo, no se ha efectuado la designación, o no se ha otorgado la aprobación requerida, cualquiera de las Partes Contratantes podrá solicitar al Presidente de la Corte Internacional de Justicia que haga la designación necesaria.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deberá realizar la designación el Juez de la Corte que lo siguiere en antigüedad y no fuere nacional de alguna de las Partes Contratan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5)</w:t>
        <w:tab/>
        <w:t>El Presidente del Tribunal deberá ser nacional de un tercer país con el cual ambas Partes Contratantes mantengan relaciones diplomática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6)</w:t>
        <w:tab/>
        <w:t>El Tribunal Arbitral decidirá sobre la base de las disposiciones de este Acuerdo, los principios del Derecho Internacional en la materia y de los principios de Derecho Internacional generalmente reconocidos.  El Tribunal decidirá por mayoría de votos y determinará sus propias reglas de procedimient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7)</w:t>
        <w:tab/>
        <w:t>Cada una de las Partes Contratantes sufragará los gastos del árbitro que hubiera designado, así como aquellos en los que incurriere por su representación en el proceso arbitral.  Los gastos del Presidente y las demás costas del proceso serán solventados equitativamente por las Partes Contratantes, salvo que éstas acuerden otra modalidad.</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8)</w:t>
        <w:tab/>
        <w:t>Las decisiones del Tribunal Arbitral serán definitivas y obligatorias para ambas Part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0.</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Consultas entre las Partes Contratant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Dispone la celebración de consultas entre las Partes, cuando lo pida cualquiera de ellas, sobre cualquier materia relativa a la aplicación o interpretación del Acuer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1.</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isposiciones Final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stablece la notificación mutua una vez que cada Parte haya dado cumplimiento a sus normas constitucionales para lograr la vigencia del Acuerdo.  Transcurridos treinta días desde la última notificación el Acuerdo cobrará plena vigenci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n principio, el Acuerdo regirá por quince años y luego de ese período tendrá el carácter de indefinido, salvo que una de las Partes lo diere por terminado a través de un escrito, comunicado por vía diplomática, con un año de anticip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as inversiones concretadas con anterioridad a la fecha de término del Acuerdo serán regidas por éste, por un período adicional de quince añ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Acuerdo será aplicable con independencia respecto de la situación diplomática o consular entre las Partes Contratan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l Acuerdo en análisis fue redactado en español, polaco e inglés, siendo todos los textos igualmente auténticos, prevaleciendo el idioma inglés en caso de divergencia en la interpret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otocolo.</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os Gobiernos de Chile y Polonia al firmar el Acuerdo en informe también convinieron en un Artículo Adicional 5, el que forma parte integrante del instrumento principal.  Dicho Protocolo fue firmado, en Varsovia, el 28 de Noviembre de 1.995.</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Su texto es el siguiente: </w:t>
      </w:r>
    </w:p>
    <w:p>
      <w:pPr>
        <w:pStyle w:val="Normal"/>
        <w:tabs>
          <w:tab w:val="clear" w:pos="708"/>
          <w:tab w:val="left" w:pos="2835" w:leader="none"/>
        </w:tabs>
        <w:spacing w:lineRule="auto" w:line="480"/>
        <w:ind w:left="284" w:hanging="284"/>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ind w:left="284" w:hanging="284"/>
        <w:jc w:val="both"/>
        <w:rPr/>
      </w:pPr>
      <w:r>
        <w:rPr>
          <w:rFonts w:cs="Courier;Courier New" w:ascii="Courier;Courier New" w:hAnsi="Courier;Courier New"/>
          <w:sz w:val="24"/>
        </w:rPr>
        <w:tab/>
        <w:tab/>
        <w:t>"1)</w:t>
        <w:tab/>
        <w:t>Las transferencias correspondientes a inversiones realizadas de acuerdo con el Programa Chileno para la Conversión de la Deuda Externa, se regirán por las normas especiales que en dicho Programa establec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2)</w:t>
        <w:tab/>
        <w:t>El capital invertido podrá ser transferido sólo después de un año contado desde su ingreso al territorio de la Parte Contratante, salvo que la legislación de ésta contemple un tratamiento más favorabl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3)</w:t>
        <w:tab/>
        <w:t>Una transferencia se considerará realizada "sin demora" cuando se ha efectuado dentro del plazo normalmente necesario para el cumplimiento de las formalidades de transferencia.  El plazo, que en ningún caso podrá exceder de treinta días, comenzará a correr en el momento de entrega de la  correspondiente solicitud, debidamente presentada.".</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Vuestra Comisión, luego de revisar todas y cada una de las normas del Acuerdo en informe, y considerando que el Congreso Nacional desde el año 1.990 en adelante ha aprobado Acuerdos sobre promoción y protección recíproca de inversiones con España, Venezuela, Noruega, Francia, Argentina, Italia, China, Dinamarca, Suecia, Ecuador, Finlandia, Croacia, con la República Checa, Bolivia y Brasil, todos de redacción y contenido similar, acogió la iniciativa que tuvísteis a bien encomendar a su estudio, en general y particula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 xml:space="preserve">En consecuencia, vuestra Comisión de Relaciones Exteriores tiene el alto honor de proponeros, por la unanimidad de sus miembros presentes, </w:t>
      </w:r>
      <w:r>
        <w:rPr>
          <w:rFonts w:cs="Courier;Courier New" w:ascii="Courier;Courier New" w:hAnsi="Courier;Courier New"/>
          <w:b/>
          <w:sz w:val="24"/>
        </w:rPr>
        <w:t>que aprobéis el proyecto de Acuerdo en informe en los mismos términos en que lo hizo la Honorable Cámara de Diputados.</w:t>
      </w:r>
    </w:p>
    <w:p>
      <w:pPr>
        <w:pStyle w:val="Normal"/>
        <w:tabs>
          <w:tab w:val="clear" w:pos="708"/>
          <w:tab w:val="left" w:pos="2835" w:leader="none"/>
        </w:tabs>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cordado en sesión del día de ayer, con asistencia de los Honorables Senadores señores Gabriel Valdés Subercaseaux (Presidente), Sergio Bitar Chacra e Ignacio Pérez Walke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ala de la Comisión, a 2 de Abril de 1.997.</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jc w:val="both"/>
        <w:rPr/>
      </w:pPr>
      <w:r>
        <w:rPr>
          <w:rFonts w:cs="Courier;Courier New" w:ascii="Courier;Courier New" w:hAnsi="Courier;Courier New"/>
          <w:b/>
          <w:sz w:val="24"/>
        </w:rPr>
        <w:tab/>
        <w:tab/>
      </w:r>
      <w:r>
        <w:rPr>
          <w:rFonts w:cs="Courier;Courier New" w:ascii="Courier;Courier New" w:hAnsi="Courier;Courier New"/>
          <w:sz w:val="24"/>
        </w:rPr>
        <w:t>Carlos Hoffmann Contreras</w:t>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tab/>
        <w:tab/>
        <w:tab/>
        <w:t xml:space="preserve">  Secretario.</w:t>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 w:val="left" w:pos="3402" w:leader="none"/>
        </w:tabs>
        <w:jc w:val="center"/>
        <w:rPr>
          <w:rFonts w:ascii="Courier;Courier New" w:hAnsi="Courier;Courier New" w:cs="Courier;Courier New"/>
          <w:b/>
          <w:b/>
          <w:sz w:val="24"/>
        </w:rPr>
      </w:pPr>
      <w:r>
        <w:rPr>
          <w:rFonts w:cs="Courier;Courier New" w:ascii="Courier;Courier New" w:hAnsi="Courier;Courier New"/>
          <w:b/>
          <w:sz w:val="24"/>
        </w:rPr>
        <w:t>I N D I C E</w:t>
      </w:r>
    </w:p>
    <w:p>
      <w:pPr>
        <w:pStyle w:val="Normal"/>
        <w:tabs>
          <w:tab w:val="clear" w:pos="708"/>
          <w:tab w:val="left" w:pos="2835" w:leader="none"/>
          <w:tab w:val="left" w:pos="3402"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tab/>
        <w:tab/>
        <w:tab/>
        <w:tab/>
        <w:tab/>
        <w:tab/>
        <w:t>Páginas</w:t>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Consideraciones Generales ...........</w:t>
        <w:tab/>
        <w:t xml:space="preserve"> 1</w:t>
      </w:r>
    </w:p>
    <w:p>
      <w:pPr>
        <w:pStyle w:val="Normal"/>
        <w:tabs>
          <w:tab w:val="clear" w:pos="708"/>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reámbulo</w:t>
        <w:tab/>
        <w:t>......................</w:t>
        <w:tab/>
        <w:t xml:space="preserve"> 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1</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efiniciones</w:t>
        <w:tab/>
        <w:t>......................</w:t>
        <w:tab/>
        <w:t xml:space="preserve"> 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mbito de Aplicación ................</w:t>
        <w:tab/>
        <w:t xml:space="preserve"> 6</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 xml:space="preserve">Promoción y Protección </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e las Inversiones ..................</w:t>
        <w:tab/>
        <w:t xml:space="preserve"> 6</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4</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Tratamiento de las Inversiones ......</w:t>
        <w:tab/>
        <w:t xml:space="preserve"> 7</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5</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Libre Transferencia .................</w:t>
        <w:tab/>
        <w:t xml:space="preserve"> 8</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6</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Expropiación y Compensación .........</w:t>
        <w:tab/>
        <w:t xml:space="preserve"> 9</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7</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Subrogación</w:t>
        <w:tab/>
        <w:t>......................</w:t>
        <w:tab/>
        <w:t>1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8</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reglo de Diferencias entre una Parte</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 xml:space="preserve">Contratante y un Inversionista de la </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otra Parte Contratante ..............</w:t>
        <w:tab/>
        <w:t>1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9</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reglo de Diferencias entre</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las Partes Contratantes .............</w:t>
        <w:tab/>
        <w:t>16</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10</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Consultas entre</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las Partes Contratantes .............</w:t>
        <w:tab/>
        <w:t>19</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11</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isposiciones Finales   .............</w:t>
        <w:tab/>
        <w:t>19</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rotocolo   .........................</w:t>
        <w:tab/>
        <w:t>21</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roposición de la Comisión ..........</w:t>
        <w:tab/>
        <w:t>2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sistencia</w:t>
        <w:tab/>
        <w:t>......................</w:t>
        <w:tab/>
        <w:t>23</w:t>
      </w:r>
      <w:r>
        <w:br w:type="page"/>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IN Nº:  </w:t>
      </w:r>
      <w:r>
        <w:rPr>
          <w:rFonts w:cs="Courier;Courier New" w:ascii="Courier;Courier New" w:hAnsi="Courier;Courier New"/>
          <w:sz w:val="24"/>
        </w:rPr>
        <w:t>1.810-10.</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l "Acuerdo sobre Promoción y Protec-ción Recíproca de Inversiones y su Protocolo", suscritos con la República de Polonia, en 1.995.</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Mensaj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APROBACION POR LA CAMARA DE DIPUTAD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3 de Septiembre de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 xml:space="preserve">URGENCIA:  </w:t>
      </w:r>
      <w:r>
        <w:rPr>
          <w:rFonts w:cs="Courier;Courier New" w:ascii="Courier;Courier New" w:hAnsi="Courier;Courier New"/>
          <w:sz w:val="24"/>
        </w:rPr>
        <w:t>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Artículo único donde se propone la aprobación del acuerdo y su  protocolo.</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XI.</w:t>
        <w:tab/>
        <w:t xml:space="preserve">PRINCIPALES OBJETIVOS DEL PROYECTO PROPUESTO POR LA COMISION: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sz w:val="24"/>
        </w:rPr>
        <w:tab/>
        <w:t>1.-</w:t>
        <w:tab/>
        <w:t>Intensificar la cooperación económica para beneficio de ambos países, y</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sz w:val="24"/>
        </w:rPr>
        <w:tab/>
        <w:t>2.-</w:t>
        <w:tab/>
        <w:t>Crear y mantener condiciones favorables para las inversiones recíproca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r>
        <w:rPr>
          <w:rFonts w:cs="Courier;Courier New" w:ascii="Courier;Courier New" w:hAnsi="Courier;Courier New"/>
          <w:b/>
          <w:sz w:val="24"/>
        </w:rPr>
        <w:tab/>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por unanimidad (3-0).</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Valparaíso, 2 de Abril de 1.997.</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center"/>
        <w:rPr>
          <w:rFonts w:ascii="Courier;Courier New" w:hAnsi="Courier;Courier New" w:cs="Courier;Courier New"/>
          <w:b/>
          <w:b/>
          <w:sz w:val="24"/>
        </w:rPr>
      </w:pPr>
      <w:r>
        <w:rPr>
          <w:rFonts w:cs="Courier;Courier New" w:ascii="Courier;Courier New" w:hAnsi="Courier;Courier New"/>
          <w:sz w:val="24"/>
        </w:rPr>
        <w:t>Carlos Hoffmann Contreras</w:t>
      </w:r>
    </w:p>
    <w:p>
      <w:pPr>
        <w:pStyle w:val="Normal"/>
        <w:ind w:left="851" w:hanging="851"/>
        <w:jc w:val="center"/>
        <w:rPr>
          <w:rFonts w:ascii="Courier;Courier New" w:hAnsi="Courier;Courier New" w:cs="Courier;Courier New"/>
          <w:sz w:val="24"/>
        </w:rPr>
      </w:pPr>
      <w:r>
        <w:rPr>
          <w:rFonts w:cs="Courier;Courier New" w:ascii="Courier;Courier New" w:hAnsi="Courier;Courier New"/>
          <w:sz w:val="24"/>
        </w:rPr>
        <w:t>Secretario.</w:t>
      </w:r>
    </w:p>
    <w:p>
      <w:pPr>
        <w:pStyle w:val="Normal"/>
        <w:tabs>
          <w:tab w:val="clear" w:pos="708"/>
          <w:tab w:val="left" w:pos="2835" w:leader="none"/>
        </w:tabs>
        <w:jc w:val="both"/>
        <w:rPr>
          <w:rFonts w:ascii="Courier;Courier New" w:hAnsi="Courier;Courier New" w:cs="Courier;Courier New"/>
          <w:b/>
          <w:b/>
          <w:sz w:val="24"/>
        </w:rPr>
      </w:pPr>
      <w:r>
        <w:rPr>
          <w:rFonts w:cs="Courier;Courier New" w:ascii="Courier;Courier New" w:hAnsi="Courier;Courier New"/>
          <w:b/>
          <w:sz w:val="24"/>
        </w:rPr>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3:00Z</dcterms:created>
  <dc:creator>Senado de la República</dc:creator>
  <dc:description/>
  <cp:keywords/>
  <dc:language>en-US</dc:language>
  <cp:lastModifiedBy>MCANAVATI</cp:lastModifiedBy>
  <cp:lastPrinted>1997-04-01T20:59:00Z</cp:lastPrinted>
  <dcterms:modified xsi:type="dcterms:W3CDTF">2004-09-08T19:43:00Z</dcterms:modified>
  <cp:revision>2</cp:revision>
  <dc:subject/>
  <dc:title>BOLETÍN Nº 1</dc:title>
</cp:coreProperties>
</file>