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ÍN Nº 1.815-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b w:val="false"/>
          <w:b w:val="false"/>
          <w:bCs w:val="false"/>
          <w:color w:val="000000"/>
          <w:sz w:val="24"/>
          <w:szCs w:val="24"/>
          <w:lang w:val="es-ES_tradnl"/>
        </w:rPr>
      </w:pPr>
      <w:r>
        <w:rPr>
          <w:rFonts w:cs="Arial" w:ascii="Arial" w:hAnsi="Arial"/>
          <w:color w:val="000000"/>
          <w:sz w:val="24"/>
          <w:szCs w:val="24"/>
          <w:lang w:val="es-ES_tradnl"/>
        </w:rPr>
        <w:t xml:space="preserve">SEGUNDO INFORME DE LAS COMISIONES DE HACIENDA Y DE TRABAJO Y PREVISIÓN SOCIAL, UNIDAS, </w:t>
      </w:r>
      <w:r>
        <w:rPr>
          <w:rFonts w:cs="Arial" w:ascii="Arial" w:hAnsi="Arial"/>
          <w:b w:val="false"/>
          <w:bCs w:val="false"/>
          <w:color w:val="000000"/>
          <w:sz w:val="24"/>
          <w:szCs w:val="24"/>
          <w:lang w:val="es-ES_tradnl"/>
        </w:rPr>
        <w:t>recaído en el proyecto de ley, en segundo trámite constitucional, que extiende el subsidio familiar, concede reajuste y bonificaciones a los pensionados que indica y modifica las normas de seguridad social que señala.</w:t>
      </w:r>
    </w:p>
    <w:p>
      <w:pPr>
        <w:pStyle w:val="Normal"/>
        <w:shd w:fill="FFFFFF" w:val="clear"/>
        <w:ind w:left="3402" w:hanging="0"/>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Vuestras Comisiones de Hacienda y de Trabajo Previsión Social, unidas, tienen el honor de informaros acerca de las indicaciones presentadas al proyecto de ley de la referencia, en segundo trámite constitucional, e iniciado en un Mensaje de S.E. el Presidente de la República, quien ha hecho presente la urgencia constitucional calificándola de "discusión inmedia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la sesión en que se estudió este proyecto asistieron, además de los miembros de las Comisiones unidas, el Honorable Senador señor Ricardo Hormazábal, el Subsecretario de Previsión Social, señor Patricio Tombolini, la Jefa del Departamento Actuarial de la Superintendencia de Seguridad Social, señora Eliana Quiroga y la Jefa de la División de Prestaciones y Seguros de la Superintendencia de Administradoras y Fondos de Pensiones, señora Eliana Cistern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Os connotamos, tal como se indicó en el primer informe de vuestras Comisiones unidas, que en el texto despachado en dicho informe los artículos 1º, 3º, 6º a 12 y 14 permanentes, y la totalidad de los transitorios, revisten el carácter de normas de quórum calificado, toda vez que regulan el ejercicio del derecho a la seguridad social, según lo previene el artículo 19, Nº 18, de la Constitución Política de la República, en relación con el artículo 63, inciso tercero, de esta Carta Fundament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su vez, y también como se consignó en el primer informe, los articulo 2º, 4º, 5º, 13 y 15 son normas de ley común. El artículo 29 porque sólo aumenta los cupos de subsidios familiares y dispone las normas administrativas para otorgarlos; los artículos 4º y 5º puesto que conceden beneficios de carácter meramente económico, y los artículos 13 y 15 porque sólo se refieren al financiamiento del proy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Para los efectos de lo dispuesto en el artículo 124 del Reglamento del Senado, se deja constancia d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 Artículos que no fueron objeto de indicaciones: 3º y 4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2) Artículos modificados como consecuencia de indicaciones aprobadas: No ha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3) Artículos que sólo han sido objeto de indicaciones aprobadas: 35 transitor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4) Indicaciones aprobadas: 2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5) Indicaciones aprobadas con modificaciones:  8, 13, 18 y 3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6) Indicaciones rechazadas: 1, 2, 3, 4, 9, 11, 12, 14, 15, 16, 17, 19, 22, 23, 24, 25, 26, 27, 29, 31 y 3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7) Indicaciones retiradas: 1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8) Indicaciones declaradas inadmisibles:</w:t>
        <w:tab/>
        <w:t>5, 6, 7, 20 y 2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continuación se efectúa en el orden del articulado del proyecto, una relación sucinta de las distintas indicaciones presentadas al texto aprobado en general por el H. Senado, así como de los acuerdos adoptados a su resp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iculo 1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ontempla las modificaciones a la ley Nº 18.020 para subsidios familiares, aumentando su cobertu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 de la H. Senadora señora Feliú, es para suprimir el artículo 1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Fue rechazada, unánimemente, con los votos de los HH. Senadores señores Calderón, Lavandero, Ruiz De Giorgio, Thayer, Urenda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2, del H. Senador señor Larre, es para intercalar en la letra b) del Nº 2 de este articulo 1º, después de la expresión "deberá acreditarse, además," la frase "con los correspondientes certificados de matrícula y asistencia, según lo establezca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Puesta en votación, se rechazó, por cinco votos en contra, tres a favor y una abstención. Votaron por la negativa los HH. Senadores señores Calderón, Ominami, Ruiz De Giorgio, Urenda y Zaldívar (don Andrés), por la afirmativa los HH. Senadores señores Lavandero, Piñera y Thayer, y por la abstención el H. Senador señor Errázuri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úmero 3, de los HH. Senadores señores Fernández, Larre y Otero, a la misma letra b) del Nº 2 del artículo, es para agregar las siguientes oraciones finales: "Los menores deberán acreditar trimestralmente su asistencia regular a clases, mediante certificado otorgado por el establecimiento educacional respectivo. La no presentación del certificado respectivo o si éste acredita una inasistencia superior a un 20% trimestral, suspenderá el otorgamiento del subsidio hasta que se presente un nuevo certificado de escolaridad que acredite el cumplimiento de este requisito. El subsidio durante el tiempo de la suspensión no se pagará.".</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La indicación Nº 3 se rechazó por la unanimidad de los miembros presentes de las Comisiones unidas, HH. Senadores señores Calderón, Errázuriz, Lavandero, Ominami, Ruiz De Giorgio, Thayer, Urenda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utoriza a conceder en el año 1996 hasta un total de 140.000 nuevos subsidios familiares y hace aplicable las normas de las leyes 18.020 y 18.611 para su distribución entre las regiones, al interior de cada una de estas y entre las comun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w:t>
      </w:r>
      <w:r>
        <w:rPr>
          <w:rFonts w:cs="Arial" w:ascii="Arial" w:hAnsi="Arial"/>
          <w:b w:val="false"/>
          <w:bCs w:val="false"/>
          <w:smallCaps/>
          <w:color w:val="000000"/>
          <w:sz w:val="24"/>
          <w:szCs w:val="24"/>
          <w:lang w:val="es-ES_tradnl"/>
        </w:rPr>
        <w:t xml:space="preserve"> </w:t>
      </w:r>
      <w:r>
        <w:rPr>
          <w:rFonts w:cs="Arial" w:ascii="Arial" w:hAnsi="Arial"/>
          <w:b w:val="false"/>
          <w:bCs w:val="false"/>
          <w:color w:val="000000"/>
          <w:sz w:val="24"/>
          <w:szCs w:val="24"/>
          <w:lang w:val="es-ES_tradnl"/>
        </w:rPr>
        <w:t>4, de la Honorable Senadora señora Feliú es para suprimir este 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5, de los HH. Senadores señores Fernández, Larre y Otero, es para reemplazar la oración final del inciso segundo, por la siguiente: "Para tales efectos los Intendentes, dentro de 15 días contados desde la total tramitación del o de los decretos respectivos, mediante resolución fundada distribuirán entre las comunas de su región el número de subsidios asignados a prorrata de los subsidios que actualmente se otorgan en cada com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6, del H. Senador señor Ríos es para reemplazar en el inciso segundo la expresión "los intendentes" por "los Consejos Reg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7, del H. Senador señor Larraín, es para intercalar en el inciso segundo, a continuación de la palabra "intendentes", la frase "con el acuerdo del gobierno reg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8, del H. Senador señor Horvath, es para sustituir en el inciso segundo la frase "distribuirán entre las comunas que ellos determinen" por "distribuirán entre las comunas según indicadores objetivos y debidamente difundi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4º, se rechazó, unánimemente, con los votos de los HH. Senadores señores Calderón, Errázuriz, Lavandero, Ominami, Ruiz De Giorgio, Thayer, Urenda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Las indicaciones Nº 5, 6 y 7 fueron declaradas inadmisibles por las Comisiones unidas por seis votos contra tres. Votaron por su inadmisibilidad los HH. Senadores señores Calderón, Lavandero, Ominami, Ruiz De Giorgio, Thayer y Zaldívar (don Andrés), y por su admisibilidad los HH. Senadores señores Errázuriz, Piñera y Ur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La indicación Nº 8 se aprobó, con modificaciones, unánimemente, por los HH. Senadores señores Calderón, Errázuriz, Lavandero, Ominami, Ruiz De Giorgio, Thayer y Zaldívar (don Andrés), suprimiendo en el inciso segundo la expresión "entre las comunas que ellos determinen", a fin de asegurar la plena aplicación de las normas de las leyes Nºs 18.020 y 18.6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5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Otorga un aguinaldo de Fiestas Patrias 1996 a los pensionados que indica, por un monto de $ 6.800, con un incremento de $ 3.500, por cada persona que el beneficiario tenga acreditada como carga famili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9,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Se rechazó, por seis votos en contra de los HH. Senadores señores Calderón, Lavandero, Ominami, Ruiz De Giorgio, Thayer y Zaldívar (don Andrés), y uno a favor del H. Senador señor Errázuriz, quien fundamento su voto en que no es urgente el aprobar este beneficio e incluso su estudio en un proyecto de ley posterior podría significar entregar un aguinaldo may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H. Senador señor Zaldívar solicitó dejar constancia de su opinión, en el sentido de que el próximo año los recursos para un bono de invierno deberían utilizarse para aumentar el aguinaldo de Fiestas Patrias de los pensionados, con el objeto de igualarlo con el del sector ac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6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u inciso primero dispone que el I.N.P. y las Mutualidades de Empleadores pagarán las pensiones, excluidas las de sobrevivencia, hasta el último día del mes del fallecimiento del titular. Su inciso segundo agrega que las pensiones de sobrevivencia causadas en los regímenes previsionales administrados por el I.N.P. y aquellas de la ley Nº 16.744, se devengarán a contar del primer día del mes siguiente al deceso del causa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0 de los Honorables Senadores señora Feliú y señores Alessandri, Fernández, Mc Intyre y Thayer, es para suprimir el inciso segundo de este artículo 6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representante de la Superintendencia de Seguridad Social explicó que el inciso segundo no es más que la correspondencia del primer inciso, puesto que de lo contrario se estaría duplicando en parte lo que se paga como último mes de pensión del causante fallecido y la primera de las pensiones de sobrevivencia. Esto sólo se aplica a los pensionados y no a los imponentes activ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Honorable Senador señor Thayer, después de esta explicación retiró la indicación Nº 1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Modifica diversas disposiciones del decreto ley Nº 3.500, de 1980, nuevo sistema de pensiones, principalmente, para contemplar mayores requisitos en relación a la jubilación anticipada y al retiro de excedentes de libre disposición, a fin de que las pensiones mínimas no tengan que verse afectadas . por una disminución de la garantía estatal correspondiente.</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1, de la H. Senadora señora Feliú, es para suprimir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Fue rechazada, unánimemente, con los votos de los HH. Senadores señores Calderón, Lavandero, Ominami, Ruiz De Giorgio, Thayer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8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Uniforma el requisito de edad para todas las pensiones de orfandad fijándolo en 18 años y hasta cumplir los 24 años si son estudiantes de cursos regulares de enseñanza básica, media, técnica o superior, y en el caso de los hijos inválidos para los de cualquier e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2, de la H. Senadora señora Feliú, es para suprimir el artículo 8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3, del H. Senador señor Calderón, es para agregar la siguiente oración final: "Exceptúase de lo dispuesto en el presente artículo a los afiliados y pensionados de las ex Cajas de Previsión de la Marina Mercante Nacional y de los Empleados Particulares de Chil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Vuestras Comisiones unidas estimaron necesario resguardar la situación de los distintos regímenes previsionales en que se contemplan mayores edades para acceder a estos beneficios, sobre la base de la indicación presentada por el H. Senador señor Calderón y teniendo presente que con ello no se está otorgando un nuevo beneficio previsional sino que manteniendo los exist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En virtud de lo expuesto, la indicación Nº 12 se rechazó, unánimemente, con los votos de los HH. Senadores señores Calderón, Lavandero, Ominami, Ruiz De Giorgio, Thayer y Zaldívar (don Andrés). La indicación Nº 13 se aprobó con modificaciones en un texto que recoge los conceptos señalados precedentemente, con los votos favorables de los mismos señores Senadores ya individualiz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9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ustituye en el régimen previsional de la ex Caja de Previsión de los Empleados Particulares, para los efectos del cálculo de los sueldos base de las pensiones iniciales, el Índice sueldo vital de Santiago, hoy ingreso mínimo, por el índice de Precios al Consumidor determinado por el Instituto Nacional de Estadístic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indicaciones Nºs. 14 y 15, de los HH. Senadores señora Feliú y señor Urenda, respectivamente, son para suprimir el artículo 9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Las indicaciones Nºs 14 y 15 fueron rechazadas por la unanimidad de los miembros presentes de las Comisiones unidas, HH. Senadores señores Calderón, Lavandero, Ominami, Ruiz De Giorgio, Thayer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 1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Modifica, a través de cinco numerales, cuatro artículos de la ley Nº 16.744, principalmente para igualar edad máxima de pensiones de orfandad hasta 24 años y reemplazar el Índice que se utiliza hoy para calcular los sueldos base de la pensión ini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3 16, de la H, Senadora señora Feliú es para suprimir el articulo 1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7, del H. Senador señor Urenda al Nº 3 de este artículo 10, en el que se efectúa el cambio de indicador para el cálculo de las pensiones iniciales,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Las indicaciones Nºs. 16 y 17 fueron rechazadas, unánimemente, con los votos de los HH. Senadores señores Calderón, Lavandero, Ominami, Ruiz De Giorgio, Thayer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Uniforma en noventa días el plazo para acogerse como imponente voluntario de un régimen previsional administrado por el I.N.P., contado desde que se deja de ser imponente obligado del mism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8,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Vuestras Comisiones unidas estuvieron contestes en que en la actualidad, en algunos de estos regímenes previsionales el plazo es mayor o incluso no hay plazo. De consiguiente, aun coincidiendo en que el plazo debe uniformarse, lo estimaron exiguo, por lo que resolvieron unánimemente duplicarlo a 180 dí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En virtud de lo expuesto, la indicación Nº 18, se aprobó, con la modificación consignada precedentemente, con los votos de los HH. Senadores Calderón, Lavandero, Ominami, Ruiz De Giorgio, Thayer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umenta de uno a dos años el plazo de duración de los poderes que se otorguen para cobrar beneficios prevision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19,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Puesta en votación se rechazó por cinco votos a favor y una abstención. La desecharon los HH. Senadores señores Calderón, Lavandero, Ruiz De Giorgio, Thayer y Zaldívar (don Andrés). Se abstuvo el H. Senador señor Errázuriz., quien dejó constancia de su protesta porgue el Ejecutivo haya colocado urgencia de discusión inmediata al proyecto, en circunstancia que incluye materias previsionales que debieron discutirse con mayor detención, porque ello coloca a los parlamentarios en una situación desmedrada del todo inconven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ontempla la norma de financiamiento de los aguinaldos de Fiestas Patrias 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úmero 20, de la H. Senadora señora Feliú, es para suprimir este artí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21 del H. Senador señor Urenda, es para suprimir la frase "y de las Mutualidades de Empleadores de la ley Nº 16.744" y las palabras "o mutual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stas indicaciones fueron declaradas inadmisibles por el señor Presidente de las Comisiones unidas, H. Senador señor Lavandero, por tratarse de una materia de iniciativa exclusiva del Ejecutivo, por cuanto se estaría concediendo un beneficio económico sin el correspondiente financi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s transitorios</w:t>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1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Determina la mantención de los subsidios familiares de quienes por cumplir 15 años de edad debieran dejar de percibirlos de no mediar las modificaciones de la ley en proyec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º 22,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Se rechazó, unánimemente, con los votos de los HH. Senadores señores Calderón, Lavandero, Ruiz De Giorgio y Thayer. Los HH. Senadores señores Calderón, Ruiz De Giorgio y Thayer votaron como miembros de ambas Comis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eñala que los subsidios familiares otorgados con anterioridad al 1º de julio de 1987, que se encuentren vigentes y no hubieren sido revisados, se extinguirán a contar del 12 del mes siguiente desde la publicación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indicaciones Nºs. 23, 24, 25, 26 y 27, de los HH. Senadores señora Feliú y señores Larraín, Romero, Urenda y HH. Senadores señores Fernández, Larre y Otero, respectivamente, son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Se rechazaron, con idéntica votación a la registrada precedente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3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Regula la situación de los actuales pensionados por orfandad en los regímenes previsionales administrados por el I.N.P., en relación con la uniformidad de edad que se introduce, asegurando su continuidad a pesar de que contemplen edades superiores para gozar de dicho benef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úmero 28,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Se aprobó, por unanimidad, como consecuencia de haber agregado un inciso segundo, nuevo, al artículo 8º, con los votos de los HH. Senadores señores Calderón, Lavandero, Ruiz De Giorgio y Thayer. Los HH. Senadores señores Calderón, Ruiz De Giorgio y Thayer votaron como miembros de ambas Comis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4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ontempla los casos de las personas que en la actualidad no son titulares de pensiones de orfandad y den cumplimiento a las nuevas edades que propone el proyecto de ley, otorgándoles el derecho a solicitar el beneficio. Agrega que, en todo caso, la pensión sólo se devengará a partir de la entrada en vigencia de esta iniciativa d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úmero 29, de la H. Senadora señora Feliú, es para suprimir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Fue rechazada, unánimemente, como consecuencia de haberse aprobado el artículo 8º, con los votos de los HH. Senadores señores Calderón (como miembro de ambas Comisiones), Ruiz De Giorgio, Thayer (como miembro de las dos Comisiones)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5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Regula  las  situaciones relativas a la incorporación como imponentes voluntarios de quienes hubieren cesado como imponentes obligados y no hubieren ejercido tal opción, en concordancia con el plazo que se uniforma por medio del artículo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 indicación número 30, de la H. Senadora señora Feliú, es para suprimir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Fue aprobada, por unanimidad, con modificaciones, como consecuencia de haberse ampliado el plazo a 180 días en el articulo 11, con los votos favorables de los HH. Senadores señores Calderón (como miembro de ambas Comisiones), Ruiz De Giorgio, Thayer (como miembro de ambas Comisiones)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s 6º y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artículo 6º, dispone que las solicitudes de pensiones de invalidez, conforme a un primer o segundo dictamen; de pensión de sobrevivencia causadas durante la afiliación activa; de pensión de vejez anticipada y de retiro de excedentes de libre disposición que se encuentren en tramitación a la fecha de publicación como ley de este proyecto, continuarán rigiéndose por las normas vigentes a la fecha de su presentación.</w:t>
      </w:r>
    </w:p>
    <w:p>
      <w:pPr>
        <w:pStyle w:val="Normal"/>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artículo 7º determina que tendrán derecho a garantía estatal de pensión mínima aquellos afiliados pensionados por invalidez o beneficiarios de pensión de sobrevivencia, cuyas pensiones se hubieren devengado antes de la fecha de entrada en vigencia de las modificaciones que los números 10 y 11 del artículo 7º de esta iniciativa legal introducen al decreto ley Nº 3.500, de 1980, que cumplan con los requisitos señalados en sus artículos 77, letra b), y 78 -modificados por este proyecto de ley- y que no gocen de esta garantí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indicaciones Nºs. 31 y 32, de la H. Senadora señora Feliú, son para suprimirl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Puestas en votación ambas indicaciones, conjuntamente, fueron rechazadas por la unanimidad de los HH. Senadores señores Calderón (como miembro de ambas Comisiones), Ruiz De Giorgio, Thayer (como miembro de las dos Comisiones) y Zaldívar (don André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onsecuencialmente con los acuerdos expuestos, vuestras Comisiones de Hacienda y de Trabajo y Previsión Social, unidas, tienen a honra proponeros las siguientes modificaciones al proyecto de ley que el Honorable Senado aprobara en gener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I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 xml:space="preserve">Suprimir, en su inciso segundo, la expresión "entre las comunas que ellos determinen”.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Indicación Nº 8, aprobada con modificaciones 7-0).</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ICULO 8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gregar como inciso segundo nuevo,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in perjuicio de lo anterior, mantendrán su vigencia las normas de los citados regímenes de pensiones que establezcan límites de edad superiores a los indicados para que los hijos accedan a pensión de orfandad o que no contemplen límites al efecto, como asimismo, las relativas a los demás beneficiarios de pensión de orfan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Indicación Nº 13, aprobada con modificaciones 6-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ICULO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ustituir la expresión "noventa días" por "ciento ochenta dí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 xml:space="preserve">(Indicación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18, aprobada con modificaciones 6-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S TRANSITORIOS</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rtículo 3º </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uprimirlo.</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Indicación Nº 28, aprobada 7-0)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4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Pasa a ser artículo 3º, sin enmien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 5º</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Pasa a ser articulo 4º, reemplazando en cada uno de sus incisos, todas las veces que aparece, la expresión "90 días" por "180 dí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Indicación Nº 30, aprobada con modificaciones 6-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s 6º y 7º</w:t>
      </w:r>
    </w:p>
    <w:p>
      <w:pPr>
        <w:pStyle w:val="Normal"/>
        <w:shd w:fill="FFFFFF" w:val="clear"/>
        <w:tabs>
          <w:tab w:val="clear" w:pos="709"/>
          <w:tab w:val="left" w:pos="2835" w:leader="none"/>
        </w:tabs>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Pasan a ser artículos 5º y 6º, respectivamente, sin enmien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n virtud de las modificaciones anteriores el proyecto de ley queda como sigu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PROYECTO D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º.- Introdúcense las siguientes modificaciones en la ley Nº 18.02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 En el artículo 1º, agrégase el siguiente inciso final, nue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os causantes inválidos, en los términos establecidos en el régimen de prestaciones familiares tendrán derecho a que el subsidio que les corresponda sea aumentado al duplo, entendiéndose que, para los efectos de su otorgamiento, equivale a dos subsidios familia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2. En el 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Sustituyese el inciso primer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2º.- Serán causantes del subsidio familiar los menores hasta los 18 años de edad y los inválidos de cualquier edad, que vivan a expensas del beneficiario, que participen, cuando proceda, en los programas de salud establecidos por el Ministerio de Salud para la atención infantil y que no disfruten de una renta igual o superior al monto del subsidio, cualquiera que sea su origen o proceden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b) Reemplázase el inciso cuart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Respecto de los menores de más de seis años de edad, para tener derecho al subsidio, deberá acreditarse, además, que se encuentra cursando estudios regulares, en los niveles de enseñanza básica, media o superior u otros equivalentes, en establecimientos educacionales del Estado o reconocidos por éste, a menos que se acredite que se encuentra en algunas de las situaciones de excepción que contempla el decreto con fuerza de ley Nº 5.291, de 1930, del Ministerio de Educación, o que fuere inválido en los términos previstos en el régimen de prestaciones familia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3. Agrégase, en el inciso primero del artículo 3º, después de la expresión "el menor", las dos veces que aparece, las palabras "o el inváli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4. Reemplázase el inciso segundo del artículo 5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ste beneficio durará tres años.".</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5. En el artículo 9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En el inciso primero, sustituyese la frase inicial: "El derecho al subsidio", por "Sin perjuicio de lo dispuesto en el artículo 52, el derecho al subsi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En el inciso primero, suprímese la frase final "salvo el caso previsto en el inciso segundo del articulo 5º." y sustituyese la coma (,) que la precede por un punto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 Intercálase el siguiente inciso tercero, nuevo, pasando los actuales incisos tercero y cuarto a ser cuarto y quinto, 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i se extinguiere por cumplimiento de los 18 años de edad, el beneficio se pagará hasta el 31 de diciembre del año en que el causante cumpla dicha edad, siempre que se encuentre vigente el plazo de tres años de duración del subsi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2º.- Facúltase al Presidente de la República para que, dentro del año 1996, mediante uno o más decretos expedidos por intermedio del Ministerio del Trabajo y Previsión Social, los que deberán llevar, además, las firmas de los Ministros de Hacienda y del Interior, autorice conceder, durante ese año, hasta un total de 140.000 nuevos subsidios familiares a personas de escasos recursos de aquellos que se han establecido en conformidad a las leyes Nºs. 18.020 y 18.611. En el o en los decretos mencionados, se fijará el número máximo de beneficios adicionales asignados a cada reg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n la concesión de los nuevos subsidios a que se refiere este articulo, regirán las modalidades establecidas por las leyes citadas en el inciso anterior, en lo que fuere pertinente. Para tales efectos, los intendentes, dentro de 15 días contados desde la total tramitación del o de los decretos respectivos, mediante resolución, distribuirán dentro de su región, el número de nuevos subsidios a conceder en virtud de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3º.- Concédese, a contar del 16 del mes siguiente al de la publicación de esta ley, un reajuste extraordinario del 5% a las pensiones mínimas de la ley Nº 15.386, que correspondan a pensionados que tengan 70 o más años de edad, a que se refiere el decreto ley Nº 3.360, de 198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reajuste a que se refiere este artículo se aplicará sin perjuicio de los reajustes automáticos que procedan de acuerdo con el artículo 14 del decreto ley Nº 2.448 y con el artículo 2º del decreto ley NS 2.547, ambos de 1979.</w:t>
      </w:r>
    </w:p>
    <w:p>
      <w:pPr>
        <w:pStyle w:val="Normal"/>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4º.- Concédese, por una sola vez en el año 1996, a los pensionados del Instituto de Normalización Previsional, de las Cajas de Previsión y de las Mutualidades de Empleadores de la ley Nº 16.744, cuyas pensiones tengan el carácter de mínimas de los artículos 24, 26 y 27 de la ley Nº 15.386 o del artículo 39 de la ley Nº 10.662, y a los beneficiarios de pensiones asistenciales del decreto ley Nº 869, de 1975, un bono de invierno de $ 20.000, que se pagará en referido año, a todos pensionados señalados que al primer día de dicho mes tengan 65 o más años de e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bono a que se refiere el inciso anterior será de cargo fiscal, no constituirá remuneración o renta para ningún efecto legal y, en consecuencia, no será imponible ni tributable y no estará afecto a descuento algun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No tendrán derecho al bono quienes sean titulares de más de una pensión de cualquier régimen previsional o asistencial, incluido el seguro social de la ley Nº 16.744, o de pensiones de gra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5º.- Concédese, por una sola vez, a los pensionados del Instituto de Normalización Previsional, de las Cajas de Previsión y de las Mutualidades de Empleadores de la ley Nº 16.744, que tengan algunas de estas calidades al 31 de agosto de 1996, un aguinaldo de Fiestas Patrias del año 1996, de $ 6.800, el que se incrementará en $ 3.500 por cada persona que, a la misma fecha, tengan acreditadas como causantes de asignación familiar o maternal, aun cuando no perciban dichos beneficios por aplicación de lo dispuesto en el artículo 1º de la ley Nº 18.98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l mismo aguinaldo, con el incremento cuando corresponda, que concede el inciso primero de este artículo, tendrán derecho quienes, al 31 de agosto de 1996, tengan la calidad de beneficiarios de las pensiones asistenciales del decreto ley Nº 869, de 1975; de la ley N° 19.123 y de las indemnizaciones del artículo 11 de la ley Nº 19.12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Cada pensionado tendrá derecho sólo a un aguinaldo, aun cuando goce de más de una pensión, y, en el caso de que pueda impetrar el beneficio en su calidad de trabajador afecto al artículo 11 de la ley Nº 19.429, sólo podrá percibir en dicha calidad la cantidad que exceda a la que le corresponda como pensionado. Al efecto, deberá considerarse el total que represente la suma de su remuneración y pensión, líqui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os aguinaldos a que se refiere este artículo no serán imponib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Quienes perciban maliciosamente el aguinaldo o el bono que otorga este artículo o el anterior, respectivamente, deberán restituir quintuplicada la cantidad percibida en exceso, sin perjuicio de las sanciones administrativas y penales que pudieren corresponder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6º.- El Instituto de Normalización Previsional y las Mutualidades de Empleadores de la ley Nº 16.744 pagarán las pensiones, excluidas las de sobrevivencia, hasta el último día del mes del fallecimiento del titul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pensiones de sobrevivencia causadas en los regímenes previsionales administrados por el Instituto de Normalización Previsional y aquellas de la ley Nº 16.744, se devengarán a contar del primer día del mes siguiente al del deceso del causa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7º.- Introdúcense las siguientes modificaciones en el decreto ley Nº 3.500, de 198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 En el artículo 32, agrégase el siguiente inciso final, nue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2. Intercálase, en el inciso primero del artículo 53, a continuación de la expresión "pensiones de referencia", la siguiente: "más la cuota mortuor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3. En el artículo 5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En las letras a) y b) agrégase, después de la expresión "letra a)", la siguiente: "o b)",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Eliminanse las letras c) y d), reemplazándose el punto y coma (; ) que las antecede por un punto aparte (.).</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4. En el inciso sexto del artículo 62:</w:t>
      </w:r>
      <w:r>
        <mc:AlternateContent>
          <mc:Choice Requires="wps">
            <w:drawing>
              <wp:anchor behindDoc="0" distT="36830" distB="36830" distL="24130" distR="24130" simplePos="0" locked="0" layoutInCell="0" allowOverlap="1" relativeHeight="2">
                <wp:simplePos x="0" y="0"/>
                <wp:positionH relativeFrom="margin">
                  <wp:posOffset>-1819275</wp:posOffset>
                </wp:positionH>
                <wp:positionV relativeFrom="paragraph">
                  <wp:posOffset>287020</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2.6pt;mso-position-vertical-relative:text;margin-left:-143.2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Sustituyese la expresión "al ciento veinte por ciento" por "al ciento cincuenta por ciento",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Intercálase, a continuación de la frase "en el artículo siguiente" y antes de la coma (,) que la sigue, la expresión "o del ingreso base cuando se trate de afiliados declarados inválidos".</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5. Reemplázase el artículo 63 por el siguiente:</w:t>
      </w:r>
      <w:r>
        <mc:AlternateContent>
          <mc:Choice Requires="wps">
            <w:drawing>
              <wp:anchor behindDoc="0" distT="36830" distB="36830" distL="24130" distR="24130" simplePos="0" locked="0" layoutInCell="0" allowOverlap="1" relativeHeight="3">
                <wp:simplePos x="0" y="0"/>
                <wp:positionH relativeFrom="margin">
                  <wp:posOffset>-1824990</wp:posOffset>
                </wp:positionH>
                <wp:positionV relativeFrom="paragraph">
                  <wp:posOffset>283845</wp:posOffset>
                </wp:positionV>
                <wp:extent cx="14605" cy="198120"/>
                <wp:effectExtent l="0" t="0" r="0" b="0"/>
                <wp:wrapTopAndBottom/>
                <wp:docPr id="2"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2.35pt;mso-position-vertical-relative:text;margin-left:-143.7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63.- El promedio de las remuneraciones, a que se refiere el inciso sexto del artículo anterior, será el que resulte de dividir la suma de todas las remuneraciones imponibles percibidas y de las rentas declaradas en los últimos diez años anteriores al mes en que se acogió a pensión de vejez, por el número de meses efectivamente cotizados en dicho período. Si durante dichos años el afiliado hubiere percibido pensiones conforme a un primer dictamen de invalidez, se aplicará lo establecido en el inciso quinto del artículo 57, sin considerar el límite señalado en es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remuneraciones imponibles percibidas y las rentas declaradas deberán estar debidamente actualizadas de acuerdo con las variaciones experimentadas por el índice de Precios al Consumidor del Instituto Nacional de Estadísticas entre el último día del mes en que fueron percibidas las remuneraciones o declaradas las rentas y el último día del mes anterior a la fecha a la cual se están actualiza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 xml:space="preserve">6. En el artículo 64: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Sustituyese, en el inciso sexto, la expresión "al ciento veinte por ciento" por "al ciento cincuenta por ciento" e intercálase, a continuación de la expresión "artículo 63" y antes de la coma (,) que la sigue, la frase "o del ingreso base cuando se trate de afiliados declarados inválidos",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Intercálase, entre el inciso quinto y el actual inciso sexto, que pasará a ser séptimo, el siguiente inciso, nue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n todo caso, el afiliado podrá optar, durante el período de renta temporal, por retirar una suma inferior, como también por que su renta temporal mensual sea ajustada al monto de la pensión mínima que señala el artículo 73.".</w:t>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7. En el articulo 65:</w:t>
      </w:r>
      <w:r>
        <mc:AlternateContent>
          <mc:Choice Requires="wps">
            <w:drawing>
              <wp:anchor behindDoc="0" distT="36830" distB="36830" distL="24130" distR="24130" simplePos="0" locked="0" layoutInCell="0" allowOverlap="1" relativeHeight="4">
                <wp:simplePos x="0" y="0"/>
                <wp:positionH relativeFrom="margin">
                  <wp:posOffset>-1821815</wp:posOffset>
                </wp:positionH>
                <wp:positionV relativeFrom="paragraph">
                  <wp:posOffset>588645</wp:posOffset>
                </wp:positionV>
                <wp:extent cx="14605" cy="198120"/>
                <wp:effectExtent l="0" t="0" r="0" b="0"/>
                <wp:wrapTopAndBottom/>
                <wp:docPr id="3" name="Frame3"/>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46.35pt;mso-position-vertical-relative:text;margin-left:-143.45pt;mso-position-horizontal-relative:margin">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Sustituyese el inciso sext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Reemplázase, en el inciso séptimo, la expresión "al ciento veinte por ciento" por "al ciento cincuenta por c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8. En el artículo 65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 Agrégase, en el inciso tercero, después de la expresión "artículo 68" y del punto seguido (.), el siguiente párraf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simismo, podrá destinar el saldo para ajustar su pensión al monto de la pensión mínima que señala el artículo 7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b) Suprímese, en el inciso cuarto, la parte final que dice "en cuyo caso deberán financiar una pensión total que sea igual o superior al 70% del ingreso base a que se refiere el artículo 57" y sustituyese la coma (,) que la precede por un punto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9. Sustituyese, en la letra b) del inciso primero del artículo 68, la expresión "al ciento diez por ciento" por "al ciento cincuenta por c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0. Agrégase, en la letra b) del artículo 77, antes del punto aparte (.) que se reemplaza por una coma (,), lo siguiente: "o tener a lo menos dieciséis meses de cotizaciones si han transcurrido menos de dos años desde que inició labores por primera v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1. Agrégase al artículo 78, antes del punto aparte (.), que se reemplaza por una coma (,), lo siguiente: "o tener a lo menos dieciséis meses de cotizaciones si han transcurrido menos de dos años desde que inició labores por primera v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2. Sustituyese, en el inciso cuarto del artículo 17 transitorio, la expresión "al ciento veinte por ciento" por "al ciento cincuenta por c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8º.- En los regímenes de pensiones administrados por el Instituto de Normalización Previsional, tendrán derecho a la respectiva pensión de orfandad los hijos menores de 18 años de edad y los de dicha edad o mayores y menores de 24 si son estudiantes de cursos regulares de enseñanza básica, media, técnica o superior, y los hijos inválidos de cualquier edad. Ello, sin perjuicio de dar cumplimiento a los demás requisitos legales propios de cada régime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Sin perjuicio de lo anterior, mantendrán su vigencia las normas de los citados regímenes de pensiones que establezcan límites de edad superiores a los indicados para que los hijos accedan a pensión de orfandad o que no contemplen límites al efecto, como asimismo, las relativas a los demás beneficiarios de pensión de orfan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9º.- Reemplázase, en el inciso segundo del artículo 8º de la ley Nº 10.475, la frase "sueldo vital de Santiago" por "índice de Precios al Consumidor determinado por el Instituto Nacional de Estadístic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0.- Introdúcense siguientes modificaciones en la ley Nº 16.74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1. En el inciso cuarto del articulo 16, sustituyese la oración final "la que resolverá previo informe del Servicio de Salud correspondiente" por la siguiente: "la que para resolver, si lo estima pertinente, podrá solicitar informe del Servicio de Salud correspond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2. En el inciso primero del artículo 26, intercálase, a continuación de la palabra "pensiones" y antes de la coma (,), io siguiente: "e indemniz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3. En el inciso quinto del artículo 26, reemplázase la frase "sueldo vital escala A) del departamento de Santiago" por "índice de Precios al Consumidor determinado por el Instituto Nacional de Estadístic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4. En el inciso primero del artículo 30, reemplázanse los guarismos "8 y 22" por "8, 10, 11, 17, 19 y 2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5. En el artículo 47, sustituyese la expresión numérica "23" por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1.- Agrégase el siguiente artículo 2º bis a la ley Nº 18.0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2º bis.- Para acogerse como imponente voluntario en los regímenes previsionales administrados por el Instituto de Normalización Previsional que contemplen dicha institución, el interesado deberá presentar la respectiva solicitud dentro del plazo de ciento ochenta días, contado desde que deje de ser imponente oblig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2.- Sustituyese, en el inciso primero del artículo 30 de la ley Nº 11.764, la expresión "un año" por "dos añ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3.-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4.- Concédese, por una sola vez, a los beneficiarios de las pensiones a que se refiere el articulo 3º, que tenían 70 o más años de edad al 1 de enero de 1996 y cuyas pensiones se encuentren vigentes a la fecha de publicación de la presente ley, un bono de cargo fiscal equivalente a un 5% de las pensiones que se hubiesen devengado entre el 1 de enero de 1996 y el último día del mes de publicación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l bono a que se refiere el inciso anterior será imponible en los mismos términos que la pensión que sirve de base para su cál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15.- El mayor gasto fiscal que demande la aplicación de esta ley durante 1996 se financiará con cargo al ítem 50-01-03-25-33.104 de la partida presupuestaria Tesoro Público. Para los pagos que correspondan, se podrá poner fondos a disposición con imputación directa a este ítem.</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color w:val="000000"/>
          <w:sz w:val="24"/>
          <w:szCs w:val="24"/>
          <w:lang w:val="es-ES_tradnl"/>
        </w:rPr>
        <w:t>Artículos transitor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 xml:space="preserve">Artículo 1º.- </w:t>
      </w:r>
      <w:r>
        <w:rPr>
          <w:rFonts w:cs="Arial" w:ascii="Arial" w:hAnsi="Arial"/>
          <w:b w:val="false"/>
          <w:bCs w:val="false"/>
          <w:smallCaps/>
          <w:color w:val="000000"/>
          <w:sz w:val="24"/>
          <w:szCs w:val="24"/>
          <w:lang w:val="es-ES_tradnl"/>
        </w:rPr>
        <w:t xml:space="preserve">los </w:t>
      </w:r>
      <w:r>
        <w:rPr>
          <w:rFonts w:cs="Arial" w:ascii="Arial" w:hAnsi="Arial"/>
          <w:b w:val="false"/>
          <w:bCs w:val="false"/>
          <w:color w:val="000000"/>
          <w:sz w:val="24"/>
          <w:szCs w:val="24"/>
          <w:lang w:val="es-ES_tradnl"/>
        </w:rPr>
        <w:t>subsidios familiares otorgados en conformidad con la ley Nº 18.611, cuyos causantes cumplan 15 años de edad dentro del período de tres años de duración establecido en el artículo 49 de la citada ley, mantendrán su vigencia hasta el término de dicho período siempre que cumplan con los requisitos establecidos en el articulo 2º de la ley Nº 18.020. Igual derecho tendrán quienes hubieran cumplido 15 años de edad durante este año pero con anterioridad a la publicación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2º.- Los subsidios familiares otorgados con anterioridad al 1 de julio de 1987 que se encuentren vigentes y que no hubiesen sido revisados, se extinguirán a partir del día primero del mes siguiente a aquel en que se cumplan 120 días contados desde la publicación de esta ley. Con todo, los titulares de los citados beneficios podrán postular para que se les otorgue subsidio conforme a la legislación vig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3º.- Quienes, a la fecha de entrada en vigencia de esta ley, no fueren titulares de pensión de orfandad por exceder las edades máximas establecidas en los respectivos regímenes de pensiones administrados por el Instituto de Normalización Previsional o en el de la ley Nº 16.744, y dieren cumplimiento a los nuevos requisitos de edad previstos en el artículo 8º o en la modificación contenida en el Nº 5 del artículo 10 de esta ley, tendrán derecho a solicitar el beneficio, siempre que reúnan las demás exigencias leg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En todo caso, la pensión sólo se devengará a partir de la entrada en vigencia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4º.- Las personas que, con anterioridad a esta ley, hubieran dejado de ser imponentes obligados de regímenes administrados por el Instituto de Normalización Previsional, que no contaban, con plazo para acogerse como imponente voluntario, dispondrán de 180 días a partir de la fecha de publicación de esta ley, para ejercer la opción establecida en el respectivo régime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os interesados respecto de quienes se encontrare corriendo un plazo igual o mayor al establecido en el artículo 2º bis de la ley Nº 18.095, agregado por el artículo 11 de esta ley, para acogerse como imponentes voluntarios en los aludidos regímenes, podrán solicitarlo dentro de los términos contemplados en éstos, los que no podrán exceder de 180 días contados desde la entrada en vigencia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Las personas que hubieran dejado de ser imponentes obligados de regímenes previsionales que contemplaban plazos inferiores a 180 días para acogerse como imponentes voluntarios y respecto de las cuales no hubiese vencido el respectivo plazo, podrán acogerse como tales dentro de 180 días contados desde la fecha en que dejaron de estar obligatoriamente afectos al régimen de que se tra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5º.- Las solicitudes de pensiones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rtículo 6º.- Tendrán derecho a garantía estatal de pensión mínima aquellos afiliados pensionados por invalidez o beneficiarios de pensión de sobrevivencia, cuyas pensiones se hubieran devengado antes de la fecha de entrada en vigencia de las modificaciones que los números 10 y 11 del artículo 7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ab/>
        <w:t>Acordado en sesión celebrada el día 17 de abril del año en curso, con la asistencia de los HH. Senadores señores Jorge Lavandero Illanes (Presidente), Rolando Calderón Aránguiz, Francisco Javier Errázuriz Talavera, Carlos Ominami Pascual, Sebastián Pinera Echenique, José Ruiz De Giorgio, William Thayer Arteaga (Presidente), Beltrán Urenda Zegers y Andrés Zaldívar Larraí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r>
        <mc:AlternateContent>
          <mc:Choice Requires="wps">
            <w:drawing>
              <wp:anchor behindDoc="0" distT="36830" distB="36830" distL="24130" distR="24130" simplePos="0" locked="0" layoutInCell="0" allowOverlap="1" relativeHeight="5">
                <wp:simplePos x="0" y="0"/>
                <wp:positionH relativeFrom="column">
                  <wp:posOffset>3402330</wp:posOffset>
                </wp:positionH>
                <wp:positionV relativeFrom="paragraph">
                  <wp:posOffset>3600450</wp:posOffset>
                </wp:positionV>
                <wp:extent cx="14605" cy="182880"/>
                <wp:effectExtent l="0" t="0" r="0" b="0"/>
                <wp:wrapTopAndBottom/>
                <wp:docPr id="4"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83.5pt;mso-position-vertical-relative:text;margin-left:267.9pt;mso-position-horizontal-relative:text">
                <v:fill opacity="0f"/>
                <v:textbox inset="0in,0in,0in,0in">
                  <w:txbxContent>
                    <w:p>
                      <w:pPr>
                        <w:pStyle w:val="Normal"/>
                        <w:shd w:fill="FFFFFF" w:val="clear"/>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Sala de las Comisiones unidas, a 17 de abril de 199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MARIO LABBE ARANEDA</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Secretario de las Comisiones unida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3:00Z</dcterms:created>
  <dc:creator>Departamento de Informática</dc:creator>
  <dc:description/>
  <cp:keywords/>
  <dc:language>en-US</dc:language>
  <cp:lastModifiedBy>ENIÑO</cp:lastModifiedBy>
  <dcterms:modified xsi:type="dcterms:W3CDTF">2004-11-25T14:23:00Z</dcterms:modified>
  <cp:revision>2</cp:revision>
  <dc:subject/>
  <dc:title>~ O o</dc:title>
</cp:coreProperties>
</file>