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8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May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 en sesión del Senado, de esta fecha, se dio cuenta de un proyecto de ley, iniciado en Moción de los Honorables Senadores señores Horvath y Prokurica, </w:t>
      </w:r>
      <w:r>
        <w:rPr>
          <w:sz w:val="26"/>
          <w:szCs w:val="26"/>
        </w:rPr>
        <w:t xml:space="preserve">que modifica el decreto ley Nº 2.222, de 1978, Ley de Navegación, en relación con los tribunales competentes para conocer de las causas por contaminación, correspondiente al boletín número 2.928-12, que no se encuentra incluido en la actual convocatoria a Legislatura Extraordinaria y el cual, en consecuencia, </w:t>
      </w:r>
      <w:r>
        <w:rPr/>
        <w:t>no tiene urgencia para su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552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8:00Z</dcterms:created>
  <dc:creator>JPDURAN</dc:creator>
  <dc:description/>
  <dc:language>en-US</dc:language>
  <cp:lastModifiedBy>Alejandra Carvallo Migliaro</cp:lastModifiedBy>
  <cp:lastPrinted>2002-05-08T11:59:00Z</cp:lastPrinted>
  <dcterms:modified xsi:type="dcterms:W3CDTF">2002-06-03T20:08:00Z</dcterms:modified>
  <cp:revision>2</cp:revision>
  <dc:subject/>
  <dc:title/>
</cp:coreProperties>
</file>