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3402" w:hanging="0"/>
        <w:jc w:val="both"/>
        <w:rPr>
          <w:rFonts w:ascii="Arial" w:hAnsi="Arial" w:cs="Arial"/>
          <w:b/>
          <w:b/>
        </w:rPr>
      </w:pPr>
      <w:r>
        <w:rPr>
          <w:rFonts w:cs="Arial" w:ascii="Arial" w:hAnsi="Arial"/>
          <w:b/>
        </w:rPr>
        <w:t>BOLETIN Nº 1.815-13.</w:t>
      </w:r>
    </w:p>
    <w:p>
      <w:pPr>
        <w:pStyle w:val="Normal"/>
        <w:tabs>
          <w:tab w:val="clear" w:pos="709"/>
          <w:tab w:val="left" w:pos="2552" w:leader="none"/>
        </w:tabs>
        <w:ind w:left="3402" w:hanging="0"/>
        <w:jc w:val="both"/>
        <w:rPr>
          <w:rFonts w:ascii="Arial" w:hAnsi="Arial" w:cs="Arial"/>
          <w:b/>
          <w:b/>
        </w:rPr>
      </w:pPr>
      <w:r>
        <w:rPr>
          <w:rFonts w:cs="Arial" w:ascii="Arial" w:hAnsi="Arial"/>
          <w:b/>
        </w:rPr>
      </w:r>
    </w:p>
    <w:p>
      <w:pPr>
        <w:pStyle w:val="Normal"/>
        <w:tabs>
          <w:tab w:val="clear" w:pos="709"/>
          <w:tab w:val="left" w:pos="2552" w:leader="none"/>
        </w:tabs>
        <w:ind w:left="3402" w:hanging="0"/>
        <w:jc w:val="both"/>
        <w:rPr/>
      </w:pPr>
      <w:r>
        <w:rPr>
          <w:rFonts w:cs="Arial" w:ascii="Arial" w:hAnsi="Arial"/>
          <w:b/>
        </w:rPr>
        <w:t>INFORME DE LAS COMISIONES DE HACIENDA Y DE</w:t>
      </w:r>
      <w:r>
        <w:rPr>
          <w:rFonts w:cs="Arial" w:ascii="Arial" w:hAnsi="Arial"/>
        </w:rPr>
        <w:t xml:space="preserve"> </w:t>
      </w:r>
      <w:r>
        <w:rPr>
          <w:rFonts w:cs="Arial" w:ascii="Arial" w:hAnsi="Arial"/>
          <w:b/>
        </w:rPr>
        <w:t xml:space="preserve">TRABAJO Y PREVISION SOCIAL, UNIDAS, </w:t>
      </w:r>
      <w:r>
        <w:rPr>
          <w:rFonts w:cs="Arial" w:ascii="Arial" w:hAnsi="Arial"/>
        </w:rPr>
        <w:t>recaído en el proyecto de ley, en segundo trámite constitucional, que extiende el subsidio familiar, concede reajuste y bonificaciones a los pensionados que indica y modifica las normas de seguridad social que señala.</w:t>
      </w:r>
    </w:p>
    <w:p>
      <w:pPr>
        <w:pStyle w:val="Normal"/>
        <w:tabs>
          <w:tab w:val="clear" w:pos="709"/>
          <w:tab w:val="left" w:pos="2552" w:leader="none"/>
        </w:tabs>
        <w:ind w:left="3402" w:hanging="0"/>
        <w:jc w:val="both"/>
        <w:rPr>
          <w:rFonts w:ascii="Arial" w:hAnsi="Arial" w:cs="Arial"/>
        </w:rPr>
      </w:pPr>
      <w:r>
        <w:rPr>
          <w:rFonts w:cs="Arial" w:ascii="Arial" w:hAnsi="Arial"/>
        </w:rPr>
        <w:t>_______________________________</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s Comisiones de Hacienda y de Trabajo y Previsión Social, unidas, tienen el honor de informaros el proyecto de ley de la referencia, en segundo trámite constitucional, e iniciado en un Mensaje de S.E. el Presidente de la República, quien ha hecho presente la urgencia constitucional calificándola de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se estudió el presente proyecto de ley, asisitieron, además de los miembros de las Comisiones unidas, los Honorables Senadores señores Eugenio Cantuarias y Antonio Horvath, el Subsecretario de Previsión Social, señor Patricio Tombolini, el Superintendente de Administradoras de Fondos de Pensiones, señor Julio Bustamante, el Director de Presupuestos, señor José Pablo Arellano, y la Jefa del Departamento Actuarial de la Superintendencia de Seguridad Social, señora Eliana Quiro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NORMAS DE QUORUM ESPE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s hacemos presente que revisten el carácter de normas de quórum calificado los artículos 1º, 3º, 6º a 8º, 11 y 14 (que pasa a ser 9º a 12) y 16 (que pasa a ser 14) permanentes, y los artículos 1º a 7º transitorios, toda vez que regulan el ejercicio del derecho a la seguridad social, según lo previene el artículo 19, Nº 18, de la Constitución Política de la República, en relación con el artículo 63, inciso tercero de est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los artículos.2º, 4º, 5º, 15 (que pasa a ser 13) y 17 (que pasa a ser 15) de esta iniciativa son normas de ley común, por cuanto se refieren a materias que no regulan el ejercicio del derecho a la seguridad social. El artículo 2º porque sólo aumenta los cupos de subsidios familiares y dispone las normas administrativas para otorgarlos. Los artículos 4º y 5º puesto que conceden beneficios de carácter meramente económico. Los artículos 15 y 17 porque sólo están indicando el financiamient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tendido que el proyecto en informe se refiere a diversas materias específicas, se desarrollan conjuntamente los objetivos planteados en el Mensaje y las disposiciones legales que se modifican o en que incid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1.- Ampliación de cobertura del subsidio famili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Uniformar los requisitos de edad para ser causante del subsidio familiar con aquellos sobre asignación familiar. Para lo anterior, se fija en 18 años la edad tope para acceder al subsidio familiar, pudiendo extenderse hasta el 31 de diciembre del año en que el causante cumpla 18 años de edad, siempre que se encuentre dentro del plazo de duración del subsidio que, además, se fija en tres años. En el caso de los causantes invalidos no hay límite de edad y el subsidio equivale al doble de un subsidio familiar normal. También se exige el requisito de escolaridad básica, media o superior a los mayores de seis años, salvo los invalidos y las excepciones contempladas en la antigua Ley de Instrucción Prim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y dado el aumento de cobertura se regula el procedimiento para otorgar las autorizaciones de concesión de 140.000 nuevos subsidios familiares, durante el año en cur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disposiciones legales atinentes a estas materias so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ey Nº 18.020, que en su artículo 2º establece subsidio familiar para los menores de hasta 15 años de edad que cumplan los requisitos que la norma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ey Nº 18.600, que establece normas para deficientes mentales. Su artículo 18 contempla como causantes de subsidio familiar a los deficientes mentales de cualquier edad, beneficiarios que perciben el doble del monto del subsidio familiar de la ley Nº 18.0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ey Nº 18.611, que establece regionalización presupuestaria de los subsidios familiares y pensiones asist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cuerpo legal contempla, entre otras, las disposiciones para la distribución de los señalados beneficios en cada Región, los cupos que cada Intendente asignará entre las comunas de su Región, y la normativa a cumplir por las Municipalidades respecto a los cupos de sus comu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Decreto con fuerza de ley Nº 5.291, de 1930, del Ministerio de Educación. Su artículo 7º contempla excepciones a la obligación de escolaridad, relacionadas con la distancia a que se encuentre un establecimiento educacional o con un impedimento físico o 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ecreto con fuerza de ley Nº 150, de 1981, del Ministerio del Trabajo y Previsión Social. Su artículo 3º contempla como causantes de asignación familiar, entre otros, a los menores hasta los 18 años de edad como regla general y a los inválidos de cualquier edad. Para estos últimos la asignación se paga aumentada al do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2.- Reajuste extraordinario de pens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Otorgar un mejoramiento especial del 5% a las pensiones mínimas de la ley Nº 15.386, originadas en regímenes previsionales de carácter contributivo, que correspondan a pensionados que tengan 70 o más años de edad, a que se refiere el decreto ley Nº 3.360, de 19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reajuste es sin perjuicio de los de carácter automático que procedan de acuerdo a los artículos 14 del decreto ley Nº 2.448 y 2º del decreto ley Nº 2.547, ambos de 1979. La primera disposición se refiere a las pensiones de regímenes previsionales de las Cajas de Previsión, del Servicio de Seguro Social y de las Mutualidades de Empleadores de la ley Nº 16.744, y la segunda norma a las pensiones de la Caja de Previsión de la Defensa Nacional y de la Dirección de Previsión de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connotar que durante la tramitación del proyecto en la Cámara de Diputados, mediante una indicación del Ejecutivo, se aprobó una nueva disposición que otorga a los señalados pensionados, cuyas pensiones se encuentren vigentes a la fecha de publicación de la ley en proyecto, un bono imponible y de cargo fiscal, equivalente a un 5% de las pensiones que hubiesen devengado entre el 1º de enero de 1996 y el último día del mes de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3.- Bono de Inv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eder, por una sola vez en 1996, a los pensionados de 65 años o más de edad, del Instituto de Normalización Previsional, de las Cajas de Previsión y de las Mutualidades de Empleadores de la ley Nº 16.744, cuyas pensiones tengan el carácter de mínimas de los artículos 24, 26 y 27 de la ley 15.386, y a los beneficiarios de pensiones asistenciales del decreto ley Nº 869, de 1975, un bono de invierno de $ 20.000 pagadero en el próximo mes de may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4.- Aguinaldo de Fiestas Patrias 199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torgar un aguinaldo de Fiestas Patrias para 1996 a los pensionados del antiguo sistema previsional y del régimen de pensiones asistenciales, que tengan algunas de estas calidades al 31 de agosto de 1996. Este aguinaldo ascenderá a la suma de $ 6.800 para cada pensionado aumentado en $ 3.500 por cada persona que, en la fecha indicada, tenga el pensionado acreditada como causante de asignación familiar o maternal, aun cuando no perciban dichos beneficios por aplicación del artículo 1º de la ley Nº 18.98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5.- Pago de pensiones hasta el último día del mes del fallecimiento del pens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blecer el derecho al pago de la pensiones otorgadas por el I.N.P. y las Mutualidades de Empleadores, hasta el último día del mes del fallecimiento del causante, por cuanto de acuerdo a la legislación vigente las pensiones se extinguen al momento del deceso del titular. Se trata de evitar la restitución de la parte de la pensión pagada, correspondiente a los días posteriores al deceso del pensionado. Correlativamente se propone que las pensiones de sobrevivencia, si bien continuarán otorgándose a partir del fallecimiento del causante, se devengarán y pagarán a contar del primer día del mes siguiente al del deceso del titular de la pensión de jubilación que las ge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6.- Modificaciones al nuevo sistema de pensiones. Decreto ley Nº 3.500, de 19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Trasp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ermitir que los beneficiarios de pensiones de sobrevivencia, actuando de común acuerdo, puedan transferir a otra Administradora el valor de las cuotas de la cuenta individual del caus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2 sólo permite ejercer esta opción de traspaso al afil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filiados cubiertos por el seguro de invalidez y sobreviv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Incluir el valor de la cuota mortuoria en el cálculo del aporte adicional que corresponda enterar en la cuenta de capitalización individual, a la fecha en que el afiliado fallezca o quede ejecutoriado el segundo dictamen de invalidez. Modifica el artículo 5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Homologar los valores de las pensiones de referencia del causante, para el sólo efecto del cálculo y pago de las pensiones de invalidez otorgadas conforme a un primer dictamen, entre los afiliados dependientes, cuya muerte o declaración de invalidez conforme al primer dictamen se produce en el tiempo que prestaban servicios, y los afiliados que hubieren dejado de prestar servicios si los señalados sucesos se producen dentro del plazo de doce meses, contado desde el último día del mes del ce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6, en relación con el artículo 54, contempla un sistema de porcentajes decrecientes para el cálculo de las pensiones de referencia, distinguiendo entre muerte o invalidez total e invalidez parcial, y, además, entre afiliados dependientes que prestaban servicios al acaecer los hechos o aquellos que habían dejado de prestarlos dentro del plazo de doce meses anteriores al ce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umentar los requisitos habilitantes para retirar excedentes de libre disposición, que indirectamente inciden en el valor de las pensiones financiadas con la garantía estatal. Se aplicará a las pensiones por vejez, por invalidez o por vejez anticipada, y a las correspondientes de sobrevivencia, modificando al efecto los artículos 62 a 65 bis, 68 y 17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connota que las reformas precedentes resultan necesarias, a raíz de las modificaciones que el artículo 9º de la ley Nº 19.398 introdujo al artículo 74 del decreto ley Nº 3.500, de 1980, en relación al derecho a la garantía estatal de pensión mínima de vejez con una deducción para los pensionados que hubiesen retirado excedentes de libre disposición, como también para los acogidos a pensión de vejez anticipada, y las correspondientes de sobrevivencia (incisos segundo y tercero del artículo 74, agregados por la ley Nº 19.39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Otorgar al afiliado una nueva posibilidad para acceder a la garantía estatal de pensión mínima de invalidez, y a sus beneficiarios en el caso de las de sobreviviencia, haciendo extensiva dicha garantía cuando producido el siniestro la vida laboral del afiliado sea inferior a dos años y tenga a lo menos dieciseis meses de cotiz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rmativa vigente, artículos 77 y 78, contiene exigencias mayores, sea por tiempo de afiliación o por número de cotizaciones efec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7.- Pensiones de orfan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iformar el requisito de edad para todas las pensiones de orfandad, cualquiera sea el régimen previsional del causante, en los términos previstos en el nuevo sistema de pensiones: menores de 18 años o mayores de esta edad y menores de 24 años que estudien, y los invalidos de cualquier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legislación de los regimenes previsionales antiguos existe diversidad en esta materia. Así por ejemp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x Servicio de Seguro Social y la Sección Triomar de la ex Caja de Previsión de la Marina Mercante Nacional: hijos menores de 15 años de edad y hasta los 18 años si estudian, e inválidos de cualquier edad, según artículos 44 ley Nº 10.383 y 26 ley Nº 10.66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x Cajas de Previsión de Empleados Particulares, de Empleados Públicos y Periodistas y de la Hípica Nacional: hijos menores de 18 años de edad y hasta 24 años si estudian, e inválidos de cualquier edad, según artículos 16 ley Nº 10.475 y 1º ley Nº 17.34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x Caja de Previsión de la Marina Mercante Nacional, régimen general: hijos menores de 21 años de edad y hasta los 25 años si estudian, e hijas solteras e inválidos de cualquier edad, según artículo 35 ley Nº 6.03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Seguro social de accidentes del trabajo y enfermedades profesionales: hijos menores de 18 años de edad y hasta cumplir 23 años si estudian, y los inválidos de cualquier edad, en conformidad al artículo 47 de la ley Nº 16.74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8.- Cálculo sueldos base de pensión en antiguo sistema previ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los indicadores utilizados para calcular los sueldos base de la pensión inicial - salario medio de subsidios o sueldo vital, hoy ingreso mínimo en virtud de la ley Nº 18.018 -, por el Indice de Precios al Consumidor, definiéndolo cuando se utilice como pro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anterior, porque en los antiguos regímenes previsionales, incluido el seguro social de la ley Nº 16.744, para el señalado cálculo, las remuneraciones de los primeros años que se ocupan para el cómputo son actualizadas o amplificadas con los referidos indic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isposiciones legales en esta materia son: ley Nº 10.383, artículo 4º, para imponentes ex Servicio Seguro Social; ley Nº 10.662, artículo 6º, régimen de Sección Triomar de la ex Caja de Previsión de la Marina Mercante Nacional; ley Nº 10.475, artículo 8º, imponentes ex Caja de Empleados Particulares, y ley Nº 16.744, artículo 26, seguro social de accidentes del trabajo y enfermedades profesion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9.- Uniformidad del plazo para acogerse como imponente voluntario en antiguo sistema previ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jar en 90 días el plazo para acogerse como imponente voluntario en los regímenes previsionales administrados por el I.N.P., que contemplen dicha institución. El plazo se contará desde que se deje de ser imponente oblig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connota que en algunos de estos régimenes previsionales, existe la figura del imponente voluntario. Cita más de siete de estas ex Cajas de Previsión y resalta que los plazos son muy diversos e incluso en algunos casos no hay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isposiciones legales s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Nº 3.379, artículos 2º y 4º, ex Caja Retiro y Previsión Social de los Ferrocarriles del Estado: sin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Nº 10.383, artículo 2º y su Reglamento (D.S. Nº 615, de 1956), ex Servicio Seguro Social: sin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Nº 10.475, artículo 30, ex Caja de Previsión EMPART: un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Nº 10.621, artículos 17 y 20, Sección Periodistas ex Caja de Empleados Públicos y Periodistas: tres meses para subsección de imprentas de obras y un mes para los fotograb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ecreto con fuerza de ley Nº 1.340 bis, de 1930, ex Caja de Empleados Públicos y Periodistas, régimen general: un m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10.- Poderes para cobrar beneficios previ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mpliar de uno a dos años el plazo de duración de los poderes que se otorgan para cobrar beneficios previ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0 de la ley Nº 11.764 establece que dichos poderes o cartas poderes son autorizados por un Notario Público o un Oficial Civil cuando corresponda, y caducan en el plazo de un año, contado desde la fecha de su otorg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11.- 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hace presente que los artículos transitorios regulan las situaciones relativas a los subsidios familiares otorgados con anterioridad a las modificaciones contempladas en el proyecto; la continuidad de las pensiones de orfandad ya otorgadas y los derechos que asisten a quienes no son titulares de éstas y cumplen los nuevos requisitos que se proponen, y la posible incorporación como imponentes voluntarios de quienes no hubieren ejercido tal opción en concordancia con el nuevo plazo que se plant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DISCUSIO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Subsecretario de Previsión Social reiteró los planteamientos y objetivos de esta iniciativa, contenidos en el Mensaje del Ejecutivo, y destacó que el proyecto fue aprobado por unanimidad en la H.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altó, que entre los beneficios que se otorgan se reajustan todas las pensiones mínimas de las personas de 70 o más años de edad, en un 5%, lo que favorecerá aproximadamente a 240.000 pensionados. Además, dando cumplimiento a un anuncio efectuado por S.E. el Presidente de la República en el año recién pasado, se concede un bono de invierno de $ 20.000 a pagar en el próximo mes de mayo, a los titulares de pensiones mínimas y de pensiones asistenciales, que tengan 65 años de edad o má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se uniforman las edades para percibir pensiones de orfandad en los distintos regímenes provisionales hasta los 24 años de edad máxima, sin perjuicio de las correspondientes a los inválidos que son sin límite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n relación a los subsidios familiares a personas de escasos recursos se amplía la cobertura hasta los 18 años de edad, se duplica el monto a pagar para los causantes inválidos y se crean 140.000 nuevos cupos para dar cumplimiento a este incremento de cober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Ruiz De Giorgio expresó su preocupación porque en el proyecto se consultan normas que modifican la base de cálculo de los sueldos base para las pensiones, especialmente en el caso de los imponentes de la Sección Triomar de la ex Caja de Previsión de la Marina Mercante, enmiendas que son perjudiciales para esos trabajadores, situación que no debería abordarse en este proyecto de ley y que es necesario revisar con motivo de la discusió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Ominami respaldó el señalado planteamiento, y agregó que la Central Unitaria de Pensionados y Montepiadas de la Quinta Región le ha hecho llegar un documento, que Su Señoría deja a disposición de las Comisiones unidas, en que se efectúan diversas observaciones a la iniciativa en estudio, entre las que se encuentran esta del cambio en el cálculo de la pensión inicial, el hecho de que se determinan las pensiones de orfandad para las hijas mayores de 24 años de edad, y las modificaciones que deterioran la posibilidad de continuar como imponente voluntario en el antiguo sistema provis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presentantes del Ejecutivo dieron respuesta a estas inquietudes, entregando las razones que, a su juicio, justifican estos cambios. Estos argumentos se consignan con motivo de la discusión particular de los correspondientes artículos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Puesto en votación en general el proyecto, se aprobó, unánimemente, con los votos de los HH. Senadores señores Calderón, Lavandero, Ominami, Prat (como miembro de ambas Comisiones), Ruiz De Giorgio y Zaldívar (don André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DISCUSIO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35" w:leader="none"/>
        </w:tabs>
        <w:jc w:val="both"/>
        <w:rPr>
          <w:rFonts w:ascii="Arial" w:hAnsi="Arial" w:cs="Arial"/>
        </w:rPr>
      </w:pPr>
      <w:r>
        <w:rPr>
          <w:rFonts w:cs="Arial" w:ascii="Arial" w:hAnsi="Arial"/>
        </w:rPr>
        <w:tab/>
        <w:t>El proyecto de ley en informe se encuentra estructurado en diecisiete artículos permanentes y siete artículos transitorios.</w:t>
      </w:r>
    </w:p>
    <w:p>
      <w:pPr>
        <w:pStyle w:val="Normal"/>
        <w:widowControl w:val="false"/>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 1º</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Introduce, a través de cinco numerales, las siguientes modificaciones a la ley Nº 18.020, que establece un subsidio familiar destinado a personas de escasos recurs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Número 1 y 2</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primer numeral duplica el monto del subsidio familiar para los causantes inválid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número 2 determina que serán causantes del subsidio familiar los menores hasta los 18 años de edad y los inválidos de cualquier edad, que vivan a expensas del beneficiario, que participen, cuando proceda, en los programas de salud establecidos por el Ministerio de Salud para la atención infantil y que no disfruten de una renta igual o superior al monto del subsidio, cualquiera que sea su origen o procedenci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grega que respecto de los menores de más de seis años de edad, para tener derecho al subsidio, deberá acreditarse, además, que se encuentra cursando estudios regulares, en los niveles de enseñanza que indica, excepcionando de ello las situaciones que contempla el decreto con fuerza de ley Nº 5.291, de 1930, del Ministerio de Educación, o el hecho de ser inválido en los términos previstos en el régimen de prestaciones familiar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Los Nºs. 1 y 2 se aprobaron, unánimemente, con los votos de los HH. Senadores señores Calderón, Lavandero, Ominami, Prat (como miembro de las dos Comisiones), Ruiz De Giorgio, Urenda y Zaldívar (don Andrés).</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Número 3</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grega, en el inciso primero del artículo 3º, después de la expresión "el menor" las palabras "o el inválido", en consonancia con las modificaciones anterior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Vuestras Comisiones unidas estuvieron contestes en que es conveniente efectuar una corrección a la modificación propuesta, por cuanto la expresión “el menor” aparece dos veces en el inciso primero del artículo 3º, y es preciso agregarla en ambas oportunidad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El Nº 3 fue aprobado, con la enmienda consignada precedentemente, por la unanimidad de los miembros presentes de las Comisiones unidas, HH. Senadores señores Calderón, Lavandero, Mc Intyre, Ominami, Prat, Ruiz De Giorgio, Siebert, Urenda y Zaldívar (don Andrés).</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Número 4</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Precisa que el subsidio familiar durará tres añ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os representantes del Ejecutivo señalaron que se trata sólo de una explicación en la ley Nº 18.020, por cuanto este plazo de duración de los subsidios familiares está contemplado en el artículo 4º de la ley Nº 18.611, que estableció la regionalización presupuestaria de los subsidios familiares y pensiones asistencial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 Fue aprobado por unanimidad, con igual votación a la consignada anteriormente.</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Número 5</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decua el artículo 9º de la ley Nº 18.020 que se modifica en este artículo 1º del proyecto, a las enmiendas efectuadas por los números anteriores, y, además, agrega un inciso nuevo para disponer que si el beneficio se extingue por cumplirse los 18 años de edad, se pagará hasta el 31 de diciembre del año en que el causante cumpla dicha edad, siempre que se encuentre vigente el plazo de tres años de duración del subsidi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Las Comisiones unidas aprobaron el Nº 5, por la unanimidad de sus miembros presentes, con igual votación a las dos precedentes.</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 2º</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Faculta al Presidente de la República para que dentro del año 1996, autorice conceder, durante ese año, hasta un total de 140.000 nuevos subsidios familiares a personas de escasos recursos. Agrega que en el o en los decretos que se dicten, se fijará el número máximo de beneficios adicionales asignados a cada región. Explicita que en la concesión de los nuevos subsidios regirán las modalidades establecidas en las leyes Nºs.18.020 y 18.611, y añade que para tales efectos, los Intendentes, dentro de 15 días contados desde la total tramitación del o de los decretos respectivos,  mediante resolución, distribuirán  entre las comunas  que ellos determinen  dentro de su región, el número de nuevos subsidios a conceder en virtud de este artícul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nte una consulta del Honorable Senador señor Prat, el señor Director de Presupuestos precisó que aproximadamente 110.000 de estos nuevos cupos son por la mayor cobertura que se genera con las modificaciones aprobadas en el artículo 1º del proyect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El artículo 2º se aprobó, unánimemente, con los votos de los HH. Senadores señores Calderón, Lavandero, Mc Intyre, Ominami, Prat, Ruiz De Giorgio, Siebert, Urenda y Zaldívar (don Andrés).</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 3º</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Concede, a contar del día 1º del mes siguiente al de la publicación de la ley en proyecto, un reajuste extraordinario del 5% a las pensiones mínimas, originadas en regímenes previsionales de carácter contributivo, de aquellos pensionados que tengan 70 o más años de edad.</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grega que este reajuste es sin perjuicio de los reajustes automáticos que procedan de acuerdo con las disposiciones legales que señal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Se aprobó, unánimemente, por los miembros presentes de las Comisiones unidas, con idéntica votación a la consignada precedentemente.</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b/>
          <w:b/>
          <w:spacing w:val="-3"/>
        </w:rPr>
      </w:pPr>
      <w:r>
        <w:rPr>
          <w:rFonts w:cs="Arial" w:ascii="Arial" w:hAnsi="Arial"/>
          <w:b/>
          <w:spacing w:val="-3"/>
        </w:rPr>
        <w:t>Artículo 4º</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Concede, por una sola vez en el año 1996, a los pensionados del Instituto de Normalización Previsional, de las Cajas de Previsión y de las Mutualidades de Empleadores de la ley Nº 16.744, cuyas pensiones tengan el carácter de mínimas de los textos legales que indica, y a los beneficiarios de pensiones asistenciales del decreto ley Nº 869, de 1975, un bono de invierno de $ 20.000, que se pagará en el mes de mayo del año en curso, a todos los pensionados antes señalados que al primer día de dicho mes tengan 65 o más años de edad.</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grega que este bono será de cargo fiscal, no constituirá remuneración o renta para ningún efecto legal y, en consecuencia, no será imponible ni tributable y no estará afecto a descuento algun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Finalmente, dispone que no tendrán derecho al bono quienes sean titulares de más de una pensión de cualquier régimen previsional o asistencial, incluido el seguro social de la ley Nº 16.744, o de pensiones de graci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Mc Intyre consultó porque no se ha considerado además a los pensionados inválidos menores de 65 años de edad.</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Fue aprobado, unánimemente, con los votos de los HH. Senadores señores Calderón, Errázuriz, Lavandero, Mc Intyre, Ominami, Prat, Ruiz De Giorgio, Siebert, Urenda y Zaldívar (don Andrés).</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 5º</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Concede, por una sola vez, a los pensionados del Instituto de Normalización Previsional, de las Cajas de Previsión y de las Mutualidades de Empleadores de la ley Nº 16.744, que tengan algunas de estas calidades al 31 de agosto de 1996, un aguinaldo de Fiestas Patrias del año 1996, de $ 6.800, el que se incrementará en $ 3.500 por cada persona que, a la misma fecha, tengan acreditadas como causantes de asignación familiar o maternal, aun cuando no perciban dichos beneficios por aplicación de lo dispuesto en el artículo 1º de la ley Nº 18.987.</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Su inciso segundo regula los casos en que las asignaciones familiares las reciba una persona distinta del pensionado, disponiendo que el o los incrementos del aguinaldo deberán pagarse a la persona que perciba o habría percibido las asignacion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grega el inciso tercero que los beneficiarios de pensiones de sobrevivencia no podrán originar, a la vez, el derecho a los aguinaldos a favor de las personas que perciban asignación familiar causada por ellos; añadiendo que estas últimas sólo tendrán derecho a los aguinaldos en calidad de pensionadas, como si no percibieren asignación familiar.</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inciso cuarto determina que al mismo aguinaldo, con el incremento cuando corresponda, tendrán derecho quienes, al 31 de agosto del año en curso, tengan la calidad de beneficiarios de las pensiones asistenciales del decreto ley Nº 869, de 1975, de la ley Nº 19.123, que creó la Corporación Nacional de Reparación y Reconciliación y estableció pensión de reparación en favor de personas que señala y de las  indemnizaciones del artículo 11 de la ley Nº 19.129, esto es, de los trabajadores de la industria del carbón a que se refiere ese cuerpo legal.</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 xml:space="preserve">El inciso quinto preceptúa que cada pensionado tendrá derecho sólo a un aguinaldo, aun cuando goce de más de una pensión, y, en el caso de que pueda impetrar el beneficio en su calidad de trabajador afecto al artículo 11 de la ley Nº 19.429, referente a la concesión de aguinaldo de fiestas patrias para 1996 a los trabajadores del sector público, sólo podrá percibir en dicha calidad la cantidad que exceda a la que le corresponda como pensionado. </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Finalmente, los incisos sexto y séptimo disponen que los señalados aguinaldos no serán imponibles, y detalla las sanciones pecuniarias, administrativas y penales que proceden para quienes perciban maliciosamente el aguinaldo o el bono de invierno a que se refiere el artículo anterior.</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Finalmente, los incisos sexto y séptimo disponen que los señalados aguinaldos no serán imponibles, y detalla las sanciones pecuniarias, administrativas y penales que proceden para quienes perciban maliciosamente el aguinaldo o el bono de invierno a que se refiere el artículo anterior.</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señor Lavandero consultó si en este proyecto se modifica la situación de financiamiento en los beneficios que deben pagar las Mutualidades de Empleadores a sus pensionados, materia que estas entidades han hecho presente señalando que incluso interrumpe sus planes de desarrollo de obras que ya están programadas de ejecutar, como el caso de un hospital.</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señor Director de Presupuestos expresó que en el caso del bono de invierno como se trata de un nuevo beneficio será enteramente de cargo fiscal. En cuanto al aguinaldo de Fiestas Patrias contemplado en este artículo 5º, no se innova, y sólo serían de cargo fiscal cuando la situación financiera así lo justifique, tal como lo dispone el artículo 15 de la iniciativa en análisis, al igual que como se legisló para los aguinaldos de años anteriores. Por tanto, esas entidades bien pueden programar ese financiamiento anticipadam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señor Errázuriz hizo presente que las Mutualidades son una industria cerrada, en que no hay una competencia dentro de una economía abierta, y que es conveniente que esta actividad se rija por la libre competenci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señor Zaldívar recordó que estas entidades no tienen fines de lucro y si obtienen excedentes ellos van en beneficio de los propios afiliados, por ello no se observa inconveniente en que el bono de invierno sea íntegramente de financiamiento fiscal, como también que el aguinaldo lo paguen con sus excedentes, pues es una situación igual desde hace muchos años que, por consiguiente, las Mutualidades deben tener presupuestad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El artículo 5º se aprobó, unánimemente, con los votos de los HH. Senadores señores Calderón, Errázuriz, Lavandero, Mc Intyre, Ominami, Prat, Ruiz De Giorgio, Siebert, Urenda y Zaldívar (don Andrés).</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 6º</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Preceptúa que el Instituto de Normalización Previsional y las Mutualidades de Empleadores de la ley Nº 16.744 pagarán las pensiones, excluidas las de sobrevivencia, hasta el último día del mes del fallecimiento del titular.</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su vez, las pensiones de sobrevivencia causadas en los regímenes previsionales administrados por el Instituto de Normalización Previsional y aquellas de la ley Nº 16.744, se devengarán a contar  del primer día del mes siguiente al del deceso del causa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El artículo artículo 6º se aprobó, unánimemente, con los votos de los HH. Senadores señores Calderón, Errázuriz, Lavandero, Mc Intyre, Ominami,  Prat, Ruiz De Giorgio, (como miembro de ambas Comisiones) Siebert  y Urenda.</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 7º</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Introdúce, a través de doce numerales, sendas enmiendas al decreto ley Nº 3.500, de 198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número 1 otorga a los beneficiarios de pensión de sobrevivencia el derecho a transferir el valor de las cuotas de la cuenta individual del afiliado causante a otra Administradora de Fondos de Pensiones, siempre que exista acuerdo entre todos ellos. Actualmente, en conformidad al artículo 32, este derecho es privativo del afiliad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número 2 incluye el valor de la cuota mortuoria para los efectos de la determinación del aporte adicional que corresponde enterar en la cuenta de capitalización individual del afiliado, cuando éste fallece o queda ejecutoriado el segundo dictamen de invalidez.</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número 3 modifica el artículo 56, referente a las equivalencias que debe poseer la pensión de referencia del causante, para el solo efecto del cálculo del capital necesario y del pago de pensiones de invalidez otorgadas conforme al primer dictamen. Se homologan los valores de las pensiones de referencia, entre los afiliados dependientes cuya muerte o declaración de invalidez conforme al primer dictamen se produce en el tiempo que prestaba servicios y los que hubiesen dejado de prestar servicios, si su fallecimiento o declaración de invalidez conforme al primer dictamen, se produce dentro del plazo de doce meses contado desde el último día del mes de ces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o números 4 al 9 y 12 introducen enmiendas a los artículos 62, 63, 64, 65, 65 bis, 68 y 17 transitorio, respectivamente, todos relacionados directamente con materias referentes a los requisitos habilitantes para pensionarse anticipadamente y/o retirar excedentes de libre disposición, que indirectamente inciden en el valor de las pensiones financiadas con la garantía estatal, a que puedan tener derecho los afiliados pensionados por vejez, por invalidez o por vejez anticipada, o sus beneficiarios de pensión de sobrevivencia, según correspond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os números 10 y 11 otorgan al afiliado una nueva posibilidad para acceder al beneficio de la garantía estatal de pensión mínima de invalidez o de pensión mínima de sobrevivencia a sus beneficiarios, ya que se hace extensivo este derecho al caso en que en el momento de producirse el siniestro, han transcurrido menos de dos años desde que el afiliado inicio labores por primera vez y tenga a lo menos dieciséis meses de cotizacion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señor Director de Presupuestos señaló que, esencialmente, las enmiendas propuestas al cuerpo legal en comento, son para precaver la disminución de la pensión mínima con garantía estatal, que se produce en los casos que haya habido retiros de excedentes de libre disposición o jubilaciones anticipada por parte de los pensionados. Cabe consignar que estas deducciones se producen de acuerdo a la regulación que al efecto consagra el artículo 74 del decreto ley Nº 3.500 de 1980, modificado en 1995 por el artículo 9º de la ley Nº 19.398. Por lo anterior, la iniciativa legal en informe eleva los requisitos para retirar excedentes o jubilarse anticipadamente, de tal manera que las personas involucradas en dicha situación no se vean afectadas al tener que recibir una pensión mínima parcial garantizada por el Estado, tal como se sugirió en la tramitación de la ley citad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su vez, el señor Superintendente de Administradoras de Fondos de pensiones explicó que actualmente los requisitos para jubilarse anticipadamente, vale decir, antes de los 65 años para los hombres y 60 años para las mujeres; o para retirar excedentes son relativamente bajos. En efecto, obtener una pensión equivalente al 110% de la pensión mínima, como lo dispone el artículo 68, letra b), es un requisito fácil de cumplir. Por ello, se propone elevarlo a un 150% de dicha pensió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Por otra parte, el nuevo sistema de pensiones está concebido, en cuanto a su filosofía, como un sistema para pagar pensiones y no para retirar por parte de los pensionados verdaderos desahucios, con los cuales, ya sea en virtud de pensiones anticipadas o de retiro de excedentes, se cae muy tempranamente en pensiones mínimas que el Estado debe solventar, las cuales son mucho más bajas que las que el propio sistema de pensiones pensaba dar, según fue originalmente concebido y planificad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señor Superintendente mencionó como antecedente estadístico que las cifras de los últimos dos años indican que un 40 % de los pensionados por vejez se está jubilando anticipadamente, con lo cual se perjudica sustancialmente el monto de sus pensiones futuras, las que irán decayendo hasta llegar a ser pensiones mínima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os Honorables Senadores señores Errázuriz, Lavandero, Prat y Ruiz de Giorgio manifestaron que no resulta del todo adecuado que este tema, debido a su diversidad con el bono de invierno, el reajuste de pensiones y el aguinaldo y a que no tiene el grado de urgencia de estos beneficios, se regule en el proyecto de ley en informe, ya que es una materia que ameritaría un tratamiento distinto para un análisis más profund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su vez, el Honorable Senador señor Errázuriz expresó que teniendo presente la baja rentabilidad de los Fondos de Pensiones en el último tiempo y los pocos instrumentos de inversión disponibles, más que colocar barreras a los afiliados respecto a sus recursos de excedentes en los fondos de pensiones, se debería autorizar su utilización en el sistema habitacional como ahorro previo en fondos inmobiliarios, con el objeto de que puedan adquirir una vivienda, iniciativa que Su señoría planteó hace algún tiempo al Ejecutivo, y que hoy día reitera, ya que solo éste puede implementarla por tratarse de una materia de su iniciativa exclusiv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señor Urenda puntualizó que la situación que la situación descrita precedentemente por el señor Superintendente, produce perjuicios directos para las personas, puesto que gastan anticipadamente los recursos de su jubilación, ejerciéndose presiones innecesarias por pensionarse antes, para posteriormente arrepentirse cuando ya es demasiado tarde, lo que justifica abordar una solució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señor Prat expresó que en la actualidad la expectativa de vida de las personas es muy alta y que, por consiguiente, con una jubilación prematura se van a producir casos en que se agoten o disminuyan sustancialmente las pensiones, perdiéndose totalmente los objetivos de previsión. Por otra parte, las remuneraciones reales de las personas van subiendo año a año al igual que los gastos para mantener cierto estándar de vida y, por lo tanto, un concepto estático en que la pensión sea el 70% o el 80% de la remuneración de una persona activa significa que a los 10 años dicha persona será más pobre en capacidad adquisitiva en comparación a su época activa. Concluyó señalando que sería beneficioso avanzar hacia un sistema de autoprevisión, en el cual la legislación obligue a un monto mínimo para garantizar las futuras pensiones, pero, a su vez, posibilite que el ahorro provisional sobre ese mínimo pueda ser invertido en una decisión libre de las personas en distintas alternativas que den rentabilidad a su previsió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señor Ruiz De Giorgio manifestó que el tema de fondo es conveniente debatirlo en otra oportunidad. Siempre deberá haber una previsión obligatoria, sin perjuicio de analizar otras posibilidades con los debidos resguardos. En el tema específico en análisis, es necesario legislar para precaver un retiro excesivo de fondos que perjudicarán el monto de las futuras pension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 El artículo 7º se aprobó, unánimemente, con los votos de los HH. Senadores señores Calderón, Errázuriz, Lavandero, Mc Intyre, Ominami, Prat, Ruiz De Giorgio (como miembros de ambas Comisiones), Siebert y Urenda.</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b/>
          <w:b/>
          <w:spacing w:val="-3"/>
        </w:rPr>
      </w:pPr>
      <w:r>
        <w:rPr>
          <w:rFonts w:cs="Arial" w:ascii="Arial" w:hAnsi="Arial"/>
          <w:b/>
          <w:spacing w:val="-3"/>
        </w:rPr>
        <w:t>Artículo 8º</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Uniforma el requisito de edad para todas las pensiones de orfandad, fijándolo en 18 años y hasta los 23 años si son estudiantes de cursos regulares de enseñanza básica, media, técnica o superior, y en el caso de los hijos inválidos para los de cualquier edad.</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os representantes del Ejecutivo contestando una inquietud surgida en la discusión general, relativa a las pensiones de orfandad de las hijas solteras mayores de 24 años, hicieron presente que no dejarán de percibir las pensiones de orfandad las personas que hoy las tienen aun cuando no cumplan con los requisitos de edad máxima que el proyecto contempla. Además pasarán a percibir pensión de orfandad, desde la vigencia de esta iniciativa, las personas adscritas a regímenes previsionales que actualmente contemplan edades más restrictivas para acceder al benefici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El artículo 8º se aprobó, unánimemente, por los miembros presentes de las Comisiones unidas, HH. Senadores señores Errázuriz, Lavandero, Mc Intyre, Ominami, Prat, Ruiz De Giorgio, (como miembro de ambas Comisiones), Siebert y Urenda.</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s 9º y 1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Reemplazan en los regímenes previsionales del ex Servicios de Seguro Social y de la ex Sección Triomar de la Caja de Previsión de la Marina Mercante Nacional, para los efectos del cálculo de los sueldos base de las pensiones iniciales - en que se amplifican las remuneraciones más antiguas-, el sistema de reajustabilidad con el indicador como el “salario medio de subsidios” por el de “Indice de Precios al Consumidor promedio” determinado por el Instituto Nacional de Estadísticas, índice que el propio proyecto define como la cifra que resulta de dividir por doce la suma de los Indices de Precios al Consumidor mensuales, determinados por el señalado organismo durante el año calendari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n el régimen del ex Servicio de Seguro Social para pensionarse se consideran las remuneraciones de los últimos cinco años y se actualizan las de los dos primeros (artículo 4º, ley Nº 10.383). En el régimen de Sección Triomar ex Caja de Previsión de la Marina Mercante para igual fin se toman en cuenta los tres últimos años y se actualizan los dos primeros (artículo 6º, ley Nº 10.662).</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 Jefa del Departamento Actuarial de la Superintendencia de Seguridad Social consultada acerca del comportamiento del indicador “salario medio de subsidio” en los últimos años, comparado con el I.P.C. que se propone para TRIOMAR, entregó las siguientes cifra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ño</w:t>
        <w:tab/>
        <w:t xml:space="preserve">   </w:t>
        <w:tab/>
        <w:t>I.P.C.                         Salario medio subsidi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1990</w:t>
        <w:tab/>
        <w:t>27,33%                                   9,67%</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1991</w:t>
        <w:tab/>
        <w:t>18,66%                                 44,3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1992</w:t>
        <w:tab/>
        <w:t>12,70%                                -19,07%</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1993</w:t>
        <w:tab/>
        <w:t>12,23%                                  74,0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1994</w:t>
        <w:tab/>
        <w:t>8,95%                                      4,15%</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1995</w:t>
        <w:tab/>
        <w:t>8,20%                                    13,3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Precisó la representante del Ejecutivo, que en el año 1992 como el salario medio de subsidios tuvo un porcentaje negativo, no hubo actualización de las remuneraciones más antiguas para el cálculo de las pension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señor Director de Presupuestos agregó que en ambos subsistemas la base de población activa de sus imponentes es pequeña, por lo que el salario medio de subsidios es una cifra aleatoria, que se obtiene como un cuociente entre las sumas de los salarios diarios correspondientes al primer día de los subsidios concedidos a los nuevos beneficiarios y el número de esta mismas personas. No es como antes en que había un gran número de trabajadores activos imponentes de esos regímenes previsionales, y por ello guardaba una cierta relación con el comportamiento de las remuneraciones promedio de los afiliados. Ese fue el criterio que el legislador de la época tuvo en cuenta al contemplar dicho indicador para la referida actualización. Cabe connotar que en un año con inflación, si el indicador usado actualmente es negativo, como sucedió en 1992, sencillamente no hay actualización y ello perjudica a los trabajadores que se pensione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Vuestras comisiones unidas que ya habían expresado su preocupación respecto a este tema en la discusión general del proyecto, estuvieron contestes que no es urgente legislar respecto al mismo; que es efectivo que se observan distorsiones en los porcentajes de un año a otro; que las organizaciones de trabajadores interesadas han hecho llegar un planteamiento –con cifras- señalando que les sería desfavorable el cambio de indicador, y que es necesario escuchar a los interesados en un debate amplio y detenido con la presencia de los representantes del Ejecutiv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En virtud de las consideraciones anteriores y puestos en votación, conjuntamente, los artículos 9º y 10 se rechazaron, por la unanimidad de los miembros presentes de las Comisiones unidas, HH. Senadores señores Errázuriz, Lavandero, Mc Intyre, Ominami, Prat, Ruiz De Giorgio (como miembro de ambas Comisiones), Siebert y urenda.</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b/>
          <w:b/>
          <w:spacing w:val="-3"/>
        </w:rPr>
      </w:pPr>
      <w:r>
        <w:rPr>
          <w:rFonts w:cs="Arial" w:ascii="Arial" w:hAnsi="Arial"/>
          <w:b/>
          <w:spacing w:val="-3"/>
        </w:rPr>
        <w:t>Artículo 11</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Pasa a ser artículo 9º)</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Sustituye en el régimen previsional de la ex Caja de Previsión de los Empleados Particulares, para los efectos del cálculo de los sueldos base de las pensiones, el índice “sueldo vital de Santiago” – hoy equivalencia en ingreso mínimo -, por el Indice de Precios al Consumidor determinado por el Instituto Nacional de Estadística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artículo 11 fue rechazado, unánimemente, con igual votación a la consignada precedentemente, por estimarse que se trata de una situación similar a la de los dos artículos anteriores. Posteriormente, las Comisiones unidas por la unanimidad de sus miembros presentes, acordó, reabrir debate sobre esta disposición, teniendo presente el análisis del número 3 del artículo 12 del proyect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Puesto nuevamente en votación, el artículo 11, se aprobó, por siete votos a favor y uno en contra. Votaron por la afirmativa los HH. Senadores señores Errázuriz, Lavandero, Mc Intyre, Prat, Ruiz De Giorgio (como miembro de las dos Comisiones) y Siebert, y por la negativa el H. Senador señor Urenda, quien fundó su voto por el rechazo en que hay que separar el método de cálculo de la realidad, toda vez que el ingreso mínimo sube cada año más que el IPC. En consecuencia, por un problema administrativo, como es el cálculo del sueldo base mensual, se pueden ver perjudicados los trabajadores.</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b/>
          <w:b/>
          <w:spacing w:val="-3"/>
        </w:rPr>
      </w:pPr>
      <w:r>
        <w:rPr>
          <w:rFonts w:cs="Arial" w:ascii="Arial" w:hAnsi="Arial"/>
          <w:b/>
          <w:spacing w:val="-3"/>
        </w:rPr>
        <w:t>Artículo 12</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Pasa a ser artículo 1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Modifica, a través de cinco numerales, cuatro artículos de la ley Nº 16.744.</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Número 1</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Otorga carácter facultativo a la obligación que tiene la Superintendencia de Seguridad Social, en conformidad al artículo 16, de solicitar un informe al Servicio de Salud correspondiente, en forma previa a la resolución de los reclamos que las empresas efectúen en contra de las Mutuales de Empleadores por las exenciones, rebajas o recargos en la cotización adicional.</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 representante de la Superintendencia de Seguridad Social expresó que esta norma tiene por objeto agilizar el procedimiento de reclamo en ella establecida, pues el organismo fiscalizador tiene todos los antecedentes respecto a los accidentes del trabajo, donde el cálculo a efectuar es de tipo aritmético en relación a la tasa de riesgo. Se deja facultativo porque en algunos casos podría ser necesario el informe del Servicio de Salud, como por ejemplo, cuando el recargo de la tasa adicional se efectúa a causa de no haberse tomado las medidas de prevención pertinent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 El Nº 1 se aprobó, por la unanimidad de los miembros presentes de las Comisiones unidas, HH. Senadores señores Errázuriz, Lavandero, Mc Intyre, Ominami, Prat, Ruiz De Giorgio (como miembro de ambas Comisiones), Siebert y Urenda.</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Número 2</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Determina que para el cálculo de las indemnizaciones se aplicará la misma regulación contemplada en el artículo 26 para el cálculo de las pension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 Se aprobó, unánimemente, con idéntica votación a la consignada para el número anterior.</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Número 3</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Reemplaza el indicador “sueldo vital escala A) del departamento de Santiago”- hoy equivalencia en ingreso mínimo- por el Indice de Precios al Consumidor determinado por el Instituto Nacional de Estadísticas, como indicador a utilizar para amplificar las remuneraciones que se consideran en el cálculo del sueldo base mensual que se ocupa en la determinación de las pensiones, de acuerdo al artículo 26 de la ley Nº 16.744.</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 representante de la Superintendencia de Seguridad Social precisó que esta situación no es igual a aquella en que se utiliza como indicador el salario medio de subsidios, por cuanto aquí se trata del sueldo vital –hoy ingreso mínimo- que se modifica una vez al año. La norma en análisis consulta el cálculo de las pensiones iniciales de la ley Nº 16.744, en que se toman en cuenta sólo las seis últimas remuneraciones percibidas. Para calcular el sueldo base mensual estas seis remuneraciones se actualizan en el mismo porcentaje de variación del ingreso mínim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hora bien, como el salario mínimo se fija una vez al año, ocurre que si una persona se pensiona de manera que los seis meses a computar se ubiquen antes del mes de cambio de valor del ingreso mínimo, no recibe actualización alguna de sus remuneraciones a considerar. En resumen dependiendo del mes en que se pensione la persona habrá trabajadores perjudicados o beneficiados. Por ello, es necesario reemplazar el indicador actual por el I.P.C., que es de general aplicación, pues con este último siempre se efectuará la actualización de las remuneraciones correspondientes. Una situación similar es la que ocurre con el artículo 11 del proyecto, pues en ese caso también el indicador que se ocupa es el ingreso mínim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 El Nº 3 se aprobó por ocho votos a favor y uno en contra. Votaron por la afirmativa los HH. Senadores señores Errázuriz, Lavandero, Mc Intyre, Ominami, Prat, Ruiz De Giorgio (como miembro de ambas Comisiones) y Siebert, y por la negativa el H. Senador señor Urenda, quien fundó su rechazo en la misma forma ya consignada en la votación del artículo 11 del proyecto.</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Número 4</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Hace aplicable diversas disposiciones que regulan el sistema de subsidios por incapacidad laboral, al subsidio por incapacidad temporal del seguro social de accidentes del trabajo y enfermedades profesionales, en materias tales como las remuneraciones ocasionales o que correspondan a períodos de mayor extensión que un mes, el monto diario mínimo del subsidio y lo relativo a quien debe pagar el subsidi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 representante de la Superintendencia de Seguridad Social manifestó que la disposición tiene por objeto completar la igualdad de normativa aplicable al subsidio laboral de accidentes del trabajo o enfermedades profesionales –ley Nº 16.744- con la vigente para el subsidio laboral común –D.F.L. Nº 44, de 1978-. A fines de 1988 ya se habían incorporado gran parte de estas normas, pero es necesario agregar, en especial, las relativas al cálculo del subsidio cuando hay remuneraciones ocasionales a fin de evitar distorsion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ctualmente, en el caso de los subsidios de la ley Nº 16.744 se incluyen en el cálculo las remuneraciones ocasionales, lo que no sucede en el subsidio laboral común en que las paga el empleador. La Superintendencia estima que refleja mejor la realidad la segunda modalidad. Por ejemplo, si hay un aguinaldo en el mes de septiembre y una persona se subsidia en dicho mes por incapacidad común, se le calculan las remuneraciones de junio, julio y agosto que no tenían un aguinaldo, pero el empleador le paga este último. Si esa persona se hubiere subsidiado por accidente del trabajo se le calcula por los mismos tres meses pero el empleador no le paga el aguinald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b/>
        <w:t>El Honorable Senador señor Errázuriz consultó cuál es la necesidad de innovar. Si la Mutualidad ya está pagando el subsidio incluyendo las remuneraciones ocasionales, por qué trasladar al empleador el tener que pagarlas asumiendo un costo que es de la Mutualidad a la que está afiliado, en circunstancias de que estas entidades pueden perfectamente efectuar el pag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 representante del Ejecutivo respondió que se trata de representar de mejor forma la situación remuneracional de las personas afectadas, puesto que el subsidio pretende reemplazar las rentas que ella habría tenido en actividad. En consecuencia, se mira este asunto desde el punto de vista del beneficio previsional.</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El Nº 4 se aprobó por siete votos a favor y uno en contra. Votaron por la afirmativa los HH. Senadores señores Lavandero, Mc Intyre, Prat, Ruiz De Giorgio (como miembro de ambas Comisiones), Siebert y Urenda, y por la negativa el H. Senador señor Errázuriz, quien fundamentó su voto por el rechazo en que la modificación significa un recargo innecesario para las empresas, traspasándoles un costo que hoy es de cargo de la Mutualidades.</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Número 5</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xtiende de 23 a 24 años, la edad máxima para percibir las pensiones de orfandad, contempladas en el artículo 47 de la ley Nº 16.744, en concordancia con la homologación de edades dispuesta en el artículo 8º del proyecto para este tipo de pensiones en el antiguo sistema previsional.</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señor Cantuarias solicitó dejar expresa constancia de que esta modificación, al igual que otras incluidas en el proyecto, tienen un costo para la Mutualidades que no está dimensionado. Así como se decidió por las Comisiones unidas que es importante oír a las organizaciones de trabajadores interesadas respecto al tema del cambio de indicadores para el cálculo de las pensiones iniciales del ex Servicio de Seguro Social y de TRIOMAR, también habría sido conveniente escuchar a las Mutualidades en lo relativo al impacto financiero que les significarán algunas normas de esta iniciativa de ley. No debe olvidarse que si el sistema de Mutualidades llega a fallar por el recargo en sus costos, ello repercutirá negativamente en las empresas afiliadas y también en sus trabajadores. Se han estado otorgando un conjunto de beneficios extraordinarios, sin que su costo específico para estas entidades esté debidamente cuantificado. Debe tenerse en vista que en un momento lo anterior representará el tener que alzar la cotización básica del seguro social de accidentes del trabaj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El Nº 5 fue aprobado, unánimemente. Votaron los HH. Senadores señores Errázuriz, Lavandero, Mc Intyre, Prat, Ruiz De Giorgio (como miembro de las dos Comisiones), Siebert y Urenda.</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b/>
          <w:b/>
          <w:spacing w:val="-3"/>
        </w:rPr>
      </w:pPr>
      <w:r>
        <w:rPr>
          <w:rFonts w:cs="Arial" w:ascii="Arial" w:hAnsi="Arial"/>
          <w:b/>
          <w:spacing w:val="-3"/>
        </w:rPr>
        <w:t>Artículo 13</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Pasa a ser artículo 11)</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Uniforma en 90 días el plazo para acogerse como imponente voluntario de un regímen previsional administrado por el Instituto de Normalización Previsional, contado desde que se deja de ser imponente obligado del mism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 Jefa del Departamento actuarial de la Superintendencia de Seguridad Social manifestó que la institución del imponente voluntario tiene sentido para que haya continuidad previsional. Se trata de precaver la situación de quien deja de ser imponente obligado cuando pierde su trabajo y le faltan uno o dos años para pensionarse, a fin de que pueda continuar haciendo imposiciones hasta cumplir la edad necesaria para pensionars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hora bien, en los antiguos regímenes previsionales existen diversos plazos para acogerse como imponente voluntario, que alcanzan incluso a un año contado desde el cese de los servicios. La persona que se acoge a este sistema debe pagar las cotizaciones previsionales y de salud, con efecto retroactivo, correspondientes al tiempo transcurrido desde que termina su calidad de imponente obligado. En consecuencia, resulta lógico un plazo de 90 días, como se propone en el proyecto, pues ello evita que se tenga que pagar un exceso de cotizaciones de salud que ya no han sido utilizadas para prestaciones de este tip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Honorable Senador señor Errázuriz expresó que se abstendría en la votación de esta disposición, por cuanto en cierta medida ella importa un obstáculo para los interesados en acogerse como imponentes voluntarios, ya que puede resultar exiguo el plazo de 90 días que se propon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 Vuestras Comisiones unidas aprobaron este artículo, con los votos favorables de los HH. Senadores señores Lavandero, Mc Intyre, Prat (como miembros de las dos Comisiones), Ruiz De Giorgio (como miembros de ambas Comisiones) y Urenda. Se abstuvo el H. Senador señor Errázuriz.</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 14</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Pasa a ser artículo 12)</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umenta de uno a dos años el plazo de duración de los poderes que se otorguen para cobrar beneficios previsional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Se aprobó, unánimemente, con los votos de los HH. Senadores señores Errázuriz, Lavandero, Mc Intyre, Prat (como miembro de ambas Comisiones), Ruiz De Giorgio (como miembro de las dos Comisiones) y Zaldívar Urenda.</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b/>
          <w:b/>
          <w:spacing w:val="-3"/>
        </w:rPr>
      </w:pPr>
      <w:r>
        <w:rPr>
          <w:rFonts w:cs="Arial" w:ascii="Arial" w:hAnsi="Arial"/>
          <w:b/>
          <w:spacing w:val="-3"/>
        </w:rPr>
        <w:t>Artículo 15</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Pasa a ser artículo 13)</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Preceptúa que 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añadiendo que, con todo, el Ministro de Hacienda dispondrá la entrega a dichas entidades de las cantidades necesarias para pagarlos, si no pudieren financiarlos, en todo o en parte, con sus recursos o excedent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3195" w:leader="none"/>
        </w:tabs>
        <w:ind w:firstLine="2835"/>
        <w:jc w:val="both"/>
        <w:rPr>
          <w:rFonts w:ascii="Arial" w:hAnsi="Arial" w:cs="Arial"/>
          <w:b/>
          <w:b/>
          <w:spacing w:val="-3"/>
        </w:rPr>
      </w:pPr>
      <w:r>
        <w:rPr>
          <w:rFonts w:cs="Arial" w:ascii="Arial" w:hAnsi="Arial"/>
          <w:b/>
          <w:spacing w:val="-3"/>
        </w:rPr>
        <w:t>Puesto en votación el artículo 15, se aprobó, por cinco votos a favor, dos abstenciones y uno en contra. Votaron por la afirmativa los HH. Senadores señores Errázuriz, Lavandero, Mc Intyre y Ruiz De Giorgio (como miembro de ambas Comisiones), por la abstención de los HH. Senadores señores Prat y Urenda, y por la negativa el H. Senador señor Siebert.</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 16</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Pasa a ser artículo 14)</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Concede, por una sola vez, a los beneficiarios de las pensiones a que se refiere el artículo 3º del proyecto de ley en informe, que tenían 70 o más años de edad al 1º de enero de 1996 y cuyas pensiones se encuentren vigentes a la fecha de publicación de la ley en proyecto, un bono de cargo fiscal equivalente a un 5% de las pensiones que se hubiesen devengado entre el 1º de enero de 1996 y el último día del mes de publicación como ley de este proyecto. Agrega que el citado bono será imponible en los mismos términos que la pensión que sirve de base para su cálcul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Se aprobó, unánimemente, con los votos de los HH. Senadores señores Errázuriz, Lavandero, Mc Intyre, Prat, Ruiz De Giorgio (como miembro de ambas Comisiones), Siebert y Urenda.</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center"/>
        <w:rPr>
          <w:rFonts w:ascii="Arial" w:hAnsi="Arial" w:cs="Arial"/>
          <w:b/>
          <w:b/>
          <w:spacing w:val="-3"/>
        </w:rPr>
      </w:pPr>
      <w:r>
        <w:rPr>
          <w:rFonts w:cs="Arial" w:ascii="Arial" w:hAnsi="Arial"/>
          <w:b/>
          <w:spacing w:val="-3"/>
        </w:rPr>
        <w:t>Artículo 17</w:t>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Pasa a ser artículo 15)</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Dispone que el mayor gasto fiscal que demande la aplicación como ley de esta iniciativa legal durante 1996 se financiará con cargo al ítem 50-01-03-25-33.104 de la partida presupuestaria Tesoro Público. Agrega, que para los pagos que correspondan se podrá poner fondos a disposición con imputación directa a dicho ítem.</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pPr>
      <w:r>
        <w:rPr>
          <w:rFonts w:cs="Arial" w:ascii="Arial" w:hAnsi="Arial"/>
          <w:spacing w:val="-3"/>
        </w:rPr>
        <w:tab/>
      </w:r>
      <w:r>
        <w:rPr>
          <w:rFonts w:cs="Arial" w:ascii="Arial" w:hAnsi="Arial"/>
          <w:b/>
          <w:spacing w:val="-3"/>
        </w:rPr>
        <w:t>- Fue aprobado por unanimidad con idéntica votación a la consignada precedentemente.</w:t>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b/>
          <w:spacing w:val="-3"/>
        </w:rPr>
        <w:t>Artículos transitori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artículo 1º determina la mantención de los subsidios familiares de quienes por cumplir los 15 años edad, de acuerdo a la legislación vigente, debieran dejar de percibirlos de no mediar las modificaciones de la ley en proyect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artículo 2º señala que los subsidios familiares otorgados con anterioridad al 1º de julio de 1987, que se encuentren vigentes y que no hubiesen sido revisados, se extinguirán a partir del día primero del mes siguiente a aquel en que se cumplan 120 días contados desde la publicación de esta ley. Con todo, los titulares de los citados beneficios podrán postular para que se les otorgue subsidio conforme a la legislación vig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artículo 3º regula la situación de los actuales pensionados por orfandad en los regímenes previsionales administrados por el I.N.P., en relación con la uniformidad de edad que se introduce, asegurando su continuidad a pesar de que contemplen edades superiores para gozar de dicho beneficio. Agrega, que igual derecho asiste a quienes se les otorgue pensión de orfandad en los referidos regímenes a partir de la vigencia de esta ley, siempre que dicha pensión se devengare con anterioridad a la señalada dat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artículo 4º contempla los casos de aquellas personas que actualmente no son titulares de pensiones de orfandad y den cumplimiento a las nuevas edades que propone la iniciativa legal en estudio, otorgándoles el derecho a solicitar el beneficio. Agrega que, en todo caso, la pensión sólo se devengará a partir de la entrada en vigencia de la ley en proyect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artículo 5º regula las situaciones relativas a la incorporación como imponentes voluntarios de quienes hubieren cesado como imponentes obligados y no hubieren ejercido tal opción, en concordancia con el nuevo plazo uniforme de 90 días que contempla el artículo 13 de este proyect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artículo 6º dispone que las solicitudes de pensiones de invalidez, conforme a un primer o segundo dictamen; de pensión de sobrevivencia causadas durante la afiliación activa; de pensión de vejez anticipada y de retiro de excedentes de libre disposición, que se encuentren en tramitación a la fecha de publicación como ley de este proyecto, continuarán rigiéndose por las normas vigentes a la fecha de su presentació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artículo 7º determina que tendrán derecho a garantía estatal de pensión mínima aquellos afiliados pensionados por invalidez o beneficiarios de pensión de sobrevivencia, cuyas pensiones se hubieran devengado antes de la fecha de entrada en vigencia de las modificaciones que los números 10 y 11 del artículo 7º de esta iniciativa legal introducen al decreto ley Nº 3.500, de 1980, que cumplan con los requisitos señalados en sus artículos 77, letra b), y 78 - modificados por este proyecto de ley - y que no gocen de esta garantía. Agrega que este beneficio se devengará a contar de la fecha de publicación como ley de la iniciativa en estudi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b/>
          <w:b/>
          <w:spacing w:val="-3"/>
        </w:rPr>
      </w:pPr>
      <w:r>
        <w:rPr>
          <w:rFonts w:cs="Arial" w:ascii="Arial" w:hAnsi="Arial"/>
          <w:b/>
          <w:spacing w:val="-3"/>
        </w:rPr>
        <w:tab/>
        <w:t>- Puestos en votación, conjuntamente, los señalados artículos 1º a 7º transitorios, se aprobaron por la unanimidad de los miembros presentes de las Comisiones Unidas, HH. Senadores señores Errázuriz, Lavandero Mc Intyre, Prat, Ruiz De Giorgio (como miembro de ambas Comisiones), Siebert y Urenda, con las enmiendas necesarias de referencia a los preceptos permanentes de este proyecto, como consecuencia de la supresión de los artículos 9º y 10.</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los antecedentes proporcionados por la Dirección de Presupuestos del Ministerio de Hacienda, el presente proyecto de ley irrogará al Fisco gastos totales ascendentes a M$ 33.786,2 anuales. Se financiará imputándose al ítem 50-01-03-25-33.104 de la partida presupuestari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itados gastos se desglosan tal como se podrá apreciar en el siguiente cuadro:</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rPr>
          <w:rFonts w:ascii="Arial" w:hAnsi="Arial" w:cs="Arial"/>
          <w:b/>
          <w:b/>
        </w:rPr>
      </w:pPr>
      <w:r>
        <w:rPr>
          <w:rFonts w:eastAsia="Arial" w:cs="Arial" w:ascii="Arial" w:hAnsi="Arial"/>
          <w:b/>
        </w:rPr>
        <w:t xml:space="preserve">                                                                          </w:t>
      </w:r>
      <w:r>
        <w:rPr>
          <w:rFonts w:cs="Arial" w:ascii="Arial" w:hAnsi="Arial"/>
          <w:b/>
        </w:rPr>
        <w:t>Mills.$ Anual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t>1.- 140.000 nuevos subsidios familiares       3.763,2</w:t>
      </w:r>
    </w:p>
    <w:p>
      <w:pPr>
        <w:pStyle w:val="Normal"/>
        <w:tabs>
          <w:tab w:val="clear" w:pos="709"/>
          <w:tab w:val="left" w:pos="2835" w:leader="none"/>
        </w:tabs>
        <w:rPr>
          <w:rFonts w:ascii="Arial" w:hAnsi="Arial" w:cs="Arial"/>
          <w:b/>
          <w:b/>
        </w:rPr>
      </w:pPr>
      <w:r>
        <w:rPr>
          <w:rFonts w:eastAsia="Arial" w:cs="Arial" w:ascii="Arial" w:hAnsi="Arial"/>
          <w:b/>
        </w:rPr>
        <w:t xml:space="preserve">    </w:t>
      </w:r>
      <w:r>
        <w:rPr>
          <w:rFonts w:cs="Arial" w:ascii="Arial" w:hAnsi="Arial"/>
          <w:b/>
        </w:rPr>
        <w:t>(140.000 x 12)</w:t>
      </w:r>
    </w:p>
    <w:p>
      <w:pPr>
        <w:pStyle w:val="Normal"/>
        <w:tabs>
          <w:tab w:val="clear" w:pos="709"/>
          <w:tab w:val="left" w:pos="2835" w:leader="none"/>
        </w:tabs>
        <w:rPr>
          <w:rFonts w:ascii="Arial" w:hAnsi="Arial" w:cs="Arial"/>
          <w:b/>
          <w:b/>
        </w:rPr>
      </w:pPr>
      <w:r>
        <w:rPr>
          <w:rFonts w:cs="Arial" w:ascii="Arial" w:hAnsi="Arial"/>
          <w:b/>
        </w:rPr>
        <w:t>2.- Reajuste del 5% de la pensiones</w:t>
      </w:r>
    </w:p>
    <w:p>
      <w:pPr>
        <w:pStyle w:val="Normal"/>
        <w:tabs>
          <w:tab w:val="clear" w:pos="709"/>
          <w:tab w:val="left" w:pos="2835" w:leader="none"/>
        </w:tabs>
        <w:rPr>
          <w:rFonts w:ascii="Arial" w:hAnsi="Arial" w:cs="Arial"/>
          <w:b/>
          <w:b/>
        </w:rPr>
      </w:pPr>
      <w:r>
        <w:rPr>
          <w:rFonts w:eastAsia="Arial" w:cs="Arial" w:ascii="Arial" w:hAnsi="Arial"/>
          <w:b/>
        </w:rPr>
        <w:t xml:space="preserve">    </w:t>
      </w:r>
      <w:r>
        <w:rPr>
          <w:rFonts w:cs="Arial" w:ascii="Arial" w:hAnsi="Arial"/>
          <w:b/>
        </w:rPr>
        <w:t>mínimas de los pensionados de 70</w:t>
      </w:r>
    </w:p>
    <w:p>
      <w:pPr>
        <w:pStyle w:val="Normal"/>
        <w:tabs>
          <w:tab w:val="clear" w:pos="709"/>
          <w:tab w:val="left" w:pos="2835" w:leader="none"/>
        </w:tabs>
        <w:rPr>
          <w:rFonts w:ascii="Arial" w:hAnsi="Arial" w:cs="Arial"/>
          <w:b/>
          <w:b/>
        </w:rPr>
      </w:pPr>
      <w:r>
        <w:rPr>
          <w:rFonts w:eastAsia="Arial" w:cs="Arial" w:ascii="Arial" w:hAnsi="Arial"/>
          <w:b/>
        </w:rPr>
        <w:t xml:space="preserve">    </w:t>
      </w:r>
      <w:r>
        <w:rPr>
          <w:rFonts w:cs="Arial" w:ascii="Arial" w:hAnsi="Arial"/>
          <w:b/>
        </w:rPr>
        <w:t>o más años de edad.(240.000 )                  6.700,0</w:t>
      </w:r>
    </w:p>
    <w:p>
      <w:pPr>
        <w:pStyle w:val="Normal"/>
        <w:tabs>
          <w:tab w:val="clear" w:pos="709"/>
          <w:tab w:val="left" w:pos="2835" w:leader="none"/>
        </w:tabs>
        <w:rPr>
          <w:rFonts w:ascii="Arial" w:hAnsi="Arial" w:cs="Arial"/>
          <w:b/>
          <w:b/>
        </w:rPr>
      </w:pPr>
      <w:r>
        <w:rPr>
          <w:rFonts w:cs="Arial" w:ascii="Arial" w:hAnsi="Arial"/>
          <w:b/>
        </w:rPr>
        <w:t>3.- Aguinaldo de Fiestas Patrias 1996         10.650,0</w:t>
      </w:r>
    </w:p>
    <w:p>
      <w:pPr>
        <w:pStyle w:val="Normal"/>
        <w:tabs>
          <w:tab w:val="clear" w:pos="709"/>
          <w:tab w:val="left" w:pos="2835" w:leader="none"/>
        </w:tabs>
        <w:rPr>
          <w:rFonts w:ascii="Arial" w:hAnsi="Arial" w:cs="Arial"/>
          <w:b/>
          <w:b/>
        </w:rPr>
      </w:pPr>
      <w:r>
        <w:rPr>
          <w:rFonts w:cs="Arial" w:ascii="Arial" w:hAnsi="Arial"/>
          <w:b/>
        </w:rPr>
        <w:t>4.- Bono de Invierno</w:t>
      </w:r>
    </w:p>
    <w:p>
      <w:pPr>
        <w:pStyle w:val="Normal"/>
        <w:tabs>
          <w:tab w:val="clear" w:pos="709"/>
          <w:tab w:val="left" w:pos="2835" w:leader="none"/>
        </w:tabs>
        <w:rPr>
          <w:rFonts w:ascii="Arial" w:hAnsi="Arial" w:cs="Arial"/>
          <w:b/>
          <w:b/>
        </w:rPr>
      </w:pPr>
      <w:r>
        <w:rPr>
          <w:rFonts w:eastAsia="Arial" w:cs="Arial" w:ascii="Arial" w:hAnsi="Arial"/>
          <w:b/>
        </w:rPr>
        <w:t xml:space="preserve">    </w:t>
      </w:r>
      <w:r>
        <w:rPr>
          <w:rFonts w:cs="Arial" w:ascii="Arial" w:hAnsi="Arial"/>
          <w:b/>
        </w:rPr>
        <w:t>(550.000 beneficiarios x $20.000)             11.000,0</w:t>
      </w:r>
    </w:p>
    <w:p>
      <w:pPr>
        <w:pStyle w:val="Normal"/>
        <w:tabs>
          <w:tab w:val="clear" w:pos="709"/>
          <w:tab w:val="left" w:pos="2835" w:leader="none"/>
        </w:tabs>
        <w:rPr>
          <w:rFonts w:ascii="Arial" w:hAnsi="Arial" w:cs="Arial"/>
          <w:b/>
          <w:b/>
        </w:rPr>
      </w:pPr>
      <w:r>
        <w:rPr>
          <w:rFonts w:cs="Arial" w:ascii="Arial" w:hAnsi="Arial"/>
          <w:b/>
        </w:rPr>
        <w:t>5.- Pago de pensión hasta el último</w:t>
      </w:r>
    </w:p>
    <w:p>
      <w:pPr>
        <w:pStyle w:val="Normal"/>
        <w:tabs>
          <w:tab w:val="clear" w:pos="709"/>
          <w:tab w:val="left" w:pos="2835" w:leader="none"/>
        </w:tabs>
        <w:rPr>
          <w:rFonts w:ascii="Arial" w:hAnsi="Arial" w:cs="Arial"/>
          <w:b/>
          <w:b/>
        </w:rPr>
      </w:pPr>
      <w:r>
        <w:rPr>
          <w:rFonts w:eastAsia="Arial" w:cs="Arial" w:ascii="Arial" w:hAnsi="Arial"/>
          <w:b/>
        </w:rPr>
        <w:t xml:space="preserve">    </w:t>
      </w:r>
      <w:r>
        <w:rPr>
          <w:rFonts w:cs="Arial" w:ascii="Arial" w:hAnsi="Arial"/>
          <w:b/>
        </w:rPr>
        <w:t>día del mes de fallecimiento                         815,0</w:t>
      </w:r>
    </w:p>
    <w:p>
      <w:pPr>
        <w:pStyle w:val="Normal"/>
        <w:tabs>
          <w:tab w:val="clear" w:pos="709"/>
          <w:tab w:val="left" w:pos="2835" w:leader="none"/>
        </w:tabs>
        <w:rPr>
          <w:rFonts w:ascii="Arial" w:hAnsi="Arial" w:cs="Arial"/>
          <w:b/>
          <w:b/>
        </w:rPr>
      </w:pPr>
      <w:r>
        <w:rPr>
          <w:rFonts w:cs="Arial" w:ascii="Arial" w:hAnsi="Arial"/>
          <w:b/>
        </w:rPr>
        <w:t>6.- Extensión pensión de orfandad</w:t>
      </w:r>
    </w:p>
    <w:p>
      <w:pPr>
        <w:pStyle w:val="Normal"/>
        <w:tabs>
          <w:tab w:val="clear" w:pos="709"/>
          <w:tab w:val="left" w:pos="2835" w:leader="none"/>
        </w:tabs>
        <w:rPr>
          <w:rFonts w:ascii="Arial" w:hAnsi="Arial" w:cs="Arial"/>
          <w:b/>
          <w:b/>
        </w:rPr>
      </w:pPr>
      <w:r>
        <w:rPr>
          <w:rFonts w:eastAsia="Arial" w:cs="Arial" w:ascii="Arial" w:hAnsi="Arial"/>
          <w:b/>
        </w:rPr>
        <w:t xml:space="preserve">    </w:t>
      </w:r>
      <w:r>
        <w:rPr>
          <w:rFonts w:cs="Arial" w:ascii="Arial" w:hAnsi="Arial"/>
          <w:b/>
        </w:rPr>
        <w:t>hasta los 24 años                                           300,0</w:t>
      </w:r>
    </w:p>
    <w:p>
      <w:pPr>
        <w:pStyle w:val="Normal"/>
        <w:tabs>
          <w:tab w:val="clear" w:pos="709"/>
          <w:tab w:val="left" w:pos="2835" w:leader="none"/>
        </w:tabs>
        <w:rPr>
          <w:rFonts w:ascii="Arial" w:hAnsi="Arial" w:cs="Arial"/>
          <w:b/>
          <w:b/>
        </w:rPr>
      </w:pPr>
      <w:r>
        <w:rPr>
          <w:rFonts w:cs="Arial" w:ascii="Arial" w:hAnsi="Arial"/>
          <w:b/>
        </w:rPr>
        <w:t>7.- Bonificación del 5%(1-1-96 al 30-4-96)        558,0</w:t>
      </w:r>
    </w:p>
    <w:p>
      <w:pPr>
        <w:pStyle w:val="Normal"/>
        <w:tabs>
          <w:tab w:val="clear" w:pos="709"/>
          <w:tab w:val="left" w:pos="2835" w:leader="none"/>
        </w:tabs>
        <w:rPr>
          <w:rFonts w:ascii="Arial" w:hAnsi="Arial" w:cs="Arial"/>
          <w:b/>
          <w:b/>
        </w:rPr>
      </w:pPr>
      <w:r>
        <w:rPr>
          <w:rFonts w:cs="Arial" w:ascii="Arial" w:hAnsi="Arial"/>
          <w:b/>
        </w:rPr>
        <w:t>______________________________________________________</w:t>
      </w:r>
    </w:p>
    <w:p>
      <w:pPr>
        <w:pStyle w:val="Normal"/>
        <w:tabs>
          <w:tab w:val="clear" w:pos="709"/>
          <w:tab w:val="left" w:pos="2835" w:leader="none"/>
        </w:tabs>
        <w:rPr>
          <w:rFonts w:ascii="Arial" w:hAnsi="Arial" w:cs="Arial"/>
          <w:b/>
          <w:b/>
        </w:rPr>
      </w:pPr>
      <w:r>
        <w:rPr>
          <w:rFonts w:cs="Arial" w:ascii="Arial" w:hAnsi="Arial"/>
          <w:b/>
        </w:rPr>
        <w:t>TOTAL                                                           33.786,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consecuencia, vuestras Comisiones de Hacienda y de Trabajo y Previsión Social, unidas, han despachado el proyecto de ley en informe debidamente financiado y, por tanto, éste no producirá desequilibrios macroeconómicos ni incidirá negativamente en la economía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consideraciones expuestas y de los acuerdos adoptados, vuestras Comisiones de Hacienda y de Trabajo y Previsión Social, unidas, tienen el honor de proponeros la aprobación del proyecto de ley en informe tal como fuera despachado por la H. Cámara de Diputados, con las siguiente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º</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úmero 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grégase, en el inciso primero del artículo 3º, después de la expresión “el menor”, las dos veces que aparece, las palabras “ o el invál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9º Y 10</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primi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11, 12, 13, 14, 15, 16 Y 17</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san a ser artículos 9º, 10, 11, 12, 13, 14 y 15, respectivamente,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4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 en su inciso primero, la expresión “artículo 12” por “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5º</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en su inciso segundo, la expresión “artículo 13” por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35" w:leader="none"/>
        </w:tabs>
        <w:jc w:val="both"/>
        <w:rPr>
          <w:rFonts w:ascii="Arial" w:hAnsi="Arial" w:cs="Arial"/>
        </w:rPr>
      </w:pPr>
      <w:r>
        <w:rPr>
          <w:rFonts w:cs="Arial" w:ascii="Arial" w:hAnsi="Arial"/>
        </w:rPr>
        <w:tab/>
      </w:r>
      <w:r>
        <w:rPr>
          <w:rFonts w:cs="Arial" w:ascii="Arial" w:hAnsi="Arial"/>
          <w:b/>
        </w:rPr>
        <w:t>PROYECTO DE LEY:</w:t>
      </w:r>
    </w:p>
    <w:p>
      <w:pPr>
        <w:pStyle w:val="Normal"/>
        <w:widowControl w:val="false"/>
        <w:tabs>
          <w:tab w:val="clear" w:pos="709"/>
          <w:tab w:val="left" w:pos="2835" w:leader="none"/>
        </w:tabs>
        <w:rPr>
          <w:rFonts w:ascii="Arial" w:hAnsi="Arial" w:cs="Arial"/>
        </w:rPr>
      </w:pPr>
      <w:r>
        <w:rPr>
          <w:rFonts w:cs="Arial" w:ascii="Arial" w:hAnsi="Arial"/>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1º.- Introdúcense las siguientes modificaciones en la ley Nº 18.02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1. En el artículo 1º, agrégase el siguiente inciso final, nuev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os causantes inválidos, en los términos establecidos en el régimen de prestaciones familiares tendrán derecho a que el subsidio que les corresponda sea aumentado al duplo, entendiéndose que, para los efectos de su otorgamiento, equivale a dos subsidios familiar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2. En el artículo 2º:</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Sustitúyese el inciso primero por el sigui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2º.- Serán causantes del subsidio familiar los menores hasta los 18 años de edad y los inválidos de cualquier edad, que vivan a expensas del beneficiario, que participen, cuando proceda, en los programas de salud establecidos por el Ministerio de Salud para la atención infantil y que no disfruten de una renta igual o superior al monto del subsidio, cualquiera que sea su origen o procedenci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b) Reemplázase el inciso cuarto por el sigui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Respecto de los menores de más de seis años de edad, para tener derecho al subsidio, deberá acreditarse, además, que se encuentra cursando estudios regulares, en los niveles de enseñanza básica, media o superior u otros equivalentes, en establecimientos educacionales del Estado o reconocidos por éste, a menos que se acredite que se encuentra en algunas de las situaciones de excepción que contempla el decreto con fuerza de ley Nº 5.291, de 1930, del Ministerio de Educación, o que fuere inválido en los términos previstos en el régimen de prestaciones familiar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3. Agrégase, en el inciso primero del artículo 3º, después de la expresión "el menor" las dos veces que aparece, las palabras "o el inválid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4. Reemplázase el inciso segundo del artículo 5º por el sigui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ste beneficio durará tres añ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5. En el artículo 9º:</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En el inciso primero, sustitúyese la frase inicial: "El derecho al subsidio", por "Sin perjuicio de lo dispuesto en el artículo 5º, el derecho al subsidi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b) En el inciso primero, suprímese la frase final "salvo el caso previsto en el inciso segundo del artículo 5º." y sustitúyese la coma (,) que la precede por un punto (.).</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c) Intercálase el siguiente inciso tercero, nuevo, pasando los actuales incisos tercero y cuarto a ser cuarto y quinto, respectivam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Si se extinguiere por cumplimiento de los 18 años de edad, el beneficio se pagará hasta el 31 de diciembre del año en que el causante cumpla dicha edad, siempre que se encuentre vigente el plazo de tres años de duración del subsidi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2º.- Facúltase al Presidente de la República para que, dentro del año 1996, mediante uno o más decretos expedidos por intermedio del Ministerio del Trabajo y Previsión Social, los que deberán llevar, además, las firmas de los Ministros de Hacienda y del Interior, autorice conceder, durante ese año, hasta un total de 140.000 nuevos subsidios familiares a personas de escasos recursos de aquellos que se han establecido en conformidad a las leyes Nºs. 18.020 y 18.611. En el o en los decretos mencionados, se fijará el número máximo de beneficios adicionales asignados a cada regió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n la concesión de los nuevos subsidios a que se refiere este artículo, regirán las modalidades establecidas por las leyes citadas en el inciso anterior, en lo que fuere pertinente. Para tales efectos, los intendentes, dentro de 15 días contados desde la total tramitación del o de los decretos respectivos, mediante resolución, distribuirán entre las comunas que ellos determinen dentro de su región, el número de nuevos subsidios a conceder en virtud de este artícul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3º.- Concédese, a contar del 1º del mes siguiente al de la publicación de esta ley, un reajuste extraordinario del 5% a las pensiones mínimas de la ley Nº 15.386, que correspondan a pensionados que tengan 70 o más años de edad, a que se refiere el decreto ley Nº 3.360, de 198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reajuste a que se refiere este artículo se aplicará sin perjuicio de los reajustes automáticos que procedan de acuerdo con el artículo 14 del decreto ley Nº 2.448 y con el artículo 2º del decreto ley Nº 2.547, ambos de 1979.</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4º.- Concédese, por una sola vez en el año 1996, a los pensionados del Instituto de Normalización Previsional, de las Cajas de Previsión y de las Mutualidades de Empleadores de la ley Nº 16.744, cuyas pensiones tengan el carácter de mínimas de los artículos 24, 26 y 27 de la ley Nº 15.386 o del artículo 39 de la ley Nº 10.662, y a los beneficiarios de pensiones asistenciales del decreto ley Nº 869, de 1975, un bono de invierno de $ 20.000, que se pagará en el mes de mayo del referido año, a todos los pensionados antes señalados que al primer día de dicho mes tengan 65 o más años de edad.</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bono a que se refiere el inciso anterior será de cargo fiscal, no constituirá remuneración o renta para ningún efecto legal y, en consecuencia, no será imponible ni tributable y no estará afecto a descuento algun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No tendrán derecho al bono quienes sean titulares de más de una pensión de cualquier régimen previsional o asistencial, incluido el seguro social de la ley Nº 16.744, o de pensiones de graci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5º.- Concédese, por una sola vez, a los pensionados del Instituto de Normalización Previsional, de las Cajas de Previsión y de las Mutualidades de Empleadores de la ley Nº 16.744, que tengan algunas de estas calidades al 31 de agosto de 1996, un aguinaldo de Fiestas Patrias del año 1996, de $ 6.800, el que se incrementará en $ 3.500 por cada persona que, a la misma fecha, tengan acreditadas como causantes de asignación familiar o maternal, aun cuando no perciban dichos beneficios por aplicación de lo dispuesto en el artículo 1º de la ley Nº 18.987.</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l mismo aguinaldo, con el incremento cuando corresponda, que concede el inciso primero de este artículo, tendrán derecho quienes, al 31 de agosto de 1996, tengan la calidad de beneficiarios de las pensiones asistenciales del decreto ley Nº 869, de 1975; de la ley Nº 19.123 y de las indemnizaciones del artículo 11 de la ley Nº 19.129.</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Cada pensionado tendrá derecho sólo a un aguinaldo, aun cuando goce de más de una pensión, y, en el caso de que pueda impetrar el beneficio en su calidad de trabajador afecto al artículo 11 de la ley Nº 19.429, sólo podrá percibir en dicha calidad la cantidad que exceda a la que le corresponda como pensionado. Al efecto, deberá considerarse el total que represente la suma de su remuneración y pensión, líquida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os aguinaldos a que se refiere este artículo no serán imponibl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Quienes perciban maliciosamente el aguinaldo o el bono que otorga este artículo o el anterior, respectivamente, deberán restituir quintuplicada la cantidad percibida en exceso, sin perjuicio de las sanciones administrativas y penales que pudieren corresponderl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6º.- El Instituto de Normalización Previsional y las Mutualidades de Empleadores de la ley Nº 16.744 pagarán las pensiones, excluidas las de sobrevivencia, hasta el último día del mes del fallecimiento del titular.</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s pensiones de sobrevivencia causadas en los regímenes previsionales administrados por el Instituto de Normalización Previsional y aquellas de la ley Nº 16.744, se devengarán a contar del primer día del mes siguiente al del deceso del causa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7º.- Introdúcense las siguientes modificaciones en el decreto ley Nº 3.500, de 1980:</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1. En el artículo 32, agrégase el siguiente inciso final, nuev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2. Intercálase, en el inciso primero del artículo 53, a continuación de la expresión "pensiones de referencia", la siguiente: "más la cuota mortuori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3. En el artículo 56:</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En las letras a) y b) agrégase, después de la expresión "letra a)", la siguiente: "o b)", y</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b) Elimínanse las letras c) y d), reemplazándose el punto y coma (;) que las antecede por un punto aparte (.).</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4. En el inciso sexto del artículo 62:</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Sustitúyese la expresión "al ciento veinte por ciento" por "al ciento cincuenta por ciento", y</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b) Intercálase, a continuación de la frase "en el artículo siguiente" y antes de la coma (,) que la sigue, la expresión "o del ingreso base cuando se trate de afiliados declarados inválid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5. Reemplázase el artículo 63 por el sigui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63.- El promedio de las remuneraciones, a que se refiere el inciso sexto del artículo anterior, será el que resulte de dividir la suma de todas las remuneraciones imponibles percibidas y de las rentas declaradas en los últimos diez años anteriores al mes en que se acogió a pensión de vejez, por el número de meses efectivamente cotizados en dicho período. Si durante dichos años el afiliado hubiere percibido pensiones conforme a un primer dictamen de invalidez, se aplicará lo establecido en el inciso quinto del artículo 57, sin considerar el límite señalado en ese artícul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s remuneraciones imponibles percibidas y las rentas declaradas deberán estar debidamente actualizadas de acuerdo con las variaciones experimentadas por el Indice de Precios al Consumidor del Instituto Nacional de Estadísticas entre el último día del mes en que fueron percibidas las remuneraciones o declaradas las rentas y el último día del mes anterior a la fecha a la cual se están actualizand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6. En el artículo 64:</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Sustitúyese, en el inciso sexto, la expresión "al ciento veinte por ciento" por "al ciento cincuenta por ciento" e intercálase, a continuación de la expresión "artículo 63" y antes de la coma (,) que la sigue, la frase "o del ingreso base cuando se trate de afiliados declarados inválidos", y</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b) Intercálase, entre el inciso quinto y el actual inciso sexto, que pasará a ser séptimo, el siguiente inciso, nuev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n todo caso, el afiliado podrá optar, durante el período de renta temporal, por retirar una suma inferior, como también por que su renta temporal mensual sea ajustada al monto de la pensión mínima que señala el artículo 73.".</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7. En el artículo 65:</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Sustitúyese el inciso sexto por el sigui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b) Reemplázase, en el inciso séptimo, la expresión "al ciento veinte por ciento" por "al ciento cincuenta por cient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8. En el artículo 65 bi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 Agrégase, en el inciso tercero, después de la expresión "artículo 68" y del punto seguido (.), el siguiente párraf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simismo, podrá destinar el saldo para ajustar su pensión al monto de la pensión mínima que señala el artículo 73.".</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b) Suprímese, en el inciso cuarto, la parte final que dice "en cuyo caso deberán financiar una pensión total que sea igual o superior al 70% del ingreso base a que se refiere el artículo 57" y sustitúyese la coma (,) que la precede por un punto (.).</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9. Sustitúyese, en la letra b) del inciso primero del artículo 68, la expresión "al ciento diez por ciento" por "al ciento cincuenta por cient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10. Agrégase, en la letra b) del artículo 77, antes del punto aparte (.) que se reemplaza por una coma (,), lo siguiente: "o tener a lo menos dieciséis meses de cotizaciones si han transcurrido menos de dos años desde que inició labores por primera vez.".</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11. Agrégase al artículo 78, antes del punto aparte (.), que se reemplaza por una coma (,), lo siguiente: "o tener a lo menos dieciséis meses de cotizaciones si han transcurrido menos de dos años desde que inició labores por primera vez.".</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12. Sustitúyese, en el inciso cuarto del artículo 17 transitorio, la expresión "al ciento veinte por ciento" por "al ciento cincuenta por cient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8º.- En los regímenes de pensiones administrados por el Instituto de Normalización Previsional, tendrán derecho a la respectiva pensión de orfandad los hijos menores de 18 años de edad y los de dicha edad o mayores y menores de 24 si son estudiantes de cursos regulares de enseñanza básica, media, técnica o superior, y los hijos inválidos de cualquier edad. Ello, sin perjuicio de dar cumplimiento a los demás requisitos legales propios de cada régime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9º.- Reemplázase, en el inciso segundo del artículo 8º de la ley Nº 10.475, la frase “sueldo vital de Santiago” por “Indice de precios al consumidor determinado por el Instituto Nacional de Estadística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10.- Introdúcense las siguientes modificacines en la ley Nº 16.744:</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1.- En el inciso cuarto del artículo 16, sustitúyese la oración final “la que resolverá previo informe del Servicio de Salud correspondiente” por la siguiente: “la que para resolver, si lo estima pertinente, podrá solicitar informe del Servicio de Salud correspondi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2.- En el inciso primero del artículo 26, intercálase, a continuación de la palabra “pensiones” y antes de la coma (,), lo siguiente: “e indemnizacion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3.- En el inciso quinto del artículo 26, reemplázase la frase “sueldo vital escala A) del departamento de Santiago” por “Indice de Precios al Consumidor determinado por el Instituto Nacional de Estadística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4.- En el inciso primero del artículo 30, reemplázanse los guarismos “8 y 22” por “8, 10, 11, 17, 19 y 22”.</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5.- En el artículo 47, sustitúyanse la expresión numérica “23” por “24”.</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11.- Agrégase el siguiente artículo 2º bis a la ley Nº 18.095:</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2º bis.- Para acogerse como imponente voluntario en los regímenes previsionales administrados por el Instituto de Normalización Previsional que contemplen dicha institución, el interesado deberá presentar la respectiva solicitud dentro del plazo de noventa días, contado desde que deje de ser imponente obligad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12.-  Sustitúyese, en el inciso primero del artículo 30 de la ley Nº 11.764, la expresión “un año” por “dos añ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13.- 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14.- Concédese, por una sola vez, a los beneficiarios de las pensiones a que se refiere el artículo 3º, que tenían 70 o más años de edad al 1 de enero de 1996  y cuyas pensiones se encuentren vigentes a la fecha de publicación de la presente ley, un bono de cargo fiscal equivalente a un 5% de las pensiones que se hubiesen devengado entre el 1 de enero de 1996 y el último día del mes de publicación de esta ley.</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El bono a que se refiere el inciso anterior será imponible en los mismos términos que la pensión que sirve de base para su cálculo.</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15.- El mayor gasto fiscal que demande la aplicación de esta ley durante 1996 se financiará con cargo al ítem 50-01-03-25-33.104 de la partida presupuestaria Tesoro Público. Para los pagos que correspondan, se podrá poner fondos a disposición con imputación directa a este ítem.</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center"/>
        <w:rPr>
          <w:rFonts w:ascii="Arial" w:hAnsi="Arial" w:cs="Arial"/>
          <w:spacing w:val="-3"/>
        </w:rPr>
      </w:pPr>
      <w:r>
        <w:rPr>
          <w:rFonts w:cs="Arial" w:ascii="Arial" w:hAnsi="Arial"/>
          <w:spacing w:val="-3"/>
        </w:rPr>
        <w:t>Artículos transitorio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1º.- Los subsidios familiares otorgados en conformidad con la ley Nº 18.611, cuyos causantes cumplan 15 años de edad dentro del período de tres años de duración establecido en el artículo 4º de la citada ley, mantendrán su vigencia hasta el término de dicho período  siempre que cumplan con los requisitos establecidos en el artículo 2º de la ley Nº 18.020. Igual derecho tendrán quienes hubieran cumplido 15 años de edad durante este año pero con anterioridad a la publicación de esta ley.</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2º.- Los subsidios familiares otorgados con anterioridad al 1 de julio de 1987 que se encuentren vigentes y que no hubiesen sido revisados, se extinguirán a partir del día primero del mes siguiente a aquel en que se cumplan 120 días contados desde la publicación de esta ley. Con todo, los titulares de los citados beneficios podrán postular para que se les otorgue subsidio conforme a la legislación vigen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3º.- No obstante lo dispuesto en el artículo 8º, quienes, a la fecha de entrada en vigencia de esta ley, se encuentren en goce de pensión de orfandad conforme a alguno de los regímenes de pensiones administrados por el Instituto de Normalización Previsional, que contemplaban edades superiores para acceder al beneficio, continuarán percibiéndola conforme a las normas legales vigentes con anterioridad a la fecha indicada. Igual derecho asistirá a quienes se les otorgue la aludida pensión en los referidos regímenes, a partir de la vigencia de esta ley o con posterioridad, siempre que ella se devengare con anterioridad a la señalada data.</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4º.- Quienes, a la fecha de entrada en vigencia de esta ley, no fueren titulares de pensión de orfandad por exceder las edades máximas establecidas en los respectivos regímenes de pensiones administrados por el Instituto de Normalización Previsional o en el de la ley Nº 16.744, y dieren cumplimiento a los nuevos requisitos de edad previstos en el artículo 8º o en la modificación contenida en el Nº 5 del artículo 12 de esta ley, tendrán derecho a solicitar el beneficio, siempre que reúnan las demás exigencias legales.</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 xml:space="preserve">En todo caso, la pensión sólo se devengará a partir de la entrada en vigencia de esta ley. </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5º.- Las personas que, con anterioridad a esta ley, hubieran dejado de ser imponentes obligados de regímenes administrados por el Instituto de Normalización Previsional, que no contaban, con plazo para acogerse como imponente voluntario, dispondrán de 90 días a partir de la fecha de publicación de esta ley, para ejercer la opción establecida en el respectivo régime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os interesados respecto de quienes se encontrare corriendo un plazo igual o mayor al establecido en el artículo 2º bis de la ley Nº 18.095, agregado por el artículo 13 de esta ley, para acogerse como imponentes voluntarios en los aludidos regímenes, podrán solicitarlo dentro de los términos contemplados en éstos, los que no podrán exceder de 90 días contados desde la entrada en vigencia de esta ley.</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Las personas que hubieran dejado de ser imponentes obligados de regímenes previsionales que contemplaban plazos inferiores a 90 días para acogerse como imponentes voluntarios y respecto de las cuales no hubiese vencido el respectivo plazo, podrán acogerse como tales dentro de 90 días contados desde la fecha en que dejaron de estar obligatoriamente afectos al régimen de que se trate.</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6º.- Las solicitudes de pensiones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jc w:val="both"/>
        <w:rPr>
          <w:rFonts w:ascii="Arial" w:hAnsi="Arial" w:cs="Arial"/>
          <w:spacing w:val="-3"/>
        </w:rPr>
      </w:pPr>
      <w:r>
        <w:rPr>
          <w:rFonts w:cs="Arial" w:ascii="Arial" w:hAnsi="Arial"/>
          <w:spacing w:val="-3"/>
        </w:rPr>
        <w:tab/>
        <w:t>Artículo 7º.- Tendrán derecho a garantía estatal de pensión mínima aquellos afiliados pensionados por invalidez o beneficiarios de pensión de sobrevivencia, cuyas pensiones se hubieran devengado antes de la fecha de entrada en vigencia de las modificaciones que los números 10 y 11 del artículo 7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0 de abril del año en curso, con la asistencia de los HH. Senadores señores Jorge Lavandero Illanes (Presidente), Rolando Calderón Aránguiz, Francisco Javier Errázuriz Talavera, Ronald Mc Intyre Mendoza, Carlos Ominami Pascual, Francisco Prat Alemparte, José Ruiz De Giorgio, Bruno Siebert Held, Beltrán Urenda Zegers y Andrés Zaldíva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5 de abril de 199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eastAsia="Arial" w:cs="Arial" w:ascii="Arial" w:hAnsi="Arial"/>
          <w:b/>
        </w:rPr>
        <w:t xml:space="preserve">                             </w:t>
      </w:r>
      <w:r>
        <w:rPr>
          <w:rFonts w:cs="Arial" w:ascii="Arial" w:hAnsi="Arial"/>
          <w:b/>
        </w:rPr>
        <w:t>MARIO LABBE ARANEDA</w:t>
      </w:r>
    </w:p>
    <w:p>
      <w:pPr>
        <w:pStyle w:val="Heading1"/>
        <w:tabs>
          <w:tab w:val="clear" w:pos="2552"/>
          <w:tab w:val="left" w:pos="2835" w:leader="none"/>
        </w:tabs>
        <w:rPr>
          <w:rFonts w:ascii="Arial" w:hAnsi="Arial" w:cs="Arial"/>
        </w:rPr>
      </w:pPr>
      <w:r>
        <w:rPr>
          <w:rFonts w:eastAsia="Arial" w:cs="Arial" w:ascii="Arial" w:hAnsi="Arial"/>
        </w:rPr>
        <w:t xml:space="preserve">                    </w:t>
      </w:r>
      <w:r>
        <w:rPr>
          <w:rFonts w:cs="Arial" w:ascii="Arial" w:hAnsi="Arial"/>
        </w:rPr>
        <w:t>Secretario de las Comisiones un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EÑ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BOLETÍN: 1815-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ATERIA: Proyecto de ley que extiende el subsidio familiar; concede reajuste y bonificaciones a los pensionados que indica, y modifica las normas de seguridad social qu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RIGEN: Mensaje de S.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RAMITE CONSTITUCIONAL: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PROBACIÓN POR LA CAMARA DE DIPUTADOS: Aprobación general: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ICIO TRAMITACIÓN EN EL SENADO: 2 de abril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RAMITE REGLAMENTARIO: Primer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URGENCIA: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EYES QUE SE MODIFICAN O QUE SE RELACIONAN CON LA MATERIA:</w:t>
      </w:r>
    </w:p>
    <w:p>
      <w:pPr>
        <w:pStyle w:val="Normal"/>
        <w:numPr>
          <w:ilvl w:val="0"/>
          <w:numId w:val="2"/>
        </w:numPr>
        <w:tabs>
          <w:tab w:val="clear" w:pos="709"/>
          <w:tab w:val="left" w:pos="720" w:leader="none"/>
        </w:tabs>
        <w:jc w:val="both"/>
        <w:rPr>
          <w:rFonts w:ascii="Arial" w:hAnsi="Arial" w:cs="Arial"/>
        </w:rPr>
      </w:pPr>
      <w:r>
        <w:rPr>
          <w:rFonts w:cs="Arial" w:ascii="Arial" w:hAnsi="Arial"/>
        </w:rPr>
        <w:t>Ley Nº 3.379.</w:t>
      </w:r>
    </w:p>
    <w:p>
      <w:pPr>
        <w:pStyle w:val="Normal"/>
        <w:numPr>
          <w:ilvl w:val="0"/>
          <w:numId w:val="2"/>
        </w:numPr>
        <w:tabs>
          <w:tab w:val="clear" w:pos="709"/>
          <w:tab w:val="left" w:pos="720" w:leader="none"/>
        </w:tabs>
        <w:jc w:val="both"/>
        <w:rPr>
          <w:rFonts w:ascii="Arial" w:hAnsi="Arial" w:cs="Arial"/>
        </w:rPr>
      </w:pPr>
      <w:r>
        <w:rPr>
          <w:rFonts w:cs="Arial" w:ascii="Arial" w:hAnsi="Arial"/>
        </w:rPr>
        <w:t>Ley Nº  6.037</w:t>
      </w:r>
    </w:p>
    <w:p>
      <w:pPr>
        <w:pStyle w:val="Normal"/>
        <w:numPr>
          <w:ilvl w:val="0"/>
          <w:numId w:val="2"/>
        </w:numPr>
        <w:tabs>
          <w:tab w:val="clear" w:pos="709"/>
          <w:tab w:val="left" w:pos="720" w:leader="none"/>
        </w:tabs>
        <w:jc w:val="both"/>
        <w:rPr>
          <w:rFonts w:ascii="Arial" w:hAnsi="Arial" w:cs="Arial"/>
        </w:rPr>
      </w:pPr>
      <w:r>
        <w:rPr>
          <w:rFonts w:cs="Arial" w:ascii="Arial" w:hAnsi="Arial"/>
        </w:rPr>
        <w:t>Ley Nº 10.383</w:t>
      </w:r>
    </w:p>
    <w:p>
      <w:pPr>
        <w:pStyle w:val="Normal"/>
        <w:numPr>
          <w:ilvl w:val="0"/>
          <w:numId w:val="2"/>
        </w:numPr>
        <w:tabs>
          <w:tab w:val="clear" w:pos="709"/>
          <w:tab w:val="left" w:pos="720" w:leader="none"/>
        </w:tabs>
        <w:jc w:val="both"/>
        <w:rPr>
          <w:rFonts w:ascii="Arial" w:hAnsi="Arial" w:cs="Arial"/>
        </w:rPr>
      </w:pPr>
      <w:r>
        <w:rPr>
          <w:rFonts w:cs="Arial" w:ascii="Arial" w:hAnsi="Arial"/>
        </w:rPr>
        <w:t>Ley Nº 10.475</w:t>
      </w:r>
    </w:p>
    <w:p>
      <w:pPr>
        <w:pStyle w:val="Normal"/>
        <w:numPr>
          <w:ilvl w:val="0"/>
          <w:numId w:val="2"/>
        </w:numPr>
        <w:tabs>
          <w:tab w:val="clear" w:pos="709"/>
          <w:tab w:val="left" w:pos="720" w:leader="none"/>
        </w:tabs>
        <w:jc w:val="both"/>
        <w:rPr>
          <w:rFonts w:ascii="Arial" w:hAnsi="Arial" w:cs="Arial"/>
        </w:rPr>
      </w:pPr>
      <w:r>
        <w:rPr>
          <w:rFonts w:cs="Arial" w:ascii="Arial" w:hAnsi="Arial"/>
        </w:rPr>
        <w:t>Ley Nº 10.621</w:t>
      </w:r>
    </w:p>
    <w:p>
      <w:pPr>
        <w:pStyle w:val="Normal"/>
        <w:numPr>
          <w:ilvl w:val="0"/>
          <w:numId w:val="2"/>
        </w:numPr>
        <w:tabs>
          <w:tab w:val="clear" w:pos="709"/>
          <w:tab w:val="left" w:pos="720" w:leader="none"/>
        </w:tabs>
        <w:jc w:val="both"/>
        <w:rPr>
          <w:rFonts w:ascii="Arial" w:hAnsi="Arial" w:cs="Arial"/>
        </w:rPr>
      </w:pPr>
      <w:r>
        <w:rPr>
          <w:rFonts w:cs="Arial" w:ascii="Arial" w:hAnsi="Arial"/>
        </w:rPr>
        <w:t>Ley Nº 10.662</w:t>
      </w:r>
    </w:p>
    <w:p>
      <w:pPr>
        <w:pStyle w:val="Normal"/>
        <w:numPr>
          <w:ilvl w:val="0"/>
          <w:numId w:val="2"/>
        </w:numPr>
        <w:tabs>
          <w:tab w:val="clear" w:pos="709"/>
          <w:tab w:val="left" w:pos="720" w:leader="none"/>
        </w:tabs>
        <w:jc w:val="both"/>
        <w:rPr>
          <w:rFonts w:ascii="Arial" w:hAnsi="Arial" w:cs="Arial"/>
        </w:rPr>
      </w:pPr>
      <w:r>
        <w:rPr>
          <w:rFonts w:cs="Arial" w:ascii="Arial" w:hAnsi="Arial"/>
        </w:rPr>
        <w:t>Ley Nº 11.764</w:t>
      </w:r>
    </w:p>
    <w:p>
      <w:pPr>
        <w:pStyle w:val="Normal"/>
        <w:numPr>
          <w:ilvl w:val="0"/>
          <w:numId w:val="2"/>
        </w:numPr>
        <w:tabs>
          <w:tab w:val="clear" w:pos="709"/>
          <w:tab w:val="left" w:pos="720" w:leader="none"/>
        </w:tabs>
        <w:jc w:val="both"/>
        <w:rPr>
          <w:rFonts w:ascii="Arial" w:hAnsi="Arial" w:cs="Arial"/>
        </w:rPr>
      </w:pPr>
      <w:r>
        <w:rPr>
          <w:rFonts w:cs="Arial" w:ascii="Arial" w:hAnsi="Arial"/>
        </w:rPr>
        <w:t>Ley Nº 15.386</w:t>
      </w:r>
    </w:p>
    <w:p>
      <w:pPr>
        <w:pStyle w:val="Normal"/>
        <w:numPr>
          <w:ilvl w:val="0"/>
          <w:numId w:val="2"/>
        </w:numPr>
        <w:tabs>
          <w:tab w:val="clear" w:pos="709"/>
          <w:tab w:val="left" w:pos="720" w:leader="none"/>
        </w:tabs>
        <w:jc w:val="both"/>
        <w:rPr>
          <w:rFonts w:ascii="Arial" w:hAnsi="Arial" w:cs="Arial"/>
        </w:rPr>
      </w:pPr>
      <w:r>
        <w:rPr>
          <w:rFonts w:cs="Arial" w:ascii="Arial" w:hAnsi="Arial"/>
        </w:rPr>
        <w:t>Ley Nº 16.744</w:t>
      </w:r>
    </w:p>
    <w:p>
      <w:pPr>
        <w:pStyle w:val="Normal"/>
        <w:numPr>
          <w:ilvl w:val="0"/>
          <w:numId w:val="2"/>
        </w:numPr>
        <w:tabs>
          <w:tab w:val="clear" w:pos="709"/>
          <w:tab w:val="left" w:pos="720" w:leader="none"/>
        </w:tabs>
        <w:jc w:val="both"/>
        <w:rPr>
          <w:rFonts w:ascii="Arial" w:hAnsi="Arial" w:cs="Arial"/>
        </w:rPr>
      </w:pPr>
      <w:r>
        <w:rPr>
          <w:rFonts w:cs="Arial" w:ascii="Arial" w:hAnsi="Arial"/>
        </w:rPr>
        <w:t>Ley Nº 18.018</w:t>
      </w:r>
    </w:p>
    <w:p>
      <w:pPr>
        <w:pStyle w:val="Normal"/>
        <w:numPr>
          <w:ilvl w:val="0"/>
          <w:numId w:val="2"/>
        </w:numPr>
        <w:tabs>
          <w:tab w:val="clear" w:pos="709"/>
          <w:tab w:val="left" w:pos="720" w:leader="none"/>
        </w:tabs>
        <w:jc w:val="both"/>
        <w:rPr>
          <w:rFonts w:ascii="Arial" w:hAnsi="Arial" w:cs="Arial"/>
        </w:rPr>
      </w:pPr>
      <w:r>
        <w:rPr>
          <w:rFonts w:cs="Arial" w:ascii="Arial" w:hAnsi="Arial"/>
        </w:rPr>
        <w:t>Ley Nº 18.20</w:t>
      </w:r>
    </w:p>
    <w:p>
      <w:pPr>
        <w:pStyle w:val="Normal"/>
        <w:numPr>
          <w:ilvl w:val="0"/>
          <w:numId w:val="2"/>
        </w:numPr>
        <w:tabs>
          <w:tab w:val="clear" w:pos="709"/>
          <w:tab w:val="left" w:pos="720" w:leader="none"/>
        </w:tabs>
        <w:jc w:val="both"/>
        <w:rPr>
          <w:rFonts w:ascii="Arial" w:hAnsi="Arial" w:cs="Arial"/>
        </w:rPr>
      </w:pPr>
      <w:r>
        <w:rPr>
          <w:rFonts w:cs="Arial" w:ascii="Arial" w:hAnsi="Arial"/>
        </w:rPr>
        <w:t>Ley Nº 18.095</w:t>
      </w:r>
    </w:p>
    <w:p>
      <w:pPr>
        <w:pStyle w:val="Normal"/>
        <w:numPr>
          <w:ilvl w:val="0"/>
          <w:numId w:val="2"/>
        </w:numPr>
        <w:tabs>
          <w:tab w:val="clear" w:pos="709"/>
          <w:tab w:val="left" w:pos="720" w:leader="none"/>
        </w:tabs>
        <w:jc w:val="both"/>
        <w:rPr>
          <w:rFonts w:ascii="Arial" w:hAnsi="Arial" w:cs="Arial"/>
        </w:rPr>
      </w:pPr>
      <w:r>
        <w:rPr>
          <w:rFonts w:cs="Arial" w:ascii="Arial" w:hAnsi="Arial"/>
        </w:rPr>
        <w:t>Ley Nº 18.600</w:t>
      </w:r>
    </w:p>
    <w:p>
      <w:pPr>
        <w:pStyle w:val="Normal"/>
        <w:numPr>
          <w:ilvl w:val="0"/>
          <w:numId w:val="2"/>
        </w:numPr>
        <w:tabs>
          <w:tab w:val="clear" w:pos="709"/>
          <w:tab w:val="left" w:pos="720" w:leader="none"/>
        </w:tabs>
        <w:jc w:val="both"/>
        <w:rPr>
          <w:rFonts w:ascii="Arial" w:hAnsi="Arial" w:cs="Arial"/>
        </w:rPr>
      </w:pPr>
      <w:r>
        <w:rPr>
          <w:rFonts w:cs="Arial" w:ascii="Arial" w:hAnsi="Arial"/>
        </w:rPr>
        <w:t>Ley Nº 18.611</w:t>
      </w:r>
    </w:p>
    <w:p>
      <w:pPr>
        <w:pStyle w:val="Normal"/>
        <w:numPr>
          <w:ilvl w:val="0"/>
          <w:numId w:val="2"/>
        </w:numPr>
        <w:tabs>
          <w:tab w:val="clear" w:pos="709"/>
          <w:tab w:val="left" w:pos="720" w:leader="none"/>
        </w:tabs>
        <w:jc w:val="both"/>
        <w:rPr>
          <w:rFonts w:ascii="Arial" w:hAnsi="Arial" w:cs="Arial"/>
        </w:rPr>
      </w:pPr>
      <w:r>
        <w:rPr>
          <w:rFonts w:cs="Arial" w:ascii="Arial" w:hAnsi="Arial"/>
        </w:rPr>
        <w:t>Ley Nº 18.987</w:t>
      </w:r>
    </w:p>
    <w:p>
      <w:pPr>
        <w:pStyle w:val="Normal"/>
        <w:numPr>
          <w:ilvl w:val="0"/>
          <w:numId w:val="2"/>
        </w:numPr>
        <w:tabs>
          <w:tab w:val="clear" w:pos="709"/>
          <w:tab w:val="left" w:pos="720" w:leader="none"/>
        </w:tabs>
        <w:jc w:val="both"/>
        <w:rPr>
          <w:rFonts w:ascii="Arial" w:hAnsi="Arial" w:cs="Arial"/>
        </w:rPr>
      </w:pPr>
      <w:r>
        <w:rPr>
          <w:rFonts w:cs="Arial" w:ascii="Arial" w:hAnsi="Arial"/>
        </w:rPr>
        <w:t>Ley Nº 19.123</w:t>
      </w:r>
    </w:p>
    <w:p>
      <w:pPr>
        <w:pStyle w:val="Normal"/>
        <w:numPr>
          <w:ilvl w:val="0"/>
          <w:numId w:val="2"/>
        </w:numPr>
        <w:tabs>
          <w:tab w:val="clear" w:pos="709"/>
          <w:tab w:val="left" w:pos="720" w:leader="none"/>
        </w:tabs>
        <w:jc w:val="both"/>
        <w:rPr>
          <w:rFonts w:ascii="Arial" w:hAnsi="Arial" w:cs="Arial"/>
        </w:rPr>
      </w:pPr>
      <w:r>
        <w:rPr>
          <w:rFonts w:cs="Arial" w:ascii="Arial" w:hAnsi="Arial"/>
        </w:rPr>
        <w:t>Ley Nº 19.129</w:t>
      </w:r>
    </w:p>
    <w:p>
      <w:pPr>
        <w:pStyle w:val="Normal"/>
        <w:numPr>
          <w:ilvl w:val="0"/>
          <w:numId w:val="2"/>
        </w:numPr>
        <w:tabs>
          <w:tab w:val="clear" w:pos="709"/>
          <w:tab w:val="left" w:pos="720" w:leader="none"/>
        </w:tabs>
        <w:jc w:val="both"/>
        <w:rPr>
          <w:rFonts w:ascii="Arial" w:hAnsi="Arial" w:cs="Arial"/>
        </w:rPr>
      </w:pPr>
      <w:r>
        <w:rPr>
          <w:rFonts w:cs="Arial" w:ascii="Arial" w:hAnsi="Arial"/>
        </w:rPr>
        <w:t>Ley Nº 19.429</w:t>
      </w:r>
    </w:p>
    <w:p>
      <w:pPr>
        <w:pStyle w:val="Normal"/>
        <w:numPr>
          <w:ilvl w:val="0"/>
          <w:numId w:val="2"/>
        </w:numPr>
        <w:tabs>
          <w:tab w:val="clear" w:pos="709"/>
          <w:tab w:val="left" w:pos="720" w:leader="none"/>
        </w:tabs>
        <w:jc w:val="both"/>
        <w:rPr>
          <w:rFonts w:ascii="Arial" w:hAnsi="Arial" w:cs="Arial"/>
        </w:rPr>
      </w:pPr>
      <w:r>
        <w:rPr>
          <w:rFonts w:cs="Arial" w:ascii="Arial" w:hAnsi="Arial"/>
        </w:rPr>
        <w:t>D.L. Nº 869, de 1975.</w:t>
      </w:r>
    </w:p>
    <w:p>
      <w:pPr>
        <w:pStyle w:val="Normal"/>
        <w:numPr>
          <w:ilvl w:val="0"/>
          <w:numId w:val="2"/>
        </w:numPr>
        <w:tabs>
          <w:tab w:val="clear" w:pos="709"/>
          <w:tab w:val="left" w:pos="720" w:leader="none"/>
        </w:tabs>
        <w:jc w:val="both"/>
        <w:rPr>
          <w:rFonts w:ascii="Arial" w:hAnsi="Arial" w:cs="Arial"/>
        </w:rPr>
      </w:pPr>
      <w:r>
        <w:rPr>
          <w:rFonts w:cs="Arial" w:ascii="Arial" w:hAnsi="Arial"/>
        </w:rPr>
        <w:t>D.L. Nº 2.448, de 1979</w:t>
      </w:r>
    </w:p>
    <w:p>
      <w:pPr>
        <w:pStyle w:val="Normal"/>
        <w:numPr>
          <w:ilvl w:val="0"/>
          <w:numId w:val="2"/>
        </w:numPr>
        <w:tabs>
          <w:tab w:val="clear" w:pos="709"/>
          <w:tab w:val="left" w:pos="720" w:leader="none"/>
        </w:tabs>
        <w:jc w:val="both"/>
        <w:rPr>
          <w:rFonts w:ascii="Arial" w:hAnsi="Arial" w:cs="Arial"/>
        </w:rPr>
      </w:pPr>
      <w:r>
        <w:rPr>
          <w:rFonts w:cs="Arial" w:ascii="Arial" w:hAnsi="Arial"/>
        </w:rPr>
        <w:t>D.L. Nº 2.547, de 1979</w:t>
      </w:r>
    </w:p>
    <w:p>
      <w:pPr>
        <w:pStyle w:val="Normal"/>
        <w:numPr>
          <w:ilvl w:val="0"/>
          <w:numId w:val="2"/>
        </w:numPr>
        <w:tabs>
          <w:tab w:val="clear" w:pos="709"/>
          <w:tab w:val="left" w:pos="720" w:leader="none"/>
        </w:tabs>
        <w:jc w:val="both"/>
        <w:rPr>
          <w:rFonts w:ascii="Arial" w:hAnsi="Arial" w:cs="Arial"/>
        </w:rPr>
      </w:pPr>
      <w:r>
        <w:rPr>
          <w:rFonts w:cs="Arial" w:ascii="Arial" w:hAnsi="Arial"/>
        </w:rPr>
        <w:t>D.L. Nº 3.360, de 1980</w:t>
      </w:r>
    </w:p>
    <w:p>
      <w:pPr>
        <w:pStyle w:val="Normal"/>
        <w:numPr>
          <w:ilvl w:val="0"/>
          <w:numId w:val="2"/>
        </w:numPr>
        <w:tabs>
          <w:tab w:val="clear" w:pos="709"/>
          <w:tab w:val="left" w:pos="720" w:leader="none"/>
        </w:tabs>
        <w:jc w:val="both"/>
        <w:rPr>
          <w:rFonts w:ascii="Arial" w:hAnsi="Arial" w:cs="Arial"/>
        </w:rPr>
      </w:pPr>
      <w:r>
        <w:rPr>
          <w:rFonts w:cs="Arial" w:ascii="Arial" w:hAnsi="Arial"/>
        </w:rPr>
        <w:t>D.L. Nº 3.500, de 1980</w:t>
      </w:r>
    </w:p>
    <w:p>
      <w:pPr>
        <w:pStyle w:val="Normal"/>
        <w:numPr>
          <w:ilvl w:val="0"/>
          <w:numId w:val="2"/>
        </w:numPr>
        <w:tabs>
          <w:tab w:val="clear" w:pos="709"/>
          <w:tab w:val="left" w:pos="720" w:leader="none"/>
        </w:tabs>
        <w:jc w:val="both"/>
        <w:rPr>
          <w:rFonts w:ascii="Arial" w:hAnsi="Arial" w:cs="Arial"/>
        </w:rPr>
      </w:pPr>
      <w:r>
        <w:rPr>
          <w:rFonts w:cs="Arial" w:ascii="Arial" w:hAnsi="Arial"/>
        </w:rPr>
        <w:t>D.F.L. Nº 1.340 bis, de 1930, del Ministerio del Trabajo y Previsión Social.</w:t>
      </w:r>
    </w:p>
    <w:p>
      <w:pPr>
        <w:pStyle w:val="Normal"/>
        <w:numPr>
          <w:ilvl w:val="0"/>
          <w:numId w:val="2"/>
        </w:numPr>
        <w:tabs>
          <w:tab w:val="clear" w:pos="709"/>
          <w:tab w:val="left" w:pos="720" w:leader="none"/>
        </w:tabs>
        <w:jc w:val="both"/>
        <w:rPr>
          <w:rFonts w:ascii="Arial" w:hAnsi="Arial" w:cs="Arial"/>
        </w:rPr>
      </w:pPr>
      <w:r>
        <w:rPr>
          <w:rFonts w:cs="Arial" w:ascii="Arial" w:hAnsi="Arial"/>
        </w:rPr>
        <w:t>D.F.L. Nº 5.291, de 1930, Ley de Instrucción Primaria.</w:t>
      </w:r>
    </w:p>
    <w:p>
      <w:pPr>
        <w:pStyle w:val="Normal"/>
        <w:numPr>
          <w:ilvl w:val="0"/>
          <w:numId w:val="2"/>
        </w:numPr>
        <w:tabs>
          <w:tab w:val="clear" w:pos="709"/>
          <w:tab w:val="left" w:pos="720" w:leader="none"/>
        </w:tabs>
        <w:jc w:val="both"/>
        <w:rPr>
          <w:rFonts w:ascii="Arial" w:hAnsi="Arial" w:cs="Arial"/>
        </w:rPr>
      </w:pPr>
      <w:r>
        <w:rPr>
          <w:rFonts w:cs="Arial" w:ascii="Arial" w:hAnsi="Arial"/>
        </w:rPr>
        <w:t>D.F.L. Nº 44, de 1978, del Ministerio del Trabajo y Previsión Social.</w:t>
      </w:r>
    </w:p>
    <w:p>
      <w:pPr>
        <w:pStyle w:val="Normal"/>
        <w:numPr>
          <w:ilvl w:val="0"/>
          <w:numId w:val="2"/>
        </w:numPr>
        <w:tabs>
          <w:tab w:val="clear" w:pos="709"/>
          <w:tab w:val="left" w:pos="720" w:leader="none"/>
        </w:tabs>
        <w:jc w:val="both"/>
        <w:rPr>
          <w:rFonts w:ascii="Arial" w:hAnsi="Arial" w:cs="Arial"/>
        </w:rPr>
      </w:pPr>
      <w:r>
        <w:rPr>
          <w:rFonts w:cs="Arial" w:ascii="Arial" w:hAnsi="Arial"/>
        </w:rPr>
        <w:t>D.F.L. Nº 150, de 1981, del Ministerio del Trabajo y Previsión Soci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X.- ESTRUCTURA DEL PROYECTO PROPUESTO: Consta de quince artículos permanentes y de siete artículos transitori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XI.- PRINCIPALES OBJETIVOS DEL PROYECTO PROPUESTO POR LA COMISIÓN:</w:t>
      </w:r>
    </w:p>
    <w:p>
      <w:pPr>
        <w:pStyle w:val="Normal"/>
        <w:tabs>
          <w:tab w:val="clear" w:pos="709"/>
          <w:tab w:val="left" w:pos="720" w:leader="none"/>
        </w:tabs>
        <w:jc w:val="both"/>
        <w:rPr>
          <w:rFonts w:ascii="Arial" w:hAnsi="Arial" w:cs="Arial"/>
        </w:rPr>
      </w:pPr>
      <w:r>
        <w:rPr>
          <w:rFonts w:cs="Arial" w:ascii="Arial" w:hAnsi="Arial"/>
        </w:rPr>
        <w:t>1) Conceder Un bono de invierno de $ 20.000 a los beneficiarios de pensiones mínimas del Instituto de Normalización Previsional, de las Cajas de Previsión, de las Mutualidades y asistenciales del D.L. Nº 869, de 1975, todos ellos de 65 años o más de edad.</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2) Otorgar un reajuste extraordinario de un 5% a las pensiones mínimas originadas en regímenes previsionales contributivos, de beneficiarios de 70 o más años de edad.</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3) Conceder un bono equivalente a un 5% de las pensiones devengadas entre el 1º de enero de 1996 y el último día del mes de publicación de esta ley, a los mismos pensionados del número anterior.</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4) Otorgar un aguinaldo de Fiestas Patrias 1996, para pensionados del antiguo régimen previsional y del régimen de pensiones asistencial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5) Ampliar la cobertura del subsidio familiar, fijando en dieciocho años de edad tope, sin límite de edad para los inválidos, y duplicando su valor para éstos últimos. Se autoriza conceder 140.000 nuevos subsidio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6) Uniformar el requisito de edad para pensión de orfandad : hijos menores de 18 años de edad y hasta cumplir 24 años si son estudiant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7) Establecer el pago de pensiones hasta el último día del mes del fallecimiento del pension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8) Modificar las normas del nuevo régimen de pensiones, principalmente en cuanto a aumentar los requisitos habilitantes para pensionarse anticipadamente o retirar excedentes de libre disposición, y extender la garantía estatal de pensión mínima de invalidez cuando la vida laboral del afiliado sea inferior a dos años y tenga a lo menos dieciséis meses de cotizacion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9) Igualar en noventa días el plazo para acogerse como imponente voluntario en los regímenes previsionales administrados por el Instituto de Normalización Previsional, contado desde el cese como imponente oblig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10) Extender de uno a dos años el plazo de duración de poderes para cobrar beneficios previsionale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XII. NORMAS DE QUORUM ESPECIAL: Los artículos 1º, 3º, 6º a 8º, 11 a 14 (que pasan a ser 91 a 12) y 16 (que pasa a ser 14) permanentes, y artículos 1º a 7º transitorios, tienen el rango de normas de quórum calific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XIII.- ACUERDOS: Aprobado en general por unanimidad (7-0).</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Valparaíso, 15 de abril de 1996.</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center"/>
        <w:rPr>
          <w:rFonts w:ascii="Arial" w:hAnsi="Arial" w:cs="Arial"/>
        </w:rPr>
      </w:pPr>
      <w:r>
        <w:rPr>
          <w:rFonts w:cs="Arial" w:ascii="Arial" w:hAnsi="Arial"/>
        </w:rPr>
        <w:t>MARIO LABBÉ ARANEDA</w:t>
      </w:r>
    </w:p>
    <w:p>
      <w:pPr>
        <w:pStyle w:val="Normal"/>
        <w:tabs>
          <w:tab w:val="clear" w:pos="709"/>
          <w:tab w:val="left" w:pos="720" w:leader="none"/>
        </w:tabs>
        <w:jc w:val="center"/>
        <w:rPr>
          <w:rFonts w:ascii="Arial" w:hAnsi="Arial" w:cs="Arial"/>
        </w:rPr>
      </w:pPr>
      <w:r>
        <w:rPr>
          <w:rFonts w:cs="Arial" w:ascii="Arial" w:hAnsi="Arial"/>
        </w:rPr>
        <w:t>Secretario de las Comisiones unidas</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50:00Z</dcterms:created>
  <dc:creator>CONGRESO NACIONAL-Proyecto de Modernización</dc:creator>
  <dc:description/>
  <cp:keywords/>
  <dc:language>en-US</dc:language>
  <cp:lastModifiedBy>ENIÑO</cp:lastModifiedBy>
  <cp:lastPrinted>2004-12-07T11:08:00Z</cp:lastPrinted>
  <dcterms:modified xsi:type="dcterms:W3CDTF">2004-12-10T15:50:00Z</dcterms:modified>
  <cp:revision>2</cp:revision>
  <dc:subject/>
  <dc:title>____PROYECTO DE LEY:</dc:title>
</cp:coreProperties>
</file>