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antiago, abril 30 de 200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Oficio Nº 1.7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xcelentísima señora President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mito a vuestra Excelencia copia autorizada de la sentencia dictada por este Tribunal, en los autos Rol Nº 349, relativos al proyecto de ley sobre normas adecuatorias del sistema legal chileno a la reforma procesal penal, remitida a este Tribunal para su control de constitucionalidad, de acuerdo a lo dispuesto en el artículo 82, Nº 1º, de la Constitución Política de la Repúbl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ios guarde a V.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Fdo.): JUAN COLOMBO CAMPBELL, Presidente; RAFAEL LARRAÍN CRUZ, Secret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LA EXCELENTÍSIMA SEÑORA PRESIDENT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OÑA ADRIANA MUÑOZ D’ALBO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antiago, treinta de abril de dos mil 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º Que, por oficio Nº 3.681, de 19 de marzo de 2002, la honorable Cámara de Diputados ha enviado el proyecto de ley, aprobado por el Congreso Nacional, sobre normas adecuatorias del sistema legal chileno a la reforma procesal penal, a fin de que este Tribunal, en conformidad a lo dispuesto en el artículo 82, Nº 1º, de la Constitución Política de la República, ejerza el control de constitucionalidad de las siguientes disposiciones del proyec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º - en lo que respecta al artículo 16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º -en cuanto a los artículos 17 y 37 del decreto ley Nº 211, de 1973, que fija normas para la Defensa de la Libre Competenci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7º, que modifica la ley Nº 18.175, de Quiebras -en lo que atañe a la primera enmienda, relacionada con cambios de denomina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8º, que modifica la ley Nº 18.556, orgánica constitucional sobre Sistema de Inscripciones Electorales y Servicio Elector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1, -en lo concerniente a los artículos 16 y 25 de la ley Nº 18.216 sobre Medidas Alternativas a las Penas Privativas o Restrictivas de Libertad;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6, que modifica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7, que modifica la ley Nº 17.997, orgánica constitucional del Tribunal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18 -en lo que respecta a los artículos 5º y 9 de la ley Nº 19.327, que fija normas para Prevención y Sanción de Hechos de Violencia en Recintos Deportivos con Ocasión de Espectáculos de Fútbol Profes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0, que modifica la ley Nº 18.603, orgánica constitucional de los Partidos Político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1, que modifica la ley Nº 19.175, orgánica constitucional sobre Gobierno y Administración Reg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2, que modifica la ley Nº 18.695, orgánica constitucional de Municipalidad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9, que modifica la ley Nº 18.948, orgánica constitucional de las Fuerzas Armad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31 -en lo relativo al artículo 5º de la ley Nº 18.455, que fija normas sobre Producción, Elaboración y Comercialización de Alcoholes Etílico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37 -en lo que se refiere a los artículos 18, 26, 28, 29 y 30 de la ley de Meno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38 -en cuanto al artículo 22, inciso séptimo, del decreto con fuerza de ley Nº 707, de Justicia, de 1982, ley sobre Cuentas Corrientes Bancarias y Chequ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3 -en lo que concierne a los artículos 62, 95, 105, 161, Nº 10, 162, 163 y 196, Nº 7 del Código Tributari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6 -en lo que se relaciona con los artículos 187 a 209, 211, 212 y 224, inciso final, del decreto con fuerza de ley Nº 2, de Hacienda, de 1998, Ordenanza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48 -en lo atingente a los artículos 26 y 27 de la ley Nº 12.927, sobre Seguridad del Estad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50 -en cuanto atañe a los artículos 113, inciso primero, 117 y 174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55, que modifica la ley Nº 15.231, sobre organización y atribuciones de los Juzgados de Policía Loc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artículo 57, que modifica la ley Nº 19.640, orgánica constitucional del Ministerio Públic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1 -en lo que respecta al artículo 25 de la ley de Bosqu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4; y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5, del proyecto sometido a contro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º Que, las disposiciones sometidas a control de constitucionalidad establece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º.- Introdúcense las siguientes modificaciones en el decreto con fuerza de ley Nº 1, de 1995, del Ministerio de Justicia, que fijó el texto refundido, coordinado y sistematizado de la ley Nº 19.366, que sanciona el Tráfico Ilícito de Estupefacientes y Sustancias Psicotrópic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demás, el Ministerio Público podrá solicitar al juez de garantía que decrete las siguientes medidas cautelares, sin comunicación previa al afectado, antes de la formalización de la investig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ambién con la autorización del juez de garantía, otorgada de conformidad al artículo 236 del Código Procesal Penal, el Ministerio Público podrá efectuar las siguientes diligencias sin comunicación previa al afec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notarios, conservadores y archiveros deberán entregar al Ministerio Público, en forma expedita y rápida, los informes, documentos, copias de instrumentos y datos que se les solicite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otorgamiento de los antecedentes mencionados en este artículo será gratuito y libre de toda clase de derechos e impue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º.-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todos los preceptos en que se utilice, la expresión “Fiscal Nacional” por “Fiscal Nacional Económ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todos los preceptos en que se utilice, la expresión “Fiscal Regional” por “Fiscal Regional Económ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la letra a) del inciso segundo, el número 5)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5) Ordenar al Fiscal Nacional Económico que denuncie los delitos a que se refieren los artículos 1º y 2º de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7º.- Introdúcense las siguientes modificaciones en la ley Nº 18.175, de Quiebr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nse, en todos los preceptos de esta ley, las expresiones “Fiscalía Nacional” y “Fiscalía”, por “Superintendencia”, y las denominaciones de “Fiscal Nacional” y “Fiscal”, por “Superintendente”, respectivam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8º.- Introdúcense las siguientes modificaciones en la ley Nº 18.556, orgánica constitucional sobre Sistema de Inscripciones Electorales y Servicio Elect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número 2, del inciso primero, la expresión “Hallarse procesadas” por “Haberse dictado a su respecto auto de apertura del juicio 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número 3 del inciso primero, la frase “en conformidad al artículo 8º de la Constitución”, por “en conformidad al inciso séptimo del número 15º del artículo 19 de la Constitu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primero, la frase “juez del crimen competente” por “juez de garantí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primero, la frase “juez del crimen competente” por “juez de garantí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inciso final, la frase “se notificará a las partes por cédula y deberá ser consultada” y la coma que la antecede (,), por la siguiente: “y se notificará a las partes por cédu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6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segund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ualquier persona capaz de parecer en juicio, domiciliada en la región, podrá deducir querella para la investigación de los delitos sancionados en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6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7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ustitúyese por el siguient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70.- Las investigaciones criminales y procesos a que dé lugar esta ley se sujetarán a las reglas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7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 Introdúcense las siguientes modificaciones en la ley Nº 18.216, sobre medidas alternativas a las penas privativas o restrictivas de libert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prórroga del plazo, su reducción, y el egreso del condenado, se propondrán en un informe fundado que se someterá a la consideración del juez de garantía. Su resolución podrá ser apelada para ante la Corte de Apelaciones respec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5.- La decisión revocatoria de los beneficios que establece esta ley será apelable ante el tribunal de alzada respectiv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 Introdúcense las siguientes modificaciones en la ley Nº 18.840, orgánica constitucional del Banco Central de Chi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1.- Los miembros del Consejo no están obligados a concurrir al llamamiento judicial, sino conforme a lo dispuesto por los artículos 361 y 389 del Código de Procedimiento Civil, y 300 y 30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la frase “Para ello, el Banco deducirá la denuncia o querella correspond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7.- Introdúcense las siguientes modificaciones en la ley Nº 17.997, orgánica constitucional del Tribunal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segund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ministros no están obligados a concurrir al llamamiento judicial, sino conforme a lo dispuesto por los artículos 361 y 389 del Código de Procedimiento Civil, y 300 y 30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la frase “y de las criminales, por crímenes o simples deli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 Introdúcense las siguientes modificaciones en la ley Nº 19.327, que fija normas para prevención y sanción de hechos de violencia en recintos deportivos con ocasión de espectáculos de fútbol profes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tercero, la frase “juez del crimen”, por “juez de letras en lo civil de tur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9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encabezamiento del inciso primero por las siguientes disposicion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9º.- Se aplicarán las reglas previstas en la ley Nº 16.618, de Menores, a las personas menores de edad que incurrieren en las conductas contempladas en el artículo 6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 el inciso segun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0.-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1.-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d), la expresión “los funcionarios que ejerzan el ministerio público” por “los fiscales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0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la letra g), el vocablo “judicial” entre las palabras “fiscal” y “pa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h), la frase “juez del crimen competente, cuando la infracción fuere constitutiva de delito”, por “Ministerio Público, cuando estimare que la infracción pudiere ser constitutiva de deli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i), la frase “la justicia del crimen para solicitar la aplicación de las sanciones penales que correspondieren”, por “el Ministerio Público para solicitar la investigación criminal que correspondier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2.- Introdúcense las siguientes modificaciones en la ley Nº 18.695, orgánica constitucional de Municipalidades, cuyo texto refundido fue fijado por el decreto con fuerza de ley Nº 2/19.602, de Interior, de 200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la letra b), entre las expresiones “Poder Judicial” y “así como”, la expresión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9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en la letra d), la frase “ni hallarse proces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la letra g), el vocablo “judicial” entre las palabras “fiscal” y “pa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h), la frase “juez del crimen que corresponda, cuando la infracción fuere constitutiva de delito”, por “Ministerio Público, cuando estimare que la infracción pudiere ser constitutiva de deli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i), la frase “la justicia del crimen, las sanciones penales que correspondieren”, por “el Ministerio Público, la investigación criminal que correspondier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9.- Introdúcense las siguientes modificaciones en la ley Nº 18.948, orgánica constitucional de las Fuerzas Armad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la letra d.- la frase “el personal procesado”, por “el personal en contra del cual se hubiere dictado auto de apertura del juicio oral, tratándose de la jurisdicción ordinaria, o auto de procesamiento, en el caso de la jurisdicción milita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1.- Introdúcense las siguientes modificaciones en la ley Nº 18.455, que fija normas sobre producción, elaboración y comercialización de alcoholes etílico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5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tercero, la expresión “juez del crimen competente”, por “juez de letras en lo civil de turno del lugar donde se cometió la infra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7.- Introdúcense las siguientes modificaciones en la ley Nº 16.618, de Menores, cuyo texto refundido, coordinado y sistematizado fue fijado por el artículo 6º del decreto con fuerza de ley Nº 1, de 2000, del Ministerio de Justi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 El conocimiento de los asuntos de que trata este Título y la facultad de hacer cumplir las resoluciones que recaigan en ellos corresponderá a los Juzgados de Letras de Menores, excepto aquellos que se encomiendan a los tribunales con competencia en lo crimi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Juzgados de Letras de Menores formarán parte del Poder Judicial y se regirán por las disposiciones relativas a los Juzgados de Letras, establecidas en el Código Orgánico de Tribunales y las leyes que lo complementan, en lo que no se oponga a lo dispuesto en esta ley y en la ley sobre abandono de familia y pago de pensiones alimentici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limínase el párrafo segundo del número 3).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número 7),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número 9),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9) Expedir la declaración previa sobre si el mayor de dieciséis años y menor de dieciocho, inculpado de haber cometido un delito, ha obrado o no con discernimiento, en los casos y en la forma prevista en el artículo 2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número 10),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nse los números 11) y 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resolución del juez de menores que declare la falta de discernimiento únicamente será susceptible del recurso de apelación, que se concederá en el solo efecto devolutiv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encabezamiento la expresión “En los casos de la presente ley”, por “En los casos previstos en el artículo 26, Nº 10, de esta le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número 3º),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3º) Confiarlo a los establecimientos especiales de tránsito o rehabilitación que esta ley señala, según corresponda,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los incisos segundo, tercero y cuart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0.- En los casos previstos en el artículo 26, Nº 7, el juez de letras de menores, mediante resolución fundada, podrá decretar las medidas que sean necesarias para proteger a los menores de edad gravemente vulnerados o amenazados en sus derech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particular, el juez podrá:</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 disponer el ingreso del menor de edad en un Centro de Tránsito o Distribución, hogar substituto o en un establecimiento residenci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i adoptare la medida a que se refiere el número 2), el juez preferirá, para que asuman provisoriamente el cuidado del menor, a sus parientes consanguíneos o a otras personas con las que aquél tenga una relación de confianz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38.- Introdúcense las siguientes modificaciones en el decreto con fuerza de ley Nº 707, de 1982, del Ministerio de Justicia, que fija el texto refundido, coordinado y sistematizado de la ley sobre Cuentas Corrientes Bancarias y Chequ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séptim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ara todos los efectos legales, los delitos que se penan en la presente ley se entienden cometidos en el domicilio que el librador del cheque tenga registrado en el Ban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3.- Introdúcense las siguientes modificaciones en el Código Tributario, aprobado por el decreto ley Nº 830, de 19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6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2.- El Director, con autorización del juez de letras en lo civil de turno del domicilio del contribuyente, podrá disponer el examen de las cuentas corrientes, cuando el Servicio se encuentre efectuando la recopilación de antecedentes a que se refiere el artículo 161 Nº 10 de este Código. El juez resolverá con el solo mérito de los antecedentes que acompañe el Servicio en su present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9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primero, la frase “durante la investigación administrativa de delitos tributarios” por la siguiente: “durante la recopilación de antecedentes a que se refiere el artículo 161, Nº 1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final, la expresión “el Juez del Crimen de Mayor Cuantía” por “el juez de letras en lo civil de tur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0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Reemplázase, en el inciso primero, la expresión “justicia ordinaria”, por “justicia ordinaria civi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inciso segundo, las palabras “juicio criminal” por “juic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tercero, la expresión “la justicia del crimen” por “los tribunales con competencia en lo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ejercicio de la acción penal es independiente de la acción de determinación y cobro de impue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odifícase el numeral 10º, del siguiente mo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primer párraf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10º.-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segundo párrafo, las palabras “la investigación previa” por “la recopil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último párrafo, la expresión “el Juez de Letras de Mayor Cuantía en lo Criminal que corresponda”, por la siguiente: “el juez de letras en lo civil de turno del domicilio del contribuy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2.- Las investigaciones de hechos constitutivos de delitos tributarios sancionados con pena corporal sólo podrán ser iniciadas por denuncia o querella del Servicio. Con todo, la querella podrá también ser presentada por el Consejo de Defensa del Estado, a requerimiento del Direct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las investigaciones penales y en los procesos que se incoen, la representación y defensa del Fisco corresponderá sólo al Director, por sí o por medio de mandatario, cuando la denuncia o querella fuere presentada por el Servicio, o sólo al Consejo de Defensa del Estado, en su caso. El denunciante o querellante 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63</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63.- Cuando el Director del Servicio debiere prestar declaración testimonial en un proceso penal por delito tributario, se aplicará lo dispuesto en los artículos 300 y 301 de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9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odifícase el numeral 7º, del siguiente mo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Intercálase, en el primer párrafo, entre la expresión “se encuentre ejecutoriada” y el punto (.) que le sigue, lo siguiente: “o se haya decretado a su respecto la suspensión condicional del procedimien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tercer párrafo, la expresión “al tribunal que la esté conociendo” por “al juez de garantía que correspon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cuarto párrafo, las palabras “dictado auto de procesamiento” por “formalizado la investig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imínase, en el quinto párrafo, la expresión “se deje sin efecto el auto de procesamiento 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6.- Introdúcense las siguientes modificaciones en la Ordenanza de Aduanas, cuyo texto refundido, coordinado y sistematizado está contenido en el decreto con fuerza de ley Nº 2, del Ministerio de Hacienda, de 199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ustitúyese por el siguient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él en que sea expedi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8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afectado por la multa que se hubiere aplicado podrá reclamar, fundadamente, dentro de los diez días hábiles siguientes a la fecha de realización de la audiencia respectiva, ante la Junta General de Aduan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ranscurrido el plazo a que se refiere el inciso anterior sin que se reclame, se procederá a emitir el giro comprobante de pago correspond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s 190 a 20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n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1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11.- 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1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on todo, la querella podrá también ser interpuesta por el Consejo de Defensa del Estado, a requerimiento del Director Na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representación y defensa 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2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final, la oración “Tribunal Aduanero del domicilio del comitente o en su caso, el Consejo General del Colegio de Agentes de Aduana”, por la siguiente: “la Junta General de Aduan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8.- Introdúcense las siguientes modificaciones en la ley Nº 12.927, sobre seguridad del Estado, cuyo texto fue refundido por decreto Nº 890, de 1975, del Ministerio del I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primer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6.- Las investigaciones de hechos constitutivos de los delitos descritos y sancionados en esta ley, en los Títulos I, II y VI, Párrafo 1º del Libro II del Código Penal y en el Título IV del Libro III del Código de Justicia Militar, sólo podrán ser iniciadas por denuncia o querella del Ministerio del Interior, del Intendente Regional respectivo o de la autoridad o persona afectada. El denunciante o querellante ejercerá los derechos de la víctima, de conformidad al Código Procesal Pe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inciso segundo, la frase “el requerimiento a que se refiere el inciso anterior sólo podrá efectuarlo” por “la denuncia o querella a que se refiere el inciso anterior sólo podrá efectuarla o interponerla, en su ca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tercero, la palabra “requerimiento” por “querel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27. La tramitación de estos procesos se ajustará a las reglas establecidas en el Código Procesal Penal, con las modificaciones que se expresan a continu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La acumulación de investigaciones sólo tendrá lugar si en ellas se persiguen delitos previstos en esta ley,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50.- Introdúcense las siguientes modificaciones en la ley Nº 17.105, sobre alcohole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13, inciso prim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1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º seguir un tratamiento médico, sicológico o de alguna otra naturaleza, destinado a la rehabilitación, y</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º internarse en un establecimiento hospitalario o comunidad terapéutica abierta que cuente con programas para el tratamiento del alcoholism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on esos antecedentes, el juez de garantía resolverá en la audiencia a que se refiere el inciso primero. Será requisito de validez de la audiencia la presencia del defensor del individu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1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n el inciso segundo, la frase “ante el Juez del Crimen correspondiente”, por “ante el juez de letras en lo civil de turn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 el inciso fi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55.- Derógase el artículo 12 de la ley Nº 15.231, sobre organización y atribuciones de los Juzgados de Policía Local, cuyo texto refundido, coordinado y sistematizado fue fijado por el decreto Nº 307, del Ministerio de Justicia, de 197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57.- Introdúcense las siguientes modificaciones en la ley Nº 19.640, orgánica constitucional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3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grégase el siguiente inciso segundo, nuevo, pasando el actual a ser terc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1.- Introdúcense las siguientes modificaciones en la ley de Bosques, cuyo texto definitivo se fijó mediante decreto Nº 4.363, de Tierras y Colonización, de 193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rógas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Artículo 64.-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as leyes Nºs 19.640, 19.665, 19.708 y el Código Procesal Penal, y respecto de los hechos que acaezcan hasta que dichas leyes entren en vigor.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65.- 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4º Que, de acuerdo al considerando segundo, corresponde a este Tribunal pronunciarse sobre las normas del proyecto remitido que estén comprendidas dentro de las materias que el Constituyente ha reservado a una ley orgánica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5º Que el artículo 18, inciso primero, de la Constitución, establec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6º Que, las siguientes disposiciones del proyecto remitido son propias de la ley orgánica constitucional a que hace referencia el artículo 18, inciso primer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8º, que reforma la ley Nº 18.556, orgánica constitucional sobre Sistema de Inscripciones Electorales y Servicio Elector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s que modifican los artículos 39, 50, 51 y 68; las que sustituyen los artículos 70 y 72, y la que deroga el artículo 6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7º Que el artículo 19, Nº 15, inciso quinto, de la Constitución, ind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8º Que, la siguiente disposición del proyecto remitido es propia de la ley orgánica constitucional a que hace referencia el artículo 19, Nº 15, inciso quint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Artículo 20, que modifica el artículo 18 de la ley Nº 18.603, orgánica constitucional de los Partidos Polític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9º Que, el artículo 74, incisos primero y segundo, de la Carta Fundamental dispon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0º Que, las siguientes disposiciones del proyecto remitido, son propias de la ley orgánica constitucional a que hace referencia el artículo 74, incisos primero y segund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º, que reforma el decreto con fuerza de ley Nº 1, de 1995, del Ministerio de Justicia, que fijó el texto refundido, coordinado y sistematizado de la ley Nº 19.366, que sanciona el Tráfico Ilícito de Estupefacientes y Sustancias Psicotrópic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 incisos tercero, cuarto, quinto y sexto. Se deja constancia de que los incisos primero y segundo de este precepto han sido considerados propios de la ley orgánica constitucional establecida en el artículo 80 B de la Constitución Política, según se señala en el considerando 12º d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6º, que reforma el decreto ley Nº 211, de 1973, que fija normas para la defensa de la libre competencia, cuyo texto refundido, coordinado y sistematizado se encuentra en el decreto supremo Nº 511, de 1980, del Ministerio de Economía, Fomento y Reconstru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 que modifica el artículo 17 y la que deroga el artículo 3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1, que reforma la ley Nº 18.216, sobre Medidas Alternativas a las Penas Privativas o Restrictivas de Libert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 que modifica el artículo 16 y la que sustituye el 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8, que reforma la ley Nº 19.327, que fija normas para Prevención y Sanción de Hechos de Violencia en Recintos Deportivos con Ocasión de Espectáculos de Fútbol Profes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s que modifican los artículos 5º y 9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31, que reforma la ley Nº 18.455, que fija normas sobre Producción, Elaboración y Comercialización de Alcoholes Etílico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modifica el artículo 5º.</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37, que reforma la ley Nº 16.618, de Menores, cuyo texto refundido, coordinado y sistematizado fue fijado por el artículo 6º del decreto con fuerza de ley Nº1, de 2000, del Ministerio de Justi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26 y 29 y las que sustituyen los artículos 18, 28, y 3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38, que reforma el decreto con fuerza de ley Nº 707, de 1982, del Ministerio de Justicia, que fija el texto refundido, coordinado y sistematizado de la ley sobre Cuentas Corrientes Bancarias y Chequ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2, inciso séptim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3, que reforma el Código Tributario, aprobado por el decreto ley Nº 830, de 19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95, 105, 161, Nº 10, y 196, Nº 7, y las que sustituyen los artículos 62 y 16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6, que reforma la Ordenanza de Aduanas, cuyo texto refundido, coordinado y sistematizado está contenido en el decreto con fuerza de ley Nº 2, del Ministerio de Hacienda, de 199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modifica el artículo 224, inciso final, las que sustituyen los artículos 187, 188, 189, 211 y 212, y la que deroga los artículos 191, 193, 194, 195, 196, 206 y 20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8, que reforma la ley Nº 12.927, sobre Seguridad del Estado, cuyo texto fue refundido por decreto Nº 890, de 1975, del Ministerio del I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modifica el artículo 26.</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50, que reforma la ley Nº 17.105, sobre Alcoholes, Bebidas Alcohólicas y Vinag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17 y la que modifica el artículo 17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55, la que deroga el artículo 12 de la ley Nº 15.231, sobre organización y atribuciones de los Juzgados de Policía Local, cuyo texto refundido, coordinado y sistematizado fue fijado por el decreto Nº 307, del Ministerio de Justicia, de 197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61, que reforma la ley de Bosques, cuyo texto definitivo se fijó mediante decreto Nº 4.363, de Tierras y Colonización, de 193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deroga el artículo 2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Artículo 6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1º Que, el artículo 80 B de la Constitución ind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2º Que, las siguientes disposiciones del proyecto remitido son propias de la ley orgánica constitucional a que hace referencia el artículo 80 B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º, que reforma el decreto con fuerza de ley Nº 1, de 1995, del Ministerio de Justicia, que fijó el texto refundido, coordinado y sistematizado de la ley Nº 19.366, que sanciona el Tráfico Ilícito de Estupefacientes y Sustancias Psicotrópic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 incisos primero y segundo. Lo anterior es sin perjuicio de que los incisos tercero, cuarto, quinto y sexto de este precepto han sido considerados propios de la ley orgánica constitucional a que se refiere el artículo 74 de la Constitución Política, según se expresa en el considerando 10º d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48, que reforma la ley Nº 12.927, sobre Seguridad del Estado, cuyo texto fue refundido por decreto Nº 890, de 1975, del Ministerio del I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57, que reforma la ley Nº 19.640, orgánica constitucional del Ministerio Públic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38 y 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3º Que el artículo 81, inciso octavo, de la Constitución Política,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 planta, remuneraciones y estatuto del personal del Tribunal Constitucional, así como su organización y funcionamien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4º Que, las siguientes disposiciones del proyecto remitido son propias de la ley orgánica constitucional a que hace referencia el artículo 81, inciso octav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7, que reforma la ley Nº 17.997, orgánica constitucional del Tribunal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que modifican los artículos 12 y 2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5º Que el artículo 94, inciso primero, de la Carta Fundamental, establec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6º Que, las siguientes disposiciones del proyecto remitido son propias de la ley orgánica constitucional a que hace referencia el artículo 94, inciso primer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29, que reforma la ley Nº 18.948, orgánica constitucional de las Fuerzas Armad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modificaciones a los artículos 54 y 5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7º Que el artículo 97 de la ley Fundamental,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xistirá un organismo autónomo, con patrimonio propio, de carácter técnico, denominado Banco Central, cuya composición, organización, funciones y atribuciones determinará una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8º Que, la siguiente disposición del proyecto remitido es propia de la ley orgánica constitucional a que hace referencia el artículo 97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16, que reforma la ley Nº 18.840, orgánica constitucional del Banco Central de Chi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La que modifica el artículo 5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9º Que el artículo 102, inciso primero, de la Constitución Política, ind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0º Que, las siguientes disposiciones del proyecto remitido son propias de la ley orgánica constitucional a que hace referencia el artículo 102, inciso primero,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21, que modifica la ley Nº 19.175, orgánica constitucional sobre Gobierno y Administración Regional, cuyo texto actualizado corresponde al decreto Supremo Nº 291, de 1993, del Ministerio del Interior, que fijó su texto refundi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modificaciones de los artículos 32 y 102;</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1º Que, el artículo 107, incisos segundo y quinto, de la Constitución, dispon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constitucional respectiva establecerá las modalidades y formas que deberá asumir la participación de la comunidad local en las actividades municip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2º Que el artículo 108, de la Carta Fundamental,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3º Que, las siguientes disposiciones del proyecto remitido son propias de la ley orgánica constitucional a que hacen referencia los artículos 107, incisos segundo y quinto, y 108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relación con el Artículo 22, que reforma la ley Nº 18.695, orgánica constitucional de Municipalidades, cuyo texto refundido fue fijado por el decreto con fuerza de ley Nº 2/19.602, de Interior, de 200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modificaciones a los artículos 74, 95 y 140;</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4º Que, en el artículo 4º del proyecto, referido a la ley Nº 19.366, que sanciona el Tráfico Ilícito de Estupefacientes y Sustancias Psicotrópicas, se deroga el artículo 47, el cual fue declarado norma propia de la ley orgánica constitucional a que alude el artículo 74 de la Carta Fundamental, en sentencia de 4 de enero de 1995, Rol Nº 198;</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5º Que, de acuerdo a lo señalado precedentemente, este Tribunal, en la misma forma como lo ha manifestado con anterioridad, debe pronunciarse sobre la norma derogatoria, por cuanto resulta evidente que ella tiene la misma naturaleza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6º Que, el artículo 10, del proyecto en estudio, que introduce modificaciones en el artículo 4º de la ley Nº 18.961, orgánica constitucional de Carabineros de Chile, dispon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inciso primer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4º.- Carabineros de Chile prestará a las autoridades judiciales el auxilio de la fuerza pública que éstas soliciten en el ejercicio de sus atribuciones. Además, colaborará con los fiscales del Ministerio Público en la investigación de los delitos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se el inciso final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7º Que, por sentencia de 21 de febrero de 1990, Rol Nº 103, se declaró como norma propia de la ley orgánica constitucional a que se refiere el artículo 94, inciso primero, de la Constitución, el artículo 4º de la ley Nº 18.961, orgánica constitucional de Carabineros de Chi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8º Que, en estas circunstancias, esta Magistratura ha de ejercer el control de constitucionalidad sobre dicho precepto, puesto que si modifica una norma de naturaleza orgánica constitucional, no puede dejar de tener su mismo carácte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9º Que, el nuevo artículo 113 de la ley Nº 17.105, sobre Alcoholes, Bebidas Alcohólicas y Vinagres, contemplado en el artículo 50 del proyecto remitido,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 todo lo obrado en virtud de este artículo, la policía deberá dar cuenta al Ministerio Público para el registro correspondiente y, en su caso, para el ejercicio de la atribución a que se refiere el artículo 117.</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os establecimientos médicos y hospitalarios de los Servicios de Salud deberán prestar atención a las personas que les sean enviadas por las autoridades policiales o judici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s disposiciones del presente artículo se entenderán sin perjuicio de la responsabilidad que procediere por los delitos cometidos durante la embriaguez.”;</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0º Que, no obstante que la Cámara de origen ha sometido a control, como materia propia de ley orgánica constitucional, en conformidad a lo dispuesto en el artículo 82, Nº 1º, de la Constitución Política, sólo el inciso primero del artículo 113 antes transcrito, este Tribunal debe reiterar lo que ha manifestado en oportunidades anteriores en el sentido de que para cumplir cabalmente la función de control preventivo de constitucionalidad que la Carta Fundamental le entrega, debe ejercerla sobre todos los incisos de dicho artículo 113, y no sobre uno de ellos, pues constituyen en su integridad un todo orgánico y sistemático que jurídicamente no es posible separa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1º Que, por otra parte, en el inciso cuarto del artículo 113 se dispone que de todo lo obrado, de acuerdo con el mismo precepto, la policía debe dar cuenta al Ministerio Público para el registro correspondiente y, eventualmente, con el objeto de que ejerza la atribución que le otorga el artículo 117 del mismo cuerpo legal, en orden a solicitar al juez de garantía que decrete una medida de protección en el caso y en la forma a que esta última norma se refiere, norma que también ha sido sometida a conocimiento de este Tribunal; lo que demuestra, a mayor abundamiento, la estrecha relación entre los preceptos sujetos a control de constitucionalidad y la disposición en análisis, respecto de la cual no se ha requerido el examen previsto por el artículo 82, Nº 1º, de la Constitu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2º Que, atendido lo anteriormente expuesto, este Tribunal considera que el nuevo artículo 113 de la ley Nº 17.105, sobre Alcoholes, Bebidas Alcohólicas y Vinagres, contemplado en el artículo 50 del proyecto remitido, en su totalidad, es propio de la ley orgánica constitucional a que se refiere el artículo 80 B de la Carta Fundament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3º Que, el artículo 43 del proyecto remitido, que modifica el Código Tributario, en su artículo 161, señal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odifícase el numeral 10º, del siguiente mo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l primer párrafo por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10º.-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ustitúyense, en el segundo párrafo, las palabras “la investigación previa” por “la recopil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emplázase, en el último párrafo, la expresión “el Juez de Letras de Mayor Cuantía en lo Criminal que corresponda”, por la siguiente: “el juez de letras en lo civil de turno del domicilio del contribuy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4º Que, siguiendo el principio tantas veces aplicado por este Tribunal “de interpretación de conformidad a la Constitución”, y a fin de precaver una eventual contradicción entre el nuevo numeral 10 del transcrito artículo 161 y el artículo 80 A de la Carta Fundamental, esta Magistratura aprueba la modificación a aquel precepto, en el entendido de que la “recopilación de antecedentes” a que él se refiere no importa ni puede constituir una investigación de aquellas que se mencionan en el citado artículo 80 A y, por ende, que si en el transcurso de esa recopilación el Servicio verifica que existen motivos suficientes para iniciar una investigación por la posible comisión de un hecho que revista caracteres de delito que corresponda sancionar con multa y pena corporal, deberá abstenerse de continuar en dicha actu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5º Que, en el artículo 43 del proyecto, se propone como nuevo artículo 62 del Código Tributario, el sigui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Director, con autorización del juez de letras en lo civil de turno del domicilio del contribuyente, podrá disponer el examen de las cuentas corrientes, cuando el Servicio se encuentre efectuando la recopilación de antecedentes a que se refiere el artículo 161 Nº 10 de este Código. El juez resolverá con el solo mérito de los antecedentes que acompañe el Servicio en su present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6º Que, la facultad otorgada en la disposición que se plantea, se inscribe dentro de las potestades administrativas del Servicio, la que queda sometida al control jurisdiccional previo que allí se señala. El procedimiento que se contempla para realizar este control, no hace necesario oír a quien pueda ser afectado por la decisión, ni tampoco notificarlo de la resolución judicial correspondiente. Se acepta, en consecuencia, la aplicación irrestricta, en este caso, de la unilateralidad de la audiencia, lo que debe ser objeto de particular examen, toda vez que la norma establece una excepción al criterio general del secreto de la cuenta corriente bancar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7º Que, si bien el principio de bilateralidad de la audiencia en materias que son de competencia de los tribunales civiles, como ocurre en este caso, acepta calificadas excepciones, ellas se explican por la urgente necesidad de adoptar prontamente providencias cuya dilación podría acarrear graves consecuencias. En la situación en análisis no concurre la circunstancia anotada, toda vez que los registros y antecedentes de una cuenta corriente bancaria se mantienen en el tiempo, bajo custodia y responsabilidad de un tercero que es, a su vez, fiscalizado por la autorid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8º Que, por otra parte, también debe precisarse que no sólo el juez debe resolver “con el solo mérito de los antecedentes que acompañe el Servicio”, sino que, además, el afectado por la decisión judicial que autoriza la medida carece, de acuerdo con la propia disposición, de la facultad de interponer cualquier recurso oportuno para enervar la resolución del juez que permite el examen de sus cuentas corrie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9º Que, de esta manera, en esta situación concreta, al no aplicarse el principio de la bilateralidad de la audiencia ni concederse recurso alguno en los términos previamente señalados en contra de la resolución antes indicada, se opta por un procedimiento que no resulta ni racional ni justo, lo que entra en colisión con el derecho establecido en el Nº 3, inciso quinto, del artículo 19 de la Constitución Política, lo que llevará a esta Magistratura a declarar la inconstitucionalidad del precep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0º Que, este Tribunal no se pronuncia sobre las siguientes disposiciones del proyecto por no ser propias de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l Artículo 7º, que modifica la ley Nº 18.175, de Quiebras, en lo que atañe a la primera enmienda, relacionada con cambios de denomina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que modifica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que modifica el Código Tributario, aprobado por el decreto ley Nº 830, de 1974: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3.</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que modifica la Ordenanza de Aduanas, cuyo texto refundido, coordinado y sistematizado está contenido en el decreto con fuerza de ley Nº 2, del Ministerio de Hacienda, de 1998: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deroga los artículos 190, 192, 197, 198, 199, 200, 201, 202, 203, 204, 205, 207 y 20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1º Que, consta de autos que se ha oído previamente a la Corte Suprema de acuerdo a lo dispuesto en el inciso segundo del artículo 74 de la Constitución Política, en lo concerniente a las normas propias de dicha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2º Que, asimismo,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3º Que, las disposiciones contempladas en los siguientes preceptos del proyecto remitido, no son contrarias a la Constitución Política de la Repúbl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º: las referentes a los artículos 16 y 47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º: las referentes a los artículos 17 y 37 del decreto ley Nº 211, de 1973, que fija normas para la Defensa de la Libre Competenci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8º: las referentes a los artículos 39, 50, 51, 68, 69, 70 y 72 de la ley Nº 18.556, orgánica constitucional sobre Sistema de Inscripciones Electorales y Servicio Elector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0: la referente al artículo 4º de la ley Nº 18.961, orgánica constitucional de Carabineros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1: las referentes a los artículos 16 y 25 de la ley Nº 18.216, sobre Medidas Alternativas a las Penas Privativas o Restrictivas de Libertad;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la referente al artículo 59, de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7: las referentes a los artículos 12 y 20 de la ley Nº 17.997, orgánica constitucional del Tribunal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8: las referentes a los artículos 5º y 9 de la ley Nº 19.327, que fija normas para Prevención y Sanción de Hechos de Violencia en Recintos Deportivos con Ocasión de Espectáculos de Fútbol Profes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0: la referente al artículo 18 de la ley Nº 18.603, orgánica constitucional de Partidos Político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1: las referentes a los artículos 32 y 102 de la ley Nº 19.175, orgánica constitucional sobre Gobierno y Administración Reg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2: las referentes a los artículos 74, 95 y 140 de la ley Nº 18.695, orgánica constitucional de Municipalidad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9: las referentes a los artículos 54 y 57 de la ley Nº 18.948, orgánica constitucional de las Fuerzas Armad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1: la referente al artículo 5º de la ley Nº 18.455, que fija normas sobre Producción, Elaboración y Comercialización de Alcoholes Etílico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7: las referentes a los artículos 18, 26, 28, 29 y 30 de la ley de Meno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8: la referente al artículo 22, inciso séptimo, del decreto con fuerza de ley Nº 707, de Justicia, de 1982, ley sobre Cuentas Corrientes Bancarias y Chequ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las referentes a los artículos 95, 105, 161, Nº 10, 162 y 196, Nº 7, del Código Tributari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las referentes a los artículos 187, 188, 189, 211, 212 y 224, inciso final, y la que deroga los artículos 191, 193, 194, 195, 196, 206 y 208, del decreto con fuerza de ley Nº 2, de Hacienda, de 1997, Ordenanza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8: las referentes a los artículos 26 y 27 de la ley Nº 12.927, sobre Seguridad del Estad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0: las referentes a los artículos 113, 117 y 174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5: la referente al artículo 12 de la ley Nº 15.231, sobre organización y atribuciones de los Juzgados de Policía Loc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7: las referentes a los artículos 38 y 40 de la ley Nº 19.640, orgánica constitucional del Ministerio Públic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1: la referente al artículo 25 de la ley de Bosques, y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Y, visto, lo prescrito en los artículos 18, inciso primero, 19, Nº 15, inciso quinto, 63, 74, incisos primero y segundo, 80 B, 81, inciso octavo, 82, Nº 1º e inciso tercero, 94, inciso primero, 97, 102, inciso primero, 107, incisos segundo y quinto y 108, de la Constitución Política de la República, y lo dispuesto en los artículos 34 al 37 de la ley Nº 17.997, de 19 de mayo de 198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 decla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rimero.- Que las siguientes disposiciones del proyecto remitido son constitucion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º: la referente al artículo 16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º: las referentes a los artículos 17 y 37 del decreto ley Nº 211, de 1973, que fija normas para la Defensa de la Libre Competencia;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8º: las referentes a los artículos 39, 50, 51, 68, 69, 70 y 72 de la ley Nº 18.556, orgánica constitucional sobre Sistema de Inscripciones Electorales y Servicio Elector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1: las referentes a los artículos 16 y 25 de la ley Nº 18.216, sobre Medidas Alternativas a las Penas Privativas o Restrictivas de Libertad;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la referente al artículo 59, de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7: las referentes a los artículos 12 y 20 de la ley Nº 17.997, orgánica constitucional del Tribunal Constituc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8: las referentes a los artículos 5º y 9 de la ley Nº 19.327, que fija normas para Prevención y Sanción de Hechos de Violencia en Recintos Deportivos con Ocasión de Espectáculos de Fútbol Profes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0: la referente al artículo 18 de la ley Nº 18.603, orgánica constitucional de Partidos Político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1: las referentes a los artículos 32 y 102 de la ley Nº 19.175, orgánica constitucional sobre Gobierno y Administración Region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2: las referentes a los artículos 74, 95 y 140 de la ley Nº 18.695, orgánica constitucional de Municipalidad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29: las referentes a los artículos 54 y 57 de la ley Nº 18.948, orgánica constitucional de las Fuerzas Armad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1: la referente al artículo 5º de la ley Nº 18.455, que fija normas sobre Producción, Elaboración y Comercialización de Alcoholes Etílico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37: las referentes a los artículos 18, 26, 28, 29 y 30 de la ley de Meno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el artículo 38: la referente al artículo 22, inciso séptimo, del decreto con fuerza de ley Nº 707, de Justicia, de 1982, ley sobre Cuentas Corrientes Bancarias y Chequ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las referentes a los artículos 95, 105, 162 y 196, Nº 7, del Código Tributari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las referentes a los artículos 187, 188, 189, 211, 212 y 224, inciso final, y la que deroga los artículos 191, 193, 194, 195, 196, 206 y 208, del decreto con fuerza de ley Nº 2, de Hacienda, de 1997, Ordenanza de Aduan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8: las referentes a los artículos 26 y 27 de la ley Nº 12.927, sobre Seguridad del Estad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0: las referentes a los artículos 113, inciso primero, 117 y 174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5: la referente al artículo 12 de la ley Nº 15.231, sobre organización y atribuciones de los Juzgados de Policía Local;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7: las referentes a los artículos 38 y 40 de la ley Nº 19.640, orgánica constitucional del Ministerio Público;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61: la referente al artículo 25 de la ley de Bosques, y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4</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gundo.- Que, igualmente, son constitucionales las siguientes disposiciones del proyec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º, la referente al artículo 47 de la ley Nº 19.366, que Sanciona el Tráfico Ilícito de Estupefacientes y Sustancias Psicotrópica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0: la referente al artículo 4º de la ley Nº 18.961, orgánica constitucional de Carabineros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50: la referente al artículo 113, incisos segundo, tercero, cuarto, quinto y sexto, de la ley Nº 17.105, sobre Alcoholes, Bebidas Alcohólicas y Vinagres;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ercero.- Que la modificación introducida por el artículo 43 del proyecto al numeral 10 del artículo 161 del Código Tributario es constitucional, en el entendido precisado en el considerando 34º d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uarto.- Que el artículo 62 del Código Tributario, contenido en el artículo 43 del proyecto remitido, es inconstitucional, y debe, en consecuencia, eliminarse de su tex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Quinto.- Que este Tribunal no se pronuncia sobre las siguientes normas del proyecto por versar sobre materias que no son propias de ley orgánica constitucio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l Artículo 7º, que modifica la ley Nº 18.175, de Quiebras en lo que atañe a la primera enmienda, relacionada con cambios de denominación;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16, que modifica la ley Nº 18.840, orgánica constitucional del Banco Central de Chil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21.</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3, que modifica el Código Tributario, aprobado por el decreto ley Nº 830, de 1974: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sustituye el artículo 163.</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En el Artículo 46, que modifica la Ordenanza de Aduanas, cuyo texto refundido, coordinado y sistematizado está contenido en el decreto con fuerza de ley Nº 2, del Ministerio de Hacienda, de 1998: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que deroga los artículos 190, 192, 197, 198, 199, 200, 201, 202, 203, 204, 205, 207 y 20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El Artículo 65</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cordada con el voto en contra respecto del artículo 62 del Código Tributario, del Presidente don Juan Colombo Campbell y del ministro don Hernán Álvarez García, quienes estuvieron por declarar el artículo 62 del Código Tributario, orgánico y constitucional por las siguientes consideracion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º Que la mayoría de los sentenciadores deciden que el proyecto, al facultar al juez para otorgar al Director de Impuestos Internos autorización para disponer el examen de cuentas corrientes bancarias, con el solo mérito de los antecedentes que le acompañe el Servicio con su petición, está violando las reglas del debido proceso comprendido en el artículo 19, Nº 3, de la Constitución Polític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La mayoría al decidir como lo hace estima que el procedimiento previsto por el nuevo artículo 62 del Código Tributario no es racional o ju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2º Que sobre esta materia deben tenerse presente antecedentes constitucionales y doctrinarios que llevan necesariamente a concluir que el texto que se propone por el legislador no adolece del vicio de inconstitucionalidad que le atribuye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citado artículo 19, Nº 3, de la Constitución, dispone, en su parte pertin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Toda sentencia de un órgano que ejerza jurisdicción debe fundarse en un proceso previo legalmente tramitado. Corresponderá al legislador establecer siempre las garantías de un procedimiento y una investigación racionales y just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l tenor de la disposición se desprende que nuestra Carta sólo acoge en su normativa parcialmente la garantía universal del debido proceso, ya que para que tenga tal carácter sólo exige que éste sea previo y legalmente tramitado. “Previo” significa anterior a la sentencia y “legalmente tramitado” que se ajuste a la ley de procedimiento. Agrega la Constitución que es función del legislador establecer siempre las garantías de un procedimiento racional y ju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3º Que, ante tal evento, corresponde considerar para decidir la constitucionalidad del precepto es si el procedimiento previsto por el legislador en la disposición citada, es racional y justo, ya que no hay en la proposición legislativa un problema de “debido proceso”, sino que del establecimiento de un “procedimien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4º Que para fundar esta decisión resulta útil precisar, desde un punto de vista procesal constitucional, lo que es un procedimiento y lo que es un proce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l primero se define generalmente como el conjunto de reglas anticipadas por las cuales se tramita el proceso; y, el segundo, es una forma de solución de conflictos constituido por un conjunto de actos unidos por la relación procesal y que, normados por un procedimiento, tiene por objeto la solución de un conflicto de intereses de relevancia jurídica, por medio de una decisión jurisdiccional, con efecto de cosa juzga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5º Que en relación con dichos conceptos, la intervención judicial prevista en el nuevo artículo 62 del Código Tributario debe entenderse en función de lo que se pretende con su aplicac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ara una mejor comprensión, debe recordarse siempre en el análisis de estos temas, al profesor Wynes Miller, que en su clásico texto “Los principios informadores del procedimiento”, identifica factores útiles al legislador, al juez y al intérprete para entenderlos y aplicarl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la especie, el conflicto eventual que se someterá a la jurisdicción es el siguiente: el Director de Impuestos Internos al recopilar antecedentes que le permitan resolver la aplicación de sanciones administrativas también aparecerá facultado para recoger antecedentes, sobre la posible existencia de un hecho punible tributario y, en este orden, disponer el examen de las cuentas corrientes bancarias de un contribuyente sujeto a revisión. Para ello, el proyecto en análisis, otorga competencia al juez de letras en lo civil de turno del domicilio del contribuy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lo que interesa, y dentro de la nomenclatura señalada por Wynes Miller, el principio que privilegia el legislador en este caso es el de la unilateralidad, que significa que el tribunal pueda resolver sin previa notificación del afectado por la dec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6º Que los sentenciadores de mayoría opinan que la aplicación de la unilateralidad conlleva el germen de una inconstitucionalidad, elevando así la bilateralidad al rango de presupuesto del debido proceso. Los disidentes concordamos plenamente en ello cuando estamos en presencia de un proceso destinado a resolver una controversia, pero en la especie, como más adelante se dirá, se trata solamente de la intervención jurisdiccional para autorizar la recopilación de antecedentes bancarios que sumados al resto de los que forman parte del proceso administrativo, permitirán al Servicio de Impuesto Internos tomar su decisión en torno a si no sanciona, sanciona administrativamente o denuncia o interpone la correspondiente denuncia, en los términos del inciso tercero del artículo 162, ante el organismo constitucionalmente competente para conducir la investigación penal y decidir, en su caso, la pertinente acusación, cuyo procedimiento está claramente estipulado y resguardado por los Códigos procesales y cuyo proceso terminará con una sentencia condenatoria o absolutor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7º Que en materia de control tributario el legislador estimó del caso estregarle al Servicio de Impuestos Internos una herramienta importante para analizar los movimientos bancarios del contribuyente, pero por su vinculación con el secreto bancario, exigió que fuera avalada por una resolución judici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Debe tenerse presente que el legislador, en múltiples normas procesales civiles y penales vigentes, aplica el principio de la unilateralidad, como por ejemplo, en la citación y detención de personas, en ambos Códigos procesales penales y en el juicio ejecutivo, en materia civil, en que el mandamiento de ejecución y embargo se despacha sin notificación previa del ejecutad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este orden resulta especialmente útil recordar que el nuevo Código procesal Penal, en su artículo 236, faculta al juez de garantía para autorizar, en casos calificados, la práctica de diligencias sin conocimiento previo del afectado, aun cuando se tratare de aquellas que pudieren privar o afectarlo en el ejercicio de sus derechos constitucionales (artículo 9º del citado Códig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En todos los casos citados la ley restablece posteriormente la bilateralidad, lo mismo que ocurrirá si se llega a instruir un proceso penal por delito tributario, o si se aplica simplemente el procedimiento administrativo que, como es sabido, puede ser recurrido jurisdiccionalm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8º Que, en el caso que nos ocupa, estamos en presencia de una recopilación de antecedentes de carácter tributario que le permite al organismo fiscalizador administrativo decidir si los hechos constituyen una infracción administrativa, o si, por el contrario, debe iniciarse una “investigación” tendiente a determinar si pueden constituir un hecho punibl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or lo tanto, en el sistema propuesto por el proyecto, existen tres fases perfectamente diferenciada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Recopilación de antecedentes: el Servicio competente es Impuestos Internos y a él le corresponde determinar si hubo infracción tributaria y sancionar la evasión de acuerdo a las reglas de la legislación vig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Mas, si en el desarrollo de esa recopilación de antecedentes, surgen elementos que le permitan sospechar que existe un hecho que reviste caracteres de delito tributario, debe abstenerse de continuar en su quehacer y remitir los antecedentes al Ministerio Público para que inicie la investigación preliminar, tal como se dice en esta sentenc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b) Investigación preliminar: le corresponde, según el artículo 80 A de la Constitución Política y la ley orgánica que la complementa al Ministerio Público en forma exclus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or lo tanto, es el referido Ministerio Público el órgano del Estado que en los lugares en que se aplica la reforma procesal penal tiene la facultad privativa de investigar los hechos constitutivos de delitos y a sus participa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Frente a la convicción del Ministerio Público de que existe un hecho punible y participantes a lo menos sospechosos, solicitará la iniciación de un proceso criminal ante el tribunal penal compet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c) Proceso penal: es el que se inicia, se tramita y debe resolverse por el juez compet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Éste es el proceso penal propiamente tal al que se aplicarán todas las reglas de procedimiento que hacen que él sea racional y jus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9º Que el proyecto en análisis, como ya se dijo, entrega competencia al juez de letras en lo civil para que decida soberanamente y, sobre la base de los antecedentes que le entrega el Servicio de Impuestos Internos, si autoriza o no la excepción al secreto de la cuenta corriente bancari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sulta obvio concluir, que a estas alturas el proceso penal está lejos de iniciarse y que sólo estamos en presencia de una jurisdicción cautelar tendiente a someter al control judicial el uso de la citada facultad por parte de la autoridad administrativ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0º Que en opinión de los jueces que suscriben este voto, el hecho de que el legislador otorgue al juez la facultad para resolver con el solo mérito de los antecedentes que acompañe el Servicio en su presentación, no violenta la garantía del debido proceso, toda vez que estamos en presencia, como ya se dijo, de un juicio preliminar en el que, por razones de conveniencia, el legislador decidió aplicar el principio de la unilateralidad en el procedimiento que establece al efect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1º Que se tiene finalmente presente que el legislador ha considerado que el juez es el órgano idóneo para dar tal autorización, de manera que esa magistratura asume la responsabilidad moral y jurisdiccional de su dec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12º Que, el examen del artículo precitado en el considerando precedente, conduce a la convicción de los ministros disidentes, de que no se infringe la garantía establecida en el inciso quinto del Nº 3 del artículo 19 de la Constitución Política, ni de ningún otro derecho, puesto que la facultad que mediante esa disposición se confiere al Director, para disponer el examen de las cuentas corrientes del contribuyente objeto a revisión tributaria, como ya se ha señalado, se halla sujeto a la autorización y control previo de la autoridad judicial respectiva, de lo que se sigue que este resguardo jurisdiccional debe considerarse, en este caso, como un procedimiento racional y justo que garantiza suficientemente la protección de sus derechos constitucional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edactaron la sentencia los ministros que la suscriben y la disidencia, sus autor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Devuélvase el proyecto a la honorable Cámara de Diputados, rubricado en cada una de sus hojas por el Secretario del Tribunal, oficiándos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 xml:space="preserve">Regístrese, déjese fotocopia del proyecto y archíves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Rol Nº 349.</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 certifica que el ministro señor Juan Agustín Figueroa Yávar concurrió a la vista de la causa y al acuerdo del fallo, pero no firma por estar ausente, con permi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Pronunciada por el Excelentísimo Tribunal Constitucional, integrado por su Presidente don Juan Colombo Campbell, y los ministros señor Eugenio Valenzuela Somarriva, señora Luz Bulnes Aldunate, señores Hernán Álvarez García, Juan Agustín Figueroa Yávar, Marcos Libedisnky Tschorne y Eleodoro Ortiz Sepúlve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Autoriza el Secretario del Tribunal Constitucional, don Rafael Larraín Cruz.</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Conforme con su original.</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A LA SEÑORA PRESIDENT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DOÑA ADRIANA MUÑOZ D’ALBOR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20160"/>
      <w:pgMar w:left="1701"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jhenriquez</dc:creator>
  <dc:description/>
  <dc:language>en-US</dc:language>
  <cp:lastModifiedBy>Alejandra Carvallo Migliaro</cp:lastModifiedBy>
  <dcterms:modified xsi:type="dcterms:W3CDTF">2002-08-23T20:31:00Z</dcterms:modified>
  <cp:revision>2</cp:revision>
  <dc:subject/>
  <dc:title>Oficio del Tribunal Constitucional</dc:title>
</cp:coreProperties>
</file>