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Courier;Courier New" w:hAnsi="Courier;Courier New" w:cs="Courier;Courier New"/>
          <w:b/>
          <w:b/>
          <w:sz w:val="24"/>
        </w:rPr>
      </w:pPr>
      <w:r>
        <w:rPr>
          <w:rFonts w:cs="Courier;Courier New" w:ascii="Courier;Courier New" w:hAnsi="Courier;Courier New"/>
          <w:b/>
          <w:sz w:val="24"/>
        </w:rPr>
        <w:t>BOLETÍN Nº 1.822-10.</w:t>
      </w:r>
    </w:p>
    <w:p>
      <w:pPr>
        <w:pStyle w:val="Normal"/>
        <w:ind w:left="2835" w:hanging="0"/>
        <w:jc w:val="both"/>
        <w:rPr>
          <w:rFonts w:ascii="Courier;Courier New" w:hAnsi="Courier;Courier New" w:cs="Courier;Courier New"/>
          <w:b/>
          <w:b/>
          <w:sz w:val="24"/>
        </w:rPr>
      </w:pPr>
      <w:r>
        <w:rPr>
          <w:rFonts w:cs="Courier;Courier New" w:ascii="Courier;Courier New" w:hAnsi="Courier;Courier New"/>
          <w:b/>
          <w:sz w:val="24"/>
        </w:rPr>
      </w:r>
    </w:p>
    <w:p>
      <w:pPr>
        <w:pStyle w:val="Normal"/>
        <w:ind w:left="2835" w:hanging="0"/>
        <w:jc w:val="both"/>
        <w:rPr/>
      </w:pPr>
      <w:r>
        <w:rPr>
          <w:rFonts w:cs="Courier;Courier New" w:ascii="Courier;Courier New" w:hAnsi="Courier;Courier New"/>
          <w:b/>
          <w:sz w:val="24"/>
        </w:rPr>
        <w:t xml:space="preserve">INFORME DE LA COMISIÓN DE RELACIONES EXTERIORES </w:t>
      </w:r>
      <w:r>
        <w:rPr>
          <w:rFonts w:cs="Courier;Courier New" w:ascii="Courier;Courier New" w:hAnsi="Courier;Courier New"/>
          <w:sz w:val="24"/>
        </w:rPr>
        <w:t>recaído en el proyecto de acuerdo, en segundo trámite constitucional, sobre aprobación del "Convenio sobre Seguridad Social entre la República de Chile y el Reino de los Países Bajos", suscrito en Santiago, en 1.996.</w:t>
      </w:r>
    </w:p>
    <w:p>
      <w:pPr>
        <w:pStyle w:val="Normal"/>
        <w:ind w:left="2835" w:hanging="0"/>
        <w:jc w:val="both"/>
        <w:rPr>
          <w:rFonts w:ascii="Courier;Courier New" w:hAnsi="Courier;Courier New" w:cs="Courier;Courier New"/>
          <w:sz w:val="24"/>
        </w:rPr>
      </w:pPr>
      <w:r>
        <w:rPr>
          <w:rFonts w:cs="Courier;Courier New" w:ascii="Courier;Courier New" w:hAnsi="Courier;Courier New"/>
          <w:sz w:val="24"/>
        </w:rPr>
      </w:r>
    </w:p>
    <w:p>
      <w:pPr>
        <w:pStyle w:val="Normal"/>
        <w:ind w:left="2835" w:hanging="0"/>
        <w:jc w:val="both"/>
        <w:rPr>
          <w:rFonts w:ascii="Courier;Courier New" w:hAnsi="Courier;Courier New" w:cs="Courier;Courier New"/>
          <w:sz w:val="24"/>
        </w:rPr>
      </w:pPr>
      <w:r>
        <w:rPr>
          <w:rFonts w:cs="Courier;Courier New" w:ascii="Courier;Courier New" w:hAnsi="Courier;Courier New"/>
          <w:sz w:val="24"/>
        </w:rPr>
        <w:t>_______________________________</w:t>
      </w:r>
    </w:p>
    <w:p>
      <w:pPr>
        <w:pStyle w:val="Normal"/>
        <w:spacing w:lineRule="auto" w:line="480"/>
        <w:ind w:left="2835"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HONORABLE SENAD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r>
      <w:r>
        <w:rPr>
          <w:rFonts w:cs="Courier;Courier New" w:ascii="Courier;Courier New" w:hAnsi="Courier;Courier New"/>
          <w:b/>
          <w:sz w:val="24"/>
        </w:rPr>
        <w:t xml:space="preserve">NOTA. </w:t>
      </w:r>
      <w:r>
        <w:rPr>
          <w:rFonts w:cs="Courier;Courier New" w:ascii="Courier;Courier New" w:hAnsi="Courier;Courier New"/>
          <w:sz w:val="24"/>
        </w:rPr>
        <w:t xml:space="preserve">Conforme a lo preceptuado en el artículo 127 del Reglamento de la Corporación, vuestra Comisión, unánimemente, acordó proponer al Excelentísimo señor Presidente que </w:t>
      </w:r>
      <w:r>
        <w:rPr>
          <w:rFonts w:cs="Courier;Courier New" w:ascii="Courier;Courier New" w:hAnsi="Courier;Courier New"/>
          <w:b/>
          <w:sz w:val="24"/>
        </w:rPr>
        <w:t>el asunto</w:t>
      </w:r>
      <w:r>
        <w:rPr>
          <w:rFonts w:cs="Courier;Courier New" w:ascii="Courier;Courier New" w:hAnsi="Courier;Courier New"/>
          <w:sz w:val="24"/>
        </w:rPr>
        <w:t xml:space="preserve"> -atendida su naturaleza- </w:t>
      </w:r>
      <w:r>
        <w:rPr>
          <w:rFonts w:cs="Courier;Courier New" w:ascii="Courier;Courier New" w:hAnsi="Courier;Courier New"/>
          <w:b/>
          <w:sz w:val="24"/>
        </w:rPr>
        <w:t>se discuta,</w:t>
      </w:r>
      <w:r>
        <w:rPr>
          <w:rFonts w:cs="Courier;Courier New" w:ascii="Courier;Courier New" w:hAnsi="Courier;Courier New"/>
          <w:sz w:val="24"/>
        </w:rPr>
        <w:t xml:space="preserve"> en la Sala, </w:t>
      </w:r>
      <w:r>
        <w:rPr>
          <w:rFonts w:cs="Courier;Courier New" w:ascii="Courier;Courier New" w:hAnsi="Courier;Courier New"/>
          <w:b/>
          <w:sz w:val="24"/>
        </w:rPr>
        <w:t>en general y particular, a la vez.</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tab/>
      </w:r>
      <w:r>
        <w:rPr>
          <w:rFonts w:cs="Courier;Courier New" w:ascii="Courier;Courier New" w:hAnsi="Courier;Courier New"/>
          <w:sz w:val="24"/>
        </w:rPr>
        <w:t>Cabe destacar que a la sesión que vuestra Comisión dedicó al estudio del proyecto de acuerdo en informe asistieron, especialmente invitados, el señor Subsecretario de Previsión Social, don Patricio Tombolini Véliz; la señora Jefe del Departamento de Prestaciones de la Superintendencia de Administradoras de Fondos de Pensiones, doña Eliana Cisternas Araneda, y la señora abogado de la Superintendencia de Seguridad Social, doña Loreto de la Torre Ferrer.</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b/>
          <w:sz w:val="24"/>
        </w:rPr>
        <w:tab/>
      </w:r>
      <w:r>
        <w:rPr>
          <w:rFonts w:cs="Courier;Courier New" w:ascii="Courier;Courier New" w:hAnsi="Courier;Courier New"/>
          <w:sz w:val="24"/>
        </w:rPr>
        <w:t>En su mensaje, el señor Presidente de la República dice, en relación al proyecto de acuerdo sometido a la aprobación del Congreso Nacional, lo siguient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Gobierno que me honro en presidir, consciente de la situación que afecta a los trabajadores migrantes en el orden previsional, ha suscrito Acuerdos de Seguridad Social con diferentes naciones europeas y americanas.  El presente Convenio se encuadra en el contexto de dicha política y tiene por finalidad primordial que los nacionales de los Estados Partes puedan beneficiarse de las cotizaciones efectuadas por ellos en ambos países y, de esta forma, mantener la continuidad en su historia previsional.</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lo esencial, el Convenio que someto a vuestra consideración recoge los principios generales de derecho internacional en que se basa este tipo de instrumentos, cuales son: el de igualdad de trato entre las Partes Contratantes; el de mantenimiento de los derechos adquiridos en uno de ellos; el de conservación de los derechos en curso de adquisición y de colaboración administrativ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 - -</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Convenio sobre Seguridad Social sobre el que recae el proyecto de acuerdo en informe consta de 37 artículos, los que serán transcritos o explicados, resumidamente, a conti-nuació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TÍTULO I.</w:t>
      </w:r>
    </w:p>
    <w:p>
      <w:pPr>
        <w:pStyle w:val="Normal"/>
        <w:tabs>
          <w:tab w:val="clear" w:pos="708"/>
          <w:tab w:val="left" w:pos="2835" w:leader="none"/>
        </w:tabs>
        <w:spacing w:lineRule="auto" w:line="480"/>
        <w:jc w:val="center"/>
        <w:rPr>
          <w:rFonts w:ascii="Courier;Courier New" w:hAnsi="Courier;Courier New" w:cs="Courier;Courier New"/>
          <w:sz w:val="24"/>
        </w:rPr>
      </w:pPr>
      <w:r>
        <w:rPr>
          <w:rFonts w:cs="Courier;Courier New" w:ascii="Courier;Courier New" w:hAnsi="Courier;Courier New"/>
          <w:sz w:val="24"/>
        </w:rPr>
        <w:t>DISPOSICIONES GENERALES.</w:t>
      </w:r>
    </w:p>
    <w:p>
      <w:pPr>
        <w:pStyle w:val="Normal"/>
        <w:tabs>
          <w:tab w:val="clear" w:pos="708"/>
          <w:tab w:val="left" w:pos="2835"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1.</w:t>
      </w:r>
    </w:p>
    <w:p>
      <w:pPr>
        <w:pStyle w:val="Normal"/>
        <w:tabs>
          <w:tab w:val="clear" w:pos="708"/>
          <w:tab w:val="left" w:pos="2835" w:leader="none"/>
        </w:tabs>
        <w:spacing w:lineRule="auto" w:line="480"/>
        <w:jc w:val="center"/>
        <w:rPr>
          <w:rFonts w:ascii="Courier;Courier New" w:hAnsi="Courier;Courier New" w:cs="Courier;Courier New"/>
          <w:sz w:val="24"/>
        </w:rPr>
      </w:pPr>
      <w:r>
        <w:rPr>
          <w:rFonts w:cs="Courier;Courier New" w:ascii="Courier;Courier New" w:hAnsi="Courier;Courier New"/>
          <w:sz w:val="24"/>
        </w:rPr>
        <w:t>Definiciones.</w:t>
      </w:r>
    </w:p>
    <w:p>
      <w:pPr>
        <w:pStyle w:val="Normal"/>
        <w:tabs>
          <w:tab w:val="clear" w:pos="708"/>
          <w:tab w:val="left" w:pos="2835"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ste artículo define una serie de conceptos empleados en el Convenio en análisi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l respecto, determina, lite-ralmente, qu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ara la aplicación del pre-sente Convenio, se entenderá por:</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w:t>
        <w:tab/>
        <w:t>"Chile", la República de Chile y "los Países Bajos", el Reino de los Países Baj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b.</w:t>
        <w:tab/>
        <w:t>"Territori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b/>
        <w:t>con respecto a Chile, el ámbito de aplicación de la Constitución Política de la República de Chile; con respecto a los Países Bajos, el territorio del Reino en Europa; en ambos casos, en conformidad con el Derecho Internacional.</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w:t>
        <w:tab/>
        <w:t>"Nacional":</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b/>
        <w:t>con respecto a Chile, todo aquel que es considerado chileno conforme a la Constitución Política de la República de Chile; con respecto a los Países Bajos, una persona de nacionalidad neerlandes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w:t>
        <w:tab/>
        <w:t>"Legislación", las leyes y reglamentos especificados en el artículo 2.</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w:t>
        <w:tab/>
        <w:t>"Autoridad Competent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b/>
        <w:t>con respecto a Chile, el Ministro del Trabajo y Previsión Social; con respecto a los Países Bajos, el Ministerio de Asuntos Sociales y Emple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f.</w:t>
        <w:tab/>
        <w:t>"Institución Competent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b/>
        <w:t>cualquier institución res-ponsable de aplicar la legislación especificada en el artículo 2 de este Conveni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g.</w:t>
        <w:tab/>
        <w:t>"Período de seguro", todo período reconocido como tal por la legislación conforme a la cual se completó dicho período, así como cualquier otro período considerado como equivalente por dicha legislación.</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h.</w:t>
        <w:tab/>
        <w:t>"Beneficios", cualquier prestación o pensión otorgada en virtud de la legislación de cualquiera de los dos Estados Contratantes, incluyéndose todo aumento o suma adicional que deba pagarse con una prestación o pensión.</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i.</w:t>
        <w:tab/>
        <w:t>"Refugiado", toda persona definida como tal en el artículo 1 de la Convención sobre Estatuto de los Refugiados de 28 de Julio de 1.951 y en el artículo 1, párrafo 1, del Protocolo de 31 de Enero de 1.967.</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j.</w:t>
        <w:tab/>
        <w:t>"Apátrida": con respecto a los Países Bajos, toda persona definida como tal en el artículo 1 de la Convención sobre Estatuto de los Apátridas de 28 de Septiembre de 1.954; con respecto a Chile, toda persona que carezca de nacionalidad.</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k.</w:t>
        <w:tab/>
        <w:t>"Miembro de la familia" o "beneficiario", con respecto a Chile, toda persona que pueda ser considerada como beneficiario conforme a la legislación chilena aplicabl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2.</w:t>
        <w:tab/>
        <w:t>Cualquier término que no haya sido definido en el presente Convenio tendrá el significado que se le atribuya en la legislación que se apliqu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2.</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Ámbito de aplicación material.</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etermina, en su número 1, la aplicación del Convenio en inform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w:t>
        <w:tab/>
        <w:t>Con respecto a Chile, a la legislación relativa 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w:t>
        <w:tab/>
        <w:t>el nuevo sistema de pensiones de vejez, invalidez y sobrevivencia, que se basa en la capitalización individual;</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b.</w:t>
        <w:tab/>
        <w:t>los regímenes legales re-lativos a las pensiones de vejez, invalidez y sobrevivencia administrados por el Instituto de Normalización Previsional, y</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w:t>
        <w:tab/>
        <w:t>los regímenes legales re-lativos a las prestaciones de salud, sólo para la aplicación del artículo 16; y para los efectos de la aplicación de los artículos 6 a 12, también a su legislación sobr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w:t>
        <w:tab/>
        <w:t>los otros regímenes de seguridad social, cuando correspond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B.</w:t>
        <w:tab/>
        <w:t>Con respecto a los Países Bajos, a la legislación relativa 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w:t>
        <w:tab/>
        <w:t>el seguro de invalidez;</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b.</w:t>
        <w:tab/>
        <w:t>el seguro general de ve-jez;</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w:t>
        <w:tab/>
        <w:t>el seguro general de viudez y orfandad; y para los efectos de la aplicación de los artículos 6 a 12, también a su legislación sobr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w:t>
        <w:tab/>
        <w:t>el seguro de enfermedad (prestaciones monetarias y en especi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w:t>
        <w:tab/>
        <w:t>el seguro de desemple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f.</w:t>
        <w:tab/>
        <w:t xml:space="preserve">las asignaciones familia-res.". </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el numerando 2 se establece que el Convenio en comento podrá aplicarse a la legislación futura de un Estado Contratante que, a su vez, extienda las leyes enumeradas en el párrafo 1 a nuevos beneficiarios.  Sin embargo, un Estado Contratante, por intermedio de Autoridad Competente, podrá declarar su deseo de no extender el Convenio.  Para ello contará con un plazo de tres meses, a contar de la publicación oficial de la nueva legislación, para notificar por escrito a la Autoridad Competente del otro Estado Contratant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numeral 3 dispone que la legislación indicada en el párrafo 1 no comprende tratados u otros convenios internacionales o legislación supranacional sobre seguridad social, que estuviere vigente entre uno de los Estados Contratantes y un tercer Estado, ni tampoco incluye a las leyes y reglamentos promulgados para la eficacia de dichos acuerdos internacionale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todo caso, pueden haber excepciones a lo indicado, si el Convenio en estudio así lo dispone en otras norma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4.</w:t>
        <w:tab/>
        <w:t>Fija, claramente, las si-tuaciones a las que no se aplicará el Convenio en comento.  Ellas son:</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w:t>
        <w:tab/>
        <w:t xml:space="preserve">sistemas de seguridad so-cial no legales; </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b.</w:t>
        <w:tab/>
        <w:t xml:space="preserve">sistemas de asistencia so-cial y médica; </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y en lo que respecta a los Países Baj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w:t>
        <w:tab/>
        <w:t>regímenes especiales para funcionarios públicos o personas consideradas como tale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3.</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Ámbito de aplicación personal.</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recisa, salvo estipulación en contrario en el Convenio, que éste se aplicará a todas las personas que estén o hayan estado sometidas a la legislación de uno o ambos Estados Contratantes, como también a los miembros de la familia y a los sobrevivientes de dichas personas, o a sus beneficiarios, siempre que éstos deriven derechos de dichas persona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4.</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Igualdad de trato.</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receptúa que las personas enumeradas a continuación, domiciliadas en uno de los Estados, tendrán los mismos derechos y obligaciones que los nacionales de dicho Estado.  Ellas son:</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w:t>
        <w:tab/>
        <w:t>los nacionales del otro Estado Contratant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b.</w:t>
        <w:tab/>
        <w:t>los refugiados y apátri-da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w:t>
        <w:tab/>
        <w:t>otras personas, en lo re-ferente a los derechos derivados de las personas mencionadas en las letras a) y b).".</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o anterior es sin perjuicio de otras disposiciones del Convenio en análisi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5.</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Exportación de beneficios.</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 la letra, dic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1.</w:t>
        <w:tab/>
        <w:t>A menos que el presente Convenio disponga otra cosa, las pensiones de vejez, invalidez y sobrevivencia pagadas en virtud de la legislación de un Estado Contratante no podrán ser objeto de reducciones, modificaciones, suspensiones o retenciones por el hecho de que el pensionado tenga temporalmente su residencia o domicilio en el territorio del otro Estado Contratant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2.</w:t>
        <w:tab/>
        <w:t>Con respecto a los Países Bajos, el párrafo 1 se aplicará también cuando el pensionado conforme a su legislación tenga su domicilio o residencia en un tercer Estado, siempre que el Reino de los Países Bajos haya celebrado un convenio bilateral o un acuerdo supranacional relativo a seguridad social sobre cuya base se puedan pagar dichos beneficios en ese tercer Estado, bajo las condiciones establecidas en dicho convenio o acuerd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3.</w:t>
        <w:tab/>
        <w:t>Con respecto a Chile, los beneficios mencionados en el párrafo 1 se pagarán a los nacionales neerlandeses que tengan su domicilio o residencia en un tercer país, bajo las mismas condiciones que a sus nacionales que tengan su domicilio o residencia en ese tercer paí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TÍTULO II.</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DISPOSICIONES SOBRE LA LEGISLACIÓN APLICABLE.</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6.</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Regla general.</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Fija como regla general que una persona trabajadora, sea en calidad de dependiente o independiente, en el territorio de un Estado Contratante, estará sujeta únicamente a la legislación de ese Estado, aunque su domicilio o residencia, o su empleador o las oficinas de éste, se encuentren en el territorio del otro Estado Contratant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7.</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Las personas que realicen actividades laborales en ambos Estados.</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ispone, con la sola excepción contenida en el artículo 8, que una persona domiciliada en uno de los Estados Contratantes que labore como trabajador dependiente o independiente en el territorio de ese mismo Estado, quedará sometida exclusivamente a la legislación de dicho Estado, aun respecto de las actividades laborales que efectúe en el territorio del otro Estado Contratant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8.</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Trabajadores destinados.</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u numeral 1.-</w:t>
        <w:tab/>
        <w:t>regula el caso de un trabajador, dependiente de un empleador establecido en el territorio de un Estado Contratante, que es destinado por un período no superior a dos años al territorio del otro Estado.  Este trabajador quedará sometido, en dicho período, a la legislación del primer Estad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u numerando 2 prescribe que lo anterior no se aplicará a la persona destinada al territorio del otro Estado Contratante si, a la vez, presta servicios en este territorio a otro empleador.</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9.</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Trabajadores a bordo de naves y aeronaves.</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stablece que un oficial o miembro de la tripulación de una nave que enarbole pabellón chileno, asegurado conforme la legislación de ambos Estados Contratantes, estará sujeto únicamente a la legislación chilen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i la nave no enarbola pabellón chileno y el oficial o miembro de la tripulación recibe su remuneración de una empresa o persona establecida en el territorio de los Países Bajos, quedará sometido a la legislación de este país, siempre que tenga su domicilio en el territorio de los Países Baj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Una persona ocupada como oficial o miembro de la tripulación de una aeronave y asegurada por la legislación de ambos Estados Contratantes, se entenderá regida únicamente por la legislación del Estado Contratante en cuyo territorio esté establecido el empleador.</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10.</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Personal diplomático y funcionarios públicos.</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rescribe que el Convenio en informe respetará las disposiciones de la Convención de Viena sobre Relaciones Diplomáticas, de 1.961, y las de la Convención de Viena sobre Relaciones Consulares, de 1.963.</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os nacionales de uno de los Estados que presten servicios al Gobierno del otro Estado Contratante en el territorio del primero, cuya situación no esté regulada por las convenciones anteriormente mencionadas, quedarán sometidas con exclusividad a la legislación del primer Estad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 reglamentación inmediata-mente anterior se aplicará, cuando corresponda, a los familiares de las personas ya mencionadas, salvo que éstos realicen labores como empleados o como independientes en el territorio del otro Estado Contratant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11.</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Domicilio en el territorio de los Países Bajos.</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cuanto se refiera a la aplicación de la legislación neerlandesa, toda persona que esté sometida a dicho ordenamiento jurídico conforme al Título II, será considerada como domiciliada en territorio de los Países Baj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12.</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Excepciones.</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ispone, expresamente, qu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 petición del empleado o del empleador, las Autoridades Competentes de ambos Estados Contratantes podrán acordar una excepción a las disposiciones del presente Título en beneficio de personas o grupos de personas, a condición de que el interesado esté sometido a la legislación de uno de los Estados Contratante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TÍTULO III.</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CAPÍTULO I.</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DISPOSICIONES COMUNES.</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13.</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Totalización de períodos.</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ermite la totalización de períodos de seguro.  Ello ocurrirá cuando una persona haya completado dichos períodos conforme a la legislación de ambos Estados Contratantes, pero no alcance a cumplir los requisitos para obtener beneficios de uno de dichos Estados. La Institución Competente de ese Estado totalizará, en la medida en que ello sea necesario para obtener beneficios en virtud de la legislación que se aplique, los períodos de seguro completados conforme a la normativa de cada Estado, siempre y cuando estos períodos no se superpongan.</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14.</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Determinación de la incapacidad de trabajo.</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carga a la Institución Competente de cada uno de los Estados Contratantes determinar, según la legislación que aplique, la disminución de la capacidad de trabajo, para el otorgamiento de la pensión de invalidez.  Deberá, cada Institución, solicitar los exámenes médicos necesarios al organismo correspondiente del domicilio o residenci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 Institución Competente del Estado Contratante donde el interesado se domicilie o resida, enviará a la Institución competente del otro Estado, si lo requiriere, los informes y documentos médicos que obren en su poder.</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i la Institución Competente chilena considera necesario efectuar exámenes médicos en los Países Bajos, los gastos se solventarán, en partes iguales, por el trabajador y la Institución chilen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caso de apelación contra una resolución de incapacidad de trabajo dictada en Chile, derivándose nuevos exámenes médicos, éstos se financiarán de conformidad a lo dispuesto en el párrafo anterior, a menos que la apelación se haya interpuesto por una Institución Competente o Compañía de Seguros Chilena, caso en el cual los gastos correrán por cuenta de la entidad apelant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CAPÍTULO 2.</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DISPOSICIONES APLICABLES A CHILE.</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15.</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Beneficios.</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ebido a la complejidad del contenido de este artículo, vuestra Comisión os lo transcribe, íntegramente.  El dispone qu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1.</w:t>
        <w:tab/>
        <w:t>Los afiliados a una Administradora de Fondos de Pensiones financiarán sus pensiones en Chile con el saldo acumulado en su cuenta de capitalización individual.  En caso de que dicho saldo fuere insuficiente para financiar una pensión equivalente a la pensión mínima garantizada por el Estado, el afiliado tendrá derecho, conforme al artículo 13, a totalizar sus períodos de seguro, con el fin de poder solicitar una pensión mínima de vejez o invalidez.  Igual derecho tendrán los beneficiarios de una pensión de sobrevivenci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2.</w:t>
        <w:tab/>
        <w:t>Para determinar si se cumplen los requisitos de la legislación chilena para acogerse a pensiones de vejez anticipadas en virtud del Nuevo Sistema de Pensiones, los afiliados que hayan recibido una pensión en virtud de la legislación neerlandesa, serán considerados como pensionados del sistema de pensiones mencionado en el párrafo 4.</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3.</w:t>
        <w:tab/>
        <w:t>Los trabajadores afiliados al Nuevo Sistema de Pensiones en Chile podrán seguir imponiendo voluntariamente en dicho Sistema como independientes durante el período en que tengan su domicilio o residencia en los Países Bajos, sin perjuicio de su obligación de pagar cotizaciones en virtud de la legislación neerlandesa sobre pensione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os trabajadores que elijan esta alternativa quedarán exentos de la obligación de cotizar en el sistema de salud chilen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4.</w:t>
        <w:tab/>
        <w:t>Los afiliados a los Regímenes de Pensiones administrados por el Instituto de Normalización Previsional también tendrán derecho a totalizar los períodos de seguro conforme al artículo 13, con el fin de obtener pensiones en virtud de la legislación que les correspond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5.</w:t>
        <w:tab/>
        <w:t>En las situaciones con-templadas en los párrafos 1 y 4, la Institución Competente fijará el monto de la prestación como si todos los períodos de seguro hubieren sido completados conforme a su propia legislación y, para los efectos de pago de la prestación, la Institución calculará el monto pagadero por ella proporcionalmente entre los períodos de seguro completados exclusivamente conforme a dicha legislación y la totalidad de los períodos de seguro considerados en ambos países.  Si la totalidad de los períodos de seguro considerados en ambos Estados Contratantes excediere del período establecido por la legislación chilena para tener derecho a una pensión completa, no se tomarán en cuenta para este cálculo los años que excedan de dicho total.".</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16.</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Prestaciones de salud para los pensionados.</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stablece que los pensionados en virtud de la legislación neerlandesa que residan o se domicilien en Chile, tendrán derecho a acogerse al sistema de salud chileno, igual que los pensionados chilen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CAPÍTULO 3.</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DISPOSICIONES APLICABLES A LOS PAÍSES BAJOS.</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17.</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Determinación del derecho a beneficios.</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Regula la situación de una persona que estuvo regida por la ley de ambos Estados y que cumple con los requisitos exigidos por la legislación neerlandesa para lograr beneficiarse él o su familia, sin necesidad de totalizar los períodos de seguro como se indica en el artículo 13.</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orresponderá a la Institución Competente neerlandesa la determinación del monto de los beneficios, según la legislación que ésta apliqu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18.</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Beneficios en virtud de las leyes sobre incapacidad de trabajo.</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segura los beneficios prove-nientes de la legislación neerlandesa a toda persona que, al momento de declararse su inca-pacidad de trabajo e invalidez, esté sometida a la legislación chilena sobre pensiones, con derecho a una pensión de invalidez, siempre que anteriormente haya cumplido al menos 12 meses como asegurada por la ley de los Países Baj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tal caso, se le aplicará lo dispuesto en el artículo 13, ya reseñado, calcu-lándose dichos beneficios conforme lo dispuesto en el artículo siguient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19.</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Cálculo de los beneficios.</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sta disposición, textualmente, señala qu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1.</w:t>
        <w:tab/>
        <w:t>Cuando el derecho a beneficios haya sido determinado conforme al artículo 18, el monto de dichos beneficios se calculará sobre la base de la proporción entre la duración total de los períodos de seguro completados por el interesado conforme a la legislación neerlandesa después de haber cumplido quince años de edad y el período transcurrido entre la fecha en que dicha persona cumplió quince años de edad y la fecha en que se produjo la incapacidad de trabajo y la consiguiente invalidez.</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2.</w:t>
        <w:tab/>
        <w:t>Si en el momento de producirse la incapacidad de trabajo y la consiguiente invalidez el interesado se desempeñaba como trabajador dependiente, los beneficios se determinarán conforme a las disposiciones de la Ley sobre Seguros de Incapacidad de Trabajo (WAO) de 18 de Febrero de 1.966.  Si ése no es el caso, los beneficios se determinarán conforme a las disposiciones de la Ley General sobre Incapacidad de Trabajo (AAW) de 11 de Diciembre de 1.975.</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3.</w:t>
        <w:tab/>
        <w:t>Se tomarán en considera-ción los siguientes períodos de seguro completados conforme a la legislación neerlandes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w:t>
        <w:tab/>
        <w:t>períodos de seguro comple-tados en calidad de empleado conforme a la ley sobre Seguro de Incapacidad de Trabajo (WAO) de 18 de Febrero de 1.966;</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b)</w:t>
        <w:tab/>
        <w:t>períodos de seguro completados en virtud de la Ley General sobre Incapacidad de Trabajo (AAW) de 11 de Diciembre de 1.975, siempre que no coincidan con períodos de seguro completados conforme a la Ley sobre Seguro de Incapacidad de Trabajo (WAO); y</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w:t>
        <w:tab/>
        <w:t>períodos de trabajo y períodos considerados como tales, completados en los Países Bajos antes del 1º de Julio de 1.967.".</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20.</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Pensión de vejez.</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su numeral 1 precisa que será la Institución Competente neerlandesa la que fijará el monto de la pensión de vejez, directa y exclusivamente, sobre la base de los períodos completados conforme la ley de los Países Bajos, mencionada en el artículo 2, párrafo 1, letra B, frase b, ya transcrit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uego, regula situaciones ante-riores a la fecha que indica.  Al respecto, pres-crib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2.</w:t>
        <w:tab/>
        <w:t>Los períodos anteriores al 1º de Enero de 1.957, durante los cuales un nacional de uno de los Estados Contratantes o una persona mencionada en el artículo 4, letra b) haya tenido su domicilio en los Países Bajos después de haber cumplido los quince años de edad, o haya efectuado un trabajo remunerado en dicho país, teniendo su domicilio en otro, serán igualmente considerados como períodos de seguro en caso de que dicha persona no cumpla con los requisitos de la legislación neerlandesa sobre la base de la cual dichos períodos puedan ser considerados de seguro para esa person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3.</w:t>
        <w:tab/>
        <w:t>Los períodos mencionados en el párrafo 2 sólo se tomarán en consideración para el cálculo de la pensión de vejez si la persona ha estado asegurada conforme al artículo 6 de la legislación neerlandesa mencionada en el artículo 2, párrafo 1, letra B, frase b, y si ha tenido por lo menos durante seis años su domicilio en el territorio de uno o de ambos Estados Contratantes después de cumplir los 59 años de edad, y sólo si la persona tiene su domicilio en el territorio de alguno de los dos Estados.  No obstante, estos períodos no se tomarán en consideración si coinciden con períodos que ya se consideraron para el cálculo de una pensión de vejez conforme a la legislación de un país que no sea los Países Baj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21.</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Pensión de sobrevivencia.</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numeral 1 concede benefi-cios, conforme a la legislación neerlandesa, a la persona -nacional de uno de los Estados Contratantes, o refugiado o apátrida (Ver artículo 4, letra b)- que, al momento de su deceso, estaba sometido a la ley chilena, pero que había completado previamente un total de 12 meses de cobertura de acuerdo a la legislación neerlandesa sobre seguros de viudez y orfandad. En tal caso, la viuda o huérfanos se beneficiarán de lo dispuesto por la ley de los Países Bajos, beneficios que se calcularán conforme a lo prescrito en el párrafo siguient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2.</w:t>
        <w:tab/>
        <w:t>El monto de los beneficios mencionados en el párrafo 1 se calculará sobre la base de la proporción entre la duración total de los períodos de seguro completados por el difunto conforme a la legislación neerlandesa antes de cumplir 65 años de edad y la duración del período entre la fecha en que cumplió 15 años de edad y la fecha de su deceso, pero considerando como fecha máxima el día en que cumplió 65 añ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TÍTULO IV.</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DISPOSICIONES VARIAS.</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22.</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Acuerdo administrativo y Organismos de Enlace.</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ispone la adopción de las me-didas necesarias para la aplicación del Convenio, mediante un acuerdo administrativo entre las Auto-ridades Competente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demás, las Autoridades Compe-tentes están obligadas a designar "Organismos de Enlace" para hacer posible la ejecución del Convenio en inform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23.</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Asistencia mutua.</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primer lugar, establece la comunicación mutua, a la brevedad posible, entre las Autoridades Competentes, respecto d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w:t>
        <w:tab/>
        <w:t>información relativa a las medidas adoptadas para la implementación del Convenio en estudio, y</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b)</w:t>
        <w:tab/>
        <w:t>información relativa a cualquier modificación en las respectivas legislaciones que puedan afectar la implementación del Convenio en coment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seguida, prescribe la pres-tación de asistencia mutua entre las Autoridades Competentes y las Instituciones Competentes de ambos Estados Contratantes, para la implementación del Convenio en análisis, y</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Finalmente, extiende la pres-tación de asistencia mutua entre las Autoridades Competentes y las Instituciones Competentes de ambas Partes, como si los Estados estuviesen aplicando su propia legislación, asistencia que además, será gratuit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24.</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Verificación de solicitudes y pagos.</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el numeral 1 se establece que la Institución Competente del Estado Contratante a la que se haya presentado la solicitud de beneficios, deberá confirmar la información del solicitante y de los miembros de su familia, proporcionando los certificados y demás documentos a la Institución Competente del otro Estado para que ésta dé curso a dicha solicitud.</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el numeral 2, se añade que lo dispuesto en el número 1 es aplicable a la Institución Competente de uno de los Estados, cuando presente una solicitud a la Institución Competente del otro Estado, con el objeto de establecer la legitimidad de pagos a pensionados domiciliados o con residencia en el territorio de los respectivos Estados Contratante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el numeral 3 se agrega que la información mencionada en los números 1 y 2 incluye los datos relativos a los ingresos, situación familiar y estado de salud.</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el numerando 4 se determina que, en Chile, entregará la información el INP, sin perjuicio de los datos sobre la salud del solicitante o de sus familiares la entregue el Servicio de Salud respectiv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el número 5 se permite la comunicación directa entre las Instituciones Competentes de los Estados Contratantes, y la de éstas con sus pensionados o con los representantes de ést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el numerando 6  se faculta a los representantes diplomáticos y consulares y a las Instituciones Competentes de los Estados Contratantes, para solicitar información en forma directa a las autoridades del otro Estado, para el establecimiento del derecho a beneficios y la legitimidad de los pagos a los respectivos pensionados de ambos Estad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25.</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Identificación.</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stablece la obligación, para toda persona a quien se le pueda aplicar el Convenio, de identificarse ante la Institución Competente Chilena mediante una cédula de identidad oficial.</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o anterior se exige para establecer el derecho a beneficios y la legitimidad de los pagos conforme la legislación neerlandes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e considerará como cédula de identidad un pasaporte o cualquier otro documento de legitimación, emitido por la autoridad competente del domicilio del interesad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 Institución Competente chilena dará seguridad a su congénere neerlandesa de la debida comprobación de identidad con el envío de una copia de la cédula respectiv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26.</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Recuperación de pagos indebidos.</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Regula, paso a paso, la forma de recuperar pagos indebidos de prestaciones efectuadas por los Estados Contratantes, señalando qu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1.</w:t>
        <w:tab/>
        <w:t>Los Estados Contratantes reconocerán las resoluciones administrativas o judiciales que cada uno de ellos adopte con respecto a la recuperación de pagos indebidos de prestaciones efectuados conforme a su legislación, a condición de que ya no sea posible apelar contra dichas resoluciones ante un juez nacional.</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2.</w:t>
        <w:tab/>
        <w:t>Los Estados Contratantes se prestarán asistencia mutua para la ejecución de las resoluciones mencionadas en el párrafo 1 de este artícul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3.</w:t>
        <w:tab/>
        <w:t>A petición de una Institución Competente o de la Institución designada para estos efectos, la otra Institución Competente iniciará los procedimientos administrativos o judiciales con el fin de ejecutar las resoluciones mencionadas en el párrafo 1 de este artículo.  Los gastos de estos procedimientos serán reembolsados por la Institución que presentó la solicitud.</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4.</w:t>
        <w:tab/>
        <w:t>En lo que respecta a Chile, el representante legal de las Instituciones Competentes neerlandesas, encargado de iniciar los procedimientos judiciales antes mencionados será el Instituto de Normalización Previsional.</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5.</w:t>
        <w:tab/>
        <w:t>Si al conceder o verificar los beneficios por invalidez, vejez o sobrevivencia en virtud de este Convenio, la Institución Competente de uno de los Estados Contratantes hubiere pagado a un pensionado montos superiores a los que tenía derecho, esa Institución podrá solicitar a la Institución Competente del otro Estado, responsable del pago de los beneficios correspondientes a dicho pensionado, deducir los montos pagados en exceso de los pagos atrasados que aún se adeuden a este pensionado.  La última Institución retendrá los pagos atrasados bajo las condiciones y dentro de los límites definidos por su legislación y transferirá el monto deducido a la Institución acreedora.  Si el monto pagado en exceso no pudiere ser deducido de pagos atrasados, se aplicará el párrafo 6 de este artícul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6.</w:t>
        <w:tab/>
        <w:t>En el caso de que la Institución de un Estado Contratante hubiere pagado a un pensionado un monto superior al que tenía derecho, esa institución podrá, bajo las condiciones y dentro de los límites definidos en la legislación que aplica, solicitar a la Institución Competente del otro Estado Contratante, responsable del pago de prestaciones a dicho pensionado, que deduzca el monto pagado en exceso de los montos que ésta paga a dicho pensionado.  La última Institución efectuará la deducción bajo las condiciones y dentro de los límites definidos en la legislación que aplica para tal compensación de montos, como si se tratara de montos pagados en exceso por ella misma, y transferirá el monto deducido a la Institución acreedor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27.</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Cobro de cotizaciones.</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recisa el compromiso de los Estados Contratantes de reconocer las resoluciones pronunciadas en cada uno de ellos, respecto al cobro de cotizaciones, con la condición de que dichas resoluciones no sean susceptibles de ser apeladas ante un juez nacional.</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Obliga a los Estados Partes a prestarse asistencia mutua para la ejecución de las resoluciones indicadas en el párrafo anterior.</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ara dar inicio a los procedimientos administrativos y judiciales pertinentes a la ejecución de las ya mencionadas resoluciones, una Institución Competente lo solicitará a la otra Institución, siendo la primera de éstas la encargada de reembolsar los gastos en que se incurr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Referidas a Chile, las resolu-ciones señaladas en el primer párrafo tendrán mérito ejecutivo, y el representante legal de las Instituciones Competentes neerlandesas será el Instituto de Normalización Previsional.</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28.</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Plazo para la presentación de solicitudes, apelaciones y otros documentos.</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ermite considerar como presen-tada dentro del plazo a toda solicitud, apelación u otro documento que debiendo ser presentado dentro de un plazo determinado a la Autoridad o Institución Competente de un Estado Contratante, se presente, dentro del plazo exigido, a la Autoridad o Institución Competente del otro Estado.  Estas últimas deberán consignar la fecha de recepción del documento y enviarlo, sin dilación, al Organismo de Enlace del otro Estado.</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29.</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Presentación de solicitudes.</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recisa que las solicitudes de beneficios fundamentadas en la legislación de uno de los Estados serán consideradas como solicitudes presentadas conforme la legislación del otro Estado, con la condición de que el interesado declare haber completado los períodos de seguro cumpliendo con las exigencias legales de ese último Estad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30.</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Exención de pago.</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ispone la aplicación de exenciones de pago a los documentos presentados ante la Autoridad o Institución Competente de uno de los Estados, si lo mismo ocurriera conforme a la legislación del otro Estado Contratant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 liberación total o parcial puede incluir gastos o cobros, incluidos los derechos consulares y gastos administrativ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31.</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Idioma.</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Faculta la redacción de la correspondencia entre las autoridades y las Instituciones Competentes y la de las solicitudes de personas privadas referidas a la aplicación del Convenio, en los idiomas neerlandés, español o inglé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ñade que las solicitudes y documentos presentados conforme al Convenio en informe, no podrán rechazarse por el hecho de haber sido redactados en uno de los idiomas ya indicad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32.</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Moneda de pago.</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onsagra que los pagos que se realicen en aplicación del Convenio en análisis podrán hacerse en moneda del Estado Contratante que lo efectúa, o en dólares de los Estados Unidos de Norteaméric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cuanto a las transferencias de dinero que se lleven a efecto por la misma razón, ellas se realizarán conforme a los acuerdos que sobre la materia vinculen a ambos Estados, en el momento de la transferenci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i un Estado Contratante res-trinjiera el cambio o exportación de divisas, los Gobiernos de ambos Estados adoptarán las medidas necesarias para asegurar la transferencia de los dineros adeudados por uno de ellos, con motivo del Convenio en coment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33.</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Solución de controversias.</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ropone como forma de resolver las controversias entre ambos Estados, relativas a la interpretación y aplicación del Convenio, las negociaciones entre las Autoridades Competente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i ello no alcanzare éxito dentro de seis meses contados desde el día en que se efectuó la primera solicitud de negociaciones, cualquier Estado podrá someter la materia a la decisión obligatoria de un tribunal arbitral.</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 composición y procedimientos del tribunal arbitral se fijarán por los Estados y su sentencia no podrá ser apelada, teniendo el carácter de obligatoria para los Estados Parte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34.</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Convenios complementarios.</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osibilita la modificación del Convenio en análisis a través de convenios complementarios, los que se entenderán parte integrante del primero, a partir de su entrada en vigor.</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ichos convenios podrán tener efecto retroactivo, si así lo especificaren.</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TÍTULO V.</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DISPOSICIONES TRANSITORIAS Y FINALES.</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35.</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Reconocimiento de hechos y períodos anteriores.</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Textualmente dic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1.</w:t>
        <w:tab/>
        <w:t>El presente Convenio se aplicará igualmente a hechos que se produjeron antes de su entrada en vigencia y que podrían otorgar derechos en virtud de la legislación de cualquiera de los Estados Contratantes.  Sin embargo, no se podrán pagar beneficios en virtud de este Convenio por un período anterior a su entrada en vigencia.  En todo caso, los períodos de seguro completados antes de la entrada en vigencia del presente Convenio se considerarán para determinar derechos a benefici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2.</w:t>
        <w:tab/>
        <w:t>Las resoluciones adoptadas antes de la entrada en vigencia de este Convenio, no tendrán efectos sobre derechos que se originen en virtud de él.</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3.</w:t>
        <w:tab/>
        <w:t>La aplicación de este Convenio no podrá producir una disminución del monto de beneficios concedidos antes de su entrada en vigenci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4.</w:t>
        <w:tab/>
        <w:t>Las disposiciones de este Convenio sólo se aplicarán a las solicitudes de beneficios que hayan sido presentadas en la fecha de entrada en vigencia de este Convenio o con posterioridad a ell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5.</w:t>
        <w:tab/>
        <w:t>El período de trabajo mencionado en el artículo 8, párrafo 1, se calcu-lará en fechas no anteriores a la entrada en vi-gencia de este Conveni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36.</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Entrada en vigencia y notificaciones.</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receptúa que ambos Estados deberán notificarse mutuamente, por escrito, el haber cumplido con sus correspondientes requisitos jurídicos internos para obtener la entrada en vigencia del Convenio en informe, el que regirá desde el primer día del tercer mes siguiente a la fecha de la última notificación.</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37.</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Denuncia.</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stablece la vigencia indefi-nida del Convenio en comento, manteniendo tal vigencia hasta la expiración del año calendario siguiente al año en el que uno de los Estados notifique, por escrito, su denuncia al otro Estad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Una vez denunciado el Convenio, se conservarán los derechos a prestaciones o a pagos de beneficios adquiridos en virtud del mismo y los Estados deberán adoptar medidas en cuanto a solicitudes ya presentada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ISCUSION.</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omo se ha dicho, a la sesión que vuestra Comisión dedicó al estudio del Convenio sobre el que recae el proyecto de acuerdo en informe, fue especialmente invitado el señor Subsecretario de Previsión Social, don Patricio Tombolini.</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señor Subsecretario asistió acompañado por las señoras Eliana Cisternas, Jefe del Departamento de Prestaciones de la Superintendencia de Administradoras de Fondos de Pensiones y Loreto de la Torre, abogado de la Superintendencia de Seguridad Social.</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Informó que las entidades representadas por las profesionales indicadas, son las denominadas, en la estructura del Convenio en análisis, Organismos de Enlace de Chil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eguidamente, manifestó que el Gobierno está empeñado en ir generando Convenios Bilaterales de Seguridad Social, con distintos países, cuyo objetivo básico es generar instrumen-tos que permitan proteger a los trabajadores en sus derechos, en los casos en que exista intercambio de ellos entre Estado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ñadió que los Convenios de Seguridad Social se sustentan en tres principio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 xml:space="preserve">Primero, el de la igualdad de trato, esto es, los nacionales de uno de los Estados Contratantes que trabajen en el otro Estado, van a tener los mismos derechos que los nacionales de este último.  </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segundo principio, denomi-nado totalización de períodos, entiende que los períodos cotizados, tanto en uno como en otro país, pueden ser sumados, dando así cumplimiento a los requisitos necesarios para la obtención de pensiones en ambos Estados, caso en el cual cada país paga la parte proporcional que le correspond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tercer principio es el rela-tivo a la exportación de pensiones, en virtud del cual se confiere a las personas que tienen el derecho a pensionarse la posibilidad de trasladar sus pensiones al país donde reside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Informó que el Convenio de Seguridad Social con los Países Bajos favorece a alrededor de tres mil chilenos y a ochocientos holandese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eguidamente, la abogado de la Superintendencia de Seguridad Social, doña Loreto de la Torre, explicó que de todos los Convenios de Seguridad Social aprobados por Chile se ha derivado una red de colaboración administrativa. Por su intermedio, cualquier chileno puede solicitar sus beneficios desde nuestro país, sin necesidad de viajar sea a Alemania, Suecia, Brasil u Holanda o sin necesidad de recurrir a las Embajadas o Consulados.  Basta con que los interesados se dirijan a las Superintendencias de AFP o de Seguridad Social, que además funcionan en forma coordinada con el Instituto de Normalización Previsional, ya que estas entidades se relacionan con sus pares de Holanda o del país con que exista un Conveni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estacó finalmente que no existe incompatibilidad entre el gozar de una pensión chilena u holandesa y trabajar en Holanda o en Chil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 - -</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Vuestra Comisión estudió detenidamente las disposiciones del instrumento internacional sobre el que recae el proyecto de acuerdo en informe, y habiendo escuchado a los representantes del Ejecutivo, estimó conveniente acoger la iniciativa, dado que el Convenio beneficiará a gran cantidad de trabajadores migrantes de ambas naciones, en especial chilenos, en general y particular.</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 xml:space="preserve">En consecuencia, vuestra Comisión de Relaciones Exteriores tiene el alto honor de proponeros, por la unanimidad de sus miembros, </w:t>
      </w:r>
      <w:r>
        <w:rPr>
          <w:rFonts w:cs="Courier;Courier New" w:ascii="Courier;Courier New" w:hAnsi="Courier;Courier New"/>
          <w:b/>
          <w:sz w:val="24"/>
        </w:rPr>
        <w:t>que aprobéis el proyecto de acuerdo en informe en los mismos términos en que lo hizo la Honorable Cámara de Diputados.</w:t>
      </w:r>
    </w:p>
    <w:p>
      <w:pPr>
        <w:pStyle w:val="Normal"/>
        <w:tabs>
          <w:tab w:val="clear" w:pos="708"/>
          <w:tab w:val="left" w:pos="2835" w:leader="none"/>
          <w:tab w:val="left" w:pos="3544"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 - -</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cordado en sesión del día de ayer, con asistencia de los Honorables Senadores señores Beltrán Urenda Zegers (Presidente), Arturo Alessandri Besa, Sergio Bitar Chacra, Ronald Mc Intyre Mendoza y Gabriel Valdés Subercaseaux.</w:t>
      </w:r>
      <w:r>
        <w:br w:type="page"/>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ala de la Comisión, a 17 de Julio de 1.996.</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jc w:val="both"/>
        <w:rPr>
          <w:rFonts w:ascii="Courier;Courier New" w:hAnsi="Courier;Courier New" w:cs="Courier;Courier New"/>
          <w:sz w:val="24"/>
        </w:rPr>
      </w:pPr>
      <w:r>
        <w:rPr>
          <w:rFonts w:cs="Courier;Courier New" w:ascii="Courier;Courier New" w:hAnsi="Courier;Courier New"/>
          <w:sz w:val="24"/>
        </w:rPr>
        <w:tab/>
        <w:tab/>
        <w:t>Carlos Hoffmann Contreras</w:t>
      </w:r>
    </w:p>
    <w:p>
      <w:pPr>
        <w:pStyle w:val="Normal"/>
        <w:tabs>
          <w:tab w:val="clear" w:pos="708"/>
          <w:tab w:val="left" w:pos="2835" w:leader="none"/>
          <w:tab w:val="left" w:pos="3544" w:leader="none"/>
        </w:tabs>
        <w:jc w:val="both"/>
        <w:rPr>
          <w:rFonts w:ascii="Courier;Courier New" w:hAnsi="Courier;Courier New" w:cs="Courier;Courier New"/>
          <w:sz w:val="24"/>
        </w:rPr>
      </w:pPr>
      <w:r>
        <w:rPr>
          <w:rFonts w:cs="Courier;Courier New" w:ascii="Courier;Courier New" w:hAnsi="Courier;Courier New"/>
          <w:sz w:val="24"/>
        </w:rPr>
        <w:tab/>
        <w:tab/>
        <w:tab/>
        <w:t xml:space="preserve">       Secretario.</w:t>
      </w:r>
    </w:p>
    <w:p>
      <w:pPr>
        <w:pStyle w:val="Normal"/>
        <w:tabs>
          <w:tab w:val="clear" w:pos="708"/>
          <w:tab w:val="left" w:pos="2835" w:leader="none"/>
          <w:tab w:val="left" w:pos="3544" w:leader="none"/>
        </w:tabs>
        <w:jc w:val="both"/>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08"/>
          <w:tab w:val="left" w:pos="2835" w:leader="none"/>
          <w:tab w:val="left" w:pos="354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jc w:val="center"/>
        <w:rPr>
          <w:rFonts w:ascii="Courier;Courier New" w:hAnsi="Courier;Courier New" w:cs="Courier;Courier New"/>
          <w:b/>
          <w:b/>
          <w:sz w:val="24"/>
        </w:rPr>
      </w:pPr>
      <w:r>
        <w:rPr>
          <w:rFonts w:cs="Courier;Courier New" w:ascii="Courier;Courier New" w:hAnsi="Courier;Courier New"/>
          <w:b/>
          <w:sz w:val="24"/>
        </w:rPr>
        <w:t>I N D I C E</w:t>
      </w:r>
    </w:p>
    <w:p>
      <w:pPr>
        <w:pStyle w:val="Normal"/>
        <w:tabs>
          <w:tab w:val="clear" w:pos="708"/>
          <w:tab w:val="left" w:pos="2835" w:leader="none"/>
          <w:tab w:val="left" w:pos="3544"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rPr>
          <w:rFonts w:ascii="Courier;Courier New" w:hAnsi="Courier;Courier New" w:cs="Courier;Courier New"/>
          <w:b/>
          <w:b/>
          <w:sz w:val="24"/>
        </w:rPr>
      </w:pPr>
      <w:r>
        <w:rPr>
          <w:rFonts w:cs="Courier;Courier New" w:ascii="Courier;Courier New" w:hAnsi="Courier;Courier New"/>
          <w:b/>
          <w:sz w:val="24"/>
        </w:rPr>
        <w:tab/>
        <w:tab/>
        <w:tab/>
        <w:tab/>
        <w:tab/>
        <w:tab/>
        <w:t>Páginas</w:t>
      </w:r>
    </w:p>
    <w:p>
      <w:pPr>
        <w:pStyle w:val="Normal"/>
        <w:tabs>
          <w:tab w:val="clear" w:pos="708"/>
          <w:tab w:val="left" w:pos="2835" w:leader="none"/>
          <w:tab w:val="left" w:pos="3544"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Consideraciones Generales ...........</w:t>
        <w:tab/>
        <w:t xml:space="preserve"> 1</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Título I</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Disposiciones Generales.</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1</w:t>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Definiciones</w:t>
        <w:tab/>
        <w:t>.....................</w:t>
        <w:tab/>
        <w:t xml:space="preserve"> 3</w:t>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2</w:t>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Ámbito de aplicación material ........</w:t>
        <w:tab/>
        <w:t xml:space="preserve"> 7</w:t>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3</w:t>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Ámbito de Aplicación personal ........</w:t>
        <w:tab/>
        <w:t>10</w:t>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4</w:t>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Igualdad de trato ....................</w:t>
        <w:tab/>
        <w:t>11</w:t>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5</w:t>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Exportación de beneficios ............</w:t>
        <w:tab/>
        <w:t>12</w:t>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Título II</w:t>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Disposiciones sobre a legislación</w:t>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plicable.</w:t>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6</w:t>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 xml:space="preserve">Regla general </w:t>
        <w:tab/>
        <w:t>......................</w:t>
        <w:tab/>
        <w:t>13</w:t>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7</w:t>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 xml:space="preserve">Las personas que realicen </w:t>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ctividades laborales en</w:t>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mbos Estados</w:t>
        <w:tab/>
        <w:t>.......................</w:t>
        <w:tab/>
        <w:t>14</w:t>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8</w:t>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Trabajadores destinados ................</w:t>
        <w:tab/>
        <w:t>15</w:t>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9</w:t>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Trabajadores a bordo de</w:t>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naves y aeronaves</w:t>
        <w:tab/>
        <w:t>....................</w:t>
        <w:tab/>
        <w:t>15</w:t>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410" w:leader="none"/>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10</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 xml:space="preserve">Personal diplomático y </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funcionarios públicos</w:t>
        <w:tab/>
        <w:t>...............</w:t>
        <w:tab/>
        <w:t>16</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11</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 xml:space="preserve">Domicilio en el territorio </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de los Países Bajos</w:t>
        <w:tab/>
        <w:t>....................</w:t>
        <w:tab/>
        <w:t>17</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12</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Excepciones</w:t>
        <w:tab/>
        <w:t>....................</w:t>
        <w:tab/>
        <w:t>18</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Título III</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Capítulo I</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Disposiciones Comunes.</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13</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Totalización de períodos ...............</w:t>
        <w:tab/>
        <w:t>19</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14</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Determinación de la incapacidad</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 xml:space="preserve">de trabajo </w:t>
        <w:tab/>
        <w:t>....................</w:t>
        <w:tab/>
        <w:t>20</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Capítulo 2</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Disposiciones aplicables a Chile.</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15</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Beneficios</w:t>
        <w:tab/>
        <w:t>....................</w:t>
        <w:tab/>
        <w:t>21</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16</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Prestaciones de salud para</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los pensionados</w:t>
        <w:tab/>
        <w:t>....................</w:t>
        <w:tab/>
        <w:t>24</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Capítulo 3</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Disposiciones aplicables a</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los Países Bajos.</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17</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 xml:space="preserve">Determinación del derecho a </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beneficios</w:t>
        <w:tab/>
        <w:t>....................</w:t>
        <w:tab/>
        <w:t>25</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18</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Beneficios en virtud de las leyes</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sobre incapacidad de trabajo ...........</w:t>
        <w:tab/>
        <w:t>26</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19</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Cálculo de los beneficios ..............</w:t>
        <w:tab/>
        <w:t>27</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20</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Pensión de vejez .......................</w:t>
        <w:tab/>
        <w:t>29</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21</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Pensión de sobrevivencia ...............</w:t>
        <w:tab/>
        <w:t>31</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Título IV</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Disposiciones Varias.</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22</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cuerdo administrativo y</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Organismos de Enlace ...................</w:t>
        <w:tab/>
        <w:t>32</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23</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sistencia mutua  ......................</w:t>
        <w:tab/>
        <w:t>33</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24</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Verificación de solicitudes</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y pagos</w:t>
        <w:tab/>
        <w:t>....................</w:t>
        <w:tab/>
        <w:t>34</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25</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Identificación</w:t>
        <w:tab/>
        <w:t>....................</w:t>
        <w:tab/>
        <w:t>36</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26</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Recuperación de pagos</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indebidos</w:t>
        <w:tab/>
        <w:t>....................</w:t>
        <w:tab/>
        <w:t>37</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27</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Cobro de cotizaciones ..................</w:t>
        <w:tab/>
        <w:t>40</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28</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Plazo para la presentación de</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solicitudes, apelaciones y</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otros documentos</w:t>
        <w:tab/>
        <w:t>....................</w:t>
        <w:tab/>
        <w:t>41</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29</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Presentación de solicitudes ............</w:t>
        <w:tab/>
        <w:t>42</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30</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Exención de pago .......................</w:t>
        <w:tab/>
        <w:t>42</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31</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Idioma</w:t>
        <w:tab/>
        <w:t>....................</w:t>
        <w:tab/>
        <w:t>43</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32</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Moneda de pago</w:t>
        <w:tab/>
        <w:t>....................</w:t>
        <w:tab/>
        <w:t>44</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33</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Solución de controversias .............</w:t>
        <w:tab/>
        <w:t>45</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34</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Convenios complementarios .............</w:t>
        <w:tab/>
        <w:t>46</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Título V</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Disposiciones Transitorias</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y Finales.</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35</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Reconocimiento de hechos y</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períodos anteriores</w:t>
        <w:tab/>
        <w:t>...................</w:t>
        <w:tab/>
        <w:t>46</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36</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Entrada en vigencia y</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notificaciones</w:t>
        <w:tab/>
        <w:t>...................</w:t>
        <w:tab/>
        <w:t>48</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rtículo 37</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 xml:space="preserve">Denuncia </w:t>
        <w:tab/>
        <w:t>...................</w:t>
        <w:tab/>
        <w:t>48</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 xml:space="preserve">Discusión </w:t>
        <w:tab/>
        <w:t>...................</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Proposición de la Comisión ............</w:t>
        <w:tab/>
        <w:t>49</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t>Asistencia</w:t>
        <w:tab/>
        <w:t>...................</w:t>
        <w:tab/>
        <w:t>50</w:t>
      </w:r>
    </w:p>
    <w:p>
      <w:pPr>
        <w:pStyle w:val="Normal"/>
        <w:tabs>
          <w:tab w:val="clear" w:pos="708"/>
          <w:tab w:val="left" w:pos="2835" w:leader="none"/>
          <w:tab w:val="left" w:pos="3544"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 w:val="left" w:pos="5954"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rPr>
          <w:rFonts w:ascii="Courier;Courier New" w:hAnsi="Courier;Courier New" w:cs="Courier;Courier New"/>
          <w:b/>
          <w:b/>
          <w:sz w:val="24"/>
        </w:rPr>
      </w:pPr>
      <w:r>
        <w:rPr>
          <w:rFonts w:cs="Courier;Courier New" w:ascii="Courier;Courier New" w:hAnsi="Courier;Courier New"/>
          <w:b/>
          <w:sz w:val="24"/>
        </w:rPr>
      </w:r>
      <w:r>
        <w:br w:type="page"/>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t>RESEÑA.</w:t>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r>
    </w:p>
    <w:p>
      <w:pPr>
        <w:pStyle w:val="Normal"/>
        <w:ind w:left="851" w:hanging="851"/>
        <w:rPr/>
      </w:pPr>
      <w:r>
        <w:rPr>
          <w:rFonts w:cs="Courier;Courier New" w:ascii="Courier;Courier New" w:hAnsi="Courier;Courier New"/>
          <w:b/>
          <w:sz w:val="24"/>
        </w:rPr>
        <w:t>I.</w:t>
        <w:tab/>
        <w:t xml:space="preserve">BOLETÍN Nº:  </w:t>
      </w:r>
      <w:r>
        <w:rPr>
          <w:rFonts w:cs="Courier;Courier New" w:ascii="Courier;Courier New" w:hAnsi="Courier;Courier New"/>
          <w:sz w:val="24"/>
        </w:rPr>
        <w:t>1.822-10.</w:t>
      </w:r>
    </w:p>
    <w:p>
      <w:pPr>
        <w:pStyle w:val="Normal"/>
        <w:ind w:left="851" w:hanging="851"/>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II.</w:t>
        <w:tab/>
        <w:t xml:space="preserve">MATERIA:  </w:t>
      </w:r>
      <w:r>
        <w:rPr>
          <w:rFonts w:cs="Courier;Courier New" w:ascii="Courier;Courier New" w:hAnsi="Courier;Courier New"/>
          <w:sz w:val="24"/>
        </w:rPr>
        <w:t>Proyecto de acuerdo sobre aproba-ción del "Convenio sobre Seguridad Social entre la República de Chile y el Reino de los Países Bajos", suscrito en Santiago, en 1.996.</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III.</w:t>
        <w:tab/>
        <w:t xml:space="preserve">ORIGEN:  </w:t>
      </w:r>
      <w:r>
        <w:rPr>
          <w:rFonts w:cs="Courier;Courier New" w:ascii="Courier;Courier New" w:hAnsi="Courier;Courier New"/>
          <w:sz w:val="24"/>
        </w:rPr>
        <w:t>Mensaje.</w:t>
      </w:r>
      <w:r>
        <w:rPr>
          <w:rFonts w:cs="Courier;Courier New" w:ascii="Courier;Courier New" w:hAnsi="Courier;Courier New"/>
          <w:b/>
          <w:sz w:val="24"/>
        </w:rPr>
        <w:t xml:space="preserve">  </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IV.</w:t>
        <w:tab/>
        <w:t xml:space="preserve">TRAMITE CONSTITUCIONAL:  </w:t>
      </w:r>
      <w:r>
        <w:rPr>
          <w:rFonts w:cs="Courier;Courier New" w:ascii="Courier;Courier New" w:hAnsi="Courier;Courier New"/>
          <w:sz w:val="24"/>
        </w:rPr>
        <w:t>Segundo trámite.</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w:t>
        <w:tab/>
        <w:t xml:space="preserve">APROBACIÓN POR LA CÁMARA DE DIPUTADOS:  </w:t>
      </w:r>
      <w:r>
        <w:rPr>
          <w:rFonts w:cs="Courier;Courier New" w:ascii="Courier;Courier New" w:hAnsi="Courier;Courier New"/>
          <w:sz w:val="24"/>
        </w:rPr>
        <w:t>Unánime.</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I.</w:t>
        <w:tab/>
        <w:t xml:space="preserve">INICIO TRAMITACIÓN EN EL SENADO:  </w:t>
      </w:r>
      <w:r>
        <w:rPr>
          <w:rFonts w:cs="Courier;Courier New" w:ascii="Courier;Courier New" w:hAnsi="Courier;Courier New"/>
          <w:sz w:val="24"/>
        </w:rPr>
        <w:t>4 de Junio de 1.996.</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VII.</w:t>
        <w:tab/>
        <w:t xml:space="preserve">TRAMITE REGLAMENTARIO:  </w:t>
      </w:r>
      <w:r>
        <w:rPr>
          <w:rFonts w:cs="Courier;Courier New" w:ascii="Courier;Courier New" w:hAnsi="Courier;Courier New"/>
          <w:sz w:val="24"/>
        </w:rPr>
        <w:t>Primer informe.</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III.</w:t>
        <w:tab/>
        <w:t xml:space="preserve">URGENCIA:  </w:t>
      </w:r>
      <w:r>
        <w:rPr>
          <w:rFonts w:cs="Courier;Courier New" w:ascii="Courier;Courier New" w:hAnsi="Courier;Courier New"/>
          <w:sz w:val="24"/>
        </w:rPr>
        <w:t>No tiene.</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sz w:val="24"/>
        </w:rPr>
      </w:pPr>
      <w:r>
        <w:rPr>
          <w:rFonts w:cs="Courier;Courier New" w:ascii="Courier;Courier New" w:hAnsi="Courier;Courier New"/>
          <w:b/>
          <w:sz w:val="24"/>
        </w:rPr>
        <w:t>IX.</w:t>
        <w:tab/>
        <w:t xml:space="preserve">LEYES QUE SE MODIFICAN O QUE SE RELACIONAN CON LA MATERIA:  </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X.</w:t>
        <w:tab/>
        <w:t xml:space="preserve">ESTRUCTURA DEL PROYECTO PROPUESTO:  </w:t>
      </w:r>
      <w:r>
        <w:rPr>
          <w:rFonts w:cs="Courier;Courier New" w:ascii="Courier;Courier New" w:hAnsi="Courier;Courier New"/>
          <w:sz w:val="24"/>
        </w:rPr>
        <w:t>Artículo único donde se propone la aprobación del proyecto de acuerdo.</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XI.</w:t>
        <w:tab/>
        <w:t xml:space="preserve">PRINCIPALES OBJETIVOS DEL PROYECTO PROPUESTO POR LA COMISIÓN:  </w:t>
      </w:r>
      <w:r>
        <w:rPr>
          <w:rFonts w:cs="Courier;Courier New" w:ascii="Courier;Courier New" w:hAnsi="Courier;Courier New"/>
          <w:sz w:val="24"/>
        </w:rPr>
        <w:t>Beneficiar a los nacionales de los Estados Partes, en cuanto a mantener la continuidad en su historia previsional, haciendo valederas las cotizaciones efec-tuadas en ambos países.</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r>
        <w:br w:type="page"/>
      </w:r>
    </w:p>
    <w:p>
      <w:pPr>
        <w:pStyle w:val="Normal"/>
        <w:ind w:left="851" w:hanging="851"/>
        <w:jc w:val="both"/>
        <w:rPr/>
      </w:pPr>
      <w:r>
        <w:rPr>
          <w:rFonts w:cs="Courier;Courier New" w:ascii="Courier;Courier New" w:hAnsi="Courier;Courier New"/>
          <w:b/>
          <w:sz w:val="24"/>
        </w:rPr>
        <w:t>XII.</w:t>
        <w:tab/>
        <w:t xml:space="preserve">NORMAS DE QUORUM ESPECIAL:  </w:t>
      </w:r>
      <w:r>
        <w:rPr>
          <w:rFonts w:cs="Courier;Courier New" w:ascii="Courier;Courier New" w:hAnsi="Courier;Courier New"/>
          <w:sz w:val="24"/>
        </w:rPr>
        <w:t>No hay.</w:t>
      </w:r>
      <w:r>
        <w:rPr>
          <w:rFonts w:cs="Courier;Courier New" w:ascii="Courier;Courier New" w:hAnsi="Courier;Courier New"/>
          <w:b/>
          <w:sz w:val="24"/>
        </w:rPr>
        <w:tab/>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XIII.</w:t>
        <w:tab/>
        <w:t xml:space="preserve">ACUERDOS:  </w:t>
      </w:r>
      <w:r>
        <w:rPr>
          <w:rFonts w:cs="Courier;Courier New" w:ascii="Courier;Courier New" w:hAnsi="Courier;Courier New"/>
          <w:sz w:val="24"/>
        </w:rPr>
        <w:t>Aprobado por unanimidad (5-0).</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t>Valparaíso, 17 de Julio de 1.996.</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tab/>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tab/>
      </w:r>
    </w:p>
    <w:p>
      <w:pPr>
        <w:pStyle w:val="Normal"/>
        <w:tabs>
          <w:tab w:val="clear" w:pos="708"/>
          <w:tab w:val="left" w:pos="1418"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sz w:val="32"/>
        </w:rPr>
      </w:pPr>
      <w:r>
        <w:rPr>
          <w:rFonts w:cs="Courier;Courier New" w:ascii="Courier;Courier New" w:hAnsi="Courier;Courier New"/>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center"/>
        <w:rPr>
          <w:rFonts w:ascii="Courier;Courier New" w:hAnsi="Courier;Courier New" w:cs="Courier;Courier New"/>
          <w:b/>
          <w:b/>
          <w:sz w:val="24"/>
        </w:rPr>
      </w:pPr>
      <w:r>
        <w:rPr>
          <w:rFonts w:cs="Courier;Courier New" w:ascii="Courier;Courier New" w:hAnsi="Courier;Courier New"/>
          <w:sz w:val="24"/>
        </w:rPr>
        <w:t>Carlos Hoffmann Contreras</w:t>
      </w:r>
    </w:p>
    <w:p>
      <w:pPr>
        <w:pStyle w:val="Normal"/>
        <w:ind w:left="851" w:hanging="851"/>
        <w:jc w:val="center"/>
        <w:rPr>
          <w:sz w:val="32"/>
        </w:rPr>
      </w:pPr>
      <w:r>
        <w:rPr>
          <w:rFonts w:cs="Courier;Courier New" w:ascii="Courier;Courier New" w:hAnsi="Courier;Courier New"/>
          <w:sz w:val="24"/>
        </w:rPr>
        <w:t>Secretario.</w:t>
      </w:r>
    </w:p>
    <w:p>
      <w:pPr>
        <w:pStyle w:val="Normal"/>
        <w:tabs>
          <w:tab w:val="clear" w:pos="708"/>
          <w:tab w:val="left" w:pos="2835" w:leader="none"/>
          <w:tab w:val="left" w:pos="354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rPr>
          <w:rFonts w:ascii="Courier;Courier New" w:hAnsi="Courier;Courier New" w:cs="Courier;Courier New"/>
          <w:sz w:val="24"/>
        </w:rPr>
      </w:pPr>
      <w:r>
        <w:rPr>
          <w:rFonts w:cs="Courier;Courier New" w:ascii="Courier;Courier New" w:hAnsi="Courier;Courier New"/>
          <w:sz w:val="24"/>
        </w:rPr>
        <w:tab/>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center"/>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08"/>
          <w:tab w:val="left" w:pos="2835"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r>
    </w:p>
    <w:sectPr>
      <w:headerReference w:type="default" r:id="rId2"/>
      <w:headerReference w:type="first" r:id="rId3"/>
      <w:type w:val="nextPage"/>
      <w:pgSz w:w="11906" w:h="18720"/>
      <w:pgMar w:left="2835" w:right="1701" w:gutter="0" w:header="72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41:00Z</dcterms:created>
  <dc:creator>SENADO DE LA REPUBLICA</dc:creator>
  <dc:description/>
  <cp:keywords/>
  <dc:language>en-US</dc:language>
  <cp:lastModifiedBy>MCANAVATI</cp:lastModifiedBy>
  <cp:lastPrinted>1996-07-23T17:25:00Z</cp:lastPrinted>
  <dcterms:modified xsi:type="dcterms:W3CDTF">2004-09-08T19:41:00Z</dcterms:modified>
  <cp:revision>2</cp:revision>
  <dc:subject/>
  <dc:title>BOLETÍN Nº 1.822-10.</dc:title>
</cp:coreProperties>
</file>