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8" w:leader="none"/>
        </w:tabs>
        <w:rPr/>
      </w:pPr>
      <w:r>
        <w:rPr/>
        <w:tab/>
        <w:tab/>
        <w:t xml:space="preserve">Oficio Nº1.822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  <w:t xml:space="preserve">              </w:t>
      </w:r>
      <w:r>
        <w:rPr/>
        <w:tab/>
        <w:tab/>
        <w:t xml:space="preserve"> VALPARAISO,26 de enero de 1998.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294005</wp:posOffset>
                </wp:positionV>
                <wp:extent cx="129603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E.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80.85pt;mso-wrap-distance-left:7.05pt;mso-wrap-distance-right:7.05pt;mso-wrap-distance-top:0pt;mso-wrap-distance-bottom:0pt;margin-top:23.15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A S.E.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ab/>
        <w:t>"Artículo único.- Apruébase el "Convenio de Seguridad Social entre la República de Chile y el Reino de Bélgica", suscrito en Bruselas, el 9 de septiembre de 1996."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Prosecretario de la Cámara de Diputados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0:16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45:00Z</dcterms:modified>
  <cp:revision>3</cp:revision>
  <dc:subject/>
  <dc:title/>
</cp:coreProperties>
</file>