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ab/>
        <w:t>BOLETIN Nº 1.594-01.</w:t>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que modifica el decreto ley Nº 701, de 1974, sobre fomento forestal.</w:t>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tab/>
        <w:t>____________________________________</w:t>
      </w:r>
    </w:p>
    <w:p>
      <w:pPr>
        <w:pStyle w:val="Normal"/>
        <w:tabs>
          <w:tab w:val="clear" w:pos="708"/>
          <w:tab w:val="left" w:pos="5103"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103"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103"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103" w:leader="none"/>
        </w:tabs>
        <w:spacing w:lineRule="auto" w:line="360"/>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708"/>
          <w:tab w:val="left" w:pos="5103"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12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2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27"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iniciado en Mensaje de S.E. el Presidente de la República, que modifica el decreto ley Nº 701, de 1974, sobre fomento forestal.</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onstitucional, calificándola de "simpl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esión en que vuestra Comisión analizó este proyecto, asistieron especialmente invitados, la Ministra de Bienes Nacionales, señora Adriana del Piano; el Subsecretario de Agricultura, señor Jean Jacques Duhart, acompañado por su asesor, señor Cristián Palma; y los asesores del Ministerio de Hacienda, señores Carlos Pardo y Dante Pesce, y el Director Ejecutivo de CONAF, señor José Antonio Prado. Además, concurrieron los Directores Regionales de CONAF IX Región, señor Ricardo Vargas y de la X Región, señor Francisco Mendoz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ORMAS DE QUORUM ESPECIAL</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De conformidad con lo dispuesto en el inciso segundo del artículo 63 de la Constitución Política de la República, es preciso dejar constancia que las siguientes normas deben ser aprobadas con quórum de ley orgánica constitucional: artículo primero, Nºs. 4), 11) (que ha pasado a ser 8), 15) (que ha pasado a ser 12), 20) (que ha pasado a ser 18) y 23) (que ha pasado a ser 21), en cuanto facultan a la Corporación Nacional Forestal para ejercer potestades pública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bsecretario de Agricultura expresó que el proyecto en estudio tiene por finalidad modificar el decreto ley Nº 701, de 1974, y forma parte de un paquete de iniciativas complementarias que están llamadas a componer los elementos básicos de la nueva política forestal y que se complementan con el proyecto sobre bosque nativo y otro referente a las áreas silvestres protegidas tanto a nivel público como priv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uanto a los objetivos de este nuevo proyecto, expresó que no es de continuidad del decreto ley Nº 701, de 1974; en ese sentido persigue objetivos nuevos a los del proyecto que caducó a fines del año 1995. Dicho proyecto cumplió sus objetivos en términos de ayudar a consolidar el desarrollo forestal como una actividad económica importante del país y ha permitido posicionar al sector forestal como uno de los principales sectores exportadores y, por lo tanto, no se justifica la mantención del tipo de incentivos que regulaba el D.L. 701, de 1974, más aún en el marco de los nuevos acuerdos de la Organización Mundial de Comercio (OMC), en el cual claramente no se consideran aceptables subsidios para actividades productiv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agregó que el proyecto en estudio preten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promover la incorporación de nuevos propietarios a la actividad forestal, considerando que este segmento no se ha podido incorporar más fuertemente al negocio forestal por una serie de limitantes, las que el proyecto pretende resolver; en este sentido, el proyecto se inscribe dentro de las denominadas políticas de apoyo a la pequeña y mediana industria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protección de suelos degradados o frágiles a través de plantaciones forest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cumplimiento de los objetivos indicados, se establecen verificaciones de un 75% de los costos de forestación y manejo para la plantación en suelos degradados y frágiles, las que aumentan hasta un 95% de dichos costos en caso de tratarse de pequeños propiet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el Subsecretario expresó que durante la tramitación de este proyecto ha surgido cuestionamiento a las atribuciones fiscalizadoras de CONAF, por considerarse que se trata de una corporación privada con una función fiscalizadora, lo que constituye una precariedad jurídica. Por ello el Ejecutivo remitió una indicación que pretende eliminar las atribuciones adicionales que se habían incorporado anteriormente al proyecto, de manera de retrotraer la situación actual de CONAF, con la que ha funcionado las últimas dos décadas, esta situación debe resolverse de manera integral con la revisión de la institucionalidad de CONAF, que reúne el rol fiscalizador, la administración de parques áreas silvestres y el control de incendio y de plagas, funciones distintas que requieren de una regulación diferente.</w:t>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informó que en forma paralela a este proyecto de verificaciones a los pequeños productores y a la plantación en suelo degradado, se establecerá un mecanismo complementario de securitización que permitirá incorporar los fondos de desarrollo empresarial para resolver el problema de iliquidez que se presentaba entre el plazo de la plantación y el de la cosecha; con este mecanismo, que se fijará a través de un Reglamento de la Superintendencia de Valores, se podrá establecer una suerte de contrato de mediería con los pequeños propietarios, de manera de asegurarles un flujo de ingresos regulares en el plazo señalado.</w:t>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orge Lavandero manifestó que este proyecto es esencial para las Regiones VIII, IX y X y, principalmente, para la IX Región, en la cual es necesario reconvertir el 80% de los minifundios. Ello es lamentable por cuanto es muy importante ver la forma cómo se asignan los recursos, en qué se invierten éstos, lo cual es de la mayor relevancia puesto que en la IX Región si bien existen el turismo y la reforestación, no hay industrias y, en consecuencia, la reforestación es muy importante.</w:t>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expresó el señor Senador que es necesario contar por escrito con un informe que especifique los objetivos del proyecto, dentro de qué ámbito se puede reforestar y obtener subsidio. Estos son elementos fundamentales cuando se trata de reconvertir una Región. Es necesario conocer los planes en favor de los minifundistas, porque además existe un número importante de microminifundistas que sólo pueden mantener una política de autoconsumo. En la zona costera de la IX Región, el ingreso per capita es de $ 1.700 mensuales y esa gente subsiste sólo y escasamente con una política de autoconsumo; entonces, debe tenerse claro cómo se va a abordar este tema, porque esas personas cuando reforesten tendrán que conservar una hectárea para su autoconsumo. Además, los subsidios deberían ser escalonados para los minifundistas.</w:t>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el señor Senador consultó si existe un estudio relativo a la rentabilidad de una hectárea plantada con pinos o con eucaliptus en relación a otro cultivo ya que, según informaciones que posee, una hectárea de eucaliptus tiene mayor rentabilidad que una de manzanas de exportación, lo que hace necesario contar con un cuadro comparativo de hectáreas plantadas con diferentes cultivos. Se preguntó ¿qué pasa con la fiscalización que efectúa CONAF? A continuación, se refirió a la necesidad de descentralizar la actividad de CONAF, dado que principalmente ella se realiza en las Regiones VIII, IX y X.</w:t>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continuó expresando el H. Senador señor Jorge Lavandero que hay muchos aspectos que subsanar dentro de CONAF, y muchos Senadores no estarán de acuerdo en entregarle recursos sin que exista la debida fiscalización; no es posible entregar recursos sin saber con precisión quién los obtendrá y cuál es la responsabilidad de las personas que tienen que devolver el subsidio que reciban de acuerdo a esta normativa legal.</w:t>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el señor Senador expresó que respecto de este proyecto de ley, la intención de INDAP IX Región, es que este subsidio se use para árboles frutales, tales como avellanos, castaños, nogales y manzanas ácidas, puesto que basta que se trate de especies arbustivas y dentro de éstas se comprendan todas las especies arbóreas con frutos sean comestibles o no.</w:t>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Enrique Larre señaló en relación a lo manifestado por el H. Senador señor Jorge Lavandero, que siempre se ha estimado que este proyecto de ley considera al castaño, al nogal, al encino, al olivo y a los almendros, explicando que el nogal en el sur de Chile tiene más importancia como madera que como fruto; el castaño, en cambio, es mixto, puesto que su madera es de gran valor al igual que la encina. Respecto del olivo, agregó que se ha pretendido incorporarlo en zonas áridas para producir madera y leña y resolver el problema de desertificación en extensas áreas del país. Todas estas especies deben quedar comprendidas dentro de la bonificación contemplada en el proyecto de ley en estudio.</w:t>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el Subsecretario de Agricultura señaló que las especies arbóreas y arbustivas se comprenden dentro de una interpretación tendiente a una ley de fomento forestal, por cuanto debido a ambigüedades técnicas, este proyecto de ley no pretende considerar especies frutales.</w:t>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y en relación a esta materia, el H. Senador señor Andrés Zaldívar expresó que comprende lo manifestado por el H. Senador señor Jorge Lavandero. Sin embargo, no está de acuerdo con dicha interpretación porque al extender el beneficio que contiene este proyecto de ley, se estaría aumentando la cobertura de la exención tributaria a otros casos no previstos por el Ejecutivo.</w:t>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indicó que comparte lo expresado anteriormente por el H. Senador señor Jorge Lavandero en cuanto a CONAF, entidad que al parecer se "salió" del sector público; asimismo, es lamentable el término de la vigencia del decreto ley Nº 701, de 1974, que ha dejado de ser un subsidio muy eficaz para reforestar el país y que ahora sólo se entregará a los pequeños agricultores. Además, se aumentan las facultades de los funcionarios de la CONAF, que es una entidad privada y no puede tener potestades públicas.</w:t>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el señor Senador criticó la exigencia del proyecto de ley en estudio, relativa a exigir plantaciones nuevas para poder acceder al subsidio, cuando, en muchas oportunidades, hay plantaciones de algunos años que sólo es necesario manejarlas y quizás es mucho más conveniente invertir ahí los recursos en vez de plantar de nuevo los terrenos.</w:t>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Regional de CONAF X Región expresó que es una necesidad imperiosa contar prontamente con esta ley, puesto que al revisar las cifras crecientes en la actividad forestal de nuestro país, es notorio y preocupante que en regiones como la X este desarrollo se haya detenido, sobre todo porque existen propietarios que esperan una reconversión para salir de su situación de pobreza. Este proyecto responde de manera adecuada a los requerimientos de la X Región, iniciativa a la cual se le han incorporado elementos regionales, como es el caso de los suelos ñadis, que podrían ser incorporados dentro de este mecanismo. También manifestó que resulta muy positiva dentro de este proyecto, la incorporación de la agroforestería y silvopastoreo, donde pequeños propietarios puedan combinar la presencia de árboles con praderas y animales. Esta opción puede solucionar el problema de emigración de las personas del campo a la ciudad.</w:t>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agregó que al comparar la X Región con la VIII existe un abismo en cuanto a las plantaciones de una y otra; la X Región está recién comenzando usar los beneficios del decreto ley Nº 701, de 1974; entonces -se preguntó- ¿por qué negar a medianos y grandes propietarios el uso de los beneficios del decreto ley Nº 701?</w:t>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804" w:leader="none"/>
        </w:tabs>
        <w:spacing w:lineRule="auto" w:line="360"/>
        <w:jc w:val="both"/>
        <w:rPr>
          <w:rFonts w:ascii="Courier" w:hAnsi="Courier" w:eastAsia="Courier" w:cs="Courier"/>
          <w:sz w:val="24"/>
          <w:szCs w:val="24"/>
        </w:rPr>
      </w:pPr>
      <w:r>
        <w:rPr>
          <w:rFonts w:eastAsia="Courier" w:cs="Courier" w:ascii="Courier" w:hAnsi="Courier"/>
          <w:sz w:val="24"/>
          <w:szCs w:val="24"/>
        </w:rPr>
        <w:tab/>
        <w:t>Sobre el tema de la fiscalización, expresó que los fondos para dicha labor son descentralizados porque es un trabajo meramente regional; agregó que el decreto ley Nº 701, de 1974, tiene elementos que pueden ayudar a este tema, porque la comunidad percibe que los bosques están siendo destruidos y existe una carencia de fiscalización por parte de los organismos encargado de la misma; por lo tanto, resulta vana la discusión tendiente a eliminar las facultades fiscalizadoras de CONAF que se relacionan con el bosque nativo. Hay estudios que demuestran que un porcentaje menor es el que resulta sancionado por las denuncias que CONAF efectúa ante los Juzgados de Policía Local.</w:t>
      </w:r>
    </w:p>
    <w:p>
      <w:pPr>
        <w:pStyle w:val="Normal"/>
        <w:tabs>
          <w:tab w:val="clear" w:pos="708"/>
          <w:tab w:val="left" w:pos="2552" w:leader="none"/>
          <w:tab w:val="left" w:pos="6804" w:leader="none"/>
        </w:tabs>
        <w:spacing w:lineRule="auto" w:line="360"/>
        <w:ind w:right="-113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804" w:leader="none"/>
        </w:tabs>
        <w:spacing w:lineRule="auto" w:line="360"/>
        <w:ind w:right="-113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804" w:leader="none"/>
        </w:tabs>
        <w:spacing w:lineRule="auto" w:line="360"/>
        <w:ind w:right="-1134" w:hanging="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6804" w:leader="none"/>
        </w:tabs>
        <w:spacing w:lineRule="auto" w:line="360"/>
        <w:ind w:right="-113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6804" w:leader="none"/>
        </w:tabs>
        <w:spacing w:lineRule="auto" w:line="360"/>
        <w:ind w:right="-113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La señora Ministra de Bienes Nacionales, ante una inquietud manifestada por el H. Senador señor Jorge Lavandero, informó que durante el año 1992, el Ministerio presentó un proyecto al Banco Mundial, que consideraba recursos necesarios para la regularización de 43.000 propiedades rurales y un equipamiento de esa Secretaría de Estado para su fortalecimiento institucional; desde entonces el Ministerio ha llevado adelante un trabajo considerable de saneamiento de la propiedad, considerando que la irregularidad en esta materia es consustancial con la pobreza, y que el convenio existente con el Ministerio de Agricultura sobre esta materia pretende focalizar los recursos existentes para efectuar los saneamientos necesarios, con lo cual una vez realizados y coordinados con el Ministerio de Agricultura, los pequeños propietarios podrán solicitar la bonificación para reforest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que dentro del saneamiento de la propiedad se incluyen no sólo las propiedades rurales; en efecto, se ha aplicado el decreto ley Nº 1.939 para el saneamiento, la consolidación de la propiedad indígena y la entrega de títulos en propiedades fiscales cumpliendo con determinados requisitos exigidos en la ley, como es la habitación de las mismas, no bastando para ello una simple ocupación por un períod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informó la Ministra que para proceder al saneamiento de la propiedad, se han efectuado concursos en los cuales participan empresas especializadas en la materia, estimándose un gasto de $ 100.000 por cada saneamiento, y su relación dentro del plazo de un año. Sin embargo, en zonas más alejadas y de difícil acceso no ha habido interés de las empresas por participar en estas licitaciones, como sucedió en la XI Región, en que el saneamiento tuvo que efectuarlo el propio Ministeri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Respecto de la situación de las Regiones VIII, IX y X, señaló la Ministra que en éstas es en donde se ha realizado el mayor número de saneamientos y donde se han detectado mayores problemas (ver anexos a este inform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curso del debate, el H. Senador señor Jorge Lavandero pidió al Gobierno una minuta con las potestades administrativas y fiscalizadoras de CONAF.</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junto con hacer llegar algunas indicaciones al proyecto de ley en estudio, según Mensaje Nº 355-334, de 24 de abril de 1997, como se verá más adelante, fundamentó dichas indicaciones que eliminan modificaciones referidas a potestades públicas ejercidas por CONAF, en los siguientes término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I. PLANTEAMIENTO DEL PROBLE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fecha 17 de mayo de 1995, el Gobierno envió a tramitación legislativa un proyecto de ley que modifica el D.L. Nº 701, de 1974. Los objetivos de esta iniciativa, según el respectivo Mensaje, eran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Prorrogar las bonificaciones que establecía el decreto ley, pues vencían el 31 de diciembre de 199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Focalizar dichas bonificaciones a pequeños propietarios forestales, que participaron de los beneficios del decreto ley Nº 701 en un porcentaje muy menor, y a plantaciones en suelos erosion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Perfeccionar el régimen tributario aplicable al sector forestal. En este sentido, se eliminan o modifican ciertas franquicias tributarias y la forma de llevar la contabilidad para efectos del pago del impuesto a la re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Perfeccionar las facultades de CONAF en materia de declaración de terreno de aptitud preferentemente forestal, de planes de manejo y de fiscalización del cumplimiento de las normas del decreto ley Nº 70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Perfeccionar el régimen sancionatorio a las infracciones del decreto ley Nº 70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objetivos anteriormente mencionados se recogen en las diversas disposiciones del proyecto de ley. Sin embargo, a partir de su tramitación en la Comisión de Agricultura del Senado, se plantearon problemas con el objetivo mencionado en el punto 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fecto, diversos Senadores (principalmente Francisco Javier Errázuriz, Olga Feliú y Hernán Larraín) estimaron que, por ser CONAF una corporación de derecho privado, era inconstitucional entregarle potestades públ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discusión avanzó en términos tales que la Comisión concluyó que no era posible aprobar dichas normas. Es por ello que la Senadora Olga Feliú propuso votar dichas facultades con quórum especial de ley orgánica constitucional, ya que la ley Nº 18.575, sobre bases generales de la administración del Estado, prohibe expresamente que personas jurídicas de derecho privado ejerzan potestades públ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misión de Agricultura del Senado acogió esta vía de solución, aprobando estas facultades con el quórum antes mencionado, al igual que la Comisión de Medio Amb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II. ACCION DEL EJECU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en forma paralela a toda esta discusión, efectuó un análisis profundo sobre este punto, llegando a las siguientes conclu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El problema planteado es real. En efecto, la Corporación Nacional Forestal es una corporación de derecho privado, a la que diversos cuerpos legales (principalmente el decreto ley Nº 701) han entregado determinadas facultades públicas. Cabe hacer presente, sin embargo, que dichas potestades se le entregaron por leyes anteriores a 1980, fecha en que entró en vigencia la Constitución Política que actualmente nos rig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El punto que corresponde despejar, en consecuencia, es si la prohibición que existe para organismos privados de ejercer potestades públicas es de origen constitucional o leg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olución originalmente propuesta por la Senadora Olga Feliú supone que dicha prohibición se funda exclusivamente en la ley Nº 18.575, orgánica constitucional sobre bases generales de la administración del Estado. Es por ello que podría zanjarse el problema votando las potestades con quórum especial, ya que la Constitución no contempla expresamente esta prohibi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Sin embargo, a juicio del Gobierno, esta interpretación no resultaba concluyente, por lo que representantes del Ministerio de Agricultura efectuaron una reunión con la Senadora Olga Feliú, a fin de aclarar este pu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sta reunión la Senadora expresó claramente que no estaba convencida de que votando las normas antes mencionadas con quórum especial se solucionara el problema. En efecto, una segunda reflexión sobre el tema la llevaba a pensar que la prohibición tenía un origen constitucional y no legal. Es por ello que propuso como una mejor alternativa eliminar del proyecto toda modificación referida a potestades públicas, dejando vigentes las normas que estableció el decreto ley Nº 701, en 1974, y que ha funcionado sin grandes problemas desde hace más de 20 añ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A mayor abundamiento, el Ministerio Secretaría General de la Presidencia solicitó un Informe en Derecho al profesor Manuel Daniels Argandoña, destacado abogado integrante de la sala constitucional de la Corte Supre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cho informe estableció en forma categórica que no era posible modificar las potestades de CONAF votando las normas con quórum de ley orgánica constitucional, pues la prohibición tenía un origen directamente constitucional y no leg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En consecuencia, ante este problema el Gobierno se enfrentó a una doble alternativa:</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Insistir en las normas que modificaban potestades públicas de la CONAF, pese a lo señalado en los puntos 3 y 4 de esta minuta.</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liminar dichas normas del proyecto. El Ejecutivo en definitiva optó por esta última alternativa, por las siguientes razone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s efectivo que modificar o entregar potestades públicas a CONAF es, a lo menos, de muy dudosa constitucionalidad. Así lo demuestra la opinión de diversos senadores y el informe en derecho del profesor Daniel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Dada la urgencia que existe de contar prontamente con esta ley (las bonificaciones expiraron el 31 de diciembre de 1995), resulta complicado asumir una postura que tiene claro riesgo de terminar en el Tribunal Constitucional y demorar más aún el despacho de este proyecto.</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l D.L. Nº 701 ha funcionado sin grandes dificultades por más de 20 años. En consecuencia, no aparece como indispensable perfeccionar dichas facultades en este momento.</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Como es de público conocimiento, el Gobierno ha iniciado un estudio de re-diseño de la institucionalidad forestal, que debiera estar terminado dentro de los próximos meses. En este contexto, es más adecuado y lógico tratar las facultades de CONAF dentro de este estudio y no en una ley de fomento forestal.</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III CONCLUSIONE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Para el Ejecutivo es preocupante que determinados senadores señalen que, por temor al Tribunal Constitucional, el Gobierno ha renunciado a modificar normas cuyo perfeccionamiento es indispensable.</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Según se ha señalado en esta minuta, existe un problema real en la institucionalidad de CONAF, dado que es una corporación de derecho privado. Esto tiene innegables implicancias constitucionales y podría retrasar aún más el despacho del proyecto, cuyo régimen de bonificaciones expiró el 31 de diciembre de 1995.</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otra parte, la única forma de sustraer las potestades públicas que el D.L. Nº 701 entregó a CONAF el año 1974 de la competencia del Tribunal Constitucional, es evitando modificar estas norma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El Gobierno en ningún caso ha renunciado a su interés de perfeccionar las potestades administrativas y fiscalizadoras de CONAF.</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embargo, ha estimado conveniente facilitar el despacho del proyecto que modifica el D.L. Nº 701, lo que además tiene la virtud de enmarcar esta discusión en un contexto general referido a la institucionalidad forestal, dado que no es propio de una ley de fomento forestal definir dichas potestade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96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indicación tampoco pretende desconocer el valioso aporte en el tema de potestades de CONAF efectuado por las instancias de discusión parlamentaria anteriores. En efecto, dicho aporte será adecuadamente recogido en la propuesta de re-diseño de la institucionalidad forestal a que nos referimos anteriormente, que, por lo demás, en su parte pertinente también se traducirá en un proyecto de ley.".</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estudio, fue analizado previamente por la Comisión de Medio Ambiente y Bienes Nacionales de esta Corporación, técnica en la materia, la cual lo aprobó con modificacione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De conformidad a su competencia, la Comisión de Hacienda se abocó al estudio de los siguientes preceptos: artículo primero, Nºs 4, 5 bis, 6, 7, 9, 10, 11, 12, 13, 14, 15, 16, 20 y 23 y artículos 3º, 4º y 5º transitorios, a sabe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Primero</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Introduce diversas modificaciones al decreto ley Nº 701, de 1974, sobre Fomento Forestal, cuyo texto fue reemplazado por el artículo 1º del decreto ley Nº 2.565, de 1979:</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Nº 4)</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 el artículo 4º por otro que dispone en su inciso primero que la calificación de terrenos de aptitud preferentemente forestal será efectuada por la Corporación a solicitud del propietario, quien la presentará conjuntamente con la indicación de la superficie sujeta a forestación, pudiendo comprender, además, actividades de recuperación de suelos degradados o de estabilización de dunas, según corresponda. Esta solicitud deberá ser acompañada de un estudio técnico del terreno, que deberá incluir un análisis sobre fragilidad de suelos, elaborado por un ingeniero forestal o agrónomo especializado, el que contendrá la proposición calificatoria y las actividades que vayan a ejecutarse, como asimismo las medidas de protección por adoptar, de acuerdo con las normas que se establezcan en el reglament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determina que la Corporación deberá pronunciarse mediante resolución emitida dentro del plazo de sesenta días, contado desde la fecha de ingreso de la solicitud a la oficina correspondiente. En el caso de que la Corporación no se pronunciare dentro del plazo señalado, ésta se entenderá aprobada. No obstante, la Corporación podrá establecer, para determinadas épocas del año o para ciertas áreas geográficas de difícil acceso, plazos superiores al señalado, los que no podrán exceder de ciento veinte día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regula el otorgamiento de un certificado que extenderá la Corporación, el que será válido para todos los casos en que la ley o cualquier reglamento exija acreditar la calidad de terreno de aptitud preferentemente forestal.</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indicación para eliminar este Nº 4) que reemplaza el artículo 4º.</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solicitó dejar constancia de que no se están entregando nuevas atribuciones a CONAF a través de esta norma, y que, además, no corresponde a la Comisión de Hacienda pronunciarse sobre esta disposición, atendida su materia. En este caso, es el propio particular quien se somete a este procedimiento en forma voluntari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rechazada con los votos de los HH. Senadores señores Francisco Javier Errázuriz, Enrique Larre, Jorge Lavandero, Carlos Ominami y Andrés Zaldív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5 bis)</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número deroga el artículo 6º.</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formuló indicación en el mismo sentido, por estimar que correspondería a una facultad privativa del Ejecutiv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aprobada por la unanimidad de los miembros presentes de la Comisión, HH. Senadores señores Francisco Javier Errázuriz, Enrique Larre, Jorge Lavandero, Carlos Ominami y Andrés Zaldív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6)</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ye en el inciso primero del artículo 7º, las palabras "certificado otorgado" por "resolución emitid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presentó indicación para eliminar la modificación introducida al artículo 7º y, en consecuencia, suprimir este Nº 6) en estudi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aprobada por la unanimidad de los miembros de la Comisión, HH. Senadores señores Francisco Javier Errázuriz, Enrique Larre, Jorge Lavandero, Carlos Ominami y Andrés Zaldív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7)</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 el artículo 8º por otro que determina los casos en que será obligatorio presentar un plan de manejo elaborado por un ingeniero forestal o agrónomo especializado, en los casos que señal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indicación para eliminar el reemplazo del artículo 8º referido y, consecuencialmente, suprimir este Nº 7 en estudi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aprobada por la unanimidad de los miembros de la Comisión, HH. Senadores señores Francisco Javier Errázuriz, Enrique Larre, Jorge Lavandero, Carlos Ominami y Andrés Zaldív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9)</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Introduce las siguientes modificaciones al artículo 10:</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 Reemplaza, en su inciso primero, el guarismo "120" por "90" y agrega al final del inciso, pasando el punto aparte (.) a ser punto seguido (.), la siguiente oración: "No obstante, la Corporación podrá establecer, mediante resolución fundada, en determinadas épocas del año o para ciertas áreas geográficas de difícil acceso, plazos superiores al señalado, los que no podrán exceder de ciento cincuenta día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B) Intercala un inciso segundo nuevo, pasando el actual a ser tercero, el cual prescribe que fundadamente, la Corporación podrá autorizar modificaciones de los planes de manejo, previa presentación de un informe elaborado por alguno de los profesionales mencionados precedentemente de acuerdo con las normas que fije el reglament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formuló indicación para suprimir las modificaciones al artículo 10 y, en consecuencia, el Nº 9) en estudi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aprobada por la unanimidad de los miembros de la Comisión, HH. Senadores señores Francisco Javier Errázuriz, Enrique Larre, Jorge Lavandero, Carlos Ominami y Andrés Zaldív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0)</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número modifica el artículo 12 en la siguiente form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 Reemplaza los incisos primero y segundo por los siguiente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2.- El Estado, en el período de quince años, contado desde el 1 de enero de 1996, bonificará, por una sola vez por cada superficie, un porcentaje de los costos netos de las actividades que se señalan a continuación, de acuerdo con las especificaciones que se indiquen en la tabla de costos a que se refiere el artículo 15 y siempre que ellas se ejecuten con posterioridad a la aprobación de la calificación de terrenos a que se refiere el artículo 4º, cuando correspond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forestación en suelos frágiles, en ñadis o en áreas en proceso de desertificación;</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b) La forestación en suelos degradados y las actividades de recuperación de dichos suelos o de estabilización de duna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c) El establecimiento de cortinas cortavientos, en suelos de cualquier clase, que se encuentren degradados o con serio peligro de erosión por efecto de las acción eólic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d) La forestación que efectúen los pequeños propietarios forestales en suelos de aptitud preferentemente forestal o en suelos degradados de cualquier clase, incluidas aquellas plantaciones con baja densidad para fines de uso silvopastoral, se bonificará en un 90% respecto de las primeras 15 hectáreas y en un 75% las restantes. Tratándose de las comunidades agrícolas o indígenas a que se refiere el artículo 2º, la superficie máxima por forestar, con derecho a acceder a bonificación por esta causal, será la que resulte de multiplicar el número de comuneros por 15 hectárea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bonificación del 90% se pagará en un 75% de los costos netos una vez verificado el prendimiento y el 15% restante a los tres años de efectuada la plantación, cuando se compruebe el establecimiento de ést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 La primera poda y el raleo de la masa proveniente de las forestaciones realizadas por los pequeños propietarios forestales, siempre que se hagan dentro de los plazos que establezca el reglamento, y</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f) Las forestaciones en suelos degradados con pendientes superiores al 100%.</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porcentaje de bonificación será del 75% de los costos para las actividades a que se refieren las letras a), b), c) y e), beneficio que se pagará conjuntamente con las bonificaciones por recuperación de suelos degradados y por estabilización de dunas, cuando correspond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B) Intercala el siguiente inciso tercero nuevo, pasando los actuales incisos tercero y cuarto a ser cuarto y quinto, respectivament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porcentaje de bonificación sobre los costos netos será de 90% para la forestación indicada en la letra f) y la masa proveniente de la misma podrá ser objeto de explotación comercial sólo bajo la modalidad de cortas selectivas o de protección, según especi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C) Sustituye el último inciso por los siguiente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esidente de la República, mediante decreto supremo, expedido a través del Ministerio de Agricultura, reglamentará el pago de las mencionadas bonificacione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stituto de Desarrollo Agropecuario establecerá líneas de crédito de enlace para financiar la forestación de los pequeños propietarios forestales, de acuerdo con las normas especiales que rigen para los créditos de fomento que otorga dicho Institut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D) Deroga el penúltimo inciso del artículo 12.</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formuló indicación para sustituir la letra B) antes referida, por la siguient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B) Intercálanse los siguientes incisos tercero, cuarto y quinto, nuevos, pasando los actuales incisos tercero y cuarto a ser sexto y séptimo, respectivament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porcentaje de bonificación sobre los costos netos será de 90% para la forestación señalada en la letra f) y la masa proveniente de la misma podrá ser objeto de explotación comercial sólo bajo la modalidad de cortas selectivas o de protección, según especi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sistema de otorgamiento de bonificaciones será sustituido por uno de concurso público si, durante tres años consecutivos, el monto asignado al pago de las mismas excediera la suma de 150.000 Unidades Tributarias Mensuales o los recursos presupuestarios asignados para estos fines, si fueren mayores a la suma anteriormente indicada. Cuando proceda el concurso público, éste se hará separadamente para quienes postulen a bonificaciones por las causales indicadas en las letras a), b) c) y f) precedentes y para quienes postulen en virtud de las causales indicadas en las letras d) y e) de este artícul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Estado llamará anualmente, a lo menos, a un número similar de concursos para pequeños propietarios forestales y para aquellos que no tengan esa calidad, en el caso que proceda el concurso públic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expresó que durante la discusión de este proyecto en la Comisión de Agricultura del Senado, se rechazó esta modalidad de concurso público que, además de ser inconveniente, nunca ha existido en el decreto ley Nº 701. Aquí se cambia una modalidad agrícola. Ello provocará incertidumbre en los pequeños propietarios agrícolas a quienes va dirigida esta iniciativa legal. Por estas razones, el señor Senador anunció que votaría en contra de la indicación señalad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también fue partidario de votar en contra de esta indicación, puesto que conlleva un esquema burocrático. Prefiere el sistema que existía anteriormente en el cual el Gobierno fijaba montos según los recursos de que disponía. Agregó que el concurso público es malo, especialmente para los pequeños agricultore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l H. Senador señor Enrique Larre estimó engorroso el concurso público para todo tipo de agricultores, además de poco objetivo, agregando que dificultará la obtención de la bonificación especialmente a los agricultores de escasos recursos. </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orge Lavandero consideró que la modalidad de concurso público no es la mejor forma de controlar el gasto. Asimismo, añadió que no resulta conveniente establecer diferentes tipos de concursos para los agricultores, lo que contribuye más bien a dividirlos. Por último, el señor Senador pidió al Gobierno que presente otra modalidad en esta materia, anunciando que rechazará la indicación plantead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CONAF, señor José Antonio Prado, explicó que esta indicación sólo tiene por finalidad contemplar el concurso público para una eventualidad, considerándola como una circunstancia de prudencia fiscal, puesto que dado el número de hectáreas que es posible reforestar, podría suceder que en algún momento se produjera una demanda excesiva de recursos y a través de esta modalidad del concurso público se podría regular su otorgamiento, precisando que tratándose de demandas razonables de recursos fiscales este sistema no va a oper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rechazada por la unanimidad de los miembros de la Comisión, HH. Senadores señores Francisco Javier Errázuriz, Enrique Larre, Jorge Lavandero, Carlos Ominami y Andrés Zaldívar, aprobándose, en consecuencia, con la misma votación, la norma despachada por la Comisión de Medio Ambiente y Bienes Nacionales del Senad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Asimismo, por las mismas razones fue rechazada otra indicación del Ejecutivo que tenía por objeto intercalar en el primero de los dos incisos que sustituye el último inciso del artículo 12, entre la palabra "bonificaciones" y el punto final (.), lo siguient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y fijará las bases del concurso público a que se refiere el inciso cuart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1)</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ye el artículo 13 por el siguient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 Los terrenos calificados de aptitud preferentemente forestal que cuenten con plantaciones bonificadas y los bosques nativos estarán exentos del impuesto territorial que grava los terrenos agrícolas. Esta exención, respecto de los bosques bonificados, cesará dos años después de concluida la primera rotación.</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También estarán exentos del impuesto los terrenos cubiertos con bosques de protección, entendiéndose por tales los ubicados en suelos frágiles con pendientes iguales o superiores a 45% y los próximos a fuentes, cursos o masas de aguas destinados al resguardo de tales recurso hídricos. Estos últimos podrán cubrir una franja equivalente al ancho máximo del cauce natural, la que no podrá exceder de 400 metros medidos desde el borde del mism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hacer efectiva esta exención, los propietarios de estos terrenos deberán solicitar la correspondiente declaración de bosque de protección, fundada en un estudio técnico elaborado por un ingeniero forestal o agrónomo especializado, de acuerdo con las normas que establezca el reglamento. La Corporación deberá pronunciarse sobre la solicitud dentro del plazo de sesenta días contado desde su presentación. Si ésta no se pronunciare dentro del término indicado, la solicitud se entenderá aprobad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Los terrenos, plantaciones y bosques a que se refieren los incisos anteriores no se considerarán para los efectos de la aplicación de la Ley de Impuesto sobre Herencias, Asignaciones y Donacione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rvicio de Impuestos Internos, con el so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rvicio de Impuestos Internos estará facultado para dividir el rol de avalúo respectivo, si ello fuere procedente y necesario para el ordenamiento tributari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Los HH. Senadores señores Jorge Lavandero y Andrés Zaldívar propusieron agregar en el inciso tercero, la palabra "generales" a continuación del vocablo "normas", para dar mayor objetividad al sistem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la enmienda señalada, por la unanimidad de los miembros de la Comisión, HH. Senadores señores Francisco Javier Errázuriz, Enrique Larre, Jorge Lavandero, Carlos Ominami y Andrés Zaldív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2)</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imina, en el inciso primero del artículo 14, la expresión "de primera categoría" y agrega, después del punto aparte, que pasa a ser punto seguido, lo siguiente: "En consecuencia, los terrenos destinados a esta explotación no estarán sujetos a la presunción de renta a que se refiere la letra b) del Nº 1 del artículo 20 del cuerpo legal indicad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orge Lavandero solicitó a los representantes del Ejecutivo la presentación de un informe financiero en relación con esta disposición.</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el Ejecutivo formuló indicación para eliminar en el inciso primero del artículo 14 que se modifica, la siguiente frase, precedida de un punto (.): "Y agrégase, después del punto aparte (.) que pasa a ser punto seguido (.), lo siguiente: "En consecuencia, los terrenos destinados a esta explotación no estarán sujetos a la presunción de renta a que se refiere la letra b) del Nº 1 del artículo 20 del cuerpo legal indicad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norma con la indicación del Ejecutivo antes referida, fue aprobada por la unanimidad de los miembros de la Comisión, HH. Senadores señores Francisco Javier Errázuriz, Enrique Larre, Jorge Lavandero, Carlos Ominami y Andrés Zaldív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3)</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Propone modificar el resto del artículo 14 en la siguiente form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 Reemplaza los incisos segundo y tercero por los siguiente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Sin embargo, las personas que exploten bosques por los cuales no se encuentren acogidas a los beneficios establecidos en este decreto ley, deberán declarar la renta efectiva o presunta para los efectos de la Ley de Impuesto a la Renta de acuerdo a lo prescrito en el artículo 20, número 1º, letra b) del citado texto legal, con excepción del límite de ventas netas anuales el cual, respecto de los productos forestales provenientes del bosque, será de 24.000 unidades tributarias mensuales considerando las ventas en forma acumulada en un período móvil de tres año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Las personas que, estando bajo el régimen de renta presunta por su actividad agrícola según lo dispuesto en la Ley sobre Impuesto a la Renta, se acojan a los beneficios de este decreto ley, deberán tributar a base de renta efectiva a contar del 1º de enero del ejercicio comercial siguiente de aquél en que se supere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a base de renta efectiva.", y</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b) Deroga el inciso cuart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Enrique Larre solicitó dejar constancia para la historia de la ley, que la norma contenida en este número es beneficiosa para el proyecto. Sin embargo, debe señalarse que se entiende que a las 24.000 unidades tributarias mensuales contempladas en el período móvil de 3 años no se les adiciona la venta de otros productos agrícolas hasta 8.000 unidades tributarias mensuales. Agregó el señor Senador que ésta fue la proposición que realizó el Ministerio de Hacienda a la Comisión de Agricultura del Senado y que fue aprobada por el carácter beneficioso que tiene para quienes no recurren al erario nacional para reforest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de la Comisión, HH. Senadores señores Francisco Javier Errázuriz, Enrique Larre, Jorge Lavandero, Carlos Ominami y Andrés Zaldív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4)</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Introduce las siguientes modificaciones al artículo 15:</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uye en su inciso primero, la frase "Economía, Fomento y Reconstrucción" por "Agricultura"; la frase "estabilización de dunas, plantación y manejo por hectárea" por "las actividades bonificables, en conformidad a lo dispuesto en el artículo 12", y el punto seguido (.) que sigue a la expresión "dichos costos" por una coma (,) seguida del siguiente texto: "tales como, adquisición de plantas, actividades de preparación y cercado del terreno, establecimiento de la plantación, labores de protección y los gastos generales asociados a las actividades bonificables. Tratándose de pequeños propietarios forestales, también se considerará la asesoría profesional y los costos de poda y raleo.", y</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B) Agrega un inciso final nuevo, del siguiente teno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pago de las bonificaciones que corresponda se efectuará por la Tesorería General de la República en el año presupuestario en que éstas se devenguen.".</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Respecto de la letra B) del Nº 14 en estudio, el Ejecutivo hizo indicación para intercalar en el inciso final, nuevo, del artículo 15, entre la palabra "devenguen" y el punto final (.), la siguiente frase: "o con prioridad en el año siguiente, debidamente reajustadas, si los recursos asignados para tal efecto se hubieren agotad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Enrique Larre hizo, a su vez, indicación para suprimir la frase "si los recursos asignados para tal efecto se hubieren agotado" contenida en la indicación del Ejecutiv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Nº 14 en estudio con la indicación presentada por el Ejecutivo y modificada por iniciativa del H. Senador señor Enrique Larre. Ello con los votos de los HH. Senadores Francisco Javier Errázuriz, Jorge Lavandero, Enrique Larre, Carlos Ominami y Andrés Zaldív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5)</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 el artículo 16 por otro que dispone en su inciso primero que las bonificaciones señaladas en el artículo 12 se pagarán cada vez que los beneficiarios acrediten la nueva superficie forestada o las intervenciones de manejo indicadas en el plan de manejo, mediante un estudio técnico elaborado por un ingeniero forestal o agrónomo especializado, previa aprobación de la Corporación.</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segundo expresa que el beneficiario de las bonificaciones a que se refiere dicho artículo será el propietario del predio, el que podrá transferirlas mediante instrumento público o privado, suscrito ante Notario Público.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orge Lavandero hizo indicación para agregar en el inciso primero de esta disposición, un plazo de 180 días para que la Corporación se pronuncie sobre las solicitudes que presenten los beneficiarios de la bonificación contemplada en este proyecto de ley.</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manifestó dudas respecto de la constitucionalidad de la indicación presentada, por cuanto al fijar un plazo para que la Corporación se pronuncie sobre una solicitud presentada, podría generarse un gasto; además, agregó el señor Senador que es importante considerar la capacidad institucional de CONAF para acceder a los requerimientos de los pequeños propietarios agrícolas, porque podría resultar que ante la imposibilidad de efectuar la verificación en terreno del subsidio solicitado, se opte por rechazar la solicitud.</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bsecretario de Agricultura informó que no existen antecedentes suficientes para fijar desde ya un plazo para que la Corporación se pronuncie sobre las solicitudes que se presenten con motivo de la aplicación de esta ley, y ello por cuanto se está creando un sistema nuev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norma, fue aprobada con una enmienda que consiste en agregar, en el inciso primero del artículo 16, la siguiente frase final: "Esta deberá pronunciarse en un plazo de 180 días contado desde la presentación de la solicitud respectiva y si así no lo hiciere, dicha solicitud se dará por aprobada.". Ello con los votos de los HH. Senadores señores Francisco Javier Errázuriz, Enrique Larre, Jorge Lavandero y Carlos Ominami, y con la abstención del H. Senador señor Andrés Zaldívar, que no fue partidario de fijar un plazo por las consideraciones que hizo presente con anterioridad.</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6)</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ye el artículo 17 por otro que dispone que el incumplimiento del plan de manejo por causas imputables al propietario o al forestador, será sancionado, atendida su gravedad, con multa de 5 a 15 U.T.M. por hectárea. Agrega que, para estos efectos, se entenderá como falta grave, el incumplimiento de la obligación de reforestar y de las medidas de protección contenidas en los planes de manejo y en los estudios técnicos de calificación de terrenos de aptitud preferentemente forestal.</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Puesta en votación esta disposición, fue aprobada por la unanimidad de los miembros de la Comisión, HH. Senadores señores Francisco Javier Errázuriz, Enrique Larre, Jorge Lavandero, Carlos Ominami y Andrés Zaldívar. </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9)</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Introduce diversas modificaciones al artículo 21:</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 Reemplaza en el inciso segundo del artículo 21, la frase "con la misma especie y a una densidad no inferior del 50% de la inicial de la plantación explotada" por la siguiente: "con una densidad adecuada a la especie ocupada en la reforestación de acuerdo a criterios técnicos de carácter general, propuestos por CONAF.".</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b) Sustituye en el inciso tercero, la expresión "ingeniero agrónomo especializado" por la frase "agrónomo especializado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c) Agrega un inciso final que señala que sin perjuicio de la obligación que corresponda al dueño del terreno, las personas naturales o jurídicas que participen en el proceso de explotación del bosque nativo deberán acreditar, a requerimiento de la autoridad correspondiente, que dichos productos primarios provienen de una explotación autorizada mediante plan de manejo por la Corporación.</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presentó indicación para eliminar la letra c) de este Nº 19 en estudi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supresiva, fue aprobada por la unanimidad de los miembros de la Comisión, HH. Senadores señores Francisco Javier Errázuriz, Enrique Larre, Jorge Lavandero, Carlos Ominami y Andrés Zaldív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20)</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Introduce las siguientes modificaciones al artículo 22:</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 Intercala un inciso tercero nuevo, pasando el actual a ser cuarto, del siguiente teno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la corta tenga por objeto fines de utilidad pública o construcción de obras de infraestructura, el interesado deberá presentar un estudio técnico que contemple el mínimo de intervención y el empleo de prácticas selectivas, cuando corresponda. La Corporación se pronunciará una vez evaluados los antecedentes, pudiendo eximirlo de la obligación de reforestar de acuerdo con las normas que establezca el reglamento.", y</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b) Elimina, en el inciso final, la expresión "transcurridos tres años desde la fecha de corta o explotación" y su último párraf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presentó indicación para sustituir el Nº 20 en estudio por el siguient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20) Elimínanse, en el inciso final del artículo 22, la expresión "transcurridos tres años desde la fecha de corta o explotación" y su párrafo final.".</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Asesor Jurídico del Ministerio de Agricultura, señor Eduardo Carrillo, explicó que esta indicación tiene por finalidad eliminar una potestad de CONAF que no corresponde de acuerdo a la normativa aplicable a esta Corporación y que eventualmente podría significar atribuirle nuevas potestades reglamentaria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expresó su conformidad con la indicación presentada por el Ejecutivo, puesto que el sistema ha funcionado bien sin necesidad de esa nueva facultad que no correspondería a CONAF dada su institucionalidad actual.</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orge Lavandero hizo presente sus aprensiones en el sentido de que podría obstaculizarse la realización de determinadas obras públicas mediante la aplicación de estas norma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la indicación sustitutiva del Ejecutivo antes referida, por tres votos a favor, de los HH. Senadores señores Francisco Javier Errázuriz, Enrique Larre y Andrés Zaldívar, y uno en contra del H. Senador señor Jorge Lavander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23)</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los siguientes artículos nuevo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9.- La Corporación podrá elaborar normas de manejo de aplicación general para determinadas especies o tipos forestales, a las cuales podrán adherirse los interesado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podrá prestar asistencia técnica gratuita por intermedio de sus profesionales o por tercero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Enrique Larre expresó sus dudas en cuanto a que CONAF cuente con personal suficiente para prestar esta asistencia técnica, agregando que debe clarificarse a quién se otorga, por lo que presentó una indicación para precisar que esta asesoría técnica gratuita que podrá prestarse por intermedio de los profesionales de CONAF o por terceros deberá dirigirse a los pequeños propietarios contemplados en esta ley.</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manifestó su desacuerdo con esta disposición, la que, en su concepto, podría ser una fuente de corrupción.</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juntamente con la indicación presentada por el H. Senador señor Enrique Larre, con los votos de los HH. Senadores señores Enrique Larre, Jorge Lavandero, Carlos Ominami y Andrés Zaldívar; y con la abstención del H. Senador señor Francisco Javier Errázuriz.</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0.- Toda solicitud de corta o de explotación de bosques que se realice ante la Corporación en virtud de este cuerpo legal deberá ser presentada por quien acredite la calidad de propietario del predio. No obstante, cuando éste no sea dueño del total del vuelo del bosque establecido en el predio, la solicitud de corta deberá ser firmada, además, por todos los que tengan derecho sobre el vuel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Tratándose de concesiones mineras, la solicitud de corta y la obligación de reforestar corresponderán al concesionario miner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Las obligaciones que se establecen en este decreto ley para el propietario del predio afectarán también a quienes lo sucedan en el dominio, a cualquier títul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rporación, a requerimiento de cualquier interesado, certificará la circunstancia de que un determinado predio se encuentra o no se encuentra afecto a las disposiciones de este cuerpo legal.".</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formuló indicación para introducir las siguientes modificaciones a este artículo 30:</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 Eliminar su inciso primero, pasando los incisos segundo, tercero y cuarto a ser primero, segundo y tercero, respectivament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b) Sustituir su inciso segundo, que pasa a ser primero, por otro que dispone que tratándose de concesiones mineras, de servicios eléctricos o de gas la obligación a que se refiere el artículo 22 corresponderá al respectivo concesionari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norma, fue aprobada con la indicación del Ejecutivo, con los votos de los HH. Senadores señores Francisco Javier Errázuriz, Enrique Larre y Andrés Zaldívar, y con el voto en contra del H. Senador señor Jorge Lavander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1.- La Corporación fiscalizará el cumplimiento de los planes de manej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indicación para eliminar este artícul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señaló que comparte el criterio de la indicación presentada por el Ejecutivo, por cuanto las facultades que requiere CONAF para el cumplimiento de sus fines están contenidas en el decreto ley Nº 701, de 1974, por lo que esta norma no estaría entregando nuevas facultades a CONAF.</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orge Lavandero expresó que la norma contenida en el artículo 31 es necesaria para entregar recursos fiscales, puesto que, de otro modo, este proyecto de ley carece de legalidad al disponer la entrega de recursos públicos sin considerar un adecuado mecanismo de fiscalización de los mismos, y su justificación estaría en la necesidad de evitar una eventual interpretación adversa del Tribunal Constitucional.</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supresiva del Ejecutivo, fue rechazada con los votos de los HH. Senadores señores Francisco Javier Errázuriz, Jorge Lavandero, Enrique Larre y Andrés Zaldív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2.- El personal que cumpla tareas fiscalizadoras en la Corporación podrá ingresar en los predios y centros de acopio o de transformación industrial de productos forestales, con el objeto de fiscalizar el cumplimiento de este decreto ley.</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Las acciones destinadas a perseguir las infracciones de este cuerpo legal prescribirán en el plazo de cinco años, contado desde la fecha de la contravención.".</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formuló indicación para reemplazar el inciso primero de este artículo 32, por el siguient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2.- Los trabajadores profesionales y técnicos que pertenecen a la planta de personal de la Corporación, fijada por el decreto con fuerza de ley Nº 1.181, de 1977, del Ministerio de Hacienda, modificada por el artículo 7º de la ley Nº 19.269, y las personas contratadas para labores relacionadas con la aplicación de este decreto ley, tendrán la calidad de agentes públicos y de ministros de fe para efecto de las notificacione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hizo expresa reserva de constitucionalidad de esta norma, por cuanto nunca CONAF ha tenido potestades públicas ni los funcionarios de esa Corporación pueden tener en ningún momento la calidad de ministros de f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expresó que existe una contradicción entre las normas de este artículo 32 con el texto del artículo 31 aprobado, el cual es perfectamente constitucional. Este artículo 32 es determinante para dar curso a esta iniciativa de ley. Agregó que sin el otorgamiento de estas facultades fiscalizadoras se hace inaplicable el decreto ley Nº 701, por cuanto no es posible entregar recursos estatales y, al mismo tiempo, no tener los mecanismos legales que posibiliten su fiscalización.</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orge Lavandero dejó constancia de que la indicación del Ejecutivo para reemplazar el inciso primero del artículo 32 es perfectamente compatible con el texto del artículo 31. En efecto, sin esa disposición el artículo 31 sería letra muerta, ya que se estarían entregando recursos estatales sin fiscalización.</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artículo 32 con la indicación del Ejecutivo, por tres votos a favor de los HH. Senadores señores Jorge Lavandero, Carlos Ominami y Andrés Zaldívar, y dos en contra de los HH. Senadores señores Francisco Javier Errázuriz y Enrique Larr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3.- Los pequeños propietarios forestales estarán afectos en todo caso al sistema de renta presunta establecida en el artículo 20 de la ley sobre Impuesto a la Renta y no estarán sujetos al sistema de contabilidad forestal establecida en el decreto supremo Nº 871, de los Ministerios de Hacienda y de Agricultura, del año 1981. Asimismo, no estarán sometidos a las normas tributarias contenidas en el artículo 12 de este cuerpo legal.".</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solicitó sustituir la expresión "establecida" por "establecid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la enmienda formal propuesta por el H. Senador señor Andrés Zaldívar, por la unanimidad de los miembros de la Comisión, HH. Senadores señores Francisco Javier Errázuriz, Enrique Larre, Jorge Lavandero, Carlos Ominami y Andrés Zaldív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4.- Los pequeños propietarios forestales podrán organizarse para acogerse a los beneficios que ofrece esta ley, mediante postulaciones colectivas efectuadas directamente o por sus organizacione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de la Comisión, HH. Senadores señores Francisco Javier Errázuriz, Enrique Larre, Jorge Lavandero ,Carlos Ominami y Andrés Zaldív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5.- El que con el propósito de acogerse a la bonificación establecida en esta ley proporcione antecedentes falsos o adulterados, será sancionado con presidio menor en su grado mínimo a máxim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Si el infractor hubiese percibido la bonificación, se le aplicará además una multa que será equivalente al triple de la bonificación percibida indebidamente por tal concepto, reajustada según la variación que experimente el Indice de Precios al Consumidor o el sistema que lo reemplac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Será competente para conocer de estas sanciones, el Juez de Letras que corresponda según las normas generale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hizo indicación para reemplazar, en el inciso segundo, la palabra "bonificación", la segunda vez que aparece, por "cantidad de diner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solicitó dejar expresa constancia de que la aplicación de esta norma no conlleva un doble reajuste, por cuanto éste se aplica sobre la cantidad de dinero percibida indebidament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la enmienda referida, por la unanimidad de los miembros de la Comisión, HH. Senadores señores Francisco Javier Errázuriz, Enrique Larre, Jorge Lavandero, Carlos Ominami y Andrés Zaldív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s transitorios</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º</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ningún terreno que haya gozado de la bonificación por forestación durante el período de vigencia del anterior decreto ley Nº 701, de 1974, podrá nuevamente acceder a los beneficios por este concept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de la Comisión, HH. Senadores señores Francisco Javier Errázuriz, Enrique Larre, Jorge Lavandero, Carlos Ominami y Andrés Zaldív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º</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Preceptúa que los terrenos calificados de aptitud preferentemente forestal, que cuenten con plantaciones forestales no bonificadas, realizadas con anterioridad a la vigencia de este texto legal, mantendrán las exenciones al impuesto territorial y al impuesto sobre herencias, asignaciones y donaciones en la forma establecida en el artículo 13, hasta dos años después de concluida la primera ro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nador Andrés Zaldívar solicitó dejar expresa constancia de que dentro de la expresión "primera rotación" se comprende el ciclo completo de rotación y en el caso de plantas que rebrotan, el ciclo termina cuando se arranca la pla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nador señor Enrique Larre precisó dejar constancia para la historia de la ley que lo que pretende la exención territorial es cubrir el primer ciclo completo de rotación y éste termina cuando el árbol es elimin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de la Comisión, HH. Senadores señores Francisco Javier Errázuriz, Enrique Larre, Jorge Lavandero, Carlos Ominami y Andrés Zaldív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5º</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Señala que las plantaciones efectuadas con anterioridad a la presente ley y las rentas provenientes de las mismas, continuarán con el régimen tributario que les era aplicable a esa fecha, sin que les afecte la derogación de la franquicia tributaria contenida en el inciso segundo y siguientes del artículo 14 del decreto ley Nº 701, de 1974.</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de la Comisión, HH. Senadores señores Francisco Javier Errázuriz, Enrique Larre, Jorge Lavandero, Carlos Ominami y Andrés Zaldív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tiene el honor de proponeros que aprobéis el proyecto de ley despachado por la Comisión de Medio Ambiente y Bienes Nacionales de esta Corporación, con las siguientes modificacione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Primero</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6)</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iminarl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7)</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Suprimirl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8)</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6), sin otra enmiend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9)</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Suprimirl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0)</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7), sin otra enmiend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1)</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8).</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tercero</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r entre las palabras "normas" y "que", el vocablo "generale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2)</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9).</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iminar en el inciso primero del artículo 14, lo siguiente, precedido de un punto (.): "y agrégase, después del punto aparte (.) que pasa a ser punto seguido (.), lo siguiente: "En consecuencia, los terrenos destinados a esta explotación no estarán sujetos a la presunción de renta a que se refiere la letra b) del Nº 1 del artículo 20 del cuerpo legal indicad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3)</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0), sin otra modificación.</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4)</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1).</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B)</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r en el inciso final, nuevo, del artículo 15, entre la palabra "devenguen" y el punto (.) final, la siguiente frase: "o con prioridad en el año siguiente, debidamente reajustadas.".</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5)</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2).</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r en punto seguido (.) la siguiente oración final: "Esta deberá pronunciarse en un plazo de 180 días contado desde la presentación de la solicitud respectiva y si así no lo hiciere, dicha solicitud se dará por aprobad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6)</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3), sin otra enmiend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6 bis)</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4), sin otra modificación.</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7)</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5), sin otra enmiend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8)</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6, sin otra modificación.</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9)</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7).</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c)</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Suprimirl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20)</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8), sustituido por el siguient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18) Elimínanse, en el inciso final del artículo 22, la expresión "transcurridos tres años desde la fecha de corta o explotación" y su párrafo final.".</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21)</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9), sin otra enmiend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22)</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20), sin otra enmienda.</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23)</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21).</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9</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segundo</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r entre las palabras "gratuita" y "por", la frase: "a pequeños propietarios contemplados en esta ley", seguida de una coma (,).</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0</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liminarl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segundo</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inciso primero, sustituido por el siguient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0.- Tratándose de concesiones mineras, de servicios eléctricos o de gas la obligación a que se refiere el artículo 22 corresponderá al respectivo concesionari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2</w:t>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lo por el siguient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32.- Los trabajadores profesionales y técnicos que pertenecen a la planta de personal de la Corporación, fijada por el decreto con fuerza de ley Nº 1.181, de 1977, del Ministerio de Hacienda, modificada por el artículo 7º de la Ley Nº 19.269, y las personas contratadas para labores relacionadas con la aplicación de este decreto ley, tendrán la calidad de agentes públicos y de ministros de fe para efecto de las notificaciones.".</w:t>
      </w:r>
    </w:p>
    <w:p>
      <w:pPr>
        <w:pStyle w:val="Normal"/>
        <w:tabs>
          <w:tab w:val="clear" w:pos="708"/>
          <w:tab w:val="left" w:pos="2552" w:leader="none"/>
          <w:tab w:val="left" w:pos="5103"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3</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la forma verbal "establecida" por "establecido", las dos veces que aparec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5</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segundo</w:t>
      </w:r>
    </w:p>
    <w:p>
      <w:pPr>
        <w:pStyle w:val="Normal"/>
        <w:tabs>
          <w:tab w:val="clear" w:pos="708"/>
          <w:tab w:val="left" w:pos="2552" w:leader="none"/>
          <w:tab w:val="left" w:pos="5103"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la palabra "bonificación" la segunda vez que aparece, por la expresión "cantidad de dinero".</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el texto del proyecto despachado por vuestra Comisión es del tenor siguiente:</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b/>
          <w:bCs/>
          <w:sz w:val="24"/>
          <w:szCs w:val="24"/>
        </w:rPr>
        <w:tab/>
        <w:t>PROYECTO DE LEY:</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primero.- Introdúcense, en el decreto ley Nº 701, de 1974, sobre Fomento Forestal, cuyo texto fue reemplazado por el artículo 1º del decreto ley Nº 2.565, de 1979, las siguientes modificacione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1) Reemplázase el artículo 1º por el siguiente:</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t>"Artículo 1º.- Esta ley tiene por objeto regular la actividad forestal en suelos de aptitud preferentemente forestal y en suelos degradados e incentivar la forestación,</w:t>
      </w:r>
      <w:r>
        <w:rPr>
          <w:rFonts w:eastAsia="Courier" w:cs="Courier" w:ascii="Courier" w:hAnsi="Courier"/>
          <w:b/>
          <w:bCs/>
          <w:spacing w:val="-3"/>
          <w:sz w:val="24"/>
          <w:szCs w:val="24"/>
        </w:rPr>
        <w:t xml:space="preserve"> </w:t>
      </w:r>
      <w:r>
        <w:rPr>
          <w:rFonts w:eastAsia="Courier" w:cs="Courier" w:ascii="Courier" w:hAnsi="Courier"/>
          <w:spacing w:val="-3"/>
          <w:sz w:val="24"/>
          <w:szCs w:val="24"/>
        </w:rPr>
        <w:t>en especial</w:t>
      </w:r>
      <w:r>
        <w:rPr>
          <w:rFonts w:eastAsia="Courier" w:cs="Courier" w:ascii="Courier" w:hAnsi="Courier"/>
          <w:b/>
          <w:bCs/>
          <w:spacing w:val="-3"/>
          <w:sz w:val="24"/>
          <w:szCs w:val="24"/>
        </w:rPr>
        <w:t>,</w:t>
      </w:r>
      <w:r>
        <w:rPr>
          <w:rFonts w:eastAsia="Courier" w:cs="Courier" w:ascii="Courier" w:hAnsi="Courier"/>
          <w:spacing w:val="-3"/>
          <w:sz w:val="24"/>
          <w:szCs w:val="24"/>
        </w:rPr>
        <w:t xml:space="preserve"> por parte de los pequeños propietarios forestales y aquella necesaria para la prevención de la degradación</w:t>
      </w:r>
      <w:r>
        <w:rPr>
          <w:rFonts w:eastAsia="Courier" w:cs="Courier" w:ascii="Courier" w:hAnsi="Courier"/>
          <w:b/>
          <w:bCs/>
          <w:spacing w:val="-3"/>
          <w:sz w:val="24"/>
          <w:szCs w:val="24"/>
        </w:rPr>
        <w:t xml:space="preserve">, </w:t>
      </w:r>
      <w:r>
        <w:rPr>
          <w:rFonts w:eastAsia="Courier" w:cs="Courier" w:ascii="Courier" w:hAnsi="Courier"/>
          <w:spacing w:val="-3"/>
          <w:sz w:val="24"/>
          <w:szCs w:val="24"/>
        </w:rPr>
        <w:t>protección y recuperación de los suelos del territorio nacional.".</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2) Modifícase su artículo 2º de la siguiente forma:</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A) Reemplázanse las definiciones de "forestación" y "reforestación", por las siguiente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t>"Forestación: La acción de poblar con especies arbóreas o arbustivas terrenos que carezcan de ellas, o que, estando cubiertos de</w:t>
      </w:r>
      <w:r>
        <w:rPr>
          <w:rFonts w:eastAsia="Courier" w:cs="Courier" w:ascii="Courier" w:hAnsi="Courier"/>
          <w:b/>
          <w:bCs/>
          <w:spacing w:val="-3"/>
          <w:sz w:val="24"/>
          <w:szCs w:val="24"/>
        </w:rPr>
        <w:t xml:space="preserve"> </w:t>
      </w:r>
      <w:r>
        <w:rPr>
          <w:rFonts w:eastAsia="Courier" w:cs="Courier" w:ascii="Courier" w:hAnsi="Courier"/>
          <w:spacing w:val="-3"/>
          <w:sz w:val="24"/>
          <w:szCs w:val="24"/>
        </w:rPr>
        <w:t>dicha vegetación, ésta no sea susceptible de ser manejada para constituir una masa arbórea o arbustiva con fines de preservación, protección o de producción.</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Reforestación: La acción de repoblar con especies arbóreas o arbustivas, mediante siembra, plantación o manejo de la regeneración natural, un terreno que haya estado cubierto con bosque y que haya sido objeto de explotación extractiva con posterioridad al 28 de octubre de 1974.".</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pPr>
      <w:r>
        <w:rPr>
          <w:rFonts w:eastAsia="Courier" w:cs="Courier" w:ascii="Courier" w:hAnsi="Courier"/>
          <w:spacing w:val="-3"/>
          <w:sz w:val="24"/>
          <w:szCs w:val="24"/>
        </w:rPr>
        <w:tab/>
        <w:t>B)</w:t>
      </w:r>
      <w:r>
        <w:rPr>
          <w:rFonts w:eastAsia="Courier" w:cs="Courier" w:ascii="Courier" w:hAnsi="Courier"/>
          <w:sz w:val="24"/>
          <w:szCs w:val="24"/>
        </w:rPr>
        <w:t xml:space="preserve"> Sustitúyese, en el texto de la definición de Plan de Manejo, las palabras "Plan que" por la frase "Instrumento que, reuniendo los requisitos que se establecen en este cuerpo legal,"; intercálase la palabra "preservación", seguida de una coma (,), entre el artículo "la" y la palabra "conservación", y agrégase, a continuación de la expresión "dichos recursos", la frase "y su ecosistema".</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C) Agréganse las siguientes definicione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t>"Bosque: Sitio poblado con formaciones vegetales en las que predominan árboles y que ocupa una superficie de por lo menos 5.000 m2, con un ancho mínimo de 40 metros, con cobertura de copa</w:t>
      </w:r>
      <w:r>
        <w:rPr>
          <w:rFonts w:eastAsia="Courier" w:cs="Courier" w:ascii="Courier" w:hAnsi="Courier"/>
          <w:b/>
          <w:bCs/>
          <w:spacing w:val="-3"/>
          <w:sz w:val="24"/>
          <w:szCs w:val="24"/>
        </w:rPr>
        <w:t xml:space="preserve"> </w:t>
      </w:r>
      <w:r>
        <w:rPr>
          <w:rFonts w:eastAsia="Courier" w:cs="Courier" w:ascii="Courier" w:hAnsi="Courier"/>
          <w:spacing w:val="-3"/>
          <w:sz w:val="24"/>
          <w:szCs w:val="24"/>
        </w:rPr>
        <w:t>arbórea que supere el 10% de dicha superficie total en condiciones áridas y semiáridas y el 25% en circunstancias más favorable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t>Corta no autorizada: Corta total o parcial de bosque efectuada sin plan de manejo aprobado</w:t>
      </w:r>
      <w:r>
        <w:rPr>
          <w:rFonts w:eastAsia="Courier" w:cs="Courier" w:ascii="Courier" w:hAnsi="Courier"/>
          <w:b/>
          <w:bCs/>
          <w:spacing w:val="-3"/>
          <w:sz w:val="24"/>
          <w:szCs w:val="24"/>
        </w:rPr>
        <w:t xml:space="preserve"> </w:t>
      </w:r>
      <w:r>
        <w:rPr>
          <w:rFonts w:eastAsia="Courier" w:cs="Courier" w:ascii="Courier" w:hAnsi="Courier"/>
          <w:spacing w:val="-3"/>
          <w:sz w:val="24"/>
          <w:szCs w:val="24"/>
        </w:rPr>
        <w:t>o registrado por la Corporación, según corresponda</w:t>
      </w:r>
      <w:r>
        <w:rPr>
          <w:rFonts w:eastAsia="Courier" w:cs="Courier" w:ascii="Courier" w:hAnsi="Courier"/>
          <w:b/>
          <w:bCs/>
          <w:spacing w:val="-3"/>
          <w:sz w:val="24"/>
          <w:szCs w:val="24"/>
        </w:rPr>
        <w:t xml:space="preserve"> </w:t>
      </w:r>
      <w:r>
        <w:rPr>
          <w:rFonts w:eastAsia="Courier" w:cs="Courier" w:ascii="Courier" w:hAnsi="Courier"/>
          <w:spacing w:val="-3"/>
          <w:sz w:val="24"/>
          <w:szCs w:val="24"/>
        </w:rPr>
        <w:t>en conformidad a lo dispuesto por el artículo 21 de la presente ley</w:t>
      </w:r>
      <w:r>
        <w:rPr>
          <w:rFonts w:eastAsia="Courier" w:cs="Courier" w:ascii="Courier" w:hAnsi="Courier"/>
          <w:b/>
          <w:bCs/>
          <w:spacing w:val="-3"/>
          <w:sz w:val="24"/>
          <w:szCs w:val="24"/>
        </w:rPr>
        <w:t>,</w:t>
      </w:r>
      <w:r>
        <w:rPr>
          <w:rFonts w:eastAsia="Courier" w:cs="Courier" w:ascii="Courier" w:hAnsi="Courier"/>
          <w:spacing w:val="-3"/>
          <w:sz w:val="24"/>
          <w:szCs w:val="24"/>
        </w:rPr>
        <w:t xml:space="preserve"> como, asimismo, aquella corta que, contando con plan de manejo previamente aprobado o registrado, se ejecute en contravención de las especificaciones técnicas del programa de corta, especialmente respecto de intervenciones en superficies mayores o distintas que las autorizadas, o de intervenciones en las que se extraiga un porcentaje de área basal, total o por especie, distinto del especificado en el plan de manejo.</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t>Desertificación: El proceso de degradación de suelos</w:t>
      </w:r>
      <w:r>
        <w:rPr>
          <w:rFonts w:eastAsia="Courier" w:cs="Courier" w:ascii="Courier" w:hAnsi="Courier"/>
          <w:b/>
          <w:bCs/>
          <w:spacing w:val="-3"/>
          <w:sz w:val="24"/>
          <w:szCs w:val="24"/>
        </w:rPr>
        <w:t xml:space="preserve"> </w:t>
      </w:r>
      <w:r>
        <w:rPr>
          <w:rFonts w:eastAsia="Courier" w:cs="Courier" w:ascii="Courier" w:hAnsi="Courier"/>
          <w:spacing w:val="-3"/>
          <w:sz w:val="24"/>
          <w:szCs w:val="24"/>
        </w:rPr>
        <w:t>de zonas áridas, semiáridas o subhúmedas secas, resultante de la influencia de diversos factores, tales como variaciones climáticas, actividades humanas u otro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z w:val="24"/>
          <w:szCs w:val="24"/>
        </w:rPr>
        <w:tab/>
        <w:t>Pequeño propietario forestal: la persona que, reuniendo los requisitos del pequeño productor agrícola, definido en el artículo 13 de la ley Nº 18.910, trabaja y es propietaria de uno o más predios rústicos, cuya superficie en conjunto no exceda de 12 hectáreas de riego básico, de acuerdo a su equivalencia por zona, fijada en el referido texto legal.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que se refiere el artículo 6º de la ley Nº 19.118.</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b/>
          <w:b/>
          <w:bCs/>
          <w:spacing w:val="-3"/>
          <w:sz w:val="24"/>
          <w:szCs w:val="24"/>
        </w:rPr>
      </w:pPr>
      <w:r>
        <w:rPr>
          <w:rFonts w:eastAsia="Courier" w:cs="Courier" w:ascii="Courier" w:hAnsi="Courier"/>
          <w:spacing w:val="-3"/>
          <w:sz w:val="24"/>
          <w:szCs w:val="24"/>
        </w:rPr>
        <w:tab/>
        <w:t>En el caso de las sociedades a que se refiere el inciso anterior, el capital social deberá pertenecer, a lo menos, en un 60% a los socios originales, hijos, cónyuges o parientes de éstos hasta el segundo grado de consanguinidad o afinidad, inclusive, y a personas que reúnan los requisitos para ser calificados de campesinos, de acuerdo con lo dispuesto en la ley N° 18.910. El cumplimiento de este requisito será certificado por el Servicio Agrícola y Ganadero.</w:t>
      </w:r>
    </w:p>
    <w:p>
      <w:pPr>
        <w:pStyle w:val="Normal"/>
        <w:tabs>
          <w:tab w:val="clear" w:pos="708"/>
          <w:tab w:val="left" w:pos="2552" w:leader="none"/>
          <w:tab w:val="left" w:pos="3119"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t>Suelos degradados: Aquellos suelos de secano y los de clase IV de riego según la clasificación que utiliza el Servicio de Impuestos Internos en la tasación fiscal de los terrenos para determinar los avalúos agrícolas, que presentan categorías de erosión de</w:t>
      </w:r>
      <w:r>
        <w:rPr>
          <w:rFonts w:eastAsia="Courier" w:cs="Courier" w:ascii="Courier" w:hAnsi="Courier"/>
          <w:b/>
          <w:bCs/>
          <w:spacing w:val="-3"/>
          <w:sz w:val="24"/>
          <w:szCs w:val="24"/>
        </w:rPr>
        <w:t xml:space="preserve"> </w:t>
      </w:r>
      <w:r>
        <w:rPr>
          <w:rFonts w:eastAsia="Courier" w:cs="Courier" w:ascii="Courier" w:hAnsi="Courier"/>
          <w:spacing w:val="-3"/>
          <w:sz w:val="24"/>
          <w:szCs w:val="24"/>
        </w:rPr>
        <w:t>moderada a muy severa, susceptibles de ser recuperados mediante actividades, prácticas u obras conservacionistas del uso del suelo.</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Suelos frágiles: Aquellos susceptibles de sufrir erosión severa, debido a factores limitantes intrínsecos, tales como pendiente, textura, estructura, profundidad, drenaje, pedregosidad u otros, debidamente certificados por los organismos competentes que establezca el reglamento de esta ley.</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Terrenos calificados de aptitud preferentemente forestal: Aquellos calificados como tales conforme al procedimiento establecido en el Título I de este decreto ley.</w:t>
      </w:r>
    </w:p>
    <w:p>
      <w:pPr>
        <w:pStyle w:val="Normal"/>
        <w:tabs>
          <w:tab w:val="clear" w:pos="708"/>
          <w:tab w:val="left" w:pos="2552" w:leader="none"/>
          <w:tab w:val="left" w:pos="3119"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Erosión moderada: aquella en que los suelos presentan signos claros de movimiento y arrastre de partículas del manto y surco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Erosión severa: aquella en que los suelos presentan un proceso activo de movimiento y arrastre de partículas del manto y cárcava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b/>
          <w:bCs/>
          <w:spacing w:val="-3"/>
          <w:sz w:val="24"/>
          <w:szCs w:val="24"/>
        </w:rPr>
        <w:tab/>
      </w:r>
      <w:r>
        <w:rPr>
          <w:rFonts w:eastAsia="Courier" w:cs="Courier" w:ascii="Courier" w:hAnsi="Courier"/>
          <w:spacing w:val="-3"/>
          <w:sz w:val="24"/>
          <w:szCs w:val="24"/>
        </w:rPr>
        <w:t>3) Derógase el artículo 3º.</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4) Reemplázase el artículo 4º por el siguiente:</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t>"Artículo 4º.- La calificación de terrenos de aptitud preferentemente forestal será efectuada por la Corporación a solicitud del propietario, quien la presentará conjuntamente con la indicación de la superficie</w:t>
      </w:r>
      <w:r>
        <w:rPr>
          <w:rFonts w:eastAsia="Courier" w:cs="Courier" w:ascii="Courier" w:hAnsi="Courier"/>
          <w:b/>
          <w:bCs/>
          <w:spacing w:val="-3"/>
          <w:sz w:val="24"/>
          <w:szCs w:val="24"/>
        </w:rPr>
        <w:t xml:space="preserve"> </w:t>
      </w:r>
      <w:r>
        <w:rPr>
          <w:rFonts w:eastAsia="Courier" w:cs="Courier" w:ascii="Courier" w:hAnsi="Courier"/>
          <w:spacing w:val="-3"/>
          <w:sz w:val="24"/>
          <w:szCs w:val="24"/>
        </w:rPr>
        <w:t>sujeta a forestación, pudiendo comprender, además, actividades de recuperación de suelos degradados o de estabilización de dunas, según corresponda. La solicitud señalada deberá ser acompañada de un estudio técnico del terreno, que deberá incluir un análisis sobre fragilidad de suelos, elaborado por un ingeniero forestal o agrónomo especializados, el que contendrá la proposición calificatoria y las actividades que vayan a ejecutarse, como asimismo las medidas de protección por adoptar, de acuerdo con las normas que se establezcan en el reglamento.</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La Corporación deberá pronunciarse mediante resolución emitida dentro del plazo de sesenta días, contado desde la fecha de ingreso de la solicitud a la oficina correspondiente. Si la Corporación no se pronunciare dentro del señalado plazo, se entenderá aprobada la solicitud. No obstante, la Corporación podrá establecer, para determinadas épocas del año o para ciertas áreas geográficas de difícil acceso, plazos superiores al señalado, los que no podrán exceder de ciento veinte día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b/>
          <w:bCs/>
          <w:spacing w:val="-3"/>
          <w:sz w:val="24"/>
          <w:szCs w:val="24"/>
        </w:rPr>
        <w:tab/>
      </w:r>
      <w:r>
        <w:rPr>
          <w:rFonts w:eastAsia="Courier" w:cs="Courier" w:ascii="Courier" w:hAnsi="Courier"/>
          <w:spacing w:val="-3"/>
          <w:sz w:val="24"/>
          <w:szCs w:val="24"/>
        </w:rPr>
        <w:t>La Corporación deberá expedir un certificado que será válido para todos los casos en que la ley o cualquier reglamento exija acreditar la calidad de terreno de aptitud preferentemente forestal.".</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5) Introdúcense, en el artículo 5º, las siguientes modificacione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A) Sustitúyese, en su inciso primero, la expresión "de mayor cuantía en lo civil del departamento en que estuviere situado el inmueble. Si el predio se encontrare ubicado en más de un departamento será competente el juez de cualesquiera de ellos." por la siguiente: "en lo civil del territorio jurisdiccional en que estuviere situado el inmueble. Si el predio se encontrare ubicado en más de un territorio jurisdiccional, será competente el juez de cualquiera de ello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B) Reemplázase, en su inciso segundo, la expresión "obligatorio evacuado por algún ingeniero forestal o ingeniero agrónomo especializado, que las partes designen de común acuerdo. A falta de acuerdo, la designación la hará el tribunal." por la frase "técnico, cuando así lo determine el tribunal.".</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5 bis) Derógase el artículo 6º.</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6)</w:t>
      </w:r>
      <w:r>
        <w:rPr>
          <w:rFonts w:eastAsia="Courier" w:cs="Courier" w:ascii="Courier" w:hAnsi="Courier"/>
          <w:spacing w:val="-3"/>
          <w:sz w:val="24"/>
          <w:szCs w:val="24"/>
        </w:rPr>
        <w:t xml:space="preserve"> Sustitúyese el artículo 9º por el siguiente:</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9º.- Los pequeños propietarios forestales podrán eximirse de presentar los estudios técnicos y los planes de manejo a que se refiere este decreto ley, siempre que se acojan a los estudios o planes tipos que al efecto elabore la Corporación.".</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7)</w:t>
      </w:r>
      <w:r>
        <w:rPr>
          <w:rFonts w:eastAsia="Courier" w:cs="Courier" w:ascii="Courier" w:hAnsi="Courier"/>
          <w:spacing w:val="-3"/>
          <w:sz w:val="24"/>
          <w:szCs w:val="24"/>
        </w:rPr>
        <w:t xml:space="preserve"> Introdúcense las siguientes modificaciones en el artículo 12:</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A) Reemplázanse los incisos primero y segundo por los siguiente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12.- El Estado, en el período de quince años, contado desde el 1 de enero de 1996, bonificará, por una sola vez por cada superficie, un porcentaje de los costos netos de las actividades que se señalan a continuación, de acuerdo con las especificaciones que se indiquen en la tabla de costos a que se refiere el artículo 15 y siempre que ellas se ejecuten con posterioridad a la aprobación de la calificación de terrenos a que se refiere el artículo 4º, cuando corresponda:</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a) La forestación en suelos frágiles, en ñadis o en áreas en proceso de desertificación;</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b) La forestación en suelos degradados y las actividades de recuperación de dichos suelos o de estabilización de duna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c) El establecimiento de cortinas cortavientos, en suelos de cualquier clase, que se encuentren degradados o con serio peligro de erosión por efecto de la acción eólica;</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d) La forestación que efectúen los pequeños propietarios forestales en suelos de aptitud preferentemente forestal o en suelos degradados de cualquier clase, incluidas aquellas plantaciones con baja densidad para fines de uso silvopastoral, se bonificará en un 90% respecto de las primeras 15 hectáreas y en un 75% las restantes. Tratándose de las comunidades agrícolas o indígenas a que se refiere el artículo 2º, la superficie máxima por forestar, con derecho a acceder a bonificación por esta causal, será la que resulte de multiplicar el número de comuneros por 15 hectárea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before="1" w:after="1"/>
        <w:ind w:left="1" w:right="1" w:firstLine="1"/>
        <w:jc w:val="both"/>
        <w:rPr>
          <w:rFonts w:ascii="Courier" w:hAnsi="Courier" w:eastAsia="Courier" w:cs="Courier"/>
          <w:spacing w:val="-3"/>
          <w:sz w:val="24"/>
          <w:szCs w:val="24"/>
        </w:rPr>
      </w:pPr>
      <w:r>
        <w:rPr>
          <w:rFonts w:eastAsia="Courier" w:cs="Courier" w:ascii="Courier" w:hAnsi="Courier"/>
          <w:spacing w:val="-3"/>
          <w:sz w:val="24"/>
          <w:szCs w:val="24"/>
        </w:rPr>
        <w:tab/>
        <w:t>La bonificación del 90% se pagará en un 75% de los costos netos una vez verificado el prendimiento y el 15% restante a los tres años de efectuada la plantación, cuando se compruebe el establecimiento de ésta.</w:t>
      </w:r>
    </w:p>
    <w:p>
      <w:pPr>
        <w:pStyle w:val="Normal"/>
        <w:tabs>
          <w:tab w:val="clear" w:pos="708"/>
          <w:tab w:val="left" w:pos="2552" w:leader="none"/>
          <w:tab w:val="left" w:pos="3119" w:leader="none"/>
        </w:tabs>
        <w:spacing w:before="1" w:after="1"/>
        <w:ind w:left="1" w:right="1" w:firstLine="1"/>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e) La primera poda y el raleo de la masa proveniente de las forestaciones realizadas por los pequeños propietarios forestales, siempre que se hagan dentro de los plazos que establezca el reglamento, y</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f) Las forestaciones en suelos degradados con pendientes superiores al 100%.</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El porcentaje de bonificación será del 75% de los costos para las actividades a que se refieren las letras a), b), c) y e), beneficio que se pagará conjuntamente con las bonificaciones por recuperación de suelos degradados y por estabilización de dunas, cuando corresponda.".</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B) Intercálase el siguiente inciso tercero, nuevo, pasando los actuales incisos tercero y cuarto  a ser  cuarto y quinto, respectivamente:</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El porcentaje de bonificación sobre los costos netos será de 90% para la forestación señalada en la letra f) y la masa proveniente de la misma podrá ser objeto de explotación comercial sólo bajo la modalidad de cortas selectivas o de protección, según especie".</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C) Sustitúyese el último inciso por los siguiente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El Presidente de la República, mediante decreto supremo, expedido a través del Ministerio de Agricultura, reglamentará el pago de las mencionadas bonificacione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El Instituto de Desarrollo Agropecuario establecerá líneas de crédito de enlace para financiar la forestación de los pequeños propietarios forestales, de acuerdo con las normas especiales que rigen para los créditos de fomento que otorga dicho Instituto.".</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D) Derógase el penúltimo inciso del artículo 12.</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z w:val="24"/>
          <w:szCs w:val="24"/>
        </w:rPr>
        <w:tab/>
      </w:r>
      <w:r>
        <w:rPr>
          <w:rFonts w:eastAsia="Courier" w:cs="Courier" w:ascii="Courier" w:hAnsi="Courier"/>
          <w:b/>
          <w:bCs/>
          <w:sz w:val="24"/>
          <w:szCs w:val="24"/>
        </w:rPr>
        <w:t>8)</w:t>
      </w:r>
      <w:r>
        <w:rPr>
          <w:rFonts w:eastAsia="Courier" w:cs="Courier" w:ascii="Courier" w:hAnsi="Courier"/>
          <w:sz w:val="24"/>
          <w:szCs w:val="24"/>
        </w:rPr>
        <w:t xml:space="preserve"> Sustitúyese el artículo 13 por el siguiente:</w:t>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before="1" w:after="1"/>
        <w:ind w:left="1" w:right="1" w:firstLine="1"/>
        <w:jc w:val="both"/>
        <w:rPr/>
      </w:pPr>
      <w:r>
        <w:rPr>
          <w:rFonts w:eastAsia="Courier" w:cs="Courier" w:ascii="Courier" w:hAnsi="Courier"/>
          <w:sz w:val="24"/>
          <w:szCs w:val="24"/>
        </w:rPr>
        <w:tab/>
        <w:t>"Artículo 13.- Los terrenos calificados de aptitud preferentemente forestal que cuenten con plantaciones bonificadas y los bosques nativos estarán exentos del impuesto territorial que grava los terrenos agrícolas. Esta exención, respecto de los bosques bonificados, cesará dos años después de concluida la primera</w:t>
      </w:r>
      <w:r>
        <w:rPr>
          <w:rFonts w:eastAsia="Courier" w:cs="Courier" w:ascii="Courier" w:hAnsi="Courier"/>
          <w:b/>
          <w:bCs/>
          <w:sz w:val="24"/>
          <w:szCs w:val="24"/>
        </w:rPr>
        <w:t xml:space="preserve"> </w:t>
      </w:r>
      <w:r>
        <w:rPr>
          <w:rFonts w:eastAsia="Courier" w:cs="Courier" w:ascii="Courier" w:hAnsi="Courier"/>
          <w:sz w:val="24"/>
          <w:szCs w:val="24"/>
        </w:rPr>
        <w:t>rotación.</w:t>
      </w:r>
    </w:p>
    <w:p>
      <w:pPr>
        <w:pStyle w:val="Normal"/>
        <w:tabs>
          <w:tab w:val="clear" w:pos="708"/>
          <w:tab w:val="left" w:pos="2552" w:leader="none"/>
          <w:tab w:val="left" w:pos="3119" w:leader="none"/>
        </w:tabs>
        <w:spacing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simismo, estarán exentos del impuesto los terrenos cubiertos con bosques de protección, entendiéndose por tales los ubicados en suelos frágiles con pendientes iguales o superiores a 45% y los próximos a fuentes, cursos o masas de aguas destinados al resguardo de tales recursos hídricos. Estos últimos, podrán cubrir una franja equivalente al ancho máximo del cauce natural, la que no podrá exceder de 400 metros medidos desde el borde del mism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 xml:space="preserve">Para hacer efectiva esta exención, los propietarios de estos terrenos deberán solicitar la correspondiente declaración de bosque de protección, fundada en un estudio técnico elaborado por un ingeniero forestal o agrónomo especializados, de acuerdo con las normas </w:t>
      </w:r>
      <w:r>
        <w:rPr>
          <w:rFonts w:eastAsia="Courier" w:cs="Courier" w:ascii="Courier" w:hAnsi="Courier"/>
          <w:b/>
          <w:bCs/>
          <w:sz w:val="24"/>
          <w:szCs w:val="24"/>
        </w:rPr>
        <w:t xml:space="preserve">generales </w:t>
      </w:r>
      <w:r>
        <w:rPr>
          <w:rFonts w:eastAsia="Courier" w:cs="Courier" w:ascii="Courier" w:hAnsi="Courier"/>
          <w:sz w:val="24"/>
          <w:szCs w:val="24"/>
        </w:rPr>
        <w:t>que establezca el reglamento. La Corporación deberá pronunciarse sobre la solicitud dentro del plazo sesenta días contado desde su presentación. Si ésta no se pronunciare dentro del término indicado, la solicitud se entenderá aprobad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terrenos, plantaciones y bosques a que se refieren los incisos anteriores no se considerarán para los efectos de la aplicación de la Ley de Impuesto sobre Herencias, Asignaciones y Donacion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Servicio de Impuestos Internos, con el só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clear" w:pos="708"/>
          <w:tab w:val="left" w:pos="2552" w:leader="none"/>
          <w:tab w:val="left" w:pos="3119" w:leader="none"/>
        </w:tabs>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ind w:left="1" w:right="1" w:firstLine="1"/>
        <w:jc w:val="both"/>
        <w:rPr>
          <w:rFonts w:ascii="Courier" w:hAnsi="Courier" w:eastAsia="Courier" w:cs="Courier"/>
          <w:sz w:val="24"/>
          <w:szCs w:val="24"/>
        </w:rPr>
      </w:pPr>
      <w:r>
        <w:rPr>
          <w:rFonts w:eastAsia="Courier" w:cs="Courier" w:ascii="Courier" w:hAnsi="Courier"/>
          <w:sz w:val="24"/>
          <w:szCs w:val="24"/>
        </w:rPr>
        <w:tab/>
        <w:t>El Servicio de Impuestos Internos estará facultado para dividir el rol de avalúo respectivo, si ello fuere procedente y necesario para el ordenamiento tributario.".</w:t>
      </w:r>
    </w:p>
    <w:p>
      <w:pPr>
        <w:pStyle w:val="Normal"/>
        <w:tabs>
          <w:tab w:val="clear" w:pos="708"/>
          <w:tab w:val="left" w:pos="2552" w:leader="none"/>
          <w:tab w:val="left" w:pos="3119" w:leader="none"/>
        </w:tabs>
        <w:spacing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before="1" w:after="1"/>
        <w:ind w:left="1" w:right="1" w:firstLine="1"/>
        <w:jc w:val="both"/>
        <w:rPr/>
      </w:pPr>
      <w:r>
        <w:rPr>
          <w:rFonts w:eastAsia="Courier" w:cs="Courier" w:ascii="Courier" w:hAnsi="Courier"/>
          <w:sz w:val="24"/>
          <w:szCs w:val="24"/>
        </w:rPr>
        <w:tab/>
      </w:r>
      <w:r>
        <w:rPr>
          <w:rFonts w:eastAsia="Courier" w:cs="Courier" w:ascii="Courier" w:hAnsi="Courier"/>
          <w:b/>
          <w:bCs/>
          <w:sz w:val="24"/>
          <w:szCs w:val="24"/>
        </w:rPr>
        <w:t>9)</w:t>
      </w:r>
      <w:r>
        <w:rPr>
          <w:rFonts w:eastAsia="Courier" w:cs="Courier" w:ascii="Courier" w:hAnsi="Courier"/>
          <w:sz w:val="24"/>
          <w:szCs w:val="24"/>
        </w:rPr>
        <w:t xml:space="preserve"> Elimínase, en el inciso primero del artículo 14, la expresión "de primera categoría".</w:t>
      </w:r>
    </w:p>
    <w:p>
      <w:pPr>
        <w:pStyle w:val="Normal"/>
        <w:tabs>
          <w:tab w:val="clear" w:pos="708"/>
          <w:tab w:val="left" w:pos="2552" w:leader="none"/>
          <w:tab w:val="left" w:pos="3119" w:leader="none"/>
        </w:tabs>
        <w:spacing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before="1" w:after="1"/>
        <w:ind w:left="1" w:right="1" w:firstLine="1"/>
        <w:jc w:val="both"/>
        <w:rPr/>
      </w:pPr>
      <w:r>
        <w:rPr>
          <w:rFonts w:eastAsia="Courier" w:cs="Courier" w:ascii="Courier" w:hAnsi="Courier"/>
          <w:sz w:val="24"/>
          <w:szCs w:val="24"/>
        </w:rPr>
        <w:tab/>
      </w:r>
      <w:r>
        <w:rPr>
          <w:rFonts w:eastAsia="Courier" w:cs="Courier" w:ascii="Courier" w:hAnsi="Courier"/>
          <w:b/>
          <w:bCs/>
          <w:sz w:val="24"/>
          <w:szCs w:val="24"/>
        </w:rPr>
        <w:t>10)</w:t>
      </w:r>
      <w:r>
        <w:rPr>
          <w:rFonts w:eastAsia="Courier" w:cs="Courier" w:ascii="Courier" w:hAnsi="Courier"/>
          <w:sz w:val="24"/>
          <w:szCs w:val="24"/>
        </w:rPr>
        <w:t xml:space="preserve"> a) Reemplázase los incisos segundo y tercero, del artículo 14, por los siguiente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in embargo, las personas que exploten bosques por los cuales no se encuentren acogidas a los beneficios establecidos en este decreto ley, deberá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tres añ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personas que, estando bajo el régimen de renta presunta por su actividad agrícola según lo dispuesto en la Ley sobre Impuesto a la Renta, se acojan a los beneficios de este decreto ley, deberán tributar a base de renta efectiva a contar del 1º de enero del ejercicio comercial siguiente de aquel en que superen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a base de renta efectiva.".</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b/>
          <w:b/>
          <w:bCs/>
          <w:spacing w:val="-3"/>
          <w:sz w:val="24"/>
          <w:szCs w:val="24"/>
        </w:rPr>
      </w:pPr>
      <w:r>
        <w:rPr>
          <w:rFonts w:eastAsia="Courier" w:cs="Courier" w:ascii="Courier" w:hAnsi="Courier"/>
          <w:spacing w:val="-3"/>
          <w:sz w:val="24"/>
          <w:szCs w:val="24"/>
        </w:rPr>
        <w:tab/>
        <w:t>b) Derógase el inciso cuarto.</w:t>
      </w:r>
    </w:p>
    <w:p>
      <w:pPr>
        <w:pStyle w:val="Normal"/>
        <w:tabs>
          <w:tab w:val="clear" w:pos="708"/>
          <w:tab w:val="left" w:pos="2552" w:leader="none"/>
          <w:tab w:val="left" w:pos="3119"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11)</w:t>
      </w:r>
      <w:r>
        <w:rPr>
          <w:rFonts w:eastAsia="Courier" w:cs="Courier" w:ascii="Courier" w:hAnsi="Courier"/>
          <w:spacing w:val="-3"/>
          <w:sz w:val="24"/>
          <w:szCs w:val="24"/>
        </w:rPr>
        <w:t xml:space="preserve"> Introdúcense, en el artículo 15, las siguientes modificacione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A) Sustitúyense, en su inciso primero, la frase "Economía, Fomento y Reconstrucción" por "Agricultura"; la frase "estabilización de dunas, plantación y manejo por hectárea" por "las actividades bonificables, en conformidad a lo dispuesto en el artículo 12", y el punto seguido (.) que sigue a la expresión "dichos costos" por una coma (,), seguida del siguiente texto: "tales como, adquisición de plantas, actividades de preparación y cercado del terreno, establecimiento de la plantación, labores de protección y los gastos generales asociados a las actividades bonificables. Tratándose de pequeños propietarios forestales, también se considerará la asesoría profesional y los costos de poda y raleo.".</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B) Agrégase el siguiente inciso final, nuevo:</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 xml:space="preserve">"El pago de las bonificaciones que corresponda se efectuará por la Tesorería General de la República en el año presupuestario en que éstas se devenguen </w:t>
      </w:r>
      <w:r>
        <w:rPr>
          <w:rFonts w:eastAsia="Courier" w:cs="Courier" w:ascii="Courier" w:hAnsi="Courier"/>
          <w:b/>
          <w:bCs/>
          <w:spacing w:val="-3"/>
          <w:sz w:val="24"/>
          <w:szCs w:val="24"/>
        </w:rPr>
        <w:t>o con prioridad en el año siguiente, debidamente reajustada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12)</w:t>
      </w:r>
      <w:r>
        <w:rPr>
          <w:rFonts w:eastAsia="Courier" w:cs="Courier" w:ascii="Courier" w:hAnsi="Courier"/>
          <w:spacing w:val="-3"/>
          <w:sz w:val="24"/>
          <w:szCs w:val="24"/>
        </w:rPr>
        <w:t xml:space="preserve"> Reemplázase el artículo 16 por el siguiente:</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16.- Las bonificaciones señaladas en el artículo 12 se pagarán cada vez que los beneficiarios acrediten la nueva superficie forestada o las intervenciones de manejo indicadas en el plan de manejo, mediante un estudio técnico elaborado por un ingeniero forestal o agrónomo</w:t>
      </w:r>
      <w:r>
        <w:rPr>
          <w:rFonts w:eastAsia="Courier" w:cs="Courier" w:ascii="Courier" w:hAnsi="Courier"/>
          <w:b/>
          <w:bCs/>
          <w:spacing w:val="-3"/>
          <w:sz w:val="24"/>
          <w:szCs w:val="24"/>
        </w:rPr>
        <w:t xml:space="preserve"> </w:t>
      </w:r>
      <w:r>
        <w:rPr>
          <w:rFonts w:eastAsia="Courier" w:cs="Courier" w:ascii="Courier" w:hAnsi="Courier"/>
          <w:spacing w:val="-3"/>
          <w:sz w:val="24"/>
          <w:szCs w:val="24"/>
        </w:rPr>
        <w:t xml:space="preserve">especializados, previa aprobación de la Corporación. </w:t>
      </w:r>
      <w:r>
        <w:rPr>
          <w:rFonts w:eastAsia="Courier" w:cs="Courier" w:ascii="Courier" w:hAnsi="Courier"/>
          <w:b/>
          <w:bCs/>
          <w:spacing w:val="-3"/>
          <w:sz w:val="24"/>
          <w:szCs w:val="24"/>
        </w:rPr>
        <w:t>Esta deberá pronunciarse en un plazo de 180 días contado desde la presentación de la solicitud respectiva y si así no lo hiciere, dicha solicitud se dará por aprobada.</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El beneficiario de las bonificaciones a que se refiere dicho artículo será el propietario del predio, el que podrá transferirlas mediante instrumento público o privado, suscrito ante un notario público.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13)</w:t>
      </w:r>
      <w:r>
        <w:rPr>
          <w:rFonts w:eastAsia="Courier" w:cs="Courier" w:ascii="Courier" w:hAnsi="Courier"/>
          <w:spacing w:val="-3"/>
          <w:sz w:val="24"/>
          <w:szCs w:val="24"/>
        </w:rPr>
        <w:t xml:space="preserve"> Sustitúyese el artículo 17 por el siguiente:</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17.- El incumplimiento del plan de manejo por causas imputables al propietario o al forestador, será sancionado, atendida su gravedad, con multa de 5 a 15 U.T.M. por hectárea. Se entenderá siempre como falta grave para estos efectos, el incumplimiento de la obligación de reforestar y de las medidas de protección contenidas en los planes de manejo y en los estudios técnicos de calificación de terrenos de aptitud preferentemente forestal.".</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14)</w:t>
      </w:r>
      <w:r>
        <w:rPr>
          <w:rFonts w:eastAsia="Courier" w:cs="Courier" w:ascii="Courier" w:hAnsi="Courier"/>
          <w:spacing w:val="-3"/>
          <w:sz w:val="24"/>
          <w:szCs w:val="24"/>
        </w:rPr>
        <w:t xml:space="preserve"> Derógase el artículo 18.</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15)</w:t>
      </w:r>
      <w:r>
        <w:rPr>
          <w:rFonts w:eastAsia="Courier" w:cs="Courier" w:ascii="Courier" w:hAnsi="Courier"/>
          <w:spacing w:val="-3"/>
          <w:sz w:val="24"/>
          <w:szCs w:val="24"/>
        </w:rPr>
        <w:t xml:space="preserve"> Derógase el artículo 19.</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16)</w:t>
      </w:r>
      <w:r>
        <w:rPr>
          <w:rFonts w:eastAsia="Courier" w:cs="Courier" w:ascii="Courier" w:hAnsi="Courier"/>
          <w:spacing w:val="-3"/>
          <w:sz w:val="24"/>
          <w:szCs w:val="24"/>
        </w:rPr>
        <w:t xml:space="preserve"> Derógase el artículo 20.</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b/>
          <w:b/>
          <w:bCs/>
          <w:spacing w:val="-3"/>
          <w:sz w:val="24"/>
          <w:szCs w:val="24"/>
        </w:rPr>
      </w:pPr>
      <w:r>
        <w:rPr>
          <w:rFonts w:eastAsia="Courier" w:cs="Courier" w:ascii="Courier" w:hAnsi="Courier"/>
          <w:spacing w:val="-3"/>
          <w:sz w:val="24"/>
          <w:szCs w:val="24"/>
        </w:rPr>
        <w:tab/>
      </w:r>
      <w:r>
        <w:rPr>
          <w:rFonts w:eastAsia="Courier" w:cs="Courier" w:ascii="Courier" w:hAnsi="Courier"/>
          <w:b/>
          <w:bCs/>
          <w:spacing w:val="-3"/>
          <w:sz w:val="24"/>
          <w:szCs w:val="24"/>
        </w:rPr>
        <w:t>17)</w:t>
      </w:r>
      <w:r>
        <w:rPr>
          <w:rFonts w:eastAsia="Courier" w:cs="Courier" w:ascii="Courier" w:hAnsi="Courier"/>
          <w:spacing w:val="-3"/>
          <w:sz w:val="24"/>
          <w:szCs w:val="24"/>
        </w:rPr>
        <w:t xml:space="preserve"> Introdúcense las siguientes modificaciones al artículo 21:</w:t>
      </w:r>
    </w:p>
    <w:p>
      <w:pPr>
        <w:pStyle w:val="Normal"/>
        <w:tabs>
          <w:tab w:val="clear" w:pos="708"/>
          <w:tab w:val="left" w:pos="2552" w:leader="none"/>
          <w:tab w:val="left" w:pos="3119"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a) Reemplázase en el inciso segundo del artículo 21, la frase "con la misma especie y a una densidad no inferior del 50% de la inicial de la plantación explotada" por la siguiente "con una densidad adecuada a la especie ocupada en la reforestación de acuerdo a criterios técnicos de carácter general, propuestos por CONAF.".</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b) Sustitúyese en el inciso tercero la expresión "ingeniero agrónomo especializado" por la frase "agrónomo especializado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r>
      <w:r>
        <w:rPr>
          <w:rFonts w:eastAsia="Courier" w:cs="Courier" w:ascii="Courier" w:hAnsi="Courier"/>
          <w:b/>
          <w:bCs/>
          <w:spacing w:val="-3"/>
          <w:sz w:val="24"/>
          <w:szCs w:val="24"/>
        </w:rPr>
        <w:t>18)</w:t>
      </w:r>
      <w:r>
        <w:rPr>
          <w:rFonts w:eastAsia="Courier" w:cs="Courier" w:ascii="Courier" w:hAnsi="Courier"/>
          <w:spacing w:val="-3"/>
          <w:sz w:val="24"/>
          <w:szCs w:val="24"/>
        </w:rPr>
        <w:t xml:space="preserve"> </w:t>
      </w:r>
      <w:r>
        <w:rPr>
          <w:rFonts w:eastAsia="Courier" w:cs="Courier" w:ascii="Courier" w:hAnsi="Courier"/>
          <w:b/>
          <w:bCs/>
          <w:spacing w:val="-3"/>
          <w:sz w:val="24"/>
          <w:szCs w:val="24"/>
        </w:rPr>
        <w:t>Elimínanse, en el inciso final del artículo 22, la expresión "transcurridos tres años desde la fecha de corta o explotación" y su párrafo final.</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19)</w:t>
      </w:r>
      <w:r>
        <w:rPr>
          <w:rFonts w:eastAsia="Courier" w:cs="Courier" w:ascii="Courier" w:hAnsi="Courier"/>
          <w:spacing w:val="-3"/>
          <w:sz w:val="24"/>
          <w:szCs w:val="24"/>
        </w:rPr>
        <w:t xml:space="preserve"> Agrégase al inciso tercero del artículo 23, sustituyendo el punto aparte (.) por una coma (,), la siguiente frase: "la cual dispondrá de treinta días para ello, transcurridos los cuales se entenderá otorgada.".</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20)</w:t>
      </w:r>
      <w:r>
        <w:rPr>
          <w:rFonts w:eastAsia="Courier" w:cs="Courier" w:ascii="Courier" w:hAnsi="Courier"/>
          <w:spacing w:val="-3"/>
          <w:sz w:val="24"/>
          <w:szCs w:val="24"/>
        </w:rPr>
        <w:t xml:space="preserve"> A) Reemplázase el artículo 24 por el siguiente:</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tab/>
        <w:t>"Artículo 24.- Corresponderá aplicar las sanciones y multas establecidas en el presente decreto ley al juez de policía local que sea abogado, con jurisdicción en la comuna en que se hubiere verificado la infracción, el que conocerá en primera instancia de las denuncias que le formularen los funcionarios de la Corporación o de Carabineros de Chile.</w:t>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tab/>
        <w:t>Sin embargo, aquellas infracciones que importen la aplicación de multas superiores a 5.000 unidades tributarias mensuales y las que se cometieren dentro de una comuna que no tuviere un juez de policía local que fuere abogado, serán resueltas por el que tenga su asiento en la ciudad cabecera de provincia.".</w:t>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tab/>
        <w:t>B) Agrégase el siguiente artículo 24 bis.</w:t>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tab/>
        <w:t>"Artículo 24 bis.- Detectada una infracción de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y las normas legales contravenidas.</w:t>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tab/>
        <w:t>Con el mérito del acta referida en el inciso primero, el respectivo Director Regional de la Corporación deberá efectuar la correspondiente denuncia ante el tribunal competente, acompañando copia de dicha acta.</w:t>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pPr>
      <w:r>
        <w:rPr>
          <w:rFonts w:eastAsia="Courier" w:cs="Courier" w:ascii="Courier" w:hAnsi="Courier"/>
          <w:sz w:val="24"/>
          <w:szCs w:val="24"/>
        </w:rPr>
        <w:tab/>
        <w:t>Los tribunales a que se refiere el artículo anterior conocerán de las denuncias que se formularen con arreglo a las disposiciones y procedimiento consignados en la ley Nº 18.287,</w:t>
      </w:r>
      <w:r>
        <w:rPr>
          <w:rFonts w:eastAsia="Courier" w:cs="Courier" w:ascii="Courier" w:hAnsi="Courier"/>
          <w:b/>
          <w:bCs/>
          <w:sz w:val="24"/>
          <w:szCs w:val="24"/>
        </w:rPr>
        <w:t xml:space="preserve"> </w:t>
      </w:r>
      <w:r>
        <w:rPr>
          <w:rFonts w:eastAsia="Courier" w:cs="Courier" w:ascii="Courier" w:hAnsi="Courier"/>
          <w:sz w:val="24"/>
          <w:szCs w:val="24"/>
        </w:rPr>
        <w:t>salvo lo dispuesto en los artículos 19, 20 y 21 de la mencionada ley.</w:t>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tab/>
        <w:t>Tratándose de una primera infracción y aparecieren antecedentes favorables, el tribunal podrá disminuir la multa aplicable hasta en el 50%. Asimismo, podrá absolver al infractor en caso de ignorancia excusable o de buena fe comprobada.".</w:t>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21)</w:t>
      </w:r>
      <w:r>
        <w:rPr>
          <w:rFonts w:eastAsia="Courier" w:cs="Courier" w:ascii="Courier" w:hAnsi="Courier"/>
          <w:spacing w:val="-3"/>
          <w:sz w:val="24"/>
          <w:szCs w:val="24"/>
        </w:rPr>
        <w:t xml:space="preserve"> Agréganse los siguientes artículos nuevo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29.- La Corporación podrá elaborar normas de manejo de aplicación general para determinadas especies o tipos forestales, a las cuales podrán adherirse los interesado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 xml:space="preserve">Asimismo, podrá prestar asistencia técnica gratuita </w:t>
      </w:r>
      <w:r>
        <w:rPr>
          <w:rFonts w:eastAsia="Courier" w:cs="Courier" w:ascii="Courier" w:hAnsi="Courier"/>
          <w:b/>
          <w:bCs/>
          <w:spacing w:val="-3"/>
          <w:sz w:val="24"/>
          <w:szCs w:val="24"/>
        </w:rPr>
        <w:t>a pequeños propietarios contemplados en esta ley,</w:t>
      </w:r>
      <w:r>
        <w:rPr>
          <w:rFonts w:eastAsia="Courier" w:cs="Courier" w:ascii="Courier" w:hAnsi="Courier"/>
          <w:spacing w:val="-3"/>
          <w:sz w:val="24"/>
          <w:szCs w:val="24"/>
        </w:rPr>
        <w:t xml:space="preserve"> por intermedio de sus profesionales o por terceros</w:t>
      </w:r>
      <w:r>
        <w:rPr>
          <w:rFonts w:eastAsia="Courier" w:cs="Courier" w:ascii="Courier" w:hAnsi="Courier"/>
          <w:b/>
          <w:bCs/>
          <w:spacing w:val="-3"/>
          <w:sz w:val="24"/>
          <w:szCs w:val="24"/>
        </w:rPr>
        <w:t>.</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r>
      <w:r>
        <w:rPr>
          <w:rFonts w:eastAsia="Courier" w:cs="Courier" w:ascii="Courier" w:hAnsi="Courier"/>
          <w:b/>
          <w:bCs/>
          <w:spacing w:val="-3"/>
          <w:sz w:val="24"/>
          <w:szCs w:val="24"/>
        </w:rPr>
        <w:t>Artículo 30.- Tratándose de concesiones mineras, de servicios eléctricos o de gas la obligación a que se refiere el artículo 22 corresponderá al respectivo concesionario.</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Las obligaciones que se establecen en este decreto ley para el propietario del predio afectarán también a quienes lo sucedan en el dominio, a cualquier título.</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La Corporación, a requerimiento de cualquier interesado, certificará la circunstancia de que un determinado predio se encuentra o no se encuentra afecto a las disposiciones de este cuerpo legal.</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31.- La Corporación fiscalizará el cumplimiento de los planes de manejo.</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r>
      <w:r>
        <w:rPr>
          <w:rFonts w:eastAsia="Courier" w:cs="Courier" w:ascii="Courier" w:hAnsi="Courier"/>
          <w:b/>
          <w:bCs/>
          <w:spacing w:val="-3"/>
          <w:sz w:val="24"/>
          <w:szCs w:val="24"/>
        </w:rPr>
        <w:t>Artículo 32.- Los trabajadores profesionales y técnicos que pertenecen a la planta de personal de la Corporación, fijada por el decreto con fuerza de ley Nº 1.181, de 1977, del Ministerio de Hacienda, modificada por el artículo 7º de la Ley Nº 19.269, y las personas contratadas para labores relacionadas con la aplicación de este decreto ley, tendrán la calidad de agentes públicos y de ministros de fe para efecto de las notificacione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Las acciones destinadas a perseguir las infracciones de este cuerpo legal prescribirán en el plazo de cinco años, contado desde la fecha de la contravención.</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Artículo 33.-</w:t>
      </w:r>
      <w:r>
        <w:rPr>
          <w:rFonts w:eastAsia="Courier" w:cs="Courier" w:ascii="Courier" w:hAnsi="Courier"/>
          <w:spacing w:val="-3"/>
          <w:sz w:val="24"/>
          <w:szCs w:val="24"/>
        </w:rPr>
        <w:t xml:space="preserve"> Los pequeños propietarios forestales estarán afectos en todo caso al sistema de renta presunta </w:t>
      </w:r>
      <w:r>
        <w:rPr>
          <w:rFonts w:eastAsia="Courier" w:cs="Courier" w:ascii="Courier" w:hAnsi="Courier"/>
          <w:b/>
          <w:bCs/>
          <w:spacing w:val="-3"/>
          <w:sz w:val="24"/>
          <w:szCs w:val="24"/>
        </w:rPr>
        <w:t>establecido</w:t>
      </w:r>
      <w:r>
        <w:rPr>
          <w:rFonts w:eastAsia="Courier" w:cs="Courier" w:ascii="Courier" w:hAnsi="Courier"/>
          <w:spacing w:val="-3"/>
          <w:sz w:val="24"/>
          <w:szCs w:val="24"/>
        </w:rPr>
        <w:t xml:space="preserve"> en el artículo 20 de la ley sobre Impuesto a la Renta y no estarán sujetos al sistema de contabilidad forestal </w:t>
      </w:r>
      <w:r>
        <w:rPr>
          <w:rFonts w:eastAsia="Courier" w:cs="Courier" w:ascii="Courier" w:hAnsi="Courier"/>
          <w:b/>
          <w:bCs/>
          <w:spacing w:val="-3"/>
          <w:sz w:val="24"/>
          <w:szCs w:val="24"/>
        </w:rPr>
        <w:t>establecido</w:t>
      </w:r>
      <w:r>
        <w:rPr>
          <w:rFonts w:eastAsia="Courier" w:cs="Courier" w:ascii="Courier" w:hAnsi="Courier"/>
          <w:spacing w:val="-3"/>
          <w:sz w:val="24"/>
          <w:szCs w:val="24"/>
        </w:rPr>
        <w:t xml:space="preserve"> en el decreto supremo Nº 871, de los Ministerios de Hacienda y de Agricultura, del año 1981. Asimismo, no estarán sometidos a las normas tributarias contenidas en el artículo 12 de este cuerpo legal.</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z w:val="24"/>
          <w:szCs w:val="24"/>
        </w:rPr>
        <w:tab/>
      </w:r>
      <w:r>
        <w:rPr>
          <w:rFonts w:eastAsia="Courier" w:cs="Courier" w:ascii="Courier" w:hAnsi="Courier"/>
          <w:b/>
          <w:bCs/>
          <w:sz w:val="24"/>
          <w:szCs w:val="24"/>
        </w:rPr>
        <w:t>Artículo 34.-</w:t>
      </w:r>
      <w:r>
        <w:rPr>
          <w:rFonts w:eastAsia="Courier" w:cs="Courier" w:ascii="Courier" w:hAnsi="Courier"/>
          <w:sz w:val="24"/>
          <w:szCs w:val="24"/>
        </w:rPr>
        <w:t xml:space="preserve"> Los pequeños propietarios forestales podrán organizarse para acogerse a los beneficios que ofrece esta ley mediante postulaciones colectivas efectuadas directamente o por sus organizacione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pPr>
      <w:r>
        <w:rPr>
          <w:rFonts w:eastAsia="Courier" w:cs="Courier" w:ascii="Courier" w:hAnsi="Courier"/>
          <w:sz w:val="24"/>
          <w:szCs w:val="24"/>
        </w:rPr>
        <w:tab/>
      </w:r>
      <w:r>
        <w:rPr>
          <w:rFonts w:eastAsia="Courier" w:cs="Courier" w:ascii="Courier" w:hAnsi="Courier"/>
          <w:b/>
          <w:bCs/>
          <w:sz w:val="24"/>
          <w:szCs w:val="24"/>
        </w:rPr>
        <w:t>Artículo 35.-</w:t>
      </w:r>
      <w:r>
        <w:rPr>
          <w:rFonts w:eastAsia="Courier" w:cs="Courier" w:ascii="Courier" w:hAnsi="Courier"/>
          <w:sz w:val="24"/>
          <w:szCs w:val="24"/>
        </w:rPr>
        <w:t xml:space="preserve"> El que con el propósito de acogerse a la bonificación establecida en esta ley proporcione antecedentes falsos o adulterados, será sancionado con presidio menor en su grado mínimo a máximo.</w:t>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pPr>
      <w:r>
        <w:rPr>
          <w:rFonts w:eastAsia="Courier" w:cs="Courier" w:ascii="Courier" w:hAnsi="Courier"/>
          <w:sz w:val="24"/>
          <w:szCs w:val="24"/>
        </w:rPr>
        <w:tab/>
        <w:t xml:space="preserve">Si el infractor hubiese percibido la bonificación, se le aplicará además una multa que será equivalente al triple de la </w:t>
      </w:r>
      <w:r>
        <w:rPr>
          <w:rFonts w:eastAsia="Courier" w:cs="Courier" w:ascii="Courier" w:hAnsi="Courier"/>
          <w:b/>
          <w:bCs/>
          <w:sz w:val="24"/>
          <w:szCs w:val="24"/>
        </w:rPr>
        <w:t>cantidad de dinero</w:t>
      </w:r>
      <w:r>
        <w:rPr>
          <w:rFonts w:eastAsia="Courier" w:cs="Courier" w:ascii="Courier" w:hAnsi="Courier"/>
          <w:sz w:val="24"/>
          <w:szCs w:val="24"/>
        </w:rPr>
        <w:t xml:space="preserve"> percibida indebidamente por tal concepto, reajustada según la variación que experimente el Indice de Precios al Consumidor o el sistema que lo reemplace.</w:t>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tab/>
        <w:t>Será competente para conocer de estas sanciones el Juez de Letras que corresponda según las normas generales.".</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segundo.- Facúltase al Presidente de la República para que, mediante decreto supremo del Ministerio de Agricultura, fije el texto refundido, coordinado y sistematizado del decreto ley Nº 701, de 1974, y todas sus modificaciones, incluidas las disposiciones pertinentes del decreto ley Nº 2.565, de 1979. En uso de esta facultad, el Presidente de la República podrá establecer una numeración correlativa de los artículos y desglosarlos, cambiar el nombre y el orden de los títulos y adecuar la redacción de la parte no modificada de este decreto ley con el exclusivo objeto de armonizarla con las nuevas disposiciones que se le incorporan.</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center"/>
        <w:rPr>
          <w:rFonts w:ascii="Courier" w:hAnsi="Courier" w:eastAsia="Courier" w:cs="Courier"/>
          <w:b/>
          <w:b/>
          <w:bCs/>
          <w:spacing w:val="-3"/>
          <w:sz w:val="24"/>
          <w:szCs w:val="24"/>
        </w:rPr>
      </w:pPr>
      <w:r>
        <w:rPr>
          <w:rFonts w:eastAsia="Courier" w:cs="Courier" w:ascii="Courier" w:hAnsi="Courier"/>
          <w:spacing w:val="-3"/>
          <w:sz w:val="24"/>
          <w:szCs w:val="24"/>
        </w:rPr>
        <w:t>Artículos transitorios</w:t>
      </w:r>
    </w:p>
    <w:p>
      <w:pPr>
        <w:pStyle w:val="Normal"/>
        <w:tabs>
          <w:tab w:val="clear" w:pos="708"/>
          <w:tab w:val="left" w:pos="2552" w:leader="none"/>
          <w:tab w:val="left" w:pos="3119"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1º.- Los decretos reglamentarios del decreto ley Nº 701, de 1974, que se modifica, mantendrán su vigencia en lo que no sean contrarios a esta ley y en tanto el Presidente de la República no dicte nuevas normas sobre la materia.</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2º.- Las causas judiciales incoadas por infracciones del decreto ley Nº 701, de 1974, que se encontraren pendientes a la fecha de entrada en vigencia de esta ley continuarán sustanciándose conforme a las normas indicadas en el cuerpo legal que se modifica, hasta su total tramitación, manteniéndose la competencia de los tribunales que las conocen.</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3º.- Ningún terreno que haya gozado de los beneficios de la bonificación por forestación durante el período de vigencia del anterior decreto ley Nº 701, de 1974, podrá acceder nuevamente a beneficios por este concepto.</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4º.- Los terrenos calificados de aptitud preferentemente forestal, que cuenten con plantaciones forestales no bonificadas, realizadas  con anterioridad a la vigencia de este cuerpo legal, mantendrán las exenciones al impuesto territorial y al impuesto sobre herencias, asignaciones y donaciones en la forma referida en el artículo 13, hasta dos años después de concluida la primera rotación.</w:t>
      </w:r>
    </w:p>
    <w:p>
      <w:pPr>
        <w:pStyle w:val="Normal"/>
        <w:tabs>
          <w:tab w:val="clear" w:pos="708"/>
          <w:tab w:val="left" w:pos="2552" w:leader="none"/>
          <w:tab w:val="left" w:pos="3119"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before="1" w:after="1"/>
        <w:ind w:left="1" w:right="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before="1" w:after="1"/>
        <w:ind w:left="1" w:right="1" w:hanging="0"/>
        <w:jc w:val="both"/>
        <w:rPr>
          <w:rFonts w:ascii="Courier" w:hAnsi="Courier" w:eastAsia="Courier" w:cs="Courier"/>
          <w:sz w:val="24"/>
          <w:szCs w:val="24"/>
        </w:rPr>
      </w:pPr>
      <w:r>
        <w:rPr>
          <w:rFonts w:eastAsia="Courier" w:cs="Courier" w:ascii="Courier" w:hAnsi="Courier"/>
          <w:sz w:val="24"/>
          <w:szCs w:val="24"/>
        </w:rPr>
        <w:tab/>
        <w:t>Artículo 5º.- Las plantaciones efectuadas con anterioridad a esta ley y las rentas provenientes de las mismas, continuarán con el régimen tributario que les era aplicable a esa fecha, por lo que no les afectará la derogación de la franquicia tributaria del inciso segundo y siguientes del artículo 14 del decreto ley Nº 701, de 1974.".</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ones realizadas los días 30 de abril, 6, 7 y 13 de mayo de 1997, con asistencia de los HH. Senadores señores Jorge Lavandero (Presidente), Francisco Javier Errázuriz, Carlos Ominami, Enrique Larre y Andrés Zaldívar.</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19 de mayo de 1997.</w:t>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5103"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5103"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 w:val="left" w:pos="5103"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r>
        <w:br w:type="page"/>
      </w:r>
    </w:p>
    <w:p>
      <w:pPr>
        <w:pStyle w:val="Normal"/>
        <w:tabs>
          <w:tab w:val="clear" w:pos="708"/>
          <w:tab w:val="left" w:pos="2268" w:leader="none"/>
          <w:tab w:val="left" w:pos="3119" w:leader="none"/>
        </w:tabs>
        <w:spacing w:before="1" w:after="1"/>
        <w:ind w:left="1" w:right="1" w:hanging="0"/>
        <w:jc w:val="center"/>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RESEÑA</w:t>
      </w:r>
    </w:p>
    <w:p>
      <w:pPr>
        <w:pStyle w:val="Normal"/>
        <w:ind w:left="851" w:hanging="851"/>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ind w:left="851" w:hanging="851"/>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rPr/>
      </w:pPr>
      <w:r>
        <w:rPr>
          <w:rFonts w:eastAsia="Courier" w:cs="Courier" w:ascii="Courier" w:hAnsi="Courier"/>
          <w:b/>
          <w:bCs/>
          <w:sz w:val="24"/>
          <w:szCs w:val="24"/>
        </w:rPr>
        <w:t>I.</w:t>
        <w:tab/>
        <w:t>BOLETIN Nº:</w:t>
      </w:r>
      <w:r>
        <w:rPr>
          <w:rFonts w:eastAsia="Courier" w:cs="Courier" w:ascii="Courier" w:hAnsi="Courier"/>
          <w:sz w:val="24"/>
          <w:szCs w:val="24"/>
        </w:rPr>
        <w:t xml:space="preserve"> 1.594-01.</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que modifica el decreto ley Nº 701, de 1974, sobre Fomento Forestal.</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u Excelencia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 xml:space="preserve">APROBACION POR LA CAMARA DE DIPUTADOS: </w:t>
      </w:r>
    </w:p>
    <w:p>
      <w:pPr>
        <w:pStyle w:val="Normal"/>
        <w:ind w:left="851" w:hanging="851"/>
        <w:jc w:val="both"/>
        <w:rPr/>
      </w:pPr>
      <w:r>
        <w:rPr>
          <w:rFonts w:eastAsia="Courier" w:cs="Courier" w:ascii="Courier" w:hAnsi="Courier"/>
          <w:b/>
          <w:bCs/>
          <w:sz w:val="24"/>
          <w:szCs w:val="24"/>
        </w:rPr>
        <w:tab/>
      </w:r>
      <w:r>
        <w:rPr>
          <w:rFonts w:eastAsia="Courier" w:cs="Courier" w:ascii="Courier" w:hAnsi="Courier"/>
          <w:sz w:val="24"/>
          <w:szCs w:val="24"/>
        </w:rPr>
        <w:t>Aprobación general, por unanimidad.</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7 de mayo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Simpl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LEYES QUE SE MODIFICAN O QUE SE RELACIONAN CON LA MATERIA: </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a) El decreto ley Nº 701, de 1974, sobre Fomento Forestal.</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b) El decreto ley Nº 2.565, de 1979, que sustituye el decreto ley Nº 701, de 1974, y somete los terrenos forestales a las disposiciones que señala.</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c) El decreto supremo Nº 259, del Ministerio de Agricultura, de 1980, Reglamento del decreto ley Nº 701, de 1974, sobre Fomento Forestal.</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d) El decreto supremo Nº 4.363, del Ministerio de Tierras y Colonización, de 1931, que aprueba el texto definitivo de la Ley de Bosques.</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e) El decreto supremo Nº 728, del Ministerio de Justicia, de 1970, que concede personalidad jurídica y aprueba los Estatutos de la Corporación de Reforestación, modificado por el decreto Nº 455, del mismo Ministerio, de 1973, que sustituyó su nombre por el de Corporación Nacional Forestal.</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f) La ley Nº 18.348, que creó la Corporación Nacional Forestal y de Protección de Recursos Renovables, cuya entrada en vigencia se encuentra pendiente.</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g) El artículo 22 de la ley Nº 19.356, sobre Presupuestos del Sector Público para el año 1995, que prorroga la bonificación establecida en el decreto ley Nº 701, de 1974, hasta el 31 de diciembre de 1995.</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h) La ley Nº 19.300, sobre Bases Generales del Medio Ambiente.</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i) La ley Nº 18.910, que sustituye la Ley Orgánica del Instituto de Desarrollo Agropecuario.</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j) La ley Nº 15.231, sobre Organización y Atribuciones de los Juzgados de policía local.</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k) La ley Nº 18.287, sobre Procedimiento ante los Juzgados de Policía Local.</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l) La ley Nº 18.362, de 1984, que crea un Sistema Nacional de Areas Silvestres Protegidas del Estado.</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m) El decreto con fuerza de ley Nº 5, del Ministerio de Agricultura, de 1968, sobre Comunidades Agrícolas.</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n) La ley Nº 16.282, que fija normas para casos de sismos o catástrofes, entre otras materias.</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ñ) La ley Nº 16.592, que crea la Dirección de Fronteras y Límites del Estado, y el decreto con fuerza de ley Nº 83, del Ministerio de Relaciones Exteriores, de 1979, que fijó su estatuto orgánico.</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o) El decreto supremo Nº 316, del Ministerio de Agricultura, de 1980, que reglamenta el pago de las bonificaciones establecidas en el decreto ley Nº 701, de 1974.</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p) El decreto supremo Nº 16, del Ministerio de Relaciones Exteriores, de 1995, que promulga el "Acuerdo de Marrakech", por el que se establece la Organización Mundial del Comercio (O.M.C.), y los acuerdos anexos que se indican.</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 xml:space="preserve">ESTRUCTURA DEL PROYECTO PROPUESTO POR LA COMISION: </w:t>
      </w:r>
      <w:r>
        <w:rPr>
          <w:rFonts w:eastAsia="Courier" w:cs="Courier" w:ascii="Courier" w:hAnsi="Courier"/>
          <w:sz w:val="24"/>
          <w:szCs w:val="24"/>
        </w:rPr>
        <w:t>Consta de dos artículos permanentes y cinco transitori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w:t>
        <w:tab/>
        <w:t>PRINCIPALES OBJETIVOS DEL PROYECTO PROPUESTO POR LA COMISION:</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a) Facilitar el acceso a las bonificaciones consagradas en el decreto ley Nº 701 al pequeño propietario forestal, que involucra a alrededor de doscientas cuarenta mil unidades productivas y a dos millones de hectáreas, que representan el 67% de los suelos de aptitud preferentemente forestal del país, generando las bases para un desarrollo económico, ambiental y social en esta área más equilibrado.</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b) Reorientar los recursos destinados a incentivar la forestación a la protección de suelos frágiles o en proceso de erosión, mediante trabajos de habilitación y forestación, entre otras actividades de importancia a este efecto.</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c) Permitir a los pequeños propietarios forestales que se acojan a estas normas, tributar en conformidad al sistema de renta presunta.</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NORMAS DE QUORUM ESPECIAL:</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Normas de Ley Orgánica Constitucional: artículo primero, Nºs. 4), 7), 11) (que ha pasado a ser 8), 15) (que ha pasado a ser 12), 20) (que ha pasado a ser 18) y 23) (que ha pasado a ser 21).</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XIII.</w:t>
        <w:tab/>
        <w:t>ACUERDOS:</w:t>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t>Artículo primero</w:t>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t>Nºs</w:t>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t>4) rechazado 5x0</w:t>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t>5 bis) 5x0</w:t>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t>6) 5x0</w:t>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t>7) 5x0</w:t>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t>9) 5x0</w:t>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t>10) que ha pasado a ser 7) 5x0</w:t>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t>11) que ha pasado a ser 8) 5x0</w:t>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t>12) que ha pasado a ser 9) 5x0</w:t>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t>13) que ha pasado a ser 10) 5x0</w:t>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t>14) que ha pasado a ser 11) 5x0</w:t>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t>15) que ha pasado a ser 12) 4x1 abstención</w:t>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t>16) que ha pasado a ser 13) 5x0</w:t>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t>19) que ha pasado a ser 17) 5x0</w:t>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t>20) que ha pasado a ser 18) 5x0</w:t>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t>23) que ha pasado a ser 21) 5x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center"/>
        <w:rPr>
          <w:rFonts w:ascii="Courier" w:hAnsi="Courier" w:eastAsia="Courier" w:cs="Courier"/>
          <w:sz w:val="24"/>
          <w:szCs w:val="24"/>
        </w:rPr>
      </w:pPr>
      <w:r>
        <w:rPr>
          <w:rFonts w:eastAsia="Courier" w:cs="Courier" w:ascii="Courier" w:hAnsi="Courier"/>
          <w:sz w:val="24"/>
          <w:szCs w:val="24"/>
        </w:rPr>
        <w:t>Artículos 3º, 4º y 5º transitorios</w:t>
      </w:r>
    </w:p>
    <w:p>
      <w:pPr>
        <w:pStyle w:val="Normal"/>
        <w:tabs>
          <w:tab w:val="clear" w:pos="708"/>
          <w:tab w:val="left" w:pos="1418" w:leader="none"/>
        </w:tabs>
        <w:jc w:val="center"/>
        <w:rPr>
          <w:rFonts w:ascii="Courier" w:hAnsi="Courier" w:eastAsia="Courier" w:cs="Courier"/>
          <w:sz w:val="24"/>
          <w:szCs w:val="24"/>
        </w:rPr>
      </w:pPr>
      <w:r>
        <w:rPr>
          <w:rFonts w:eastAsia="Courier" w:cs="Courier" w:ascii="Courier" w:hAnsi="Courier"/>
          <w:sz w:val="24"/>
          <w:szCs w:val="24"/>
        </w:rPr>
        <w:t>5x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Valparaíso, 19 de mayo de 1997.</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w:t>
      </w:r>
    </w:p>
    <w:p>
      <w:pPr>
        <w:pStyle w:val="Normal"/>
        <w:rPr>
          <w:rFonts w:ascii="Courier" w:hAnsi="Courier" w:eastAsia="Courier" w:cs="Courier"/>
          <w:b/>
          <w:b/>
          <w:bCs/>
          <w:sz w:val="24"/>
          <w:szCs w:val="24"/>
        </w:rPr>
      </w:pPr>
      <w:r>
        <w:rPr>
          <w:rFonts w:eastAsia="Courier" w:cs="Courier" w:ascii="Courier" w:hAnsi="Courier"/>
          <w:b/>
          <w:bCs/>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0:35:00Z</dcterms:created>
  <dc:creator>CONGRESO NACIONAL-Oficina de Modernizaci�n</dc:creator>
  <dc:description/>
  <dc:language>en-US</dc:language>
  <cp:lastModifiedBy>CONGRESO NACIONAL-Oficina de Modernizaci�n</cp:lastModifiedBy>
  <dcterms:modified xsi:type="dcterms:W3CDTF">1998-04-03T16:31:00Z</dcterms:modified>
  <cp:revision>4</cp:revision>
  <dc:subject/>
  <dc:title/>
</cp:coreProperties>
</file>