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 373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30 de abril de 200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ley que  establece el sistema de jueces de turno y de dedicación exclusiva en materia penal e introduce modificaciones a la tramitación de la segunda instancia en materia penal.  (Boletín N° 2850-0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go presente a  V.E. que  los artículos 1° -números 3), 6) y 8)- y 2º  fueron aprobados, tanto en general como en particular, por la unanimidad  de 86 señores Diputados, de 119 en ejercicio, dándose cumplimiento  a lo dispuesto en el inciso segund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9.587, de 3 de abril de 2002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6:00Z</dcterms:created>
  <dc:creator>MARIA EUGENIA GONZALEZ SILVA</dc:creator>
  <dc:description/>
  <dc:language>en-US</dc:language>
  <cp:lastModifiedBy>Alejandra Carvallo Migliaro</cp:lastModifiedBy>
  <cp:lastPrinted>2002-04-30T12:11:00Z</cp:lastPrinted>
  <dcterms:modified xsi:type="dcterms:W3CDTF">2002-06-03T20:06:00Z</dcterms:modified>
  <cp:revision>2</cp:revision>
  <dc:subject>MISMOS TERMINOS SENADO</dc:subject>
  <dc:title/>
</cp:coreProperties>
</file>