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Courier New" w:hAnsi="Courier New" w:eastAsia="Courier New" w:cs="Courier New"/>
          <w:sz w:val="28"/>
          <w:szCs w:val="28"/>
        </w:rPr>
      </w:pPr>
      <w:r>
        <w:rPr>
          <w:rFonts w:eastAsia="Courier New" w:cs="Courier New" w:ascii="Courier New" w:hAnsi="Courier New"/>
          <w:sz w:val="28"/>
          <w:szCs w:val="28"/>
        </w:rPr>
        <w:t>Santiago, abril 23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OFICIO N° 1.73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I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Remito a V.E. copia autorizada de la sentencia dictada por este Tribunal, en los autos Rol N° 350, relativos al proyecto de ley que crea nuevas Salas en las Cortes de Apelaciones de Santiago, San Miguel, Valparaíso y Concepción, remitido a este Tribunal para su control de constitucionalidad, de acuerdo a lo dispuesto en el artículo 82, N°1°,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ab/>
        <w:t>JUAN COLOMBO CAMPBEL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ab/>
        <w:tab/>
        <w:t>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9"/>
        <w:rPr/>
      </w:pPr>
      <w:r>
        <w:rPr/>
        <w:t>RAFAEL LARRAI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L EXCMO. SEÑO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ESIDENTE D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ON ANDRES ZALDIVAR LARRAIN</w:t>
      </w:r>
    </w:p>
    <w:p>
      <w:pPr>
        <w:pStyle w:val="Normal"/>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trés de abril de dos mil 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 Que, por oficio N°19.681, de 16 de abril de 2002, el Honorable Senado ha enviado el proyecto de ley, aprobado por el Congreso Nacional, que crea nuevas Salas en las Cortes de Apelaciones de Santiago, San Miguel, Valparaíso y Concepción, a fin de que este Tribunal en conformidad a lo dispuesto en el artículo 82, N° 1°, de la Constitución Política de la República, ejerza el control de constitucionalidad de los artículos 1°, 2°, 3°, 4° y 5°, del m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2°. Que, el artículo 82, N°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3°. Que, el artículo 74, de la Carta Fundamental dispo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La Corte Suprema deberá pronunciarse dentro del plazo de treinta días contados desde la recepción del oficio en que se solicita la opinión pertin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in embargo, si el Presidente de la República hubiere hecho presente una urgencia al proyecto consultado, se comunicará esta circunstancia a la Co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dicho caso, la Corte deberá evacuar la consulta dentro del plazo que implique la urgencia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i la Corte Suprema no emitiere opinión dentro de los plazos aludidos, se tendrá por evacuado el trám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4°. Que, las disposiciones sometidas a control de constitucionalidad establec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1°.- Créanse, en la Corte de Apelaciones de Santiago, los cargos que a continuación se indican, con sus respectivos grados de la Escala de Sueldos Bases Mensuales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 Seis cargos de ministros, de la segunda categoría del Escalafón Primario, Grado I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b.- Cuatro cargos de relator, de la tercera categoría del Escalafón Primario, Grado 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c.- Dos cargos de oficiales terceros, de la tercera categoría del Escalafón de Empleados, Grado X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d.- Cuatro cargos de oficiales cuartos, de la cuarta categoría del Escalafón de Empleados, Grado XIII,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 Dos cargos de oficial de sala, de la séptima categoría del Escalafón de Empleados, Grado XV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2°.- Créanse en la Corte de Apelaciones de San Miguel, los cargos que a continuación se indican, con sus respectivos grados de la Escala de Sueldos Bases Mensuales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 Tres cargos de ministros, de la segunda categoría del Escalafón Primario, Grado I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b.- Dos cargos de relator, de la tercera categoría del Escalafón Primario, Grado 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c.- Un cargo de Oficial tercero, de la tercera categoría del Escalafón de Empleados, Grado X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d.- Dos cargos de oficiales cuartos, de la cuarta categoría del Escalafón de Empleados, Grado XIII,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 Un cargo de oficial de sala, de la séptima categoría del Escalafón de Empleados, Grado XV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3°.- Créanse en la Corte de Apelaciones de Concepción, los cargos que a continuación se indican, con sus respectivos grados de la Escala de Sueldos Bases Mensuales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 Tres cargos de ministros, de la segunda categoría del Escalafón Primario, Grado I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b.- Dos cargos de relatores, de la tercera categoría del Escalafón Primario, Grado 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c.- Un cargo de oficial tercero, de la tercera categoría del Escalafón de Empleados, Grado X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d.- Dos cargos de oficial Cuarto, de la cuarta categoría del Escalafón de Empleados, Grado XIII,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 Un cargo de oficial de sala, de la séptima categoría del Escalafón de Empleados, grado XV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4°.- Créanse en la Corte de Apelaciones de Valparaíso, los cargos que a continuación se indican, con sus respectivos grados de la Escala de Sueldos Bases Mensuales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 Tres cargos de ministros, de la segunda categoría del Escalafón Primario, Grado I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b.- Dos cargos de relator, de la tercera categoría del Escalafón Primario, Grado V;</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c.- Un cargo de oficial tercero, de la tercera categoría del Escalafón de Empleados, Grado X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d.- Dos cargos de oficial Cuarto, de la cuarta categoría del Escalafón de Empleados, Grado XIII,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 Un cargo de oficial de sala, de la séptima categoría del Escalafón de Empleados, grado XV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5°.- Introdúcense las siguientes modificacione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 Sustitúyese el artículo 56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56.- Las Cortes de Apelaciones se compondrán del número de miembros que a continuación se ind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 Las Cortes de Apelaciones de Iquique, Copiapó, Chillán, Puerto Montt, Coihaique y Punta Arenas tendrán siete miemb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2° Las Cortes de Apelaciones de Arica, Antofagasta, La Serena, Rancagua, Talca, Temuco y Valdivia tendrán siete miemb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3° Las Cortes de Apelaciones de Valparaíso y Concepción tendrán dieciséis miemb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4° La Corte de Apelaciones de San Miguel tendrá diecinueve miembros,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5°. La Corte de Apelaciones de Santiago tendrá treinta y un miemb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2.- Sustitúyese el artículo 59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3.- Sustitúyese, en el artículo 61 la oración que va hasta el primer punto seguido, por la que sigue: “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5°.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6°. Que, en la misma forma en que este Tribunal lo ha hecho presente en oportunidades anteriores, como es el caso de la sentencia de 22 de julio de 1993, Rol N°171, la ley orgánica constitucional a que alude el inciso primero del artículo 74 de la Carta Fundamental debe comprender aquellas normas que regulan la estructura básica del Poder Judicial en la medida en que son necesarias “para la pronta y cumplida administración de justicia en todo el territorio de la República e, igualmente, las disposiciones que se refieren a las materias específicas que se indican en el inciso antes mencio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7° Que, de acuerdo con lo anterior, son propios de dicha ley orgánica constitucional, los preceptos contemplados en los artículos 1°, letras a) y b), 2°, letras a) y b), 3°, letras a) y b), 4°, letras a) y b), y 5°, del proyecto sometido a control preventivo de constitucionalidad, puesto que modifican aspectos relativos a la composición y funcionamiento de las Cortes de Apelaciones de Santiago, San Miguel, Concepción y Valparaíso. No ocurre lo mismo, en cambio, con aquellas normas contempladas en los artículos 1°, letras c), d) y e), 2°, letras c), d) y e), 3°, letras c), d) y e), y 4°, letras c), d) y e), del proyecto, puesto que no versan sobre la organización esencial de dichos tribunales, según se desprende del propio tenor de las mismas, razón por la cual no tienen carácter orgánico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8°. Que, consta de autos que se ha oído previamente a la Corte Suprema de acuerdo a lo dispuesto en el inciso segundo del artículo 74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9°.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10°. Que, las disposiciones contempladas en los artículos 1°, letras a) y b), 2°, letras a) y b), 3°, letras a) y b), 4°, letras a) y b), y 5° del proyecto remitido, no son contraria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Y, VISTO, lo prescrito en los artículos 63, 74 y 82, N° 1° e inciso tercero de la Constitución Política de la República, y lo dispuesto en los artículos 34 al 37 de la ley N°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E DECLARA:</w:t>
      </w:r>
    </w:p>
    <w:p>
      <w:pPr>
        <w:pStyle w:val="Normal"/>
        <w:numPr>
          <w:ilvl w:val="0"/>
          <w:numId w:val="2"/>
        </w:numPr>
        <w:tabs>
          <w:tab w:val="clear" w:pos="720"/>
          <w:tab w:val="left" w:pos="0" w:leader="none"/>
          <w:tab w:val="left" w:pos="180" w:leader="none"/>
        </w:tabs>
        <w:ind w:left="900" w:hanging="900"/>
        <w:jc w:val="both"/>
        <w:rPr>
          <w:rFonts w:ascii="Courier New" w:hAnsi="Courier New" w:eastAsia="Courier New" w:cs="Courier New"/>
          <w:sz w:val="28"/>
          <w:szCs w:val="28"/>
        </w:rPr>
      </w:pPr>
      <w:r>
        <w:rPr>
          <w:rFonts w:eastAsia="Courier New" w:cs="Courier New" w:ascii="Courier New" w:hAnsi="Courier New"/>
          <w:sz w:val="28"/>
          <w:szCs w:val="28"/>
        </w:rPr>
        <w:t>Que las disposiciones contenidas en los artículos 1°, letras a) y b), 2°, letras a) y b), 3°, letras a) y b), 4°, letras a) y b), y 5° del proyecto remitido, son constitucionales.</w:t>
      </w:r>
    </w:p>
    <w:p>
      <w:pPr>
        <w:pStyle w:val="Normal"/>
        <w:numPr>
          <w:ilvl w:val="0"/>
          <w:numId w:val="2"/>
        </w:numPr>
        <w:tabs>
          <w:tab w:val="clear" w:pos="720"/>
          <w:tab w:val="left" w:pos="0" w:leader="none"/>
          <w:tab w:val="left" w:pos="180" w:leader="none"/>
        </w:tabs>
        <w:ind w:left="360" w:hanging="360"/>
        <w:jc w:val="both"/>
        <w:rPr>
          <w:rFonts w:ascii="Courier New" w:hAnsi="Courier New" w:eastAsia="Courier New" w:cs="Courier New"/>
          <w:sz w:val="28"/>
          <w:szCs w:val="28"/>
        </w:rPr>
      </w:pPr>
      <w:r>
        <w:rPr>
          <w:rFonts w:eastAsia="Courier New" w:cs="Courier New" w:ascii="Courier New" w:hAnsi="Courier New"/>
          <w:sz w:val="28"/>
          <w:szCs w:val="28"/>
        </w:rPr>
        <w:t>Que este Tribunal no se pronuncia sobre las disposiciones contempladas en los artículos 1°, letras c), d) y e), 2°, letras c), d) y e), 3°, letras c), d) y e), y 4°, letras c), d) y e), del proyecto remitido, por versar sobre materias que no son propias de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l Honorable Senado, rubricado en cada una de sus hojas por el Secretario del Tribunal, oficiándo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 3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Juan Colombo Campbell, y los Ministros señor Eugenio Valenzuela Somarriva, señora Luz Bulnes Aldunate, señores Hernán Alvarez García, Juan Agustín Figueroa Yávar y Eleodoro Ortíz Sepúlve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jhenriquez</dc:creator>
  <dc:description/>
  <dc:language>en-US</dc:language>
  <cp:lastModifiedBy>Alejandra Carvallo Migliaro</cp:lastModifiedBy>
  <dcterms:modified xsi:type="dcterms:W3CDTF">2002-08-23T20:31:00Z</dcterms:modified>
  <cp:revision>2</cp:revision>
  <dc:subject/>
  <dc:title>N° 1239 </dc:title>
</cp:coreProperties>
</file>