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402" w:leader="none"/>
        </w:tabs>
        <w:jc w:val="both"/>
        <w:rPr>
          <w:rFonts w:ascii="Arial" w:hAnsi="Arial" w:eastAsia="Arial" w:cs="Arial"/>
          <w:b/>
          <w:b/>
          <w:bCs/>
        </w:rPr>
      </w:pPr>
      <w:r>
        <w:rPr>
          <w:rFonts w:eastAsia="Arial" w:cs="Arial" w:ascii="Arial" w:hAnsi="Arial"/>
          <w:b/>
          <w:bCs/>
        </w:rPr>
        <w:tab/>
        <w:t>BOLETIN Nº 1.830-05.</w:t>
      </w:r>
    </w:p>
    <w:p>
      <w:pPr>
        <w:pStyle w:val="Normal"/>
        <w:widowControl w:val="false"/>
        <w:tabs>
          <w:tab w:val="clear" w:pos="709"/>
          <w:tab w:val="left" w:pos="3402" w:leader="none"/>
        </w:tabs>
        <w:ind w:left="3402" w:hanging="0"/>
        <w:jc w:val="both"/>
        <w:rPr/>
      </w:pPr>
      <w:r>
        <w:rPr>
          <w:rFonts w:eastAsia="Arial" w:cs="Arial" w:ascii="Arial" w:hAnsi="Arial"/>
          <w:b/>
          <w:bCs/>
        </w:rPr>
        <w:t>INFORME DE LA COMISION DE HACIENDA</w:t>
      </w:r>
      <w:r>
        <w:rPr>
          <w:rFonts w:eastAsia="Arial" w:cs="Arial" w:ascii="Arial" w:hAnsi="Arial"/>
        </w:rPr>
        <w:t>, recaído en el proyecto de ley, en segundo trámite constitucional, que complementa la ley Nº 19.396, sobre deuda subordinada.</w:t>
      </w:r>
    </w:p>
    <w:p>
      <w:pPr>
        <w:pStyle w:val="Normal"/>
        <w:widowControl w:val="false"/>
        <w:tabs>
          <w:tab w:val="clear" w:pos="709"/>
          <w:tab w:val="left" w:pos="3402" w:leader="none"/>
        </w:tabs>
        <w:ind w:left="3402" w:hanging="0"/>
        <w:jc w:val="both"/>
        <w:rPr>
          <w:rFonts w:ascii="Arial" w:hAnsi="Arial" w:eastAsia="Arial" w:cs="Arial"/>
          <w:b/>
          <w:b/>
          <w:bCs/>
        </w:rPr>
      </w:pPr>
      <w:r>
        <w:rPr>
          <w:rFonts w:eastAsia="Arial" w:cs="Arial" w:ascii="Arial" w:hAnsi="Arial"/>
        </w:rPr>
        <w:t>_______________________________</w:t>
      </w:r>
    </w:p>
    <w:p>
      <w:pPr>
        <w:pStyle w:val="Normal"/>
        <w:widowControl w:val="false"/>
        <w:tabs>
          <w:tab w:val="clear" w:pos="709"/>
          <w:tab w:val="left" w:pos="2552" w:leader="none"/>
        </w:tabs>
        <w:jc w:val="both"/>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t>HONORABLE SENADO:</w:t>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sta Comisión de Hacienda tiene el honor de informar el proyecto de ley, en segundo trámite constitucional, que complementa la ley Nº 19.396, sobre deuda subordinada, iniciado en mensaje de S.E. el Presidente de la República.</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Para el despacho de esta iniciativa legal S.E. el Presidente de la República hizo presente urgencia constitucional, calificándola de "discusión inmediata".</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A la sesión en que la Comisión de Hacienda analizó este proyecto, asistió el H. Senador señor Segio Bitar y concurrieron, además, especialmente invitados, el Subsecretario de Hacienda, señor Manuel Marfán; el Consejero del Banco Central de Chile, señor Pablo Piñera; el Superintendente de Bancos e Instituciones Financieras, señor José Florencio Guzmán, y el Subdirector Normativo del Servicio de Impuestos Internos, señor René García.</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center"/>
        <w:rPr>
          <w:rFonts w:ascii="Arial" w:hAnsi="Arial" w:eastAsia="Arial" w:cs="Arial"/>
        </w:rPr>
      </w:pPr>
      <w:r>
        <w:rPr>
          <w:rFonts w:eastAsia="Arial" w:cs="Arial" w:ascii="Arial" w:hAnsi="Arial"/>
        </w:rPr>
        <w:t>- - -</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center"/>
        <w:rPr>
          <w:rFonts w:ascii="Arial" w:hAnsi="Arial" w:eastAsia="Arial" w:cs="Arial"/>
        </w:rPr>
      </w:pPr>
      <w:r>
        <w:rPr>
          <w:rFonts w:eastAsia="Arial" w:cs="Arial" w:ascii="Arial" w:hAnsi="Arial"/>
          <w:b/>
          <w:bCs/>
        </w:rPr>
        <w:t>NORMAS DE QUORUM ESPECIAL</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Cabe hacer presente que en virtud del artículo 97 de la Constitución Política de la República, en relación con el artículo 63 de la misma, el artículo 1º, Nº 1, de la iniciativa legal en informe, debe ser aprobado con rango de ley orgánica constitucional.</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center"/>
        <w:rPr>
          <w:rFonts w:ascii="Arial" w:hAnsi="Arial" w:eastAsia="Arial" w:cs="Arial"/>
        </w:rPr>
      </w:pPr>
      <w:r>
        <w:rPr>
          <w:rFonts w:eastAsia="Arial" w:cs="Arial" w:ascii="Arial" w:hAnsi="Arial"/>
        </w:rPr>
        <w:t>- - -</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center"/>
        <w:rPr>
          <w:rFonts w:ascii="Arial" w:hAnsi="Arial" w:eastAsia="Arial" w:cs="Arial"/>
        </w:rPr>
      </w:pPr>
      <w:r>
        <w:rPr>
          <w:rFonts w:eastAsia="Arial" w:cs="Arial" w:ascii="Arial" w:hAnsi="Arial"/>
          <w:b/>
          <w:bCs/>
        </w:rPr>
        <w:t>DISCUSION EN GENERAL</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l Subsecretario de Hacienda expresó que el proyecto de ley en estudio ha sido enviado a trámite legislativo por petición expresa del Banco Central al Ministerio de Hacienda para complementar la ley Nº 19.396, sobre Deuda Subordinada.</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Al respecto, señaló que se pretende aclarar el alcance de la norma tributaria del artículo 33 de la citada ley, para hacerla aplicable íntegramente a todos los entes partícipes de la normativa de su Párrafo V. Añadió que, de lo contrario, la viabilidad de la constitución de tales sociedades matrices y administradoras podría ser influenciada por eventuales perjuicios o beneficios tributarios derivados de la sola circunstancia de traspasarse la obligación subordinada a tales sociedades.</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n cuanto a la extinción de la deuda subordinada, se intenta dar existencia independiente a la dación en pago de las acciones para el caso de que éstas no sólo provengan de las emisiones hechas con el fin de cubrir déficit según los artículos 11, 12 y 13 de la ley sobre deuda subordinada; o proveer las licitaciones del artículo 13; o cuando el mecanismo se aplique en relación con las acciones prendadas del artículo 24, letra b) y, finalmente, para los pagos anticipados o prepagos del artículo 20; sino, también, para que exista como figura jurídica que se basta a sí misma para extinguir la obligación. Concluye que este alcance resulta concorde con el espíritu del actual texto de la letra b) del artículo 18, al señalar que la obligación se extingue "una vez entregadas por el banco obligado al Banco Central de Chile, en dación en pago, la totalidad de las acciones equivalentes al número máximo a emitir del artículo 11,".</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l H. Senador señor Francisco Javier Errázuriz solicitó dejar expresa constancia de su protesta por la forma en que fue enviado a trámite legislativo, esta iniciativa legal, toda vez que se trata de un tema de gran complejidad e importancia, lo que obsta a un despacho rápido, sin el debido estudio de la misma.</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pPr>
      <w:r>
        <w:rPr>
          <w:rFonts w:eastAsia="Arial" w:cs="Arial" w:ascii="Arial" w:hAnsi="Arial"/>
        </w:rPr>
        <w:tab/>
        <w:t>Continúa expresando que el proyecto de ley agrega un nuevo inciso al artículo 33 de la ley Nº 19.396, que hace aplicables a la sociedad matriz, a la sociedad administradora, al nuevo banco y a los accionistas de éstos, las mismas disposiciones tributarias aplicables a los bancos que ejerzan la acción de sus accionistas, por lo cual "</w:t>
      </w:r>
      <w:r>
        <w:rPr>
          <w:rFonts w:eastAsia="Arial" w:cs="Arial" w:ascii="Arial" w:hAnsi="Arial"/>
          <w:b/>
          <w:bCs/>
        </w:rPr>
        <w:t>no podrán cobrarse mayores impuestos</w:t>
      </w:r>
      <w:r>
        <w:rPr>
          <w:rFonts w:eastAsia="Arial" w:cs="Arial" w:ascii="Arial" w:hAnsi="Arial"/>
        </w:rPr>
        <w:t>" a estas personas que no sean también aplicables a los bancos que ejerzan la acción y a sus accionistas.</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Por su parte, el artículo 5º de la ley 19.396 dispone que "la obligación subordinada seguirá rigiéndose íntegramente por las leyes y demás normas tributarias que le sean aplicables y que estén vigentes a la fecha de la publicación de esta ley".</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n consecuencia, el nuevo inciso del artículo 33 se limita a extender, en materia tributaria, lo dispuesto en el artículo 5º en beneficio de la sociedad matriz, de la sociedad administradora, del nuevo banco y de los accionistas de todos ellos.</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La modificación del artículo 18 de la ley vigente que busca el proyecto, y que permite la extinción de la deuda subordinada por dación en pago, hace extensiva tal modalidad y beneficio, en la práctica, a dos situaciones adicionales: 1) al pago programado (excedentes, más acciones vendidas directamente por el banco y por accionistas, que ahora podrán entregarse en pago con la respectiva ganancia y sin tributar por ella (modificación artículo 13 de la ley vigente). 2) A la venta de las acciones de la sociedad matriz que la ley vigente permite entregar en prenda, y para las cuales únicamente se permite la venta directa, autorizando ahora el proyecto que tales acciones también puedan entregarse en pago, sin tributar por los beneficios que de tal dación en pago deriven para las sociedades matrices y/o para los accionistas de éstas (modificación del artículo 24, letra b), de la ley vigente).</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n otros términos y para las acciones de que trate el artículo 13 y artículo 24, letra b), de la ley Nº 19.396, el nuevo proyecto establece, al modificar el artículo 18, la posibilidad hasta ahora inexistente, de la dación en pago, cuyos beneficios no quedan sujetos a tributo.</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De este modo queda claro que como consecuencia de la opción que hace el banco deudor y posterior desarrollo de los mecanismos de pagos establecidos por la ley Nº 19.396, se produce un efectivo beneficio patrimonial, tanto para el banco, para sus accionistas, y los nuevos entes favorecidos con el nuevo inciso del artículo 33. Es decir, no se trata sólo de un beneficio de papel, meramente contable, ya que de haber ocurrido así, no hubiese sido necesario el proyecto de ley que modifica la ley Nº 19.396 sobre deuda subordinada recientemente aprobada por el Congreso.</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l beneficio patrimonial expresado deriva de la diferencia que se produce entre el Valor Presente del Banco con una mayor o menor deuda subordinada, y el Valor Presente de las acciones remanentes del mismo banco, sin la obligación subordinada.</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l beneficio patrimonial real tanto en el referido artículo 5º como en el nuevo beneficio adicional que se hace extensivo a las nuevas sociedades y a sus nuevos y antiguos accionistas, todo ello como consecuencia del inciso que se agrega al artículo 33 del proyecto, podría estar afecto a un vicio de inconstitucionalidad.</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n efecto, el artículo 19, Nº 20, de la Constitución, asegura "la igual repartición de los tributos en proporción a las rentas o en la progresión o forma que exige la ley y a la igual repartición de las demás cargas públicas". Tales artículos estarían permitiendo un beneficio patrimonial extraordinario respecto de personas muy determinadas, sin gravarlas con los impuestos que afectan al resto de las personas, con lo cual se estaría violando la Constitución Política de la República.</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l H. Senador señor Sebastián Piñera señaló que de ser efectivos y comprobados los planteamientos precedentes del H. Senador señor Francisco Javier Errázuriz, él los compartiría. Sin embargo, estima que este asunto tiene otros aspectos que es necesario considerar y que, en su opinión, la iniciativa no genera nuevos beneficios tributarios.</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l Consejero del Banco Central de Chile, señor Pablo Piñera, expresó que en su concepto parece importante destacar ciertas características del proyecto de ley en estudio. Así, señala que esta iniciativa representa una opción para el Banco Central que éste adoptará en los casos en que sea conveniente y que a través de él ningún accionista que no tenga los beneficios tributarios establecidos en el artículo 57 bis de la Ley de Impuesto a la Renta, los adquirirá a través de la aplicación de esta ley, pues ésta plantea beneficios tributarios que sólo se aplican a las personas. Finalmente, reitera que la aprobación de esta iniciativa legal es de gran importancia para el Banco Central.</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Luego de un extenso debate en que los señores Senadores compartieron en general los fundamentos del Ejecutivo, fue aprobada en general la idea de legislar con los votos de los HH. Senadores señores Jorge Lavandero, Carlos Ominami, Sebastián Piñera y Andrés Zaldívar, y el voto en contra del H. Senador señor Francisco Javier Errázuriz, fundado en los argumentos que se han consignado en párrafos precedentes de este informe.</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center"/>
        <w:rPr>
          <w:rFonts w:ascii="Arial" w:hAnsi="Arial" w:eastAsia="Arial" w:cs="Arial"/>
        </w:rPr>
      </w:pPr>
      <w:r>
        <w:rPr>
          <w:rFonts w:eastAsia="Arial" w:cs="Arial" w:ascii="Arial" w:hAnsi="Arial"/>
        </w:rPr>
        <w:t>- - -</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center"/>
        <w:rPr>
          <w:rFonts w:ascii="Arial" w:hAnsi="Arial" w:eastAsia="Arial" w:cs="Arial"/>
        </w:rPr>
      </w:pPr>
      <w:r>
        <w:rPr>
          <w:rFonts w:eastAsia="Arial" w:cs="Arial" w:ascii="Arial" w:hAnsi="Arial"/>
          <w:b/>
          <w:bCs/>
        </w:rPr>
        <w:t>DISCUSION EN PARTICULAR</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center"/>
        <w:rPr>
          <w:rFonts w:ascii="Arial" w:hAnsi="Arial" w:eastAsia="Arial" w:cs="Arial"/>
          <w:b/>
          <w:b/>
          <w:bCs/>
        </w:rPr>
      </w:pPr>
      <w:r>
        <w:rPr>
          <w:rFonts w:eastAsia="Arial" w:cs="Arial" w:ascii="Arial" w:hAnsi="Arial"/>
          <w:b/>
          <w:bCs/>
        </w:rPr>
        <w:t>Artículo 1º</w:t>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Introduce, a través de tres numerales, diversas modificaciones a la ley Nº 19.396, a saber:</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center"/>
        <w:rPr>
          <w:rFonts w:ascii="Arial" w:hAnsi="Arial" w:eastAsia="Arial" w:cs="Arial"/>
          <w:b/>
          <w:b/>
          <w:bCs/>
        </w:rPr>
      </w:pPr>
      <w:r>
        <w:rPr>
          <w:rFonts w:eastAsia="Arial" w:cs="Arial" w:ascii="Arial" w:hAnsi="Arial"/>
          <w:b/>
          <w:bCs/>
        </w:rPr>
        <w:t>Nº 1</w:t>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Reemplaza la letra b) del artículo 18, sobre extinción de la obligación subordinada.</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l inciso primero de la nueva letra que se propone, preceptúa que se extinguirá la obligación subordinada una vez que no resten acciones del número máximo a emitir del artículo 11, por aplicación de ese mismo artículo y del artículo 12, o una vez que se licite y pague el total de las acciones que formen parte del programa de licitación en el caso del artículo 13, o una vez que no resten acciones de aquellas prendadas a que se refiere el artículo 24 letra b), todos de la ley Nº 19.396.</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l inciso segundo de la letra en comento dispone que se extinguirá, también, la obligación subordinada por la dación en pago del máximo de acciones a emitir del artículo 11, o por la dación en pago de las acciones prendadas de la letra b) del artículo 24.</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l inciso tercero señala que también se extinguirá la obligación subordinada por la dación en pago convencional de las acciones de los artículos que se citan en los incisos precedentes y del artículo 13; o por aplicación de pagos anticipados o prepagos que se efectúen en las condiciones establecidas en el artículo 20; agregando que el Banco Central de Chile en cualquier momento podrá convenir los plazos y modalidades para acordar y ejercer el rescate, la dación en pago y la oportunidad de determinación del precio de las acciones.</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l inciso cuarto dispone que en el caso de las daciones en pago total o parcial de acciones, contempladas en el inciso anterior, su precio se determinará de acuerdo con lo dispuesto en el primer párrafo del inciso final del artículo 11, y las acciones recibidas en pago deberán ser enajenadas por el Banco Central de Chile en el plazo, precio, forma de pago y demás condiciones y modalidades que establezca dicha Institución por acuerdo de su Consejo, incluida la facultad de enajenar las acciones mediante oferta preferente, total o parcial, a los accionistas del respectivo banco. Continúa señalando que mientras las acciones dadas en pago se encuentren en poder del Banco Central de Chile gozarán del derecho a recibir el porcentaje de dividendos, de acciones liberadas, opciones de suscripción y demás derechos que correspondan a los accionistas, a prorrata de su participación en el capital, con la sola excepción de que no tendrán derecho a voz ni voto en las Juntas de Accionistas, ni a computarse para los efectos de los quórum correspondientes.</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Por último, su inciso final señala que para los efectos de la dación en pago de acciones prevista en el inciso tercero, ya comentado, de esta letra, el Directorio del banco o de la sociedad matriz o administradora en su caso, procederá a ella con el solo mérito del acuerdo adoptado por la Junta de Accionistas en conformidad al artículo 34, debiendo ofrecer dichas acciones preferentemente a sus accionistas en la forma dispuesta en la letra a) del artículo 12. Concluye disponiendo que si los accionistas o los cesionarios de las opciones preferentes optaren por no suscribir el todo o parte de las acciones, el remanente de ellas se entregará en dación en pago al Banco Central de Chile, y el banco obligado o la sociedad matriz o administradora, en su caso, cumplirán el pago convenido con la entrega del remanente de las acciones y con los fondos provenientes de la suscripción y pago de las acciones colocadas entre los accionistas o los cesionarios de las opciones preferentes.</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 Puesto en votación el presente numeral, fue aprobado sin modificaciones por los HH. Senadores señores Jorge Lavandero, Carlos Ominami, Sebastián Piñera y Andrés Zaldívar y con la abstención del H. Senador señor Francisco Javier Errázuriz.</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center"/>
        <w:rPr>
          <w:rFonts w:ascii="Arial" w:hAnsi="Arial" w:eastAsia="Arial" w:cs="Arial"/>
          <w:b/>
          <w:b/>
          <w:bCs/>
        </w:rPr>
      </w:pPr>
      <w:r>
        <w:rPr>
          <w:rFonts w:eastAsia="Arial" w:cs="Arial" w:ascii="Arial" w:hAnsi="Arial"/>
          <w:b/>
          <w:bCs/>
        </w:rPr>
        <w:t>Nº 2</w:t>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Sustituye en el inciso final del artículo 21, la frase "artículos 8º y 12" por "artículos 8º, 12 e inciso tercero de la letra b) del artículo 18". Todo ello, con el objeto de incluir a las personas que adquieran del Banco Central de Chile acciones que le fueran entregadas a éste en dación en pago de acuerdo con el inciso tercero de la letra b) del artículo 18 de la ley Nº 19.396, en los beneficios de las normas establecidas en el artículo 57 bis de la ley sobre Impuesto a la Renta.</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l H. Senador señor Sebastián Piñera manifestó que se abstendrá de aprobar esta disposición, por cuanto en su concepto no debe eliminarse el artículo 57 bis, sino que modificarse, dado que representa un incentivo para el ahorro y permite que los pequeños accionistas se incorporen a la inversión bursátil. No obstante lo expresado, el señor Senador manifiesta que la aplicación de esta excención en la actualidad se ha desnaturalizado.</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l H. Senador señor Francisco Javier Errázuriz manifestó que se abstendrá de aprobar esta norma, puesto que la aplicación del artículo 57 bis ha motivado un exceso en cuanto a su aplicación.</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Por su parte, el H. Senador señor Carlos Ominami precisó que también se abstendrá de aprobar esta norma dado que no es partidario de la mantención de estas franquicias tributarias, considerando las condiciones actuales del mercado cambiario nacional. Agregó, a continuación, que no obstante ello se reserva el derecho de cambiar el voto, durante la discusión en la Sala, si el Ministerio de Hacienda entrega mayor claridad respecto de este tema.</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l H. Senador señor Jorge Lavandero también anunció que se abstendrá en la aprobación de esta norma, dado que comparte plenamente las razones expresadas por el H. Senador señor Carlos Ominami.</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l H. Senador señor Andrés Zaldívar manifestó que a pesar de no ser partidario de la vigencia del artículo 57 bis de la Ley de Impuesto a la Renta, aprobará la disposición en discusión porque ella permite dotar al Banco Central de Chile de un instrumento de que en la actualidad carece para obtener un mayor pago de la deuda subordinada. Agregó que ello es sin perjuicio del compromiso adquirido por esta Comisión con el Ejecutivo, en orden a legislar sobre el artículo 57 bis ya referido.</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 Puesto en votación este numeral fue aprobado con el voto del H. Senador señor Andrés Zaldívar y con las abstenciones de los HH. Senadores señores Francisco Javier Errázuriz, Jorge Lavandero, Carlos Ominami y Sebastián Piñera. Repetida reglamentariamente la votación, en la misma sesión se obtuvo igual resultado, dándose por aprobada esta disposición.</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center"/>
        <w:rPr>
          <w:rFonts w:ascii="Arial" w:hAnsi="Arial" w:eastAsia="Arial" w:cs="Arial"/>
          <w:b/>
          <w:b/>
          <w:bCs/>
        </w:rPr>
      </w:pPr>
      <w:r>
        <w:rPr>
          <w:rFonts w:eastAsia="Arial" w:cs="Arial" w:ascii="Arial" w:hAnsi="Arial"/>
          <w:b/>
          <w:bCs/>
        </w:rPr>
        <w:t>Nº 3</w:t>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Agrega al artículo 33 un nuevo inciso.</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l artículo 33 de la ley Nº 19.396 preceptúa que las disposiciones de dicha ley que sean aplicables al banco que haya ejercido la opción de acogerse a su normativa, regirán también para la sociedad matriz o administradora que haya asumido la obligación subordinada correspondiente, en todo lo que no sea compatible con los artículos 23 y siguientes de la citada ley.</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l Nº 3 del artículo 1º del proyecto agrega en este precepto un nuevo inciso que extiende a la sociedad matriz, a la sociedad administradora, al nuevo banco, y a los accionistas de todos ellos, las mismas disposiciones tributarias que sean aplicables, con motivo de lo establecido en esta ley, a los bancos que ejerzan la opción a que se refiere el artículo 1º y a sus accionistas. Estatuye que, en virtud de lo dispuesto en este inciso, no podrán cobrarse impuestos o mayores impuestos a la sociedad matriz, a la sociedad administradora, al nuevo banco, y a los accionistas de todos ellos, que no sean procedentes para los bancos que ejerzan la opción y para sus accionistas, como tampoco discriminar respecto de los beneficios tributarios, en la medida que tales impuestos o la discriminación se generen exclusivamente como consecuencia del ejercicio de la opción. Por último, concluye que de tal forma, la adopción del régimen alternativo no podrá implicar adicionalmente un beneficio, un perjuicio o un tratamiento tributario diferente para los contribuyentes que opten por dicho régimen, incluida la sociedad matriz, la sociedad administradora, el nuevo banco y los accionistas de todos ellos.</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Durante el debate de esta norma, el señor René García, Subdirector Normativo del Servicio de Impuestos Internos, hizo presente que dicho Servicio interpreta que el nuevo inciso segundo del proyecto de ley, que complementa el artículo 33 de la ley Nº 19.396, otorga igual tratamiento tributario para la sociedad matriz, la sociedad administradora, el nuevo banco y a los accionistas de todos ellos (situación alternativa del artículo 23 y siguientes), que la que procede aplicar a los bancos que opten por el régimen común de pago de la deuda subordinada referido en el artículo 1º de la ley Nº 19.396, en cuanto se trata exclusivamente de operaciones necesarias únicamente para los fines de esta ley.</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specialmente, deberá hacerse extensivo el mismo régimen tributario que corresponde aplicar a los bancos que opten por la modalidad del artículo 1º de la ley Nº 19.396, en los siguientes casos a la sociedad matriz, sociedad administradora, al nuevo banco y a los accionistas de todos ellos:</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a) En el traspaso de créditos y de las eventuales pérdidas tributarias al constituirse el nuevo banco.</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b) En la aplicación del impuesto de primera categoría al nuevo banco.</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c) En el tratamiento de los accionistas de la sociedad matriz y del nuevo banco.</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Finalmente, el señor Subdirector del Servicio de Impuestos Internos expresó que se consideró preferible legislar sobre la materia, que tendrá una aplicación durante un largo espacio de tiempo, y no quedar sujetos a interpretaciones que pudieran variar.</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 Puesta en votación esta disposición, fue aprobada sin modificaciones por los HH. Senadores señores Jorge Lavandero, Carlos Ominami, Sebastián Piñera y Andrés Zaldívar, y la abstención del H. Senador señor Francisco Javier Errázuriz.</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center"/>
        <w:rPr>
          <w:rFonts w:ascii="Arial" w:hAnsi="Arial" w:eastAsia="Arial" w:cs="Arial"/>
          <w:b/>
          <w:b/>
          <w:bCs/>
        </w:rPr>
      </w:pPr>
      <w:r>
        <w:rPr>
          <w:rFonts w:eastAsia="Arial" w:cs="Arial" w:ascii="Arial" w:hAnsi="Arial"/>
          <w:b/>
          <w:bCs/>
        </w:rPr>
        <w:t>Artículo 2º</w:t>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Señala en su inciso primero que las disposiciones contenidas en este proyecto regirán, también, para los bancos que a la fecha de publicación como ley de esta iniciativa se encontraren acogidos a las normas de la ley Nº 19.396, sin que se requiera de un nuevo cuerpo legal para modificar los contratos que se hubieren celebrado al amparo de aquélla.</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A su vez, el inciso segundo indica que para los efectos de la dación en pago prevista en el inciso final de la letra b) del artículo 18, los bancos antes referidos deberán celebrar la correspondiente Junta Extraordinaria de Accionistas que faculte al Directorio para acogerse a lo dispuesto en esta ley.</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 xml:space="preserve">- Puesta en votación esta disposición, fue aprobada sin modificaciones, por la unanimidad de los miembros de la Comisión, HH. Senadores señores Francisco Javier Errázuriz, Jorge Lavandero, Carlos Ominami, Sebastián Piñera y Andrés Zaldívar. </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center"/>
        <w:rPr>
          <w:rFonts w:ascii="Arial" w:hAnsi="Arial" w:eastAsia="Arial" w:cs="Arial"/>
        </w:rPr>
      </w:pPr>
      <w:r>
        <w:rPr>
          <w:rFonts w:eastAsia="Arial" w:cs="Arial" w:ascii="Arial" w:hAnsi="Arial"/>
        </w:rPr>
        <w:t>- - -</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center"/>
        <w:rPr>
          <w:rFonts w:ascii="Arial" w:hAnsi="Arial" w:eastAsia="Arial" w:cs="Arial"/>
          <w:b/>
          <w:b/>
          <w:bCs/>
        </w:rPr>
      </w:pPr>
      <w:r>
        <w:rPr>
          <w:rFonts w:eastAsia="Arial" w:cs="Arial" w:ascii="Arial" w:hAnsi="Arial"/>
          <w:b/>
          <w:bCs/>
        </w:rPr>
        <w:t>FINANCIAMIENTO</w:t>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Cabe dejar constancia que las normas de la iniciativa legal en informe, que introducen enmiendas a la ley Nº 19.396, sobre deuda subordinada, no tienen ninguna incidencia fiscal, y, por lo tanto, no producirán desequilibrios macroeconómicos ni incidirán negativamente en la economía del país.</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center"/>
        <w:rPr>
          <w:rFonts w:ascii="Arial" w:hAnsi="Arial" w:eastAsia="Arial" w:cs="Arial"/>
        </w:rPr>
      </w:pPr>
      <w:r>
        <w:rPr>
          <w:rFonts w:eastAsia="Arial" w:cs="Arial" w:ascii="Arial" w:hAnsi="Arial"/>
        </w:rPr>
        <w:t>- - -</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n virtud de los antecedentes precedentemente expuestos, esta Comisión de Hacienda tiene el honor de proponer a la Sala la aprobación del proyecto de ley en informe en los mismos términos en que fuera despachado por la H. Cámara de Diputados.</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center"/>
        <w:rPr>
          <w:rFonts w:ascii="Arial" w:hAnsi="Arial" w:eastAsia="Arial" w:cs="Arial"/>
        </w:rPr>
      </w:pPr>
      <w:r>
        <w:rPr>
          <w:rFonts w:eastAsia="Arial" w:cs="Arial" w:ascii="Arial" w:hAnsi="Arial"/>
        </w:rPr>
        <w:t>- - -</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Su texto es el siguiente:</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tab/>
        <w:t>PROYECTO DE LEY:</w:t>
      </w:r>
    </w:p>
    <w:p>
      <w:pPr>
        <w:pStyle w:val="Normal"/>
        <w:widowControl w:val="false"/>
        <w:tabs>
          <w:tab w:val="clear" w:pos="709"/>
          <w:tab w:val="left" w:pos="2835" w:leader="none"/>
        </w:tabs>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Artículo 1º.- Introdúcense las siguientes modificaciones a la ley Nº 19.396:</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1. Reemplázase la letra b) del artículo 18, por la siguiente:</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b) Una vez que no resten acciones del número máximo a emitir del artículo 11, por aplicación de ese mismo artículo y del artículo 12, o una vez que se licite y pague el total de las acciones que formen parte del programa de licitación en el caso del artículo 13, o una vez que no resten acciones de aquellas prendadas a que se refiere el artículo 24 letra b).</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Se extinguirá también la obligación subordinada por la dación en pago, prevista en el artículo 12, del máximo de acciones a emitir del artículo 11, o por la dación en pago de las acciones prendadas de la letra b) del artículo 24.</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Asimismo, se extinguirá la obligación subordinada por la dación en pago convencional de las acciones de los artículos precedentemente citados y del artículo 13; o por aplicación de pagos anticipados o prepagos que se efectúen en las condiciones establecidas en el artículo 20. El Banco Central de Chile en cualquier momento podrá convenir los plazos y modalidades para acordar y ejercer el rescate, la dación en pago y la oportunidad de determinación del precio de las acciones.</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En el caso de las daciones en pago total o parcial de acciones, contempladas en el inciso anterior, su precio se determinará de acuerdo con lo dispuesto en el primer párrafo del inciso final del artículo 11 y las acciones recibidas en pago deberán ser enajenadas por el Banco Central de Chile en el plazo, precio, forma de pago y demás condiciones y modalidades que establezca dicha institución por acuerdo de su Consejo, incluida la facultad de enajenar las acciones mediante oferta preferente total o parcial a los accionistas del respectivo banco. Mientras las acciones dadas en pago se encuentren en poder del Banco Central de Chile gozarán del derecho a recibir el porcentaje de dividendos, de acciones liberadas y opciones de suscripción y demás derechos que correspondan a los accionistas, a prorrata de su participación en el capital, con la sola excepción de que no tendrán derecho a voz ni voto en las Juntas de Accionistas, ni a computarse para los efectos de los quórum correspondientes.</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Para los efectos de la dación en pago de acciones prevista en el inciso tercero de esta letra, el Directorio del banco o de la sociedad matriz o administradora en su caso, procederá a ella con el solo mérito del acuerdo adoptado por la Junta de Accionistas en conformidad al artículo 34, debiendo ofrecer dichas acciones preferentemente a sus accionistas en la forma dispuesta en la letra a) del artículo 12. Si los accionistas o los cesionarios de las opciones preferentes optaren por no suscribir el todo o parte de las acciones, el remanente de ellas se entregará en dación en pago al Banco Central de Chile, y el banco obligado o la sociedad matriz o administradora en su caso, cumplirán el pago convenido con la entrega del remanente de las acciones y con los fondos provenientes de la suscripción y pago de las acciones colocadas entre los accionistas o los cesionarios de las opciones preferentes, y".</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2. Sustitúyese en el inciso final del artículo 21, la frase "artículos 8º y 12" por "artículos 8º, 12 e inciso tercero de la letra b) del artículo 18".</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3.- Agrégase en el artículo 33, el siguiente inciso:</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De igual manera, se harán extensivas a la sociedad matriz, a la sociedad administradora, al nuevo banco, y a los accionistas de todos ellos, las mismas disposiciones tributarias que sean aplicables, con motivo de lo establecido en esta ley, a los bancos que ejerzan la opción a que se refiere el artículo 1º y a sus accionistas. En virtud de lo dispuesto en este inciso, no podrán cobrarse impuestos o mayores impuestos a la sociedad matriz, a la sociedad administradora, al nuevo banco, y a los accionistas de todos ellos, que no sean procedentes para los bancos que ejerzan la opción y sus accionistas, como tampoco discriminar respecto de los beneficios tributarios, en la medida que tales impuestos o la discriminación se generen exclusivamente como consecuencia del ejercicio de la opción. De tal forma, la adopción del régimen alternativo no podrá implicar adicionalmente un beneficio, un perjuicio o un tratamiento tributario diferente para los contribuyentes que opten por dicho régimen, incluida la sociedad matriz, la sociedad administradora, el nuevo banco y los accionistas de todos ellos.".</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Artículo 2º.- Las disposiciones contenidas en la presente ley regirán, también, para los bancos que a la fecha de su publicación se encontraren acogidos a las normas de la ley Nº 19.396, sin que se requiera de una nueva ley para modificar los contratos que se hubieren celebrado al amparo de esta última.</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Para los efectos de la dación en pago prevista en el inciso final de la letra b) del artículo 18, los bancos antes referidos deberán celebrar la correspondiente Junta Extraordinaria de Accionistas que faculte al Directorio para acogerse a lo dispuesto en esta ley.".</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Acordado en sesión del día de hoy, 16 de abril de 1996, con asistencia de los HH. Senadores señores Jorge Lavandero (Presidente), Francisco Javier Errázuriz, Carlos Ominami, Sebastián Piñera y Andrés Zaldívar.</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tab/>
        <w:t>Sala de la Comisión, a 16 de abril de 1996.</w:t>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rPr>
      </w:pPr>
      <w:r>
        <w:rPr>
          <w:rFonts w:eastAsia="Arial" w:cs="Arial" w:ascii="Arial" w:hAnsi="Arial"/>
        </w:rPr>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r>
    </w:p>
    <w:p>
      <w:pPr>
        <w:pStyle w:val="Normal"/>
        <w:widowControl w:val="false"/>
        <w:tabs>
          <w:tab w:val="clear" w:pos="709"/>
          <w:tab w:val="left" w:pos="2835" w:leader="none"/>
        </w:tabs>
        <w:jc w:val="both"/>
        <w:rPr>
          <w:rFonts w:ascii="Arial" w:hAnsi="Arial" w:eastAsia="Arial" w:cs="Arial"/>
          <w:b/>
          <w:b/>
          <w:bCs/>
        </w:rPr>
      </w:pPr>
      <w:r>
        <w:rPr>
          <w:rFonts w:eastAsia="Arial" w:cs="Arial" w:ascii="Arial" w:hAnsi="Arial"/>
          <w:b/>
          <w:bCs/>
        </w:rPr>
        <w:t xml:space="preserve">                             </w:t>
      </w:r>
      <w:r>
        <w:rPr>
          <w:rFonts w:eastAsia="Arial" w:cs="Arial" w:ascii="Arial" w:hAnsi="Arial"/>
          <w:b/>
          <w:bCs/>
        </w:rPr>
        <w:t>MARIO TAPIA GUERRERO</w:t>
      </w:r>
    </w:p>
    <w:p>
      <w:pPr>
        <w:pStyle w:val="Heading1"/>
        <w:tabs>
          <w:tab w:val="clear" w:pos="2552"/>
          <w:tab w:val="left" w:pos="2835" w:leader="none"/>
        </w:tabs>
        <w:rPr>
          <w:rFonts w:ascii="Arial" w:hAnsi="Arial" w:eastAsia="Arial" w:cs="Arial"/>
        </w:rPr>
      </w:pPr>
      <w:r>
        <w:rPr>
          <w:rFonts w:eastAsia="Arial" w:cs="Arial" w:ascii="Arial" w:hAnsi="Arial"/>
        </w:rPr>
        <w:t xml:space="preserve">                   </w:t>
      </w:r>
      <w:r>
        <w:rPr>
          <w:rFonts w:eastAsia="Arial" w:cs="Arial" w:ascii="Arial" w:hAnsi="Arial"/>
        </w:rPr>
        <w:t>Secretario Accidental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widowControl w:val="false"/>
      <w:numPr>
        <w:ilvl w:val="0"/>
        <w:numId w:val="1"/>
      </w:numPr>
      <w:tabs>
        <w:tab w:val="clear" w:pos="709"/>
        <w:tab w:val="left" w:pos="2552" w:leader="none"/>
      </w:tabs>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28:00Z</dcterms:created>
  <dc:creator>CONGRESO NACIONAL-Proyecto de Modernización</dc:creator>
  <dc:description>loc</dc:description>
  <dc:language>en-US</dc:language>
  <cp:lastModifiedBy>Departamento de Informática</cp:lastModifiedBy>
  <cp:lastPrinted>2004-08-24T15:49:00Z</cp:lastPrinted>
  <dcterms:modified xsi:type="dcterms:W3CDTF">2004-08-24T19:49:00Z</dcterms:modified>
  <cp:revision>10</cp:revision>
  <dc:subject>oficio senado 2º trámite</dc:subject>
  <dc:title>modif. ley Nº 19.396, deuda subordinada</dc:title>
</cp:coreProperties>
</file>