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836-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w:t>
      </w:r>
      <w:r>
        <w:rPr>
          <w:spacing w:val="-3"/>
        </w:rPr>
        <w:t>Convenio para el arreglo pacífico de los conflictos internacionales", adoptado en La Haya, el 18 de octubre de 1907.</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una de las sesiones en que se consideró esta materia asistió el abogado de la Dirección Jurídica del Ministerio de Relaciones Exteriores, señor Alvaro Aréva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pPr>
      <w:r>
        <w:rPr/>
        <w:t>----------</w:t>
      </w:r>
    </w:p>
    <w:p>
      <w:pPr>
        <w:pStyle w:val="Normal"/>
        <w:spacing w:lineRule="auto" w:line="360"/>
        <w:jc w:val="both"/>
        <w:rPr/>
      </w:pPr>
      <w:r>
        <w:rPr/>
        <w:tab/>
        <w:tab/>
        <w:tab/>
        <w:tab/>
        <w:t xml:space="preserve">S.E. el Presidente de la República, en el Mensaje con que dio inicio a la tramitación legislativa del proyecto de acuerdo en informe, señala que </w:t>
      </w:r>
      <w:r>
        <w:rPr>
          <w:spacing w:val="-3"/>
        </w:rPr>
        <w:t>Chile en la actualidad es Parte de la I Convención para el Arreglo Pacífico de las Controversias Internacionales, adoptada en La Haya en 1899, y suscriptor de la de 1907.  Sin embargo, la decisión básica de incorporarnos definitivamente a esta última es la de contribuir a la uniformidad de las normas jurídicas en la materia, con el objeto de que los Estados que participen en las celebraciones del centenario de la Corte Permanente de Arbitraje, sean todos Partes de la referida Convención y, en particular, Chile.</w:t>
      </w:r>
    </w:p>
    <w:p>
      <w:pPr>
        <w:pStyle w:val="Normal"/>
        <w:spacing w:lineRule="auto" w:line="360"/>
        <w:jc w:val="both"/>
        <w:rPr/>
      </w:pPr>
      <w:r>
        <w:rPr/>
      </w:r>
    </w:p>
    <w:p>
      <w:pPr>
        <w:pStyle w:val="Normal"/>
        <w:spacing w:lineRule="auto" w:line="360"/>
        <w:jc w:val="both"/>
        <w:rPr/>
      </w:pPr>
      <w:r>
        <w:rPr/>
        <w:tab/>
        <w:tab/>
        <w:tab/>
        <w:tab/>
      </w:r>
      <w:r>
        <w:rPr>
          <w:spacing w:val="-3"/>
        </w:rPr>
        <w:t>En efecto -agrega-, de ratificarse dicho instrumento y de conformidad a lo que dispone el artículo 91 del mismo, el Convenio reemplazaría entre las Potencias Contratantes, a la Convención para el Arreglo Pacífico de las Controversias Internacionales de 1899.</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or último -añade-, es del caso consignar que el análisis de las disposiciones del Convenio de 1907 (y lo mismo vale para las de la Convención de 1899) debe hacerse teniendo en consideración el estado del desarrollo del Derecho Internacional, particularmente en materia de uso de la fuerza y de la solución de las controversias a comienzos del presente siglo, época previa al Pacto de la Sociedad de las Naciones y al Pacto Briand-Kellogg, de 1928, y especialmente a la Carta de las Naciones Unidas.  Tomando en cuenta este elemento temporal se podrán entender algunos contenidos normativos del Convenio que nos ocupa.  Muchos de esos contenidos han sido hoy superados por la evolución del Derecho Internacional posterior a las Conferencias de La Haya.  Tanto el derecho consuetudinario como el convencional han evolucionado en términos sustantivos en esta materia.</w:t>
      </w:r>
    </w:p>
    <w:p>
      <w:pPr>
        <w:pStyle w:val="Normal"/>
        <w:tabs>
          <w:tab w:val="clear" w:pos="708"/>
          <w:tab w:val="left" w:pos="-720" w:leader="none"/>
        </w:tabs>
        <w:spacing w:lineRule="auto" w:line="360"/>
        <w:jc w:val="both"/>
        <w:rPr>
          <w:spacing w:val="-3"/>
        </w:rPr>
      </w:pPr>
      <w:r>
        <w:rPr>
          <w:spacing w:val="-3"/>
        </w:rPr>
      </w:r>
    </w:p>
    <w:p>
      <w:pPr>
        <w:pStyle w:val="Normal"/>
        <w:spacing w:lineRule="auto" w:line="360"/>
        <w:jc w:val="both"/>
        <w:rPr/>
      </w:pPr>
      <w:r>
        <w:rPr/>
        <w:tab/>
        <w:tab/>
        <w:tab/>
        <w:tab/>
        <w:t>Por su parte, en el seno de vuestra Comisión, el representante del Ministerio de Relaciones Exteriores, abogado don Alvaro Arévalo, reiteró los fundamentos contenidos en el Mensaje de S.E. el Presidente de la República, y destacó que el Acuerdo obedece a un requerimiento del Secretario de la Corte Permanente de Arbitraje, dirigido a los Estados que no son Partes de la Convención de 1907, en orden a que pasen a serlo para uniformar el sistema de solución pacífica de controversias y, a partir de ello, iniciar un proceso de revisión del sistema contenido en dicha Convención, ya sobrepasada en muchos conceptos. Lo anterior, coincidiendo con los cien años del establecimiento de la Corte Permanente de Arbitraje.</w:t>
      </w:r>
    </w:p>
    <w:p>
      <w:pPr>
        <w:pStyle w:val="Normal"/>
        <w:spacing w:lineRule="auto" w:line="360"/>
        <w:jc w:val="both"/>
        <w:rPr/>
      </w:pPr>
      <w:r>
        <w:rPr/>
      </w:r>
    </w:p>
    <w:p>
      <w:pPr>
        <w:pStyle w:val="Normal"/>
        <w:spacing w:lineRule="auto" w:line="360"/>
        <w:jc w:val="both"/>
        <w:rPr/>
      </w:pPr>
      <w:r>
        <w:rPr/>
        <w:tab/>
        <w:tab/>
        <w:tab/>
        <w:tab/>
        <w:t xml:space="preserve">No es más -agregó- que un paso procesal, ya que los textos de 1899 y 1907 son muy similares, habiendo el segundo introducido en el primero sólo algunas enmiendas de ese carácter. </w:t>
      </w:r>
    </w:p>
    <w:p>
      <w:pPr>
        <w:pStyle w:val="Normal"/>
        <w:spacing w:lineRule="auto" w:line="360"/>
        <w:jc w:val="both"/>
        <w:rPr/>
      </w:pPr>
      <w:r>
        <w:rPr/>
      </w:r>
    </w:p>
    <w:p>
      <w:pPr>
        <w:pStyle w:val="Normal"/>
        <w:widowControl w:val="false"/>
        <w:spacing w:lineRule="auto" w:line="360"/>
        <w:jc w:val="both"/>
        <w:rPr/>
      </w:pPr>
      <w:r>
        <w:rPr/>
        <w:tab/>
        <w:tab/>
        <w:tab/>
        <w:tab/>
        <w:t>Aclaró, por otra parte, que la Convención de 1899 creó la Corte Permanente de Arbitraje, que en realidad es una lista de árbitros a los cuales se puede recurrir en un momento determinado.  Señaló que cuatro de ellos son chilenos, a saber, Edmundo Vargas, Eduardo Vío, Santiago Benadava y Rodrigo Díaz.</w:t>
      </w:r>
    </w:p>
    <w:p>
      <w:pPr>
        <w:pStyle w:val="Normal"/>
        <w:spacing w:lineRule="auto" w:line="360"/>
        <w:jc w:val="both"/>
        <w:rPr/>
      </w:pPr>
      <w:r>
        <w:rPr/>
      </w:r>
    </w:p>
    <w:p>
      <w:pPr>
        <w:pStyle w:val="Normal"/>
        <w:spacing w:lineRule="auto" w:line="360"/>
        <w:jc w:val="both"/>
        <w:rPr/>
      </w:pPr>
      <w:r>
        <w:rPr/>
        <w:tab/>
        <w:tab/>
        <w:tab/>
        <w:tab/>
        <w:t>Destacó, en otro orden de cosas, que distinta es la Corte Permanente de Justicia Internacional que funcionó en La Haya hasta 1946 y que fue reemplazada por la actual Corte Internacional de Justicia, con sede en la misma ciudad.</w:t>
      </w:r>
    </w:p>
    <w:p>
      <w:pPr>
        <w:pStyle w:val="Normal"/>
        <w:spacing w:lineRule="auto" w:line="360"/>
        <w:jc w:val="both"/>
        <w:rPr/>
      </w:pPr>
      <w:r>
        <w:rPr/>
      </w:r>
    </w:p>
    <w:p>
      <w:pPr>
        <w:pStyle w:val="Normal"/>
        <w:spacing w:lineRule="auto" w:line="360"/>
        <w:jc w:val="both"/>
        <w:rPr/>
      </w:pPr>
      <w:r>
        <w:rPr/>
        <w:tab/>
        <w:tab/>
        <w:tab/>
        <w:tab/>
        <w:t>Subrayó, finalmente, que los Estados pueden recurrir a cualquiera de las dos instancias -a la Corte Permanente de Arbitraje o a la Corte Internacional de Justicia- como mecanismos de solución de controvers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97 artículos, que imponen a los Estados Partes dos compromisos fundamentales: el de prevenir el uso de la fuerza en sus relaciones internacionales y el de emplear todos sus esfuerzos para asegurar el arreglo pacífico de las diferencias internacionales, recurriendo a alguno de los medi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a) Los buenos oficios y la mediación.</w:t>
      </w:r>
      <w:r>
        <w:rPr/>
        <w:t xml:space="preserve"> (Artículos 2º a 8º del Título I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disentimiento grave o de conflicto, las Potencias contratantes convienen en recurrir, antes de apelar a las armas y en cuanto las circunstancias lo permitan, a los buenos oficios o la mediación de una o varias Potencias amigas.  El derecho de ofrecer los buenos oficios o la mediación compete a las Potencias extrañas al conflicto, aún durante las hostilidades, y el ejercicio de ese derecho no puede considerarse jamás como un acto poco amisto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be hacer presente que en el derecho internacional de nuestros días, el concepto de "Potencia" que usa constantemente esta Convención corresponde al de "Estado", cualquiera que sea su poderí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se estipula que la misión del mediador consiste en conciliar las pretensiones opuestas y borrar los resentimientos que puedan haber surgido entre los Estados en confli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funciones del mediador cesan desde el momento en que se hace constar, bien por una de las Partes que contienden, bien por el mediador mismo, que no se aceptan las fórmulas de conciliación que haya propues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buenos oficios y la mediación, ya sea por solicitud de las Partes que contienden o por iniciativa de Potencias extrañas al conflicto, tienen exclusivamente el carácter de consejo y carecen siempre de fuerza obligato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b) Las comisiones internacionales de investigación. </w:t>
      </w:r>
      <w:r>
        <w:rPr/>
        <w:t>(Artículos 9º a 36 del Título II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trata de comisiones que pueden acordar constituir los Estados para resolver sus divergencias sobre puntos de hecho, en las que no se haya podido lograr acuerdo por la vía diplomática y en las que no estén comprometidos su honor o sus intereses esenci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us deliberaciones serán secretas, sus decisiones se adoptarán por la mayoría de sus miembros y su informe se limitará a hacer constar los hechos, no tendrá el carácter de una sentencia arbitral y dejará a las Partes en libertad de aceptar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c) El arbitraje internacional.</w:t>
      </w:r>
      <w:r>
        <w:rPr/>
        <w:t xml:space="preserve"> (Artículos 37 a 90 del Título I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bitraje internacional tiene por objeto la solución de las cuestiones entre los Estados por jueces de su elección y sobre la base del respeto del derecho.  El hecho de acudir al arbitraje implica el compromiso de someterse de buena fe a la sentencia.  Las Potencias signatarias reconocen que éste es el medio más eficaz y, al mismo tiempo, el más equitativo para decidir las contiendas que no hayan podido resolverse por la vía diplomát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stos efectos, se constituye un Tribunal Permanente de Arbitraje, con sede en La Haya, en el cual cada Potencia contratante tiene derecho a designar a cuatro personas como máximo, de competencia reconocida en derecho internacional, de alta moralidad y dispuestas a aceptar las funciones de árbitro, quienes serán inscritas en la lista de árbitros a que podrán recurrir los Estados en controversia.  En la práctica, a este Tribunal se le ha denominado generalmente "Corte Permanente de Arbitraj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curso arbitral procederá por acuerdo entre las Partes, las deliberaciones del Tribunal serán secretas y sus decisiones se adoptarán por mayoría.  La sentencia resuelve la contienda definitivamente y sin apelación, pero las Partes pueden reservarse en el compromiso la facultad de pedir su revi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Convenio en informe, acogió la iniciativa que tuvísteis a bien encomendar a su estudio, en general y particular, con los votos favorables de los HH. Senadores señores Alessandri, Bitar y Pérez Walker y la abstención del H. Senador señor Mc Intyr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onsecuencia, vuestra Comisión de Relaciones Exteriores tiene el honor de proponeros</w:t>
      </w:r>
      <w:r>
        <w:rPr>
          <w:b/>
          <w:bCs/>
        </w:rPr>
        <w:t xml:space="preserve"> 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ones de fechas 5 y 26 de agosto de 1997, con asistencia de los Honorables Senadores señores Arturo Alessandri Besa (Presidente Accidental), Sergio Bitar Chacra, Ronald Mc Intyre Mendoza e Ignacio Pérez Walker (Enrique Larre Asenj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29 de agost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t>I.</w:t>
        <w:tab/>
        <w:t>BOLETIN Nº:</w:t>
      </w:r>
      <w:r>
        <w:rPr/>
        <w:t xml:space="preserve"> 1836-10.</w:t>
      </w:r>
    </w:p>
    <w:p>
      <w:pPr>
        <w:pStyle w:val="Normal"/>
        <w:ind w:left="851" w:hanging="851"/>
        <w:rPr>
          <w:b/>
          <w:b/>
          <w:bCs/>
        </w:rPr>
      </w:pPr>
      <w:r>
        <w:rPr>
          <w:b/>
          <w:bCs/>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w:t>
      </w:r>
      <w:r>
        <w:rPr>
          <w:spacing w:val="-3"/>
        </w:rPr>
        <w:t>Convenio para el arreglo pacífico de los conflictos internacionales", adoptado en La Haya, el 18 de octubre de 1907.</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Unánime. </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30 de julio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PRINCIPALES OBJETIVOS DEL PROYECTO PROPUESTO POR LA COMISION:</w:t>
      </w:r>
      <w:r>
        <w:rPr/>
        <w:t xml:space="preserve">  Incorporar a nuestro país al instrumento internacional en informe, que sustituyó a la Convención para el Arreglo Pacífico de las Controversias Internacionales, adoptada en la Haya en 1899,  -de la cual Chile es Parte-, como una manera de contribuir a la uniformidad de las normas jurídicas en la materia y, además, a la conveniencia de permitir que Chile participe como Estado Parte de estas convenciones en las celebraciones del centenario de la Corte Permanente de Arbitraj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tres votos a favor y una abstención.</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29 de agosto de 1997.</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SERGIO SEPULVEDA GUMUCIO</w:t>
      </w:r>
    </w:p>
    <w:p>
      <w:pPr>
        <w:pStyle w:val="Normal"/>
        <w:spacing w:lineRule="auto" w:line="360"/>
        <w:jc w:val="both"/>
        <w:rPr>
          <w:b/>
          <w:b/>
          <w:bCs/>
        </w:rPr>
      </w:pPr>
      <w:r>
        <w:rPr>
          <w:b/>
          <w:bCs/>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2:00Z</dcterms:created>
  <dc:creator>CONGRESO NACIONAL-Oficina de Modernización</dc:creator>
  <dc:description/>
  <dc:language>en-US</dc:language>
  <cp:lastModifiedBy>Alejandra Carvallo Migliaro</cp:lastModifiedBy>
  <cp:lastPrinted>1997-08-28T17:02:00Z</cp:lastPrinted>
  <dcterms:modified xsi:type="dcterms:W3CDTF">2002-12-18T19:42:00Z</dcterms:modified>
  <cp:revision>2</cp:revision>
  <dc:subject/>
  <dc:title>BOLETIN Nº 1836-10</dc:title>
</cp:coreProperties>
</file>