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694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3 de abril de 2002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 Cámara de Diputados  ha tenido a bien prestar su aprobación a las enmiendas propuestas por ese H. Senado al proyecto que modifica la Ley General de Cooperativas (boletín Nº 855-03), con excepción de las siguientes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rtículo 1°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s recaídas en los números 34, 60, 61, 62, 67, 71 (inciso primero del artículo 68), 92, 96, 116, 129 y 150 (respecto a los artículos 142, 143, 144, 145 y 146)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 FRANCISCO ENCINA MORIAMEZ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 CARLOS HIDALGO GONZÁLEZ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 EDGARDO RIVEROS MARÍN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 EUGENIO TUMA ZEDAN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 GONZALO URIARTE HERRER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Me permito hacer presente a V.E. que las modificaciones recaídas en los números  81 y 144 y  los números 28 y 140, nuevos (artículos 133-A, 133-C y 133-G), fueron aprobados con el voto a favor de 78 señores Diputados, de 116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o que tengo a honra decir a V.E., en respuesta a vuestro oficio Nº 18.613, de 24 de julio de 2001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6:00Z</dcterms:created>
  <dc:creator>María Eugenia González Silva</dc:creator>
  <dc:description/>
  <dc:language>en-US</dc:language>
  <cp:lastModifiedBy>Alejandra Carvallo Migliaro</cp:lastModifiedBy>
  <cp:lastPrinted>2002-04-03T14:22:00Z</cp:lastPrinted>
  <dcterms:modified xsi:type="dcterms:W3CDTF">2002-06-03T20:06:00Z</dcterms:modified>
  <cp:revision>2</cp:revision>
  <dc:subject>boletin Nº 851-09</dc:subject>
  <dc:title>no mod. senado parcialmente</dc:title>
</cp:coreProperties>
</file>