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19.768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6 de Abril de 2.002.</w:t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“Artículo 1º.- Créanse, en la Corte de Apelaciones de Santiago, los cargos que a continuación se indican, con sus respectivos grados de la Escala de Sueldos Bases Mensuales del Poder Judicial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- Seis cargos de ministros, de la segunda categoría del Escalafón Primario, Grado I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.- Cuatro cargos de relator, de la tercera categoría del Escalafón Primario, Grado 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.- Dos cargos de oficiales terceros, de la tercera categoría del Escalafón de Empleados, Grado XII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.- Cuatro cargos de oficiales cuartos, de la cuarta categoría del Escalafón de Empleados, Grado XIII, y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e.- Dos cargos de oficial de sala, de la séptima categoría del Escalafón de Empleados, Grado XV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rtículo 2º.- Créanse, en la Corte de Apelaciones de San Miguel, los cargos que a continuación se indican, con sus respectivos grados de la Escala de Sueldos Bases Mensuales del Poder Judicial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- Tres cargos de ministros, de la segunda categoría del Escalafón Primario, Grado I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.- Dos cargos de relator, de la tercera categoría del Escalafón Primario, Grado 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.- Un cargo de oficial tercero, de la tercera categoría del Escalafón de Empleados, grado XII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.- Dos cargos de oficiales cuartos, de la cuarta categoría del Escalafón de Empleados, grado XIII, y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e.- Un cargo de oficial de sala, de la séptima categoría del Escalafón de Empleados, grado XV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rtículo 3º.- Créanse, en la Corte de Apelaciones de Concepción, los cargos que a continuación se indican, con sus respectivos grados de la Escala de Sueldos Bases Mensuales del Poder Judicial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- Tres cargos de ministros, de la segunda categoría del Escalafón Primario, Grado I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.- Dos cargos de relatores, de la tercera categoría del Escalafón Primario, Grado 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.- Un cargo de oficial tercero, de la tercera categoría del Escalafón de Empleados, grado XII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.- Dos cargos de oficial Cuarto, de la cuarta categoría del Escalafón de Empleados, grado XIII, y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e.- Un cargo de oficial de sala, de la séptima categoría del Escalafón de Empleados, grado XV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rtículo 4º.- Créanse, en la Corte de Apelaciones de Valparaíso, los cargos que a continuación se indican, con sus respectivos grados de la Escala de Sueldos Bases Mensuales del Poder Judicial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- Tres cargos de ministros, de la segunda categoría del Escalafón Primario, Grado I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.- Dos cargos de relator, de la tercera categoría del Escalafón Primario, Grado V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.- Un cargo de oficial tercero, de la tercera categoría del Escalafón de Empleados, grado XII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.- Dos cargos de oficial cuarto, de la cuarta categoría del Escalafón de Empleados, grado XIII, y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e.- Un cargo de oficial de sala, de la séptima categoría del Escalafón de Empleados, grado XV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rtículo 5º.- Introdúcense las siguientes modificaciones al Código Orgánico de Tribunales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1.- Sustitúyese el artículo 56 por el siguiente: 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“Artículo 56.- Las Cortes de Apelaciones se compondrán del número de miembros que a continuación se indica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1º. Las Cortes de Apelaciones de Iquique, Copiapó, Chillán, Puerto Montt, Coihaique y Punta Arenas tendrán cuatro miembros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º. Las Cortes de Apelaciones de Arica, Antofagasta, La Serena, Rancagua, Talca, Temuco y Valdivia tendrán siete miembros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º. Las Cortes de Apelaciones de Valparaíso y Concepción tendrán dieciséis miembros;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4º. La Corte de Apelaciones de San Miguel tendrá diecinueve miembros, y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5º. La Corte de Apelaciones de Santiago tendrá treinta y un miembros.”.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.- Sustitúyese el artículo 59 por el siguiente: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“Artículo 59.- Cada Corte de Apelaciones tendrá dos relatores. Las Cortes de Apelaciones de Arica, Antofagasta, La Serena, Rancagua, Talca, Temuco y  Valdivia tendrán cuatro relatores; las Cortes de Apelaciones de Valparaíso y Concepción tendrán diez relatores; la Corte de Apelaciones de San Miguel tendrá doce relatores; y la Corte de Apelaciones de Santiago tendrá veintidós relatores.”.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.- Sustitúyese, en el artículo 61, la oración que va hasta el primer punto seguido, por la que sigue: “Las Cortes de Apelaciones de Arica, Antofagasta, La Serena, Rancagua, Talca, Temuco y Valdivia se dividirán en dos salas; las Cortes de Apelaciones de Valparaíso y Concepción en cinco salas; la Corte de Apelaciones de San Miguel en seis salas; y la Corte de Apelaciones de Santiago en nueve salas.”.</w:t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552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rtículo transitorio.- El mayor gasto que irrogue esta ley durante el primer año de su aplicación se financiará con cargo a los recursos asignados al Poder Judicial en el presupuesto de dicho año, y, en lo que no alcanzare, con cargo a la Partida presupuestaria Tesoro Público del mismo año.”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Tribunal Constitucional, por oficio Nº 1.736, de 23 de Abril del año en curso, comunicó que ha declarado que las normas del proyecto remitido son co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y habiéndose dado cumplimiento al control de constitucionalidad establecido en el artículo 82, número 1.º, de la Constitución Política de la República, corresponde a Vuestra Excelencia. promulgar el proyecto de ley anteriormente tra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6:00Z</dcterms:created>
  <dc:creator>JPDURAN</dc:creator>
  <dc:description/>
  <dc:language>en-US</dc:language>
  <cp:lastModifiedBy>Alejandra Carvallo Migliaro</cp:lastModifiedBy>
  <cp:lastPrinted>2002-04-26T10:30:00Z</cp:lastPrinted>
  <dcterms:modified xsi:type="dcterms:W3CDTF">2002-06-03T20:26:00Z</dcterms:modified>
  <cp:revision>2</cp:revision>
  <dc:subject/>
  <dc:title/>
</cp:coreProperties>
</file>