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540" w:hanging="0"/>
        <w:jc w:val="both"/>
        <w:rPr>
          <w:b/>
          <w:b/>
          <w:bCs/>
        </w:rPr>
      </w:pPr>
      <w:r>
        <w:rPr>
          <w:b/>
          <w:bCs/>
        </w:rPr>
        <w:t>BOLETIN Nº 1.594-01</w:t>
      </w:r>
    </w:p>
    <w:p>
      <w:pPr>
        <w:pStyle w:val="Normal"/>
        <w:tabs>
          <w:tab w:val="clear" w:pos="708"/>
          <w:tab w:val="left" w:pos="2835" w:leader="none"/>
        </w:tabs>
        <w:ind w:left="3540" w:hanging="0"/>
        <w:jc w:val="both"/>
        <w:rPr>
          <w:b/>
          <w:b/>
          <w:bCs/>
        </w:rPr>
      </w:pPr>
      <w:r>
        <w:rPr>
          <w:b/>
          <w:bCs/>
        </w:rPr>
      </w:r>
    </w:p>
    <w:p>
      <w:pPr>
        <w:pStyle w:val="Normal"/>
        <w:tabs>
          <w:tab w:val="clear" w:pos="708"/>
          <w:tab w:val="left" w:pos="2835" w:leader="none"/>
        </w:tabs>
        <w:ind w:left="3540" w:hanging="0"/>
        <w:jc w:val="both"/>
        <w:rPr/>
      </w:pPr>
      <w:r>
        <w:rPr>
          <w:b/>
          <w:bCs/>
        </w:rPr>
        <w:t xml:space="preserve">SEGUNDO INFORME DE LA COMISION DE MEDIO AMBIENTE Y BIENES NACIONALES </w:t>
      </w:r>
      <w:r>
        <w:rPr/>
        <w:t>recaído en el proyecto de ley, en segundo trámite constitucional, que modifica el decreto ley Nº 701, de 1974, sobre Fomento Forestal.</w:t>
      </w:r>
    </w:p>
    <w:p>
      <w:pPr>
        <w:pStyle w:val="Normal"/>
        <w:tabs>
          <w:tab w:val="clear" w:pos="708"/>
          <w:tab w:val="left" w:pos="2835" w:leader="none"/>
        </w:tabs>
        <w:ind w:left="3540" w:hanging="0"/>
        <w:jc w:val="both"/>
        <w:rPr/>
      </w:pPr>
      <w:r>
        <w:rPr/>
        <w:t>____________________________________________________</w:t>
      </w:r>
    </w:p>
    <w:p>
      <w:pPr>
        <w:pStyle w:val="Normal"/>
        <w:tabs>
          <w:tab w:val="clear" w:pos="708"/>
          <w:tab w:val="left" w:pos="2835" w:leader="none"/>
        </w:tabs>
        <w:ind w:left="2835" w:hanging="0"/>
        <w:jc w:val="both"/>
        <w:rPr/>
      </w:pPr>
      <w:r>
        <w:rPr/>
      </w:r>
    </w:p>
    <w:p>
      <w:pPr>
        <w:pStyle w:val="Normal"/>
        <w:tabs>
          <w:tab w:val="clear" w:pos="708"/>
          <w:tab w:val="left" w:pos="2835" w:leader="none"/>
        </w:tabs>
        <w:ind w:left="2835" w:hanging="0"/>
        <w:jc w:val="both"/>
        <w:rPr/>
      </w:pPr>
      <w:r>
        <w:rPr/>
      </w:r>
    </w:p>
    <w:p>
      <w:pPr>
        <w:pStyle w:val="Normal"/>
        <w:tabs>
          <w:tab w:val="clear" w:pos="708"/>
          <w:tab w:val="left" w:pos="2835" w:leader="none"/>
        </w:tabs>
        <w:jc w:val="both"/>
        <w:rPr/>
      </w:pPr>
      <w:r>
        <w:rPr/>
        <w:t>Honorable Se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Vuestra Comisión de Medio Ambiente y Bienes Nacionales tiene el honor de presentaros su segundo informe relativo al proyecto de ley de la referencia, en segundo trámite constitucional, iniciado en Mensaje de S.E. el Presidente de la República y para cuyo despacho se ha hecho presente la calificación de urgencia en el carácter de “su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stieron a sesiones de vuestra Comisión, en representación del Ejecutivo, el señor Jean Jacques Duhart, Subsecretario de Agricultura, el señor Eduardo Carrillo, asesor jurídico del Ministerio del ramo, el señor José Antonio Prado, Director Ejecutivo de la Corporación Nacional Forestal, el señor Fernando Olave, Jefe de la Oficina de Normalización Forestal de esta Corporación, el señor Juan Vargas, fiscal de la misma entidad, la señora María Eugenia Saavedra y el señor Jorge Martínez, asesores del organismo, y el señor Dante Pesce, asesor del Ministerio de Hacienda.</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dejar constancia que a juicio de vuestra Comisión deberían ser aprobados con el quórum requerido por la Constitución Política para las normas con carácter de ley orgánica constitucional (cuatro séptimas partes de los Senadores en ejercicio), los artículos del texto que se propone signados como primero, numerales 4, 9, 13, 19 y 22; tercero nuevo, y 7º y 8º transitorios nuevo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o anterior, atendido que dichas disposiciones confieren potestades públicas a la Corporación Nacional Forestal, modificando en consecuencia el inciso segundo del artículo 6º de la ley </w:t>
        <w:br/>
        <w:t>Nº 18.575, Orgánica Constitucional de Bases Generales de la Administración del Estado.</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los efectos de lo dispuesto en el artículo 124 del Reglamento del Senado, cabe dejar constancia de lo siguiente:</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1.- Artículos del proyecto que no han sido objeto de Indicaciones ni de modificaciones: Artículo primero, numerales 1, 3, 5 bis), 9 (que pasa a ser 10), 14 (que pasa a ser 15), 15 (que pasa a ser 16) y 16 (que pasa a ser 17); artículo segundo; artículos transitorios 1º, 2º, 3º y 5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2.- Indicaciones aprobadas: Nºs. 1, 2, 3, 4, 5, 6, 10, 11, 12, 13, 14, 17, 20, 25, 26, 31, 32, 34, 35, 60.</w:t>
      </w:r>
    </w:p>
    <w:p>
      <w:pPr>
        <w:pStyle w:val="Normal"/>
        <w:tabs>
          <w:tab w:val="clear" w:pos="708"/>
          <w:tab w:val="left" w:pos="2835" w:leader="none"/>
        </w:tabs>
        <w:jc w:val="both"/>
        <w:rPr/>
      </w:pPr>
      <w:r>
        <w:rPr/>
      </w:r>
    </w:p>
    <w:p>
      <w:pPr>
        <w:pStyle w:val="Normal"/>
        <w:tabs>
          <w:tab w:val="clear" w:pos="708"/>
          <w:tab w:val="left" w:pos="2835" w:leader="none"/>
        </w:tabs>
        <w:jc w:val="both"/>
        <w:rPr/>
      </w:pPr>
      <w:r>
        <w:rPr/>
        <w:tab/>
        <w:t>3.- Indicaciones aprobadas con modificaciones: Nºs. 15, 21, 27, 30, 39, 40, 41, 44, 45, 46, 53, 57, 58, 61.</w:t>
      </w:r>
    </w:p>
    <w:p>
      <w:pPr>
        <w:pStyle w:val="Normal"/>
        <w:tabs>
          <w:tab w:val="clear" w:pos="708"/>
          <w:tab w:val="left" w:pos="2835" w:leader="none"/>
        </w:tabs>
        <w:jc w:val="both"/>
        <w:rPr/>
      </w:pPr>
      <w:r>
        <w:rPr/>
      </w:r>
    </w:p>
    <w:p>
      <w:pPr>
        <w:pStyle w:val="Normal"/>
        <w:tabs>
          <w:tab w:val="clear" w:pos="708"/>
          <w:tab w:val="left" w:pos="2835" w:leader="none"/>
        </w:tabs>
        <w:jc w:val="both"/>
        <w:rPr/>
      </w:pPr>
      <w:r>
        <w:rPr/>
        <w:tab/>
        <w:t>4.- Indicaciones rechazadas: Nºs. 7, 9, 16, 18, 33, 36, 37, 38, 42, 47, 48.</w:t>
      </w:r>
    </w:p>
    <w:p>
      <w:pPr>
        <w:pStyle w:val="Normal"/>
        <w:tabs>
          <w:tab w:val="clear" w:pos="708"/>
          <w:tab w:val="left" w:pos="2835" w:leader="none"/>
        </w:tabs>
        <w:jc w:val="both"/>
        <w:rPr/>
      </w:pPr>
      <w:r>
        <w:rPr/>
      </w:r>
    </w:p>
    <w:p>
      <w:pPr>
        <w:pStyle w:val="Normal"/>
        <w:tabs>
          <w:tab w:val="clear" w:pos="708"/>
          <w:tab w:val="left" w:pos="2835" w:leader="none"/>
        </w:tabs>
        <w:jc w:val="both"/>
        <w:rPr/>
      </w:pPr>
      <w:r>
        <w:rPr/>
        <w:tab/>
        <w:t>5.- Indicaciones retiradas: Nºs. 49, 50, 51, 52, 54, 55, 59.</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tab/>
        <w:t>6.- Indicaciones declaradas inadmisibles: Nºs. 8, 19, 22, 23, 24, 28, 29, 43, 56.</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Han sido formuladas sesenta y una Indicaciones al proyecto de ley en informe, cuya descripción se efectúa a continuación, señalándose, en cada caso, los acuerdos adoptados por la Comisión a su respecto.</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ículo primero</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u w:val="single"/>
        </w:rPr>
      </w:pPr>
      <w:r>
        <w:rPr/>
        <w:tab/>
        <w:t>Introduce, en veintiún numerales, diversas enmiendas al decreto ley Nº 701, de 1974, sobre fomento forestal.</w:t>
      </w:r>
    </w:p>
    <w:p>
      <w:pPr>
        <w:pStyle w:val="Normal"/>
        <w:tabs>
          <w:tab w:val="clear" w:pos="708"/>
          <w:tab w:val="left" w:pos="2835" w:leader="none"/>
        </w:tabs>
        <w:jc w:val="center"/>
        <w:rPr>
          <w:u w:val="single"/>
        </w:rPr>
      </w:pPr>
      <w:r>
        <w:rPr>
          <w:u w:val="single"/>
        </w:rPr>
      </w:r>
    </w:p>
    <w:p>
      <w:pPr>
        <w:pStyle w:val="Normal"/>
        <w:tabs>
          <w:tab w:val="clear" w:pos="708"/>
          <w:tab w:val="left" w:pos="2835" w:leader="none"/>
        </w:tabs>
        <w:jc w:val="center"/>
        <w:rPr>
          <w:u w:val="single"/>
        </w:rPr>
      </w:pPr>
      <w:r>
        <w:rPr>
          <w:u w:val="single"/>
        </w:rPr>
      </w:r>
    </w:p>
    <w:p>
      <w:pPr>
        <w:pStyle w:val="Normal"/>
        <w:tabs>
          <w:tab w:val="clear" w:pos="708"/>
          <w:tab w:val="left" w:pos="2835" w:leader="none"/>
        </w:tabs>
        <w:jc w:val="center"/>
        <w:rPr>
          <w:u w:val="single"/>
        </w:rPr>
      </w:pPr>
      <w:r>
        <w:rPr>
          <w:u w:val="single"/>
        </w:rPr>
      </w:r>
    </w:p>
    <w:p>
      <w:pPr>
        <w:pStyle w:val="Normal"/>
        <w:tabs>
          <w:tab w:val="clear" w:pos="708"/>
          <w:tab w:val="left" w:pos="2835" w:leader="none"/>
        </w:tabs>
        <w:jc w:val="center"/>
        <w:rPr>
          <w:u w:val="single"/>
        </w:rPr>
      </w:pPr>
      <w:r>
        <w:rPr>
          <w:u w:val="single"/>
        </w:rPr>
      </w:r>
    </w:p>
    <w:p>
      <w:pPr>
        <w:pStyle w:val="Normal"/>
        <w:tabs>
          <w:tab w:val="clear" w:pos="708"/>
          <w:tab w:val="left" w:pos="2835" w:leader="none"/>
        </w:tabs>
        <w:jc w:val="center"/>
        <w:rPr>
          <w:b/>
          <w:b/>
          <w:bCs/>
        </w:rPr>
      </w:pPr>
      <w:r>
        <w:rPr>
          <w:b/>
          <w:bCs/>
        </w:rPr>
        <w:t>Indicación Nº 1</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Del H. Senador señor Horvath, reemplaza en todo el texto del proyecto la expresión "ingeniero forestal o agrónomo especializados" por "ingeniero forestal o agrónomo especializado".</w:t>
      </w:r>
    </w:p>
    <w:p>
      <w:pPr>
        <w:pStyle w:val="Normal"/>
        <w:tabs>
          <w:tab w:val="clear" w:pos="708"/>
          <w:tab w:val="left" w:pos="2835" w:leader="none"/>
        </w:tabs>
        <w:ind w:left="708" w:hanging="0"/>
        <w:jc w:val="both"/>
        <w:rPr/>
      </w:pPr>
      <w:r>
        <w:rPr/>
      </w:r>
    </w:p>
    <w:p>
      <w:pPr>
        <w:pStyle w:val="Normal"/>
        <w:tabs>
          <w:tab w:val="clear" w:pos="708"/>
          <w:tab w:val="left" w:pos="2835" w:leader="none"/>
        </w:tabs>
        <w:jc w:val="both"/>
        <w:rPr/>
      </w:pPr>
      <w:r>
        <w:rPr/>
        <w:tab/>
        <w:t>El Senador señor Horvath señaló que el propósito de la Indicación es referir la especialización sólo al caso del ingeniero agrónomo que realiza estudios de este carácter en el área forestal, teniendo presente que el ingeniero forestal por su propia naturaleza posee las destrezas necesarias para ser considerado un especialista en la materia de que se tra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sultados los representantes del Ejecutivo sobre el punto, estimaron conveniente mantener la norma sin enmiendas, atendido que a su juicio la sola condición de ingeniero forestal no permite concluir que el profesional cuenta con las habilidades que se requieren para actuar en labores de ingeniería asociadas al decreto ley Nº 701, especialmente en lo relativo al manejo silvicultural.</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sin modificaciones por la unanimidad de los miembros presentes de la Comisión, HH. Senadores señora Carrera y señores Horvath, Huerta y Siebert.</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rPr>
        <w:t>Indicación Nº 2</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Del mismo señor Senador, persigue que se consignen con números, en todo el texto del proyecto, los plazos de días o año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sin enmiendas por la unanimidad de los miembros presentes de la Comisión, HH. Senadores señora Carrera y señores Horvath, Huerta y Siebert.</w:t>
      </w:r>
    </w:p>
    <w:p>
      <w:pPr>
        <w:pStyle w:val="Normal"/>
        <w:tabs>
          <w:tab w:val="clear" w:pos="708"/>
          <w:tab w:val="left" w:pos="2835" w:leader="none"/>
        </w:tabs>
        <w:jc w:val="both"/>
        <w:rPr/>
      </w:pPr>
      <w:r>
        <w:rPr/>
      </w:r>
    </w:p>
    <w:p>
      <w:pPr>
        <w:pStyle w:val="Normal"/>
        <w:tabs>
          <w:tab w:val="clear" w:pos="708"/>
          <w:tab w:val="left" w:pos="2835" w:leader="none"/>
        </w:tabs>
        <w:jc w:val="center"/>
        <w:rPr>
          <w:u w:val="single"/>
        </w:rPr>
      </w:pPr>
      <w:r>
        <w:rPr>
          <w:b/>
          <w:bCs/>
          <w:u w:val="single"/>
        </w:rPr>
        <w:t>Numeral 2</w:t>
      </w:r>
    </w:p>
    <w:p>
      <w:pPr>
        <w:pStyle w:val="Normal"/>
        <w:tabs>
          <w:tab w:val="clear" w:pos="708"/>
          <w:tab w:val="left" w:pos="2835" w:leader="none"/>
        </w:tabs>
        <w:jc w:val="both"/>
        <w:rPr>
          <w:u w:val="single"/>
        </w:rPr>
      </w:pPr>
      <w:r>
        <w:rPr>
          <w:u w:val="single"/>
        </w:rPr>
      </w:r>
    </w:p>
    <w:p>
      <w:pPr>
        <w:pStyle w:val="Normal"/>
        <w:tabs>
          <w:tab w:val="clear" w:pos="708"/>
          <w:tab w:val="left" w:pos="2835" w:leader="none"/>
        </w:tabs>
        <w:jc w:val="both"/>
        <w:rPr/>
      </w:pPr>
      <w:r>
        <w:rPr/>
        <w:tab/>
        <w:t>Modifica las definiciones contempladas en el artículo segundo del decreto ley Nº 701.</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rPr>
      </w:pPr>
      <w:r>
        <w:rPr>
          <w:b/>
          <w:bCs/>
          <w:u w:val="single"/>
        </w:rPr>
        <w:t>Letra A)</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rPr>
      </w:pPr>
      <w:r>
        <w:rPr>
          <w:b/>
          <w:bCs/>
        </w:rPr>
        <w:t>Indicaciones Nºs. 3 y 4</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Horvath, tienen por objeto iniciar con mayúsculas las palabras "Forestación" y "Reforestación", e introducir una enmienda formal en el concepto de "Forestación", respectiva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aprobadas sin enmiendas por la unanimidad de los miembros presentes de la Comisión, HH. Senadores señora Carrera y señores Horvath, Huerta y Siebert.</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Letra C)</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rPr>
        <w:t>Indicación Nº 5</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Del citado señor Senador, propone colocar enteramente con mayúsculas los siguientes conceptos: "Bosque", "Corta no autorizada", "Desertificación", "Pequeño propietario forestal", "Suelos degradados", "Suelos frágiles", "Terrenos calificados de aptitud preferentemente forestal", "Erosión moderada" y "Erosión sever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r>
      <w:r>
        <w:rPr>
          <w:b/>
          <w:bCs/>
        </w:rPr>
        <w:t>- Fue aprobada sin modificaciones por la unanimidad de los miembros presentes de la Comisión, HH. Senadores señora Carrera y señores Horvath, Huerta y Siebert.</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rPr>
      </w:pPr>
      <w:r>
        <w:rPr>
          <w:b/>
          <w:bCs/>
        </w:rPr>
        <w:t>Indicación Nº 6</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Del mismo señor Senador, incorpora una enmienda formal en la definición de "Pequeño propietario forestal".</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sin modificaciones por la unanimidad de los miembros presentes de la Comisión, HH. Senadores señora Carrera y señores Horvath, Huerta y Sieber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rPr>
        <w:t>Indicación Nº 7</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Del H. Senador señor Bitar, sustituye en el concepto de “pequeño propietario forestal” la alusión a doce hectáreas de riego básico por otra a doscientas hectáreas físic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mayoría de la Comisión estuvo por rechazar la Indicación, en el entendido que ella implica que en diversas regiones y localidades del país se reduzcan las superficies susceptibles de ser beneficiadas mediante el decreto ley Nº 701.</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mayoría con el voto de los HH. Senadores señores Horvath, Huerta y Siebert, y la abstención de la H. Senadora señora Carrer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Indicación Nº 8</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Horvath, propone que el concepto relativo a pequeño propietario forestal contenga la idea de que las superficies de que se trata no podrán ser inferiores a doscientas hectáreas entre las regiones Iª y VIª, ni a quinientas entre las regiones VIIª y XIIª.</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utor de la Indicación sostuvo que su propósito es el de advertir acerca de la circunstancia de que la definición de pequeño propietario forestal, que actualmente contiene el proyecto, afecta negativamente a muchos propietarios rurales ubicados en las regiones mencionadas, los que no podrán acceder a los beneficios de la ley debido a las distorsiones que genera la forma de cálculo de las hectáreas de riego básico en dichas áreas geográfic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Ejecutivo, si bien coincidió con el objetivo perseguido, estimó que esta Indicación incrementa los costos fiscales vinculados a las bonificaciones del decreto ley Nº 701.</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declarada inadmisible por el señor Presidente de la Comisión.</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Indicación Nº 9</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De la H. Senadora señora Feliú, suprime el inciso segundo del concepto de "pequeño propietario forestal", según el cual en el caso de las sociedades de secano el capital social deberá pertenecer en un 60% a los socios originales, hijos, cónyuges o parientes de éstos hasta el segundo grado de consanguinidad o afinidad, inclusive, y a personas que reúnan los requisitos de la ley Nº 18.910 para ser calificados de campesin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luego de escuchar al representante del Ejecutivo, se mostró contraria a esta Indicación, fundada en las siguientes circunstancias: por una parte, que la limitación de que se trata constituye una norma de resguardo en lo referente a los criterios de focalización que inspiran al proyecto, toda vez que la actual composición de las sociedades de secano en muchos casos incluye a personas que en estricto rigor no pueden calificarse de pequeños propietarios; por otra, que al suprimirse este inciso aumenta considerablemente el universo de beneficiarios del decreto ley Nº 701 al incluir a todas las sociedades de que se tra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demás, tuvo presente que esta norma encuentra su antecedente legislativo en el artículo 1º, Nº 2, de la ley Nº 18.377, que en materia de condonación de deudas fiscales y tratándose de las sociedades de secano otorga derecho a gozar del crédito fiscal que señala cuando, a lo menos, el 80% de los derechos sociales se encuentren en poder de ex asentados o beneficiarios de la reforma agra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presentes de la Comisión, HH. Senadores señora Carrera y señores Horvath y Larre.</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pPr>
      <w:r>
        <w:rPr/>
        <w:t>º º º º º º</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rPr>
        <w:t>Indicación Nº 10</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De S. E. el Presidente de la República, agrega dos nuevos incisos en el concepto de "pequeño propietario forestal", que persiguen precisar, por una parte, que para los efectos de la aplicación de la tabla de equivalencia de hectáreas de riego básico a los suelos forestales se considerarán los coeficientes de conversión para los suelos no arables y los suelos de cordillera, según la ubicación de los predios, y, por otra, que en aquellas regiones en que no exista la categoría de suelos no arables se deberán considerar los coeficientes de conversión indicados para los suelos de clase VI y la de los suelos con limitaciones físicas o geográficas para uso ganadero, según correspo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el análisis de esta Indicación la Comisión tuvo en cuenta el decreto supremo Nº 208, del Ministerio de Hacienda, de 1965, que fija las tablas de valores unitarios para las diferentes clases de suelos agrícolas en conformidad con su capacidad potencial de uso actual, para la tasación de bienes raíces agrícolas, que distingue entre suelos regados y de secan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r>
      <w:r>
        <w:rPr/>
        <w:t>En tal sentido, “suelos de clase VI”, comprendidos dentro de la categoría de suelos de secano, son aquellas tierras buenas para pastoreo y forestación y que no son arables a causa de lo escarpado de sus pendientes, susceptibilidad a la erosión, delgadez de los suelos, alcalinidad u otras condiciones desfavorables.</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
          <w:bCs/>
        </w:rPr>
        <w:tab/>
      </w:r>
      <w:r>
        <w:rPr/>
        <w:t>El representante del Ejecutivo, ante una consultada formulada en el seno de la Comisión, fue enfático en destacar que la Indicación que se comenta en ningún caso implica reducir la superficie susceptible de acogerse a los beneficios del decreto ley Nº 701, por lo que desde este punto de vista mantiene los criterios de la propuesta original.  Por el contrario, persigue resolver el problema que se produciría en aquellas localidades caracterizadas por suelos no arables y de cordillera para ajustarlos al concepto de suelos degrad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sin modificaciones, resolviéndose un anterior empate, por la unanimidad de los miembros presentes de la Comisión, HH. Senadores señora Carrera y señores Horvath y Larre.</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pPr>
      <w:r>
        <w:rPr/>
        <w:t>º º º º º º</w:t>
      </w:r>
    </w:p>
    <w:p>
      <w:pPr>
        <w:pStyle w:val="Normal"/>
        <w:tabs>
          <w:tab w:val="clear" w:pos="708"/>
          <w:tab w:val="left" w:pos="2835" w:leader="none"/>
        </w:tabs>
        <w:jc w:val="center"/>
        <w:rPr/>
      </w:pPr>
      <w:r>
        <w:rPr/>
      </w:r>
    </w:p>
    <w:p>
      <w:pPr>
        <w:pStyle w:val="Normal"/>
        <w:tabs>
          <w:tab w:val="clear" w:pos="708"/>
          <w:tab w:val="left" w:pos="2835" w:leader="none"/>
        </w:tabs>
        <w:jc w:val="center"/>
        <w:rPr>
          <w:b/>
          <w:b/>
          <w:bCs/>
        </w:rPr>
      </w:pPr>
      <w:r>
        <w:rPr>
          <w:b/>
          <w:bCs/>
        </w:rPr>
        <w:t>Indicaciones Nºs. 11 y 12</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Del H. Senador señor Horvath, proponen enmiendas formales en las definiciones de "Erosión moderada" y "Erosión sever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aprobadas sin enmiendas por la unanimidad de los miembros presentes de la Comisión, HH. Senadores señora Carrera y señores Horvath, Huerta y Sieber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Numeral 4</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 xml:space="preserve">Reemplaza el artículo 4º del decreto ley </w:t>
        <w:br/>
        <w:t>Nº 701, referido a la calificación de terrenos de aptitud preferentemente forestal.</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center"/>
        <w:rPr>
          <w:b/>
          <w:b/>
          <w:bCs/>
        </w:rPr>
      </w:pPr>
      <w:r>
        <w:rPr>
          <w:b/>
          <w:bCs/>
        </w:rPr>
        <w:t>Indicaciones Nºs 13 y 14</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Del H. Senador señor Horvath, incorporan enmiendas form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aprobadas sin enmiendas por la unanimidad de los miembros presentes de la Comisión, HH. Senadores señora Carrera y señores Horvath, Huerta y Sieber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Indicación Nº15</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mismo señor Senador, precisa que la solicitud de que se trata podrá comprender, además, actividades de recuperación de suelos degradados o de estabilización de dunas, y deberá acompañarse de un estudio técnico del terreno, elaborado por un ingeniero forestal o agrónomo especializado, que contendrá la proposición calificatoria, las actividades que vayan a ejecutarse y las medidas de preservación y protección por adoptar, de acuerdo con las normas que se establezcan en el reglamento.  Agrega la proposición que si la solicitud incluyere actividades de recuperación de suelos degradados o de estabilización de dunas, deberá presentarse un análisis sobre fragilidad de suel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luego de escuchar al representante del Ejecutivo, estimó que si el aspecto fundamental de la Indicación es la presentación de un análisis sobre fragilidad de suelos cuando se trata de actividades en suelos degradados o en dunas, podría concluirse que la propuesta original ya alude a esta exigencia de una manera más genérica. En todo caso, coincidió con la Indicación aunque la modificó para incorporar la idea de que si la solicitud se refiere a actividades en suelos frágiles, deberá acompañarse un estudio que confirme dicha condi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Con dicha enmienda, fue aprobada por la unanimidad de los miembros presentes de la Comisión, HH. Senadores señora Carrera y señores Horvath, Huerta y Siebert.</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rPr>
      </w:pPr>
      <w:r>
        <w:rPr>
          <w:b/>
          <w:bCs/>
        </w:rPr>
        <w:t>Indicación Nº 16</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Del H. Senador señor Bitar, suprime en los artículos 4º, 8º y 16, la exigencia de que el ingeniero especializado de que se trata tenga mención forestal o agrónom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en concordancia con lo resuelto para la Indicación Nº 1, por la unanimidad de los miembros presentes de la Comisión, HH. Senadores señora Carrera y señores Horvath, Huerta y Siebert.</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u w:val="single"/>
        </w:rPr>
        <w:t>Numeral 5</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b/>
          <w:b/>
          <w:bCs/>
        </w:rPr>
      </w:pPr>
      <w:r>
        <w:rPr/>
        <w:tab/>
        <w:t>Modifica el artículo 5º, relativo al procedimiento aplicable en caso de denegación, por parte de CONAF, de la calificación de “terreno de aptitud preferentemente forestal”.</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rPr>
      </w:pPr>
      <w:r>
        <w:rPr>
          <w:b/>
          <w:bCs/>
          <w:u w:val="single"/>
        </w:rPr>
        <w:t>Letra B)</w:t>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t>Indicación Nº 17</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Horvath, sustituye este literal por otro, en virtud del cual se reemplaza el inciso segundo del artículo 5º, para establecer que el tribunal conocerá del reclamo sin forma de juicio, en única instancia y sin ulterior recurso, oyendo a las partes afectadas, y pudiendo exigir un peritaje técnico cuando lo estime necesario.  Agrega que la sentencia deberá pronunciarse, en todo caso, dentro del plazo de sesenta días, contado desde la interposición del reclam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sin enmiendas por la unanimidad de los miembros presentes de la Comisión, HH. Senadores señora Carrera y señores Horvath, Huerta y Sieber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º º º º º º</w:t>
      </w:r>
    </w:p>
    <w:p>
      <w:pPr>
        <w:pStyle w:val="Normal"/>
        <w:tabs>
          <w:tab w:val="clear" w:pos="708"/>
          <w:tab w:val="left" w:pos="2835" w:leader="none"/>
        </w:tabs>
        <w:jc w:val="center"/>
        <w:rPr/>
      </w:pPr>
      <w:r>
        <w:rPr/>
      </w:r>
    </w:p>
    <w:p>
      <w:pPr>
        <w:pStyle w:val="Normal"/>
        <w:tabs>
          <w:tab w:val="clear" w:pos="708"/>
          <w:tab w:val="left" w:pos="2835" w:leader="none"/>
        </w:tabs>
        <w:jc w:val="center"/>
        <w:rPr>
          <w:b/>
          <w:b/>
          <w:bCs/>
        </w:rPr>
      </w:pPr>
      <w:r>
        <w:rPr>
          <w:b/>
          <w:bCs/>
        </w:rPr>
        <w:t>Indicación Nº 18</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De la H. Senadora señora Feliú, propone agregar a continuación un nuevo numeral, que introduce enmiendas formales en los incisos primero y segundo del artículo 8º.</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teniendo en cuenta lo acordado con respecto a la Indicación Nº 1, por la unanimidad de los miembros presentes de la Comisión, HH. Senadores señora Carrera y señores Horvath, Huerta y Sieber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º º º º º º</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u w:val="single"/>
        </w:rPr>
      </w:pPr>
      <w:r>
        <w:rPr>
          <w:b/>
          <w:bCs/>
        </w:rPr>
        <w:t>Indicación Nº 19</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Del H. Senador señor Errázuriz, consulta un nuevo numeral que modifica el artículo 7º, con el objeto de transformar en una obligación la facultad de la Corporación para autorizar la desafectación de la calidad de aptitud preferentemente forestal otorgada a un terreno; eliminar el carácter excepcional de la autorización de que se trata, y precisar que el reintegro en arcas fiscales de los valores que se mencionan se verifica cuando la desafectación se haya derivado del incumplimiento de los planes de manejo, y desde el momento en que tal incumplimiento se haya producid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 Fue declarada inadmisible por el señor Presidente de la Comisión, en conformidad a lo dispuesto en el artículo 62, Nºs. 1 y 2, de la Constitución Política, dado que, por una parte, incide en normas de índole tributaria, y, por otra, porque aun cuando CONAF sea un ente privado ejerce -en conformidad al decreto ley </w:t>
        <w:br/>
        <w:t>Nº 701- funciones de naturaleza pública que con la Indicación se verían afectadas.</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t>º º º º º º</w:t>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u w:val="single"/>
        </w:rPr>
        <w:t>Numeral 6</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Sustituye el artículo 9º por otro, que faculta a los pequeños propietarios forestales para eximirse de presentar estudios técnicos y planes de manejo siempre que se acojan a los estudios o planes tipos que al efecto elabore la Corporación.</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Indicación Nº 20</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Horvath, introduce una enmienda formal.</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sin modificaciones por la unanimidad de los miembros presentes de la Comisión, HH. Senadores señora Carrera y señores Horvath, Huerta y Siebert.</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u w:val="single"/>
        </w:rPr>
        <w:t>Numeral 7</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b/>
          <w:b/>
          <w:bCs/>
        </w:rPr>
      </w:pPr>
      <w:r>
        <w:rPr/>
        <w:tab/>
        <w:t>Incorpora, en cuatro literales, diversas modificaciones al artículo 12.</w:t>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u w:val="single"/>
        </w:rPr>
      </w:pPr>
      <w:r>
        <w:rPr>
          <w:b/>
          <w:bCs/>
          <w:u w:val="single"/>
        </w:rPr>
        <w:t>Letra A)</w:t>
      </w:r>
    </w:p>
    <w:p>
      <w:pPr>
        <w:pStyle w:val="Normal"/>
        <w:tabs>
          <w:tab w:val="clear" w:pos="708"/>
          <w:tab w:val="left" w:pos="2835" w:leader="none"/>
        </w:tabs>
        <w:jc w:val="both"/>
        <w:rPr>
          <w:u w:val="single"/>
        </w:rPr>
      </w:pPr>
      <w:r>
        <w:rPr>
          <w:u w:val="single"/>
        </w:rPr>
      </w:r>
    </w:p>
    <w:p>
      <w:pPr>
        <w:pStyle w:val="Normal"/>
        <w:tabs>
          <w:tab w:val="clear" w:pos="708"/>
          <w:tab w:val="left" w:pos="2835" w:leader="none"/>
        </w:tabs>
        <w:jc w:val="both"/>
        <w:rPr/>
      </w:pPr>
      <w:r>
        <w:rPr/>
        <w:tab/>
        <w:t>Reemplaza los incisos primero y segundo de la disposición, estableciendo que el Estado, en un período de quince años, contado desde el 1º de enero de 1996, bonificará por una sola vez por cada superficie un porcentaje de los costos netos de las actividades que señala, de acuerdo con las especificaciones que se indiquen en la tabla de costos y siempre que ellas se ejecuten con posterioridad a la aprobación de la calificación de terrenos de aptitud preferentemente forestal.  Las actividades a bonificar son las sigu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Forestación en suelos frágiles, ñadis o áreas en proceso de desertificación (letra 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Forestación en suelos degradados y actividades de recuperación de dichos suelos o de estabilización de dunas (letra b)).</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stablecimiento de cortinas de cortavientos, en suelos de cualquier clase, que se encuentren  degradados o con serio peligro de erosión por efecto de la acción eólica (letra c)).</w:t>
      </w:r>
    </w:p>
    <w:p>
      <w:pPr>
        <w:pStyle w:val="Normal"/>
        <w:tabs>
          <w:tab w:val="clear" w:pos="708"/>
          <w:tab w:val="left" w:pos="2835" w:leader="none"/>
        </w:tabs>
        <w:jc w:val="both"/>
        <w:rPr/>
      </w:pPr>
      <w:r>
        <w:rPr/>
      </w:r>
    </w:p>
    <w:p>
      <w:pPr>
        <w:pStyle w:val="Normal"/>
        <w:tabs>
          <w:tab w:val="clear" w:pos="708"/>
          <w:tab w:val="left" w:pos="2835" w:leader="none"/>
        </w:tabs>
        <w:jc w:val="both"/>
        <w:rPr/>
      </w:pPr>
      <w:r>
        <w:rPr/>
        <w:tab/>
        <w:t>- Forestación que efectúen los pequeños propietarios forestales en suelos de aptitud preferentemente forestal o en suelos degradados de cualquier clase, incluidas aquellas plantaciones con baja densidad para fines de uso silvopastoral, bonificándose en un 90% respecto de las primeras quince hectáreas y en un 75% las restantes. Añade que tratándose de comunidades agrícolas o indígenas, la superficie máxima a forestar con derecho a acceder a bonificación, será la que resulte de multiplicar el número de comuneros por quince hectáreas, y que la bonificación del 90% se pagará en un 75% de los costos netos una vez verificado el prendimiento y el 15% restante a los tres años de efectuada la plantación, cuando se compruebe el establecimiento de ésta (letra d)).</w:t>
      </w:r>
    </w:p>
    <w:p>
      <w:pPr>
        <w:pStyle w:val="Normal"/>
        <w:tabs>
          <w:tab w:val="clear" w:pos="708"/>
          <w:tab w:val="left" w:pos="2835" w:leader="none"/>
        </w:tabs>
        <w:jc w:val="both"/>
        <w:rPr/>
      </w:pPr>
      <w:r>
        <w:rPr/>
      </w:r>
    </w:p>
    <w:p>
      <w:pPr>
        <w:pStyle w:val="Normal"/>
        <w:tabs>
          <w:tab w:val="clear" w:pos="708"/>
          <w:tab w:val="left" w:pos="2835" w:leader="none"/>
        </w:tabs>
        <w:jc w:val="both"/>
        <w:rPr/>
      </w:pPr>
      <w:r>
        <w:rPr/>
        <w:tab/>
        <w:t>- La primera poda y el raleo de la masa proveniente de las forestaciones realizadas por los pequeños propietarios forestales, que se realicen dentro de los plazos que determine el reglamento (letra 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Las forestaciones en suelos degradados con pendientes superiores al 100%.</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gundo inciso sustitutivo concluye señalando que el porcentaje de bonificación será del 75% de los costos para las actividades descritas en las letras a), b), c) y e), beneficio que se pagará conjuntamente con las bonificaciones por recuperación de suelos degradados y por estabilización de dunas, cuando corresponda.</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t>Indicación Nº 21</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Horvath, propone efectuar una enmienda formal en el encabezamiento del inciso primer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La Comisión estuvo por acoger la Indicación con modificaciones para corregir la redacción del encabezamiento del inciso de que se trata, en los mismos términos aprobados por la Comisión de Agricultura, y agregarle una enmienda formal.</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con enmiendas por la unanimidad de los miembros presentes de la Comisión, HH. Senadores señora Carrera y señores Horvath, Huerta y Siebert.</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rPr>
      </w:pPr>
      <w:r>
        <w:rPr>
          <w:b/>
          <w:bCs/>
        </w:rPr>
        <w:t>Indicaciones Nºs 22, 23 y 24</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Las Indicaciones Nºs 22 y 23, de los HH. Senadores señores Larraín y Larre, la primera, y de este último señor Senador, la segunda, confieren una redacción distinta a las letras a) y b) para que la recuperación de ñadis integre el caso de forestación en suelos degrad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Indicación Nº 24, por su parte, de los HH. Senadores señores Larre, Páez Siebert y Valdés, incorpora la recuperación de ñadis entre las actividades bonificables a que alude la letra b).</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r Siebert, en relación con estas Indicaciones, coincidió plenamente con el propósito que las inspira, a saber, fomentar la forestación de terrenos que en la actualidad tienen una productividad muy escasa o nula, como los ñadis, de importante presencia en la Región que representa, idea que a su juicio no sería ajena a los objetivos de la iniciativa en informe.</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sultado sobre el particular, el representante del Ejecutivo hizo presente que una solución de este tipo involucraría incrementar notablemente el costo fiscal de este proyecto de ley, dado el alto valor de las labores de drenaje de suel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demás, manifestó que considerando la necesidad de focalización de los escasos recursos públicos, por el momento podría ser inconveniente orientarlos a la recuperación de ñadis, si en la Xª Región existe una superficie susceptible de ser empleada con fines forestales al menos equivalente a la de las áreas pantanosas y que permite una rentabilidad may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sostuvo que la idea podría ser recogida en futuros proyectos de ley asociándola a otros mecanismos destinados al logro del propósito perseguido, en particular a la Ley de Riego y Drenaj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declaradas inadmisibles por el señor Presidente de la Comisión, por incidir en materias de inciativa exclusiva del Presidente de la República.</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Indicaciones Nºs. 25, 26 y 27</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Horvath, introducen enmiendas formales y de redacción en la letra d).</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Las Indicaciones Nºs. 25 y 26 fueron aprobadas sin modificaciones por la unanimidad de los miembros presentes de la Comisión, HH. Senadores señora Carrera y señores Horvath, Huerta y Siebert.</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r>
      <w:r>
        <w:rPr>
          <w:b/>
          <w:bCs/>
        </w:rPr>
        <w:t>- La Indicación Nº 27 fue aprobada con modificaciones por la unanimidad de los miembros presentes de la Comisión, HH. Senadores señora Carrera y señores Horvath, Huerta y Siebert, a fin de precaver conflictos de interpretación normativa.</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Indicaciones Nºs. 28 y 29</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De los HH. Senadores señores Larraín y Larre, la primera, y de este último señor Senador, la segunda, incorporan en la hipótesis del segundo inciso sustitutivo la idea de la recuperación de ñadi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declaradas inadmisibles por el señor Presidente de la Comisión, por incidir en materias de iniciativa exclusiva del Presidente de la Repúblic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Letra B)</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Intercala un inciso tercero al artículo 12, según el cual el porcentaje de bonificación sobre los costos netos será de 90% para la forestación señalada en la letra f), pudiendo ser objeto de explotación comercial sólo bajo la modalidad de cortas selectivas o de protección, según especie, la masa proveniente de dicha forestación.</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Indicación Nº 30</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Del H. Senador señor Horvath, propone una enmienda formal.</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con enmiendas destinadas a mejorar la redacción del literal en que incide, por la unanimidad de los miembros presentes de la Comisión, HH. Senadores señora Carrera y señores Horvath, Huerta y Sieber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u w:val="single"/>
        </w:rPr>
      </w:pPr>
      <w:r>
        <w:rPr>
          <w:b/>
          <w:bCs/>
          <w:u w:val="single"/>
        </w:rPr>
        <w:t>Letras C) y D)</w:t>
      </w:r>
    </w:p>
    <w:p>
      <w:pPr>
        <w:pStyle w:val="Normal"/>
        <w:tabs>
          <w:tab w:val="clear" w:pos="708"/>
          <w:tab w:val="left" w:pos="2835" w:leader="none"/>
        </w:tabs>
        <w:jc w:val="both"/>
        <w:rPr>
          <w:u w:val="single"/>
        </w:rPr>
      </w:pPr>
      <w:r>
        <w:rPr>
          <w:u w:val="single"/>
        </w:rPr>
      </w:r>
    </w:p>
    <w:p>
      <w:pPr>
        <w:pStyle w:val="Normal"/>
        <w:tabs>
          <w:tab w:val="clear" w:pos="708"/>
          <w:tab w:val="left" w:pos="2835" w:leader="none"/>
        </w:tabs>
        <w:jc w:val="both"/>
        <w:rPr/>
      </w:pPr>
      <w:r>
        <w:rPr/>
        <w:tab/>
        <w:t>El primer literal sustituye el último inciso del artículo en comentario por otros dos, que entregan a un decreto supremo la reglamentación del pago de las bonificaciones y facultan al Instituto de Desarrollo Agropecuario para crear líneas de crédito de enlace para financiar la forestación de los pequeños propietarios forestales, al tenor de las normas que rigen créditos de fomento de ese organismo.</w:t>
      </w:r>
    </w:p>
    <w:p>
      <w:pPr>
        <w:pStyle w:val="Normal"/>
        <w:tabs>
          <w:tab w:val="clear" w:pos="708"/>
          <w:tab w:val="left" w:pos="2835" w:leader="none"/>
        </w:tabs>
        <w:jc w:val="both"/>
        <w:rPr/>
      </w:pPr>
      <w:r>
        <w:rPr/>
      </w:r>
    </w:p>
    <w:p>
      <w:pPr>
        <w:pStyle w:val="Normal"/>
        <w:tabs>
          <w:tab w:val="clear" w:pos="708"/>
          <w:tab w:val="left" w:pos="2835" w:leader="none"/>
        </w:tabs>
        <w:jc w:val="both"/>
        <w:rPr/>
      </w:pPr>
      <w:r>
        <w:rPr>
          <w:b/>
          <w:bCs/>
        </w:rPr>
        <w:tab/>
      </w:r>
      <w:r>
        <w:rPr/>
        <w:t>El segundo, deroga su penúltimo inciso, que permite que las bonificaciones sean cobradas y percibidas por personas distintas del propietario.</w:t>
      </w:r>
    </w:p>
    <w:p>
      <w:pPr>
        <w:pStyle w:val="Normal"/>
        <w:tabs>
          <w:tab w:val="clear" w:pos="708"/>
          <w:tab w:val="left" w:pos="2835" w:leader="none"/>
        </w:tabs>
        <w:jc w:val="center"/>
        <w:rPr/>
      </w:pPr>
      <w:r>
        <w:rPr/>
      </w:r>
    </w:p>
    <w:p>
      <w:pPr>
        <w:pStyle w:val="Normal"/>
        <w:tabs>
          <w:tab w:val="clear" w:pos="708"/>
          <w:tab w:val="left" w:pos="2835" w:leader="none"/>
        </w:tabs>
        <w:jc w:val="center"/>
        <w:rPr>
          <w:b/>
          <w:b/>
          <w:bCs/>
        </w:rPr>
      </w:pPr>
      <w:r>
        <w:rPr>
          <w:b/>
          <w:bCs/>
        </w:rPr>
        <w:t>Indicaciones Nºs. 31 y 32</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tab/>
        <w:t>De los HH. Senadores señora Feliú y señor Horvath, respectivamente. La primera, intercambia el orden de las letras.  La segunda, introduce una precisión de redacción.</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r>
      <w:r>
        <w:rPr>
          <w:b/>
          <w:bCs/>
        </w:rPr>
        <w:t>- Fueron aprobadas sin enmiendas por la unanimidad de los miembros presentes de la Comisión, HH. Senadores señora Carrera y señores Horvath, Huerta y Siebert.</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t>Numeral 8</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Reemplaza el artículo 13 por otro, que establece las condiciones para que determinados terrenos queden exentos del impuesto territorial.</w:t>
      </w:r>
    </w:p>
    <w:p>
      <w:pPr>
        <w:pStyle w:val="Normal"/>
        <w:tabs>
          <w:tab w:val="clear" w:pos="708"/>
          <w:tab w:val="left" w:pos="2835" w:leader="none"/>
        </w:tabs>
        <w:jc w:val="center"/>
        <w:rPr/>
      </w:pPr>
      <w:r>
        <w:rPr/>
      </w:r>
    </w:p>
    <w:p>
      <w:pPr>
        <w:pStyle w:val="Normal"/>
        <w:tabs>
          <w:tab w:val="clear" w:pos="708"/>
          <w:tab w:val="left" w:pos="2835" w:leader="none"/>
        </w:tabs>
        <w:jc w:val="center"/>
        <w:rPr>
          <w:b/>
          <w:b/>
          <w:bCs/>
        </w:rPr>
      </w:pPr>
      <w:r>
        <w:rPr>
          <w:b/>
          <w:bCs/>
        </w:rPr>
        <w:t>Indicación Nº 33</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Del H. Senador señor Larre, suprime, en el inciso segundo del artículo que se propone, la frase alusiva a bosques de protec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siderando que la definición de los bosques de que se trata obedece a la función que le es inherente en relación con el resguardo ambiental y el tipo de manejo silvicultural de que pueden ser objeto, la Comisión fue partidaria de que para la adecuada interpretación de la norma se mantengan todos los elementos de que da cuenta la propuesta origi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presentes de la Comisión, HH. Senadores señora Carrera y señores Horvath, Huerta y Siebert.</w:t>
      </w:r>
    </w:p>
    <w:p>
      <w:pPr>
        <w:pStyle w:val="Normal"/>
        <w:tabs>
          <w:tab w:val="clear" w:pos="708"/>
          <w:tab w:val="left" w:pos="2835" w:leader="none"/>
        </w:tabs>
        <w:jc w:val="both"/>
        <w:rPr/>
      </w:pPr>
      <w:r>
        <w:rPr/>
      </w:r>
    </w:p>
    <w:p>
      <w:pPr>
        <w:pStyle w:val="Normal"/>
        <w:tabs>
          <w:tab w:val="clear" w:pos="708"/>
          <w:tab w:val="left" w:pos="2835" w:leader="none"/>
        </w:tabs>
        <w:jc w:val="both"/>
        <w:rPr>
          <w:u w:val="single"/>
        </w:rPr>
      </w:pPr>
      <w:r>
        <w:rPr>
          <w:u w:val="single"/>
        </w:rPr>
      </w:r>
    </w:p>
    <w:p>
      <w:pPr>
        <w:pStyle w:val="Normal"/>
        <w:tabs>
          <w:tab w:val="clear" w:pos="708"/>
          <w:tab w:val="left" w:pos="2835" w:leader="none"/>
        </w:tabs>
        <w:jc w:val="center"/>
        <w:rPr>
          <w:b/>
          <w:b/>
          <w:bCs/>
        </w:rPr>
      </w:pPr>
      <w:r>
        <w:rPr>
          <w:b/>
          <w:bCs/>
        </w:rPr>
        <w:t>Indicación Nº 34</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Del H. Senador señor Horvath, incorpora en el inciso segundo del artículo una enmienda de carácter formal.</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sin enmiendas por la unanimidad de los miembros presentes de la Comisión, HH. Senadores señora Carrera y señores Horvath, Huerta y Sieber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Numeral 10</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 xml:space="preserve">Reemplaza los incisos segundo y tercero del artículo 14, referido a la declaración de renta efectiva o presunta, según el caso, que deberán efectuar las personas que indica. </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Indicación Nº 35</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De la H. Senadora señora Feliú, persigue introducir enmiendas de redac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sin enmiendas por la unanimidad de los miembros presentes de la Comisión, HH. Senadores señora Carrera y señores Horvath, Huerta y Sieber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u w:val="single"/>
        </w:rPr>
        <w:t>Numeral 11</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Introduce, mediante dos literales, diversas modificaciones al artículo 15, relativo a los procedimientos para la elaboración de la llamada “tabla de costos”.</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rPr>
        <w:t>Indicación Nº 36</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De S.E. el Presidente de la República, intercala un nuevo literal, que agrega tres incisos al artíc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rimero de ellos prescribe que la ley de presupuestos determinará anualmente el monto de los recursos que podrán comprometerse en el otorgamiento de las bonificaciones, pudiendo distribuirlo entre el que corresponde a las bonificaciones para los pequeños propietarios y el destinado a los otros interes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gundo precisa que las bonificaciones serán concedidas por la Corporación Nacional Forestal en estricto orden según la fecha de recepción de los planes de manejo que sean aprobados, hasta completar los montos presupuestarios disponib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tercero dispone que lo dispuesto en este inciso no se aplicará a los pequeños propietarios forest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nte una inquietud surgida en el seno de la Comisión, el representante del Ejecutivo explicó que esta Indicación reemplaza la propuesta que hiciera originalmente el Gobierno consistente en un concurso para la asignación de los recursos contemplados para bonifi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gún el personero consultado, en virtud de los incisos que se vienen proponiendo el Ejecutivo se compromete a aportar anualmente vía Ley de Presupuestos un cantidad de recursos que permitirá cubrir los requerimientos que, en conformidad con este proyecto de ley, formulen los pequeños propietarios forestales.  Precisó que respecto de estos beneficiarios el ítem podría ser excedible, no así tratándose de “otros interesados” los que sólo podrán acceder a un monto fijo de recurs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espíritu que anima al Ejecutivo, sin embargo, es que el costo fiscal de esta iniciativa legal, así como el manejo de los recursos públicos destinados a financiar las actividades bonificables, se enmarque en normas sobre administración financiera claras, estables y objetivas, siguiendo los criterios que en esta materia se han discutido con motivo de diversas Leyes de Presupues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todo caso, concluyó, no existiendo un concurso que permita priorizar las solicitudes a bonificar, la asignación de los recursos se efectuará por estricto orden de presentación de las solicitud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mayoría de la Comisión fue contraria a la Indicación por estimar que entrega al Ejecutivo una facultad que se opone al espíritu del legislador, en la medida que puede significar que por restricciones presupuestarias existan propietarios forestales que queden al margen de los beneficios del proyecto.  Además, consideró que si bien el establecimiento de normas sobre administración financiera corresponde a una materia de absoluta actualidad sostuvo que su discusión debería darse con motivo del análisis del proyecto de ley sobre Presupuestos del Sector Públ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voto de minoría se fundamentó, además de los argumentos planteados por el Ejecutivo, en la circunstancia de que con la Indicación se concretan los objetivos de focalización perseguidos por la iniciativ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mayoría con el voto de los HH. Senadores señores Horvath, Huerta y Siebert, y el voto favorable a la Indicación de la H. Senadora señora Carrera.</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Letra B)</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rPr>
        <w:t>Indicación Nº 37</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De la H. Senadora señora Feliú, propone suprimir la frase alusiva a la prioridad y reajustabilidad en el pago de las bonificaciones para el año siguiente al que se devenga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mayoría de la Comisión estuvo por rechazar esta Indicación, en razón de que, en su opinión, podría afectar la necesaria flexibilidad que debe existir en materia de cobro y pago de las bonificaciones, principio que iría en directo beneficio de los pequeños propietarios forest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mayoría con el voto de los HH. Senadores señora Carrera y señores Horvath y Huerta, y el voto favorable a la Indicación del H. Senador señor Siebert.</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Numeral 12</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Reemplaza el artículo 16 por otro, que señala que las bonificaciones se pagarán cada vez que los beneficiarios acrediten la nueva superficie forestada o las intervenciones de manejo indicadas en el plan de manejo, mediante un estudio técnico elaborado por un ingeniero forestal o agrónomo especializados, previa aprobación de la Corporació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Indicación Nº 38</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De la H. Senadora señora Feliú, reemplaza la alusión al estudio técnico destinado a acreditar la nueva superficie forestada o las intervenciones de manejo, por otra a un certific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Considerándose más rigurosa la exigencia de un estudio técnico que avale la corrección de la inversión que habrá de hacer el Fisco, fue rechazada por mayoría con el voto de los HH. Senadores señora Carrera y señores Horvath y Huerta, y el voto favorable a la Indicación del H. Senador señor Siebert, quien se manifestó partidario de no innovar en la materia.</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u w:val="single"/>
        </w:rPr>
        <w:t>Numeral 13</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Sustituye el artículo 17 por otro, que fija una multa de cinco a quince U.T.M. por el incumplimiento del plan de manejo por causas imputables al propietario o al forestador.</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rPr>
        <w:t>Indicación Nº 39</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Del H. Senador señor Horvath, propone agregar dos incisos nuev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rimero exige que el plan de manejo incluya un plan de manejo ecológico, que deberá contemplar la variación de biodiversidad, las variaciones en el suelo y recursos hídricos, la recuperabilidad  del recurso aprovechado y la preservación mínima de fauna y flora asociadas al áre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gundo señala que el plan de manejo deberá contemplar la reforestación de una superficie igual a la intervenida, con la misma especie y densidad equivalente a la inicial.  La reforestación podrá ser garantizada también mediante raleo selectivo de ordenamiento y actividades posteriores en el área intervenida, las que deberán quedar debidamente aseguradas en favor de la Corporación, debiendo considerarse las medidas establecidas en el reglam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facilitar el análisis de la Indicación la Comisión dividió su discusión y votación por incis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o que respecta al primer inciso, el H. Senador señor Siebert planteó su discrepancia con la norma por estimar que impone al órgano fiscalizador la obligación de controlar actividades para las cuales carece de recursos y personal idóne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HH. Senadores señora Carrera y señor Horvath, por su parte, fueron de parecer que CONAF tiene capacidad profesional suficiente para confeccionar planes de manejo tipo de carácter ecológico.  Además, hicieron presente la conveniencia de una norma como la que se propone considerando que en ocasiones la sumatoria de la acción de varios pequeños propietarios forestales puede generar graves efectos ambient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Ejecutivo, con el objeto de perfeccionar el inciso de que se trata y recogiendo las sugerencias de la Comisión, propuso una nueva redacción en la que se establece que el plan de manejo deberá incluir una programación a largo plazo con un diagnóstico predial, objetivos de manejo, una propuesta silvícola consecuente y las medidas de protección necesarias para mantener los caudales de agua, la conservación de suelos y la preservación de fauna y flora asociadas al área, cuando correspo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responder a una correcta técnica legislativa, la Comisión incorporó la norma en comentario como inciso segundo del artículo 8º del decreto ley Nº 701, de 1974, que consagra el deber del propietario, dentro del plazo que menciona, de presentar un plan de manejo para los terrenos calificados de aptitud preferentemente forestal.</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Con tal modificación, y resolviéndose un anterior empate, el primer inciso propuesto fue aprobado por la unanimidad de los miembros presentes de la Comisión, HH. Senadores señora Carrera y señores Horvath y Larre.</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En lo que concierne al segundo inciso, sometido a votación fue rechazado por mayoría con el voto de los HH. Senadores señora Carrera y señores Huerta y Siebert, y el voto favorable al mismo del H. Senador señor Horvath.  Lo anterior, en razón de haberse incorporado un nuevo inciso segundo al artículo 8º del decreto ley Nº 701, de 1974, como se explicara precedentemente, que recoge los aspectos principales de este incis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n mérito de lo expuesto, la Indicación fue aprobada con modificaciones, con el quórum señalado.</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Numeral 17</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Modifica el artículo 21, que establece la finalidad de los planes de manejo y las condiciones que deben cumplir estos instrumentos.</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Indicación Nº 40</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Del H. Senador señor Horvath, sustituye la sigla CONAF por  la expresión "la Corporación".</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 Fue aprobada con enmiendas por la unanimidad de los miembros presentes de la Comisión, HH. Senadores señora Carrera y señores Horvath, Huerta y Siebert, para corregir un aspecto de técnica legislativa.</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rPr>
        <w:t>Indicación Nº 41</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Del H. Senador señor Larre, agrega una nueva letra a este numeral.  Dicha letra propone incorporar un nuevo inciso, al tenor del cual sin perjuicio de la obligación que corresponda al dueño del terreno, las personas naturales o jurídicas que participen en el proceso de explotación del bosque nativo deberán acreditar, a requerimiento de la autoridad competente, que dichos productos primarios provienen de una corta autoriza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incidiendo plenamente con el objetivo perseguido por la norma, esto es, cautelar la legalidad de toda intervención de bosque nativo, la Comisión fue partidaria de aprobarla en los términos propuestos por la Comisión de Agricultura, esto es, como artículo 9º transitorio, de manera que rija en tanto no sea promulgado como ley el proyecto sobre Recuperación del Bosque Nativo y Fomento Forestal (Boletín Nº 669-01), que cumple su segundo trámite constitucional en esta Corpor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n tales términos, fue aprobada por la unanimidad de los miembros presentes de la Comisión, HH. Senadores señora Carrera y señores Horvath, Huerta y Siebert.</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Numeral 18</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Elimina, en el inciso final del artículo 22, el plazo de tres años contado desde la fecha de corta o explotación a partir del cual se sanciona el incumplimiento de las sanciones que indica el artículo. Además, suprime la idea según la cual la obligación de reforestación puede sustituirse por la recuperación para fines agrícolas del terreno explotado.</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Indicación Nº 42</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De la H. Senadora señora Feliú, elimina el inciso final del artículo 22.</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fue contraria a la proposición por estimar que posibilita que queden sin sanción tanto el incumplimiento de planes de manejo, cuanto la obligación de reforestar.  Al efecto, la Comisión tuvo presente que la pesquiza de estas infracciones es de suyo compleja considerando las falencias que afectan a CONAF en materia de infraestructura de fiscaliz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presentes de la Comisión, HH. Senadores señora Carrera y señores Horvath, Huerta y Sieber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u w:val="single"/>
        </w:rPr>
      </w:pPr>
      <w:r>
        <w:rPr>
          <w:b/>
          <w:bCs/>
          <w:u w:val="single"/>
        </w:rPr>
        <w:t>Numeral 20</w:t>
      </w:r>
    </w:p>
    <w:p>
      <w:pPr>
        <w:pStyle w:val="Normal"/>
        <w:tabs>
          <w:tab w:val="clear" w:pos="708"/>
          <w:tab w:val="left" w:pos="2835" w:leader="none"/>
        </w:tabs>
        <w:jc w:val="both"/>
        <w:rPr>
          <w:u w:val="single"/>
        </w:rPr>
      </w:pPr>
      <w:r>
        <w:rPr>
          <w:u w:val="single"/>
        </w:rPr>
      </w:r>
    </w:p>
    <w:p>
      <w:pPr>
        <w:pStyle w:val="Normal"/>
        <w:tabs>
          <w:tab w:val="clear" w:pos="708"/>
          <w:tab w:val="left" w:pos="2835" w:leader="none"/>
        </w:tabs>
        <w:jc w:val="center"/>
        <w:rPr>
          <w:b/>
          <w:b/>
          <w:bCs/>
        </w:rPr>
      </w:pPr>
      <w:r>
        <w:rPr>
          <w:b/>
          <w:bCs/>
          <w:u w:val="single"/>
        </w:rPr>
        <w:t>Letra A)</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Reemplaza el artículo 24 por otro, que establece el tribunal competente para aplicar las multas y sanciones por infracción a las normas de este decreto ley.</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rPr>
        <w:t>Indicación Nº 43</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Del H. Senador señor Horvath, sustituye este literal por otro, que propone intercalar un nuevo inciso al artículo 24.</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e nuevo inciso prescribe que cuando la corta tenga por objeto fines de utilidad pública o construcción de obras de infraestructura, el interesado deberá presentar un estudio que contemple el mínimo de intervención, y el empleo de prácticas selectivas de reforestación en un área equivalente si es posible.  Agrega que la Corporación se pronunciará una vez evaluados los antecedentes, pudiendo eximirlo de la obligación de reforestar de acuerdo con las normas que establezca el reglam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declarada inadmisible por el señor Presidente de la Comisión, por incidir en materias de iniciativa exclusiva del Presidente de la Repúbl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Cabe dejar constancia que, en todo caso, el contenido de la norma propuesta será debatido con motivo del proyecto de ley sobre Recuperación del Bosque Nativo y Fomento Forestal (Boletín </w:t>
        <w:br/>
        <w:t>Nº 669-01), en actual estudio por esta Comisió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º º º º º º</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Indicación Nº 44</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mismo señor Senador, incorpora una letra nueva, que contempla un artículo nuevo según el cual las áreas en que se realicen acciones de forestación y cosecha deberán considerar los siguientes resguardos: corredores para las faunas silvestres (1); prohibición de cosechar en los cursos de aguas y cuencas susceptibles de erosión, con excepción de planes específicos de intervención selectiva (2), y medidas para precaver la erosión del suelo cuando se trata del desarrollo de caminos forestales (3).</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tuvo presente la redacción propuesta para la Indicación Nº 39, que implica incorporar un nuevo inciso segundo al artículo 8º del decreto ley Nº 701, tal como se dije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Dado que regula la misma materia sobre que versa la Indicación Nº 39, la Comisión entiende que la Indicación que se analiza corresponde aprobarla con modificaciones, en cuanto quedaría subsumida en el citado nuevo inciso segundo del artículo 8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este modo, las Indicaciones Nºs. 39 y 44 guardarían armonía con lo prescrito en el artículo 42 de la ley Nº 19.300, sobre Bases del Medio Ambiente, que impone al organismo público encargado de regular el uso o aprovechamiento de los recursos naturales en un área determinada, exigir, en conformidad a la ley, la presentación y cumplimiento de planes de manejo de los mismos para asegurar su conservación.  Precisamente, el nuevo inciso propuesto permitiría a CONAF evaluar planes de manejo de carácter ecológ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con enmiendas por la unanimidad de los miembros presentes de la Comisión, HH. Senadores señora Carrera y señores Horvath y Larre.</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u w:val="single"/>
        </w:rPr>
        <w:t>Letra B)</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Agrega un artículo 24 bis, que fija el procedimiento a seguir por la Corporación una vez detectada una infracción a las disposiciones de este decreto ley o de su reglamento.</w:t>
      </w:r>
    </w:p>
    <w:p>
      <w:pPr>
        <w:pStyle w:val="Normal"/>
        <w:tabs>
          <w:tab w:val="clear" w:pos="708"/>
          <w:tab w:val="left" w:pos="2835" w:leader="none"/>
        </w:tabs>
        <w:jc w:val="both"/>
        <w:rPr/>
      </w:pPr>
      <w:r>
        <w:rPr/>
      </w:r>
    </w:p>
    <w:p>
      <w:pPr>
        <w:pStyle w:val="Normal"/>
        <w:tabs>
          <w:tab w:val="clear" w:pos="708"/>
          <w:tab w:val="left" w:pos="2835" w:leader="none"/>
        </w:tabs>
        <w:jc w:val="center"/>
        <w:rPr>
          <w:u w:val="single"/>
        </w:rPr>
      </w:pPr>
      <w:r>
        <w:rPr>
          <w:b/>
          <w:bCs/>
        </w:rPr>
        <w:t>Indicación Nº 45</w:t>
      </w:r>
    </w:p>
    <w:p>
      <w:pPr>
        <w:pStyle w:val="Normal"/>
        <w:tabs>
          <w:tab w:val="clear" w:pos="708"/>
          <w:tab w:val="left" w:pos="2835" w:leader="none"/>
        </w:tabs>
        <w:jc w:val="center"/>
        <w:rPr>
          <w:u w:val="single"/>
        </w:rPr>
      </w:pPr>
      <w:r>
        <w:rPr>
          <w:u w:val="single"/>
        </w:rPr>
      </w:r>
    </w:p>
    <w:p>
      <w:pPr>
        <w:pStyle w:val="Normal"/>
        <w:tabs>
          <w:tab w:val="clear" w:pos="708"/>
          <w:tab w:val="left" w:pos="2835" w:leader="none"/>
        </w:tabs>
        <w:jc w:val="both"/>
        <w:rPr/>
      </w:pPr>
      <w:r>
        <w:rPr/>
        <w:tab/>
        <w:t>Del H. Senador señor Horvath, agrega cinco nuevos incisos al artículo propues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rimero dispone que los controles e infracciones podrán realizarse mediante fotografía aérea o sensores remotos con la debida resolución, los que llevando la firma del funcionario competente constituirán prueb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gundo señala que el plan de manejo podrá contemplar para su elaboración y posterior control el uso de técnicas de percepción remota, como fotografías aéreas satelitales en las franjas del espectro radioeléctrico que corresponda.  De estimarlo conveniente la Corporación podrá exigirlo en determinadas áreas del territorio nacional mediante resolución funda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tercero prescribe que el plan de manejo deberá considerar la obligatoriedad de marcación de los árboles extraídos y de los que quedan si correspond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cuarto establece que para la aprobación de los planes de manejo la Corporación deberá ceñirse a la Cuenta Ambiental que elabore el Banco Central para el año correspond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quinto prescribe que los planes de manejo que consideren la elaboración de astillas, podrán hacerse sólo con árboles defectuosos según normas que elabore el Banco Central para el año correspond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facilitar su análisis la Comisión dividió su discusión y votación por incis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uanto al primer inciso propuesto, la mayoría de la Comisión lo aprobó atendido que permite a CONAF, mediante el uso de dichas tecnologías, asegurar el mérito probatorio de la documentación que se obtenga, eliminando la mención a su “debida resolución”, para precaver conflictos de interpretación, ya que esta última expresión se refiere a la capacidad discriminatoria del ingenio técn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posición de minoría fue contraria al inciso por conferir una facultad de carácter público a un ente privado, CONAF.</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Sometido a votación, el primer inciso fue aprobado con enmiendas por mayoría, con el voto de los HH. Senadores señora Carrera y señor Horvath, y el voto en contra del H. Senador señor Larre.</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En cuanto a los restantes incisos, fueron rechazados por mayoría, por su carácter reglamentario, con el voto de los HH. Senadores señora Carrera y señor Larre, y el voto favorable a los mismos del H. Senador señor Horvath.</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 En consecuencia, la Indicación fue aprobada con enmiendas con el quórum señalado, incorporándose algunas modificaciones formales al literal de que se trat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
          <w:bCs/>
        </w:rPr>
        <w:tab/>
      </w:r>
      <w:r>
        <w:rPr/>
        <w:t>En opinión de la Comisión algunas ideas que resultan rechazadas, como la de incluir tecnologías de percepción remota para la fiscalización de planes de manejo o la elaboración de cuentas ambientales, son relevantes para la eficacia de la legislación ambiental en todos los ámbitos, y no sólo desde el punto de vista forestal.  Por esta razón, de legislarse en esta materia debería hacerse con un carácter general.</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t>º º º º º º</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u w:val="single"/>
        </w:rPr>
      </w:pPr>
      <w:r>
        <w:rPr>
          <w:b/>
          <w:bCs/>
        </w:rPr>
        <w:t>Indicación Nº 46</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Del citado señor Senador, consulta incorporar una nueva letra que propone un artículo nuevo, según el cual del cumplimiento del plan de manejo serán solidariamente responsables el ingeniero que lo firmó, la autoridad que lo apruebe y el propietario del bosque cuando éste no sea el propietario del pred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sultado el representante del Ejecutivo acerca de esta Indicación, señaló que para el Gobierno la solidaridad que pueda establecerse sólo podría estar circunscrita a los propietarios del predio y del bosque.  Con esta apreciación coincidió la mayoría de la Comisión, que procedió a modificar el artículo propuesto para ajustarlo a la idea del Ejecut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Con dichas enmiendas, fue aprobada por mayoría con el voto de los HH. Senadores señora Carrera y señor Horvath, y el voto en contra del H. Senador señor Larre.</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Indicación Nº 47</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De la H. Senadora señora Feliú, consulta como letra C) la que propusiera la Comisión de Agricultura como letra C) del Numeral 22, que agrega un artículo 24 bis A) que dispone que los funcionarios de la Corporación sólo podrán ingresar en los predios, centros de acopio o de transformación industrial, para los efectos de controlar el cumplimiento de la ley, previa autorización del propietario o de su representante leg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mayoría de la Comisión fue contraria a este artículo fundada en las siguientes consideraciones: por una parte, porque podría inducir al incumplimiento de planes de manejo bastando que se negara a los fiscalizadores de CONAF el acceso al predio respectivo; por otra, porque reduce la capacidad fiscalizadora de este órgano, cuya actuación se encuentra restringida en razón de las deficiencias de sus instrumentos de fiscaliz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mayoría con el voto de los HH. Senadores señora Carrera y señor Horvath, y el voto en contra del H. Senador señor Larre, quien estuvo por mantener la norma en los términos propuestos por la Comisión de Agricultura.</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u w:val="single"/>
        </w:rPr>
        <w:t>Numeral 21</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Agrega siete artículos nuevos, signados 29, 30, 31, 32, 33, 34 y 35.</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u w:val="single"/>
        </w:rPr>
        <w:t>Artículo 29</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Autoriza a la Corporación  para elaborar normas de manejo de aplicación general para determinadas especies o tipos forestales, a la cuales podrán adherirse los interes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faculta para prestar asistencia técnica gratuita a pequeños propietarios contemplados en esta ley, por intermedio de sus profesionales o por terceros</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rPr>
        <w:t>Indicación Nº 48</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De la H. Senadora señora Feliú, propone suprimir el inciso segundo del artículo 29.</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opinión mayoritaria se inclinó por el rechazo de la Indicación, en razón de que el fundamento legal de las funciones de asesoría técnica que se confieren a CONAF -y que se traducen en la elaboración de planes de manejo tipo a los que se pueden acoger los pequeños propietarios forestales- responde a la circunstancia de que dicha asesoría se constituye en una valiosa labor de ayuda técnica en favor de tales propietarios cuando se hallan en condiciones de pobreza rural o carecen de medios para acudir a asesores privados en materias forestales vinculadas al decreto ley Nº 701.</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opinión de minoría basó su posición en la inconveniencia de entregar funciones públicas a un organismo de carácter privado, lo cual coloca al mismo en la necesidad de distraer sus escasos recursos para estructurar esquemas internos que le permitan prestar la asesoría de que se trat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mayoría con el voto de los HH. Senadores señora Carrera y señor Horvath, y el voto favorable a la Indicación del H. Senador señor Larre.</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ículo 30</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gula el caso en que la obligación de reforestar derive del ejercicio de una concesión minera, de servicios eléctricos o de gas.</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Indicación Nº 49</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Del H. Senador señor Errázuriz, para intercalar en el inciso primero del artículo 30, una frase relativa a la necesidad de acreditar por sentencia ejecutoriada, si fuere del caso, la hipótesis normativ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Esta Indicación fue retirada por su autor con motivo de su discusión en la Comisión de Agricultura.</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rPr>
      </w:pPr>
      <w:r>
        <w:rPr>
          <w:b/>
          <w:bCs/>
          <w:u w:val="single"/>
        </w:rPr>
        <w:t>Artículo 32</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b/>
          <w:bCs/>
        </w:rPr>
        <w:tab/>
      </w:r>
      <w:r>
        <w:rPr/>
        <w:t>Establece que los trabajadores profesionales y técnicos que pertenecen a la planta de personal de la Corporación, y las personas contratadas para labores relacionadas con la aplicación del decreto ley de que se trata, tendrán la calidad de agentes públicos y de ministros de fe para efecto de las notific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dispone que las acciones para perseguir las infracciones a este cuerpo normativo prescribirán en cinco años, contados desde la fecha de la contravención.</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rPr>
        <w:t>Indicación Nº 50</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Del H. Senador señor Larre, suprime el artículo 32.</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Esta Indicación fue retirada por su autor con motivo de su discusión en la Comisión de Agricultura.</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rPr>
      </w:pPr>
      <w:r>
        <w:rPr>
          <w:b/>
          <w:bCs/>
        </w:rPr>
        <w:t>Indicaciones Nºs. 51 y 52</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De los HH. Senadores señores Larraín y Larre, la primera, y de este último señor Senador, la segunda, proponen reemplazar el artículo 32 por ot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inciso primero de la norma sustitutiva reconoce la calidad de receptores judiciales, para el sólo efecto de practicar las notificaciones que ordenen los tribunales en conformidad con el decreto ley de que se trata, a los trabajadores profesionales y técnicos que pertenezcan a la planta de personal de la CONAF.</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precisa que para adquirir dicha calidad el profesional o técnico será designado por el Director Regional de la Corporación, indicando el procedimiento para asumir el carg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tercero hace incompatible el ejercicio de funciones de receptor cuando el profesional o técnico de CONAF hubiere suscrito la denuncia o realizado actuaciones en el mismo proceso.</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Fueron retiradas por su autor con motivo de su discusión en la Comisión de Agricultura.</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rPr>
      </w:pPr>
      <w:r>
        <w:rPr>
          <w:b/>
          <w:bCs/>
        </w:rPr>
        <w:t>Indicación Nº 53</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a H. Senadora señora Feliú, sustituye el artículo en comentario por el que fuera aprobado por la Comisión de Agricultura, al tenor del cual las acciones destinadas a perseguir las infracciones de que se trata prescribirán en el plazo de dieciocho meses, contado desde la fecha de la contraven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sultado el representante del Ejecutivo manifestó que lo medular de la norma originalmente propuesta, y que se describiera precedentemente, no discurre sobre la base de funciones de fiscalización, sino sólo de actuaciones vinculadas a personas que revisten calidad de ministros de fe para efectos de notificaciones.  Agregó que el legislador debe entregarle tal carácter al personal de CONAF que realiza esas labores con el objeto de que las notificaciones que practiquen no sean sometidas a un constante juicio de validez.  Esto permite agilizar los procesos por infracciones al decreto ley Nº 701, asimilando a los funcionarios encargados de notificar las diligencias del respectivo proceso al rol de colaboradores de la función jurisdic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voto de minoría, proclive a acoger integralmente la Indicación, fundó su parecer en la circunstancia de que, a su juicio, CONAF no es un ente público, por lo que no se podría equiparar el estatus de sus funcionarios al de los pertenecientes al Servicio Agrícola y Ganadero o al Instituto de Desarrollo Agropecuario, lo que ocurriría cuando se les reconoce el carácter de ministros de f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posición mayoritaria, partidaria de acoger la Indicación sólo en lo concerniente a la reducción desde cinco años a seis meses del plazo de prescripción de las acciones por contravenciones al decreto ley Nº 701, estimó conveniente mantener la norma original atendido que una economía en expansión como la nuestra, que exige uso intensivo de recursos naturales, debe velar porque dicha explotación se realice con pleno respeto a las exigencias que emanan de un aprovechamiento racional y ambientalmente sustentable de los mismos.  Lo anterior, concluyó, sólo podría garantizarse si se dota a los organismos fiscalizadores de suficientes atribuciones para llevar a cabo eficazmente su fun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lo mismo, la Comisión fue enfática al sostener que la naturaleza jurídica de CONAF debe ser esclarecida a la brevedad, para el adecuado cumplimiento de sus objetivos institu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la Comisión en relación con esta disposición estimó que ella debe ser aprobada con el quórum requerido para las normas orgánico constitucionales en cuanto altera los principios consagrados en la ley Nº 18.575, Orgánica Constitucional de Bases de la Administración del Estado, como ya se mencionara al inicio de este inform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n conformidad a lo expuesto, fue aprobada con enmiendas por mayoría con el voto de los HH. Senadores señora Carrera y señor Horvath, y el voto en contra del H. Senador señor Larre.</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
          <w:bCs/>
        </w:rPr>
        <w:tab/>
      </w:r>
      <w:r>
        <w:rPr/>
        <w:t>Cabe dejar constancia que este último señor Senador se mostró partidario de la reducción del plazo a que se ha hecho referencia, como lo aprobara la Comisión de Agricultura.</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Indicación Nº 54</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Errázuriz, propone suprimir el inciso primero del artículo 32.</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Esta Indicación fue retirada por su autor con motivo de su discusión en la Comisión de Agricultura.</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rPr>
      </w:pPr>
      <w:r>
        <w:rPr>
          <w:b/>
          <w:bCs/>
        </w:rPr>
        <w:t>Indicación Nº 55</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mismo señor Senador, propone reducir el plazo de prescripción de las acciones penales que nacen de las contravenciones a las normas de este decreto ley, de cinco años a seis meses.</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Fue retirada por su autor con motivo de su discusión en la Comisión de Agricultura.</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pPr>
      <w:r>
        <w:rPr/>
        <w:t>º º º º º º</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rPr>
      </w:pPr>
      <w:r>
        <w:rPr>
          <w:b/>
          <w:bCs/>
        </w:rPr>
        <w:t>Indicación Nº 56</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Horvath, propone incorporar un Título IV, nuevo, que crea y regula el Fondo de Fomento e Investigación Forestal, en seis artícul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rimero, crea el "Fondo de Fomento e Investigación Forest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gundo, señala los objetivos del Fondo, entre ellos, fomentar el desarrollo de la actividad forestal, incluyendo especialmente a los pequeños propietarios forestales, y apoyar e incentivar la investigación científica y tecnológica vinculada al sector forestal y a su medio ambiente (letras a) y b), respectiva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tercero, prescribe que el fondo será concursab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cuarto, entrega a un Consejo Consultivo la fijación de políticas, difusión y administración del Fon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quinto, determina los recursos que componen el Fondo, a saber, aportes de organismos estatales o del sector priv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xto, establece la integración del Consejo Consult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declarada inadmisible por incidir en materias de inciativa exclusiva del Presidente de la República.</w:t>
      </w:r>
    </w:p>
    <w:p>
      <w:pPr>
        <w:pStyle w:val="Normal"/>
        <w:tabs>
          <w:tab w:val="clear" w:pos="708"/>
          <w:tab w:val="left" w:pos="2835" w:leader="none"/>
        </w:tabs>
        <w:jc w:val="both"/>
        <w:rPr/>
      </w:pPr>
      <w:r>
        <w:rPr/>
      </w:r>
    </w:p>
    <w:p>
      <w:pPr>
        <w:pStyle w:val="Normal"/>
        <w:tabs>
          <w:tab w:val="clear" w:pos="708"/>
          <w:tab w:val="left" w:pos="2835" w:leader="none"/>
        </w:tabs>
        <w:jc w:val="center"/>
        <w:rPr/>
      </w:pPr>
      <w:r>
        <w:rPr/>
        <w:t>º º º º º º</w:t>
      </w:r>
    </w:p>
    <w:p>
      <w:pPr>
        <w:pStyle w:val="Normal"/>
        <w:tabs>
          <w:tab w:val="clear" w:pos="708"/>
          <w:tab w:val="left" w:pos="2835" w:leader="none"/>
        </w:tabs>
        <w:jc w:val="center"/>
        <w:rPr/>
      </w:pPr>
      <w:r>
        <w:rPr/>
      </w:r>
    </w:p>
    <w:p>
      <w:pPr>
        <w:pStyle w:val="Normal"/>
        <w:tabs>
          <w:tab w:val="clear" w:pos="708"/>
          <w:tab w:val="left" w:pos="2835" w:leader="none"/>
        </w:tabs>
        <w:jc w:val="center"/>
        <w:rPr>
          <w:b/>
          <w:b/>
          <w:bCs/>
          <w:u w:val="single"/>
        </w:rPr>
      </w:pPr>
      <w:r>
        <w:rPr>
          <w:b/>
          <w:bCs/>
          <w:u w:val="single"/>
        </w:rPr>
        <w:t>Indicaciones Nºs. 57 y 58</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Larraín y Larre, la primera, y de este último señor Senador, la segunda, proponen agregar un artículo tercero, nuevo, que exige a la CONAF remitir anualmente al Senado información relativa a número total y monto global de las bonificaciones forestales otorgadas durante el año; número de bonificaciones otorgadas por comuna, con indicación de las hectáreas beneficiadas en cada una de ellas; número total y costo fiscal para CONAF de las regularizaciones de dominio de propiedades rurales que durante el año calendario anterior se hubiere encomendado al Ministerio de Bienes Nacionales, precisando su estado de avanc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fue partidaria de aprobar estas Indicaciones modificándolas en el sentido de acoger únicamente aquellas proposiciones que buscan informar a la Comisión de Hacienda del Senado acerca de aspectos que son propios de la competencia de CONAF, a saber, la entrega de bonificaciones forestales en razón del decreto ley Nº 701, manteniendo en este sentido el criterio de la Comisión de Agricultu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consignar que el Ejecutivo estimó que la obligación de informar que recae sobre los entes del sector público al Parlamento en relación con materias de su competencia, se encontraría ya consagrada en la Constitución Política y en la ley Nº 18.918, Orgánica Constitucional del Congreso N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aprobadas con enmiendas por la unanimidad de los miembros presentes de la Comisión, HH. Senadores señora Carrera y señores Horvath y Larre.</w:t>
      </w:r>
    </w:p>
    <w:p>
      <w:pPr>
        <w:pStyle w:val="Normal"/>
        <w:tabs>
          <w:tab w:val="clear" w:pos="708"/>
          <w:tab w:val="left" w:pos="2835" w:leader="none"/>
        </w:tabs>
        <w:jc w:val="both"/>
        <w:rPr/>
      </w:pPr>
      <w:r>
        <w:rPr/>
      </w:r>
    </w:p>
    <w:p>
      <w:pPr>
        <w:pStyle w:val="Normal"/>
        <w:tabs>
          <w:tab w:val="clear" w:pos="708"/>
          <w:tab w:val="left" w:pos="2835" w:leader="none"/>
        </w:tabs>
        <w:jc w:val="center"/>
        <w:rPr/>
      </w:pPr>
      <w:r>
        <w:rPr/>
        <w:t>º º º º º º</w:t>
      </w:r>
    </w:p>
    <w:p>
      <w:pPr>
        <w:pStyle w:val="Normal"/>
        <w:tabs>
          <w:tab w:val="clear" w:pos="708"/>
          <w:tab w:val="left" w:pos="2835" w:leader="none"/>
        </w:tabs>
        <w:jc w:val="center"/>
        <w:rPr>
          <w:u w:val="single"/>
        </w:rPr>
      </w:pPr>
      <w:r>
        <w:rPr>
          <w:u w:val="single"/>
        </w:rPr>
      </w:r>
    </w:p>
    <w:p>
      <w:pPr>
        <w:pStyle w:val="Normal"/>
        <w:tabs>
          <w:tab w:val="clear" w:pos="708"/>
          <w:tab w:val="left" w:pos="2835" w:leader="none"/>
        </w:tabs>
        <w:jc w:val="center"/>
        <w:rPr>
          <w:u w:val="single"/>
        </w:rPr>
      </w:pPr>
      <w:r>
        <w:rPr>
          <w:b/>
          <w:bCs/>
          <w:u w:val="single"/>
        </w:rPr>
        <w:t>Artículos transitorios</w:t>
      </w:r>
    </w:p>
    <w:p>
      <w:pPr>
        <w:pStyle w:val="Normal"/>
        <w:tabs>
          <w:tab w:val="clear" w:pos="708"/>
          <w:tab w:val="left" w:pos="2835" w:leader="none"/>
        </w:tabs>
        <w:jc w:val="center"/>
        <w:rPr>
          <w:u w:val="single"/>
        </w:rPr>
      </w:pPr>
      <w:r>
        <w:rPr>
          <w:u w:val="single"/>
        </w:rPr>
      </w:r>
    </w:p>
    <w:p>
      <w:pPr>
        <w:pStyle w:val="Normal"/>
        <w:tabs>
          <w:tab w:val="clear" w:pos="708"/>
          <w:tab w:val="left" w:pos="2835" w:leader="none"/>
        </w:tabs>
        <w:jc w:val="center"/>
        <w:rPr>
          <w:b/>
          <w:b/>
          <w:bCs/>
          <w:u w:val="single"/>
        </w:rPr>
      </w:pPr>
      <w:r>
        <w:rPr>
          <w:b/>
          <w:bCs/>
          <w:u w:val="single"/>
        </w:rPr>
        <w:t>Artículo 4º</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Mantiene la exención del impuesto territorial y del impuesto sobre herencias, asignaciones y donaciones, hasta 2 años después de concluida la primera rotación, en aquellos terrenos calificados de aptitud preferentemente forestal que cuenten con plantaciones forestales no bonificadas realizadas con anterioridad a la vigencia de este cuerpo legal.</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Indicación Nº 59</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Errázuriz, para levantar la exención de que se trata en el supuesto de que los terrenos vuelvan a ser replantados por el propieta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Fue retirada por su autor con motivo de su discusión en la Comisión de Agricultura.</w:t>
      </w:r>
    </w:p>
    <w:p>
      <w:pPr>
        <w:pStyle w:val="Normal"/>
        <w:tabs>
          <w:tab w:val="clear" w:pos="708"/>
          <w:tab w:val="left" w:pos="2835" w:leader="none"/>
        </w:tabs>
        <w:jc w:val="both"/>
        <w:rPr/>
      </w:pPr>
      <w:r>
        <w:rPr/>
      </w:r>
    </w:p>
    <w:p>
      <w:pPr>
        <w:pStyle w:val="Normal"/>
        <w:tabs>
          <w:tab w:val="clear" w:pos="708"/>
          <w:tab w:val="left" w:pos="2835" w:leader="none"/>
        </w:tabs>
        <w:jc w:val="center"/>
        <w:rPr/>
      </w:pPr>
      <w:r>
        <w:rPr/>
        <w:t>º º º º º º</w:t>
      </w:r>
    </w:p>
    <w:p>
      <w:pPr>
        <w:pStyle w:val="Normal"/>
        <w:tabs>
          <w:tab w:val="clear" w:pos="708"/>
          <w:tab w:val="left" w:pos="2835" w:leader="none"/>
        </w:tabs>
        <w:jc w:val="center"/>
        <w:rPr/>
      </w:pPr>
      <w:r>
        <w:rPr/>
      </w:r>
    </w:p>
    <w:p>
      <w:pPr>
        <w:pStyle w:val="Normal"/>
        <w:tabs>
          <w:tab w:val="clear" w:pos="708"/>
          <w:tab w:val="left" w:pos="2835" w:leader="none"/>
        </w:tabs>
        <w:jc w:val="center"/>
        <w:rPr>
          <w:b/>
          <w:b/>
          <w:bCs/>
        </w:rPr>
      </w:pPr>
      <w:r>
        <w:rPr>
          <w:b/>
          <w:bCs/>
        </w:rPr>
        <w:t>Indicaciones Nºs. 60 y 61</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S.E. el Presidente de la República, proponen incorporar dos nuevos artículos transitor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rimero de ellos, 6º en el texto que os proponemos, faculta al Presidente de la República con el objeto de complementar la definición de pequeño propietario forestal para fijar los coeficientes de conversión a hectáreas de riego básico de los suelos forestales ubicados en las regiones Iª, IIª, IIIª, IVª y XIIª, de la Tabla de Equivalencias de Hectáreas de Riego Básico a que se refiere el artículo 13 de la ley Nº 18.910.</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gundo, 7º en el proyecto de esta Comisión, señala que no obstante lo dispuesto en el inciso primero del artículo 12 del decreto ley de que se trata, que establece las actividades bonificables, cuando tales actividades se hayan ejecutado durante el período comprendido entre el 1º de enero de 1996 y la fecha de publicación de esta ley, podrán acogerse a las bonificaciones establecidas en dicho cuerpo leg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a que ello procederá aunque dichas actividades se hubieren efectuado con anterioridad a la calificación de terrenos como de aptitud preferentemente forestal y a la aprobación del plan de manejo correspondiente, siempre que éstas se hubieren efectuado con conformidad a las condiciones establecidas en el nuevo texto del decreto ley Nº 701, de 1974.</w:t>
      </w:r>
    </w:p>
    <w:p>
      <w:pPr>
        <w:pStyle w:val="Normal"/>
        <w:tabs>
          <w:tab w:val="clear" w:pos="708"/>
          <w:tab w:val="left" w:pos="2835" w:leader="none"/>
        </w:tabs>
        <w:jc w:val="both"/>
        <w:rPr/>
      </w:pPr>
      <w:r>
        <w:rPr/>
      </w:r>
    </w:p>
    <w:p>
      <w:pPr>
        <w:pStyle w:val="Normal"/>
        <w:tabs>
          <w:tab w:val="clear" w:pos="708"/>
          <w:tab w:val="left" w:pos="2835" w:leader="none"/>
        </w:tabs>
        <w:jc w:val="both"/>
        <w:rPr/>
      </w:pPr>
      <w:r>
        <w:rPr/>
        <w:tab/>
        <w:t>Además, dispone que con el objeto de presentar estudios técnicos o de ajustarlos a las condiciones descritas, se concede un plazo de seis meses para solicitar su aprob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los efectos de hacer efectivas estas bonificaciones, la Corporación fijará en un plazo no mayor de sesenta días el valor de los costos de las actividades bonificables, los cuales se reajustarán en la misma forma señalada en el artículo 15 del decreto ley Nº 701, de 1974.</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precisa que los plazos referidos se contarán desde la fecha de publicación de este proyecto d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La Indicación Nº 60 fue aprobada por la unanimidad de los miembros presentes de la Comisión, HH. Senadores señora Carrera y señores Horvath y Larre.</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 La Indicación Nº 61 fue aprobada con modificaciones, por la unanimidad de los miembros presentes de la Comisión, HH. Senadores señora Carrera y señores Horvath y Larre, en cuanto se amplió a un año el plazo que para solicitar la aprobación de los estudios técnicos que señala, confiere el inciso tercero de la norma en comentario.</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mérito de los acuerdos precedentemente descritos, vuestra Comisión de Medio Ambiente y Bienes Nacionales tiene el honor de proponeros que aprobéis el proyecto de ley de la Comisión de Agricultura, con las siguientes enmiendas:</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ículo primero</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t>Numeral 2</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t>Letra C)</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Incorporar como inciso segundo de la definición de “Pequeño Propietario Forestal”, que este literal agrega al artículo 2º, pasando los actuales incisos segundo y tercero a ser tercero y cuarto, respectivamente,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l caso de las sociedades a que se refiere el inciso anterior, el capital social deberá pertenecer, a lo menos, en un 60% a los socios originales, hijos, cónyuges o parientes de éstos hasta el segundo grado de consanguinidad o afinidad, inclusive, y a personas que reúnan los requisitos para ser calificados de campesinos, de acuerdo con lo dispuesto en la ley Nº 18.910.  El cumplimiento de este requisito será certificado por el Servicio Agrícola y Ganadero.”.</w:t>
      </w:r>
    </w:p>
    <w:p>
      <w:pPr>
        <w:pStyle w:val="Normal"/>
        <w:tabs>
          <w:tab w:val="clear" w:pos="708"/>
          <w:tab w:val="left" w:pos="2835" w:leader="none"/>
        </w:tabs>
        <w:jc w:val="both"/>
        <w:rPr/>
      </w:pPr>
      <w:r>
        <w:rPr/>
      </w:r>
    </w:p>
    <w:p>
      <w:pPr>
        <w:pStyle w:val="Normal"/>
        <w:tabs>
          <w:tab w:val="clear" w:pos="708"/>
          <w:tab w:val="left" w:pos="2835" w:leader="none"/>
        </w:tabs>
        <w:jc w:val="both"/>
        <w:rPr>
          <w:b/>
          <w:b/>
          <w:bCs/>
          <w:u w:val="single"/>
        </w:rPr>
      </w:pPr>
      <w:r>
        <w:rPr/>
        <w:tab/>
        <w:t>(Aprobada por unanimidad 3-0.  Consecuencia del rechazo de Indicación Nº 9)</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t>Numeral 4</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En el inciso primero del artículo 4º, que este numeral reemplaz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Reemplazar la palabra “especializados” por “especializ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probada por unanimidad 4-0. Indicación Nº 1)</w:t>
      </w:r>
    </w:p>
    <w:p>
      <w:pPr>
        <w:pStyle w:val="Normal"/>
        <w:tabs>
          <w:tab w:val="clear" w:pos="708"/>
          <w:tab w:val="left" w:pos="2835" w:leader="none"/>
        </w:tabs>
        <w:jc w:val="both"/>
        <w:rPr/>
      </w:pPr>
      <w:r>
        <w:rPr/>
      </w:r>
    </w:p>
    <w:p>
      <w:pPr>
        <w:pStyle w:val="Normal"/>
        <w:tabs>
          <w:tab w:val="clear" w:pos="708"/>
          <w:tab w:val="left" w:pos="2835" w:leader="none"/>
        </w:tabs>
        <w:jc w:val="both"/>
        <w:rPr/>
      </w:pPr>
      <w:r>
        <w:rPr/>
        <w:tab/>
        <w:t>- Agregar la siguiente frase final: “Si la solicitud incluyere actividades en suelos frágiles, deberá presentarse un análisis que confirme esta condi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probada por unanimidad 4-0. Indicación </w:t>
        <w:br/>
        <w:t>Nº 15)</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Numeral 5</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 En la frase final del artículo 5º que este numeral reemplaza, colocar una coma (,) a continuación de la palabra “pronunciars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probada por unanimidad 4-0. Indicación </w:t>
        <w:br/>
        <w:t>Nº 17)</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Numeral 6</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Sustituirlo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6) Intercálase, en el artículo 8º, el siguiente inciso segundo, nuevo, pasando los actuales incisos segundo y tercero a ser tercero y cuarto, respectiva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lan de manejo deberá incluir una programación a largo plazo, con un diagnóstico predial, objetivos de manejo, una propuesta silvícola consecuente y las medidas de protección necesarias para mantener los caudales de agua, la conservación de suelos y la preservación de fauna y flora asociadas al área, cuando correspo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probada por unanimidad 3-0. Indicaciones Nºs. 39 y 44)</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Numeral 8</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t>Letra A)</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En el inciso primero que este literal reemplaza en el artículo 12, introducir las siguientes modific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Colocar, en su encabezamiento, una “o” volada a continuación del número “1”.</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probada por unanimidad 4-0.  Indicación </w:t>
        <w:br/>
        <w:t>Nº 21)</w:t>
      </w:r>
    </w:p>
    <w:p>
      <w:pPr>
        <w:pStyle w:val="Normal"/>
        <w:tabs>
          <w:tab w:val="clear" w:pos="708"/>
          <w:tab w:val="left" w:pos="2835" w:leader="none"/>
        </w:tabs>
        <w:jc w:val="both"/>
        <w:rPr/>
      </w:pPr>
      <w:r>
        <w:rPr/>
      </w:r>
    </w:p>
    <w:p>
      <w:pPr>
        <w:pStyle w:val="Normal"/>
        <w:tabs>
          <w:tab w:val="clear" w:pos="708"/>
          <w:tab w:val="left" w:pos="2835" w:leader="none"/>
        </w:tabs>
        <w:jc w:val="both"/>
        <w:rPr/>
      </w:pPr>
      <w:r>
        <w:rPr/>
        <w:tab/>
        <w:t>- En su letra d), sustituir la expresión “en un 75%” por “de un 75% respecto d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probada por unanimidad 4-0. Indicación </w:t>
        <w:br/>
        <w:t>Nº 27)</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center"/>
        <w:rPr>
          <w:b/>
          <w:b/>
          <w:bCs/>
          <w:u w:val="single"/>
        </w:rPr>
      </w:pPr>
      <w:r>
        <w:rPr>
          <w:b/>
          <w:bCs/>
          <w:u w:val="single"/>
        </w:rPr>
        <w:t>Letra B)</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l inciso tercero, que este literal intercala al artículo 12, consignar un punto (.) seguido, a continuación de la expresión “letra f)”, e iniciar con mayúscula el artículo “la” que la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probada por unanimidad 4-0. Indicación </w:t>
        <w:br/>
        <w:t>Nº 30)</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Numeral 9</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En el artículo 13, que este numeral sustituy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Agregar, en su inciso segundo, a continuación de la palabra “bosques”, la frase “de protección, entendiéndose por tales l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probada por unanimidad 4-0. Consecuencia del rechazo de Indicación Nº 33)</w:t>
      </w:r>
    </w:p>
    <w:p>
      <w:pPr>
        <w:pStyle w:val="Normal"/>
        <w:tabs>
          <w:tab w:val="clear" w:pos="708"/>
          <w:tab w:val="left" w:pos="2835" w:leader="none"/>
        </w:tabs>
        <w:jc w:val="both"/>
        <w:rPr/>
      </w:pPr>
      <w:r>
        <w:rPr/>
      </w:r>
    </w:p>
    <w:p>
      <w:pPr>
        <w:pStyle w:val="Normal"/>
        <w:tabs>
          <w:tab w:val="clear" w:pos="708"/>
          <w:tab w:val="left" w:pos="2835" w:leader="none"/>
        </w:tabs>
        <w:jc w:val="both"/>
        <w:rPr/>
      </w:pPr>
      <w:r>
        <w:rPr/>
        <w:tab/>
        <w:t>- Reemplazar, en su inciso tercero, la palabra “especializados” por “especializ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probada por unanimidad 4-0. Indicación</w:t>
        <w:br/>
        <w:t>Nº 1)</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Numeral 13</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Sustituir, en el inciso primero del artículo 16 que este numeral reemplaza, la palabra “especializados” por “especializ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probada por unanimidad 4-0. Indicación</w:t>
        <w:br/>
        <w:t>Nº 1)</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Numeral 18</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Sustituir su letra a), por la siguiente:</w:t>
      </w:r>
    </w:p>
    <w:p>
      <w:pPr>
        <w:pStyle w:val="Normal"/>
        <w:tabs>
          <w:tab w:val="clear" w:pos="708"/>
          <w:tab w:val="left" w:pos="2835" w:leader="none"/>
        </w:tabs>
        <w:jc w:val="both"/>
        <w:rPr/>
      </w:pPr>
      <w:r>
        <w:rPr/>
      </w:r>
    </w:p>
    <w:p>
      <w:pPr>
        <w:pStyle w:val="Normal"/>
        <w:tabs>
          <w:tab w:val="clear" w:pos="708"/>
          <w:tab w:val="left" w:pos="2835" w:leader="none"/>
          <w:tab w:val="left" w:pos="3119" w:leader="none"/>
        </w:tabs>
        <w:jc w:val="both"/>
        <w:rPr>
          <w:b/>
          <w:b/>
          <w:bCs/>
          <w:spacing w:val="-3"/>
        </w:rPr>
      </w:pPr>
      <w:r>
        <w:rPr>
          <w:b/>
          <w:bCs/>
          <w:spacing w:val="-3"/>
        </w:rPr>
        <w:tab/>
        <w:t>“a) Reemplázase en el inciso segundo la frase “con la misma especie y a una densidad no inferior del 50% de la inicial de la plantación explotada” por la siguiente “con una densidad adecuada a la especie ocupada en la reforestación de acuerdo a criterios técnicos de carácter general, propuestos por la Corporación.”.”.</w:t>
      </w:r>
    </w:p>
    <w:p>
      <w:pPr>
        <w:pStyle w:val="Normal"/>
        <w:tabs>
          <w:tab w:val="clear" w:pos="708"/>
          <w:tab w:val="left" w:pos="2835" w:leader="none"/>
        </w:tabs>
        <w:jc w:val="both"/>
        <w:rPr>
          <w:b/>
          <w:b/>
          <w:bCs/>
          <w:spacing w:val="-3"/>
        </w:rPr>
      </w:pPr>
      <w:r>
        <w:rPr>
          <w:b/>
          <w:bCs/>
          <w:spacing w:val="-3"/>
        </w:rPr>
      </w:r>
    </w:p>
    <w:p>
      <w:pPr>
        <w:pStyle w:val="Normal"/>
        <w:tabs>
          <w:tab w:val="clear" w:pos="708"/>
          <w:tab w:val="left" w:pos="2835" w:leader="none"/>
        </w:tabs>
        <w:jc w:val="both"/>
        <w:rPr/>
      </w:pPr>
      <w:r>
        <w:rPr/>
        <w:tab/>
        <w:t xml:space="preserve">(Aprobada por unanimidad 4-0. Indicación </w:t>
        <w:br/>
        <w:t>Nº 40)</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emplazar su letra b), por la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Sustitúyese en el inciso tercero la frase “ingeniero agrónomo especializado” por la expresión “agrónomo especializ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probada por unanimidad 4-0. Indicación</w:t>
        <w:br/>
        <w:t>Nº 1)</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Numeral 21</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t>Letra B)</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Consignar este literal, en los siguientes términ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Agrégase el siguiente artículo 24 bi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4 bis.- Detectada una infracción de las disposiciones de esta ley o de su reglamento, los funcionarios de la Corporación deberán levantar un acta en que se consignarán los hechos constitutivos de la infracción, indicando el día, lugar, fecha y hora de la diligencia inspectiva, la circunstancia de encontrarse o no presente el supuesto infractor o su representante legal, así como la individualización de éste, su domicilio, si ello fuere posible, y las normas legales contraveni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 el mérito del acta referida en el inciso primero, el respectivo Director Regional de la Corporación deberá efectuar la correspondiente denuncia ante el tribunal competente, acompañando copia de dicha ac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tribunales a que se refiere el artículo anterior conocerán de las denuncias que se formularen con arreglo a las disposiciones y procedimiento consignados en la ley Nº 18.287, salvo lo dispuesto en los artículos 19, 20 y 21 de la mencionad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Tratándose de una primera infracción y si aparecieren antecedentes favorables, el tribunal podrá disminuir la multa aplicable hasta en un 50%.  Asimismo, podrá absolver al infractor en caso de ignorancia excusable o de buena fe comproba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controles podrán realizarse mediante fotografía aérea o sensores remotos, que con la firma del funcionario competente constituirán prueb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probada por mayoría 2-1. Indicación Nº 45)</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Letra C)</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stituirla por la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Agrégase el siguiente artículo 24 bis 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4 bis A.- Del cumplimiento del plan de manejo serán solidariamente responsables el propietario del bosque, cuando no sea propietario del predio, y el de este últim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probada por mayoría 2-1. Indicación Nº 46)</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Numeral 22</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En el artículo 29 que este numeral agrega, incluir el siguiente inciso segun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podrá prestar asistencia técnica gratuita a pequeños propietarios contemplados en esta ley, por intermedio de sus profesionales o por tercer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probada por mayoría 2-1.  Consecuencia del rechazo de Indicación Nº 48)</w:t>
      </w:r>
    </w:p>
    <w:p>
      <w:pPr>
        <w:pStyle w:val="Normal"/>
        <w:tabs>
          <w:tab w:val="clear" w:pos="708"/>
          <w:tab w:val="left" w:pos="2835" w:leader="none"/>
        </w:tabs>
        <w:jc w:val="both"/>
        <w:rPr/>
      </w:pPr>
      <w:r>
        <w:rPr/>
      </w:r>
    </w:p>
    <w:p>
      <w:pPr>
        <w:pStyle w:val="Normal"/>
        <w:tabs>
          <w:tab w:val="clear" w:pos="708"/>
          <w:tab w:val="left" w:pos="2835" w:leader="none"/>
        </w:tabs>
        <w:jc w:val="both"/>
        <w:rPr/>
      </w:pPr>
      <w:r>
        <w:rPr/>
        <w:tab/>
        <w:t>Incluir en el artículo 32 que este numeral agrega, el siguiente inciso primero, pasando el actual primero a ser segun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trabajadores profesionales y técnicos que pertenecen a la planta de personal de la Corporación, fijada por el decreto con fuerza de ley Nº 1.181, de 1977, del Ministerio de Hacienda, modificada por el artículo 7º de la ley Nº 19.269, y las personas contratadas para labores relacionadas con la aplicación de este decreto ley, tendrán la calidad de agentes públicos y de ministros de fe para efecto de las notific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probada por mayoría 2-1. Consecuencia de la aprobación con modificaciones de Indicación Nº 53)</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ículo tercero</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Suprimir, en su encabezamiento, las palabras “Nacional Forestal” y la frase “y de las demás que se determin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probada por unanimidad 3-0. Indicaciones Nºs. 57 y 58)</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ículos transitorios</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t>Artículo 5º</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Suprimirlo.</w:t>
      </w:r>
    </w:p>
    <w:p>
      <w:pPr>
        <w:pStyle w:val="Normal"/>
        <w:tabs>
          <w:tab w:val="clear" w:pos="708"/>
          <w:tab w:val="left" w:pos="2835" w:leader="none"/>
        </w:tabs>
        <w:jc w:val="both"/>
        <w:rPr/>
      </w:pPr>
      <w:r>
        <w:rPr/>
      </w:r>
    </w:p>
    <w:p>
      <w:pPr>
        <w:pStyle w:val="Normal"/>
        <w:tabs>
          <w:tab w:val="clear" w:pos="708"/>
          <w:tab w:val="left" w:pos="2835" w:leader="none"/>
        </w:tabs>
        <w:jc w:val="both"/>
        <w:rPr>
          <w:b/>
          <w:b/>
          <w:bCs/>
          <w:u w:val="single"/>
        </w:rPr>
      </w:pPr>
      <w:r>
        <w:rPr/>
        <w:tab/>
        <w:t>(Por haberse declarado inadmisible Indicación Nº 19)</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t>Artículos 6º y 7º</w:t>
      </w:r>
    </w:p>
    <w:p>
      <w:pPr>
        <w:pStyle w:val="Normal"/>
        <w:tabs>
          <w:tab w:val="clear" w:pos="708"/>
          <w:tab w:val="left" w:pos="2835" w:leader="none"/>
        </w:tabs>
        <w:jc w:val="center"/>
        <w:rPr>
          <w:b/>
          <w:b/>
          <w:bCs/>
          <w:u w:val="single"/>
        </w:rPr>
      </w:pPr>
      <w:r>
        <w:rPr/>
        <w:t>(Pasan a ser 5º y 6º)</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b/>
          <w:b/>
          <w:bCs/>
          <w:u w:val="single"/>
        </w:rPr>
      </w:pPr>
      <w:r>
        <w:rPr>
          <w:b/>
          <w:bCs/>
        </w:rPr>
        <w:tab/>
      </w:r>
      <w:r>
        <w:rPr/>
        <w:t>Sin enmiendas.</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t>Artículo 8º</w:t>
      </w:r>
    </w:p>
    <w:p>
      <w:pPr>
        <w:pStyle w:val="Normal"/>
        <w:tabs>
          <w:tab w:val="clear" w:pos="708"/>
          <w:tab w:val="left" w:pos="2835" w:leader="none"/>
        </w:tabs>
        <w:jc w:val="center"/>
        <w:rPr/>
      </w:pPr>
      <w:r>
        <w:rPr/>
        <w:t>(Pasa a ser 7º)</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Sustituir en su inciso tercero la expresión “6 meses” por “1 añ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probada por unanimidad 3-0. Indicación </w:t>
        <w:br/>
        <w:t>Nº 61)</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Artículo 9º</w:t>
      </w:r>
    </w:p>
    <w:p>
      <w:pPr>
        <w:pStyle w:val="Normal"/>
        <w:tabs>
          <w:tab w:val="clear" w:pos="708"/>
          <w:tab w:val="left" w:pos="2835" w:leader="none"/>
        </w:tabs>
        <w:jc w:val="center"/>
        <w:rPr/>
      </w:pPr>
      <w:r>
        <w:rPr/>
        <w:t>(Pasa a ser 8º)</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Sin modificacione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onsecuencia el proyecto de ley quedaría como sigu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PROYECTO DE LEY:</w:t>
      </w:r>
    </w:p>
    <w:p>
      <w:pPr>
        <w:pStyle w:val="Normal"/>
        <w:tabs>
          <w:tab w:val="clear" w:pos="708"/>
          <w:tab w:val="left" w:pos="2835" w:leader="none"/>
        </w:tabs>
        <w:jc w:val="both"/>
        <w:rPr/>
      </w:pPr>
      <w:r>
        <w:rPr/>
      </w:r>
    </w:p>
    <w:p>
      <w:pPr>
        <w:pStyle w:val="Normal"/>
        <w:tabs>
          <w:tab w:val="clear" w:pos="708"/>
          <w:tab w:val="left" w:pos="2835" w:leader="none"/>
        </w:tabs>
        <w:jc w:val="both"/>
        <w:rPr>
          <w:spacing w:val="-3"/>
        </w:rPr>
      </w:pPr>
      <w:r>
        <w:rPr>
          <w:spacing w:val="-3"/>
        </w:rPr>
        <w:tab/>
        <w:t xml:space="preserve">"Artículo primero.- Introdúcense, en el decreto ley </w:t>
        <w:br/>
        <w:t>Nº 701, de 1974, sobre Fomento Forestal, cuyo texto fue reemplazado por el artículo 1º del decreto ley Nº 2.565, de 1979, las siguientes modificacion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1) Reemplázase el artículo 1º por el siguient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t>"Artículo 1º.- Esta ley tiene por objeto regular la actividad forestal en suelos de aptitud preferentemente forestal y en suelos degradados e incentivar la forestación,</w:t>
      </w:r>
      <w:r>
        <w:rPr>
          <w:b/>
          <w:bCs/>
          <w:spacing w:val="-3"/>
        </w:rPr>
        <w:t xml:space="preserve"> </w:t>
      </w:r>
      <w:r>
        <w:rPr>
          <w:spacing w:val="-3"/>
        </w:rPr>
        <w:t>en especial</w:t>
      </w:r>
      <w:r>
        <w:rPr>
          <w:b/>
          <w:bCs/>
          <w:spacing w:val="-3"/>
        </w:rPr>
        <w:t>,</w:t>
      </w:r>
      <w:r>
        <w:rPr>
          <w:spacing w:val="-3"/>
        </w:rPr>
        <w:t xml:space="preserve"> por parte de los pequeños propietarios forestales y aquella necesaria para la prevención de la degradación</w:t>
      </w:r>
      <w:r>
        <w:rPr>
          <w:b/>
          <w:bCs/>
          <w:spacing w:val="-3"/>
        </w:rPr>
        <w:t xml:space="preserve">, </w:t>
      </w:r>
      <w:r>
        <w:rPr>
          <w:spacing w:val="-3"/>
        </w:rPr>
        <w:t>protección y recuperación de los suelos del territorio nacional.".</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2) Modifícase su artículo 2º de la siguiente form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 Reemplázanse las definiciones de "forestación" y "reforestación", por las siguient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t>"FORESTACION: La acción de poblar con especies arbóreas o arbustivas terrenos que carezcan de ellas, o que, estando cubiertos de</w:t>
      </w:r>
      <w:r>
        <w:rPr>
          <w:b/>
          <w:bCs/>
          <w:spacing w:val="-3"/>
        </w:rPr>
        <w:t xml:space="preserve"> </w:t>
      </w:r>
      <w:r>
        <w:rPr>
          <w:spacing w:val="-3"/>
        </w:rPr>
        <w:t>dicha vegetación, ésta no sea susceptible de ser manejada para constituir una masa arbórea o arbustiva con fines de preservación, protección o producción.</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REFORESTACION: La acción de repoblar con especies arbóreas o arbustivas, mediante siembra, plantación o manejo de la regeneración natural, un terreno que haya estado cubierto con bosque y que haya sido objeto de explotación extractiva con posterioridad al 28 de octubre de 1974.".</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t>B)</w:t>
      </w:r>
      <w:r>
        <w:rPr/>
        <w:t xml:space="preserve"> Sustitúyese, en el texto de la definición de Plan de Manejo, las palabras “Plan que” por la frase “Instrumento que, reuniendo los requisitos que se establecen en este cuerpo legal,”; intercálase la palabra “preservación”, seguida de una coma (,), entre el artículo “la” y la palabra “conservación”, y agrégase, a continuación de la expresión “dichos recursos”, la frase “y su ecosistem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C) Agréganse las siguientes definicion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t>"BOSQUE: Sitio poblado con formaciones vegetales en las que predominan árboles y que ocupa una superficie de por lo menos 5.000 m2, con un ancho mínimo de 40 metros, con cobertura  de copa</w:t>
      </w:r>
      <w:r>
        <w:rPr>
          <w:b/>
          <w:bCs/>
          <w:spacing w:val="-3"/>
        </w:rPr>
        <w:t xml:space="preserve">  </w:t>
      </w:r>
      <w:r>
        <w:rPr>
          <w:spacing w:val="-3"/>
        </w:rPr>
        <w:t>arbórea que supere el 10% de dicha superficie total en condiciones áridas y semiáridas y el 25% en circunstancias más favorabl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t>CORTA NO AUTORIZADA: Corta total o parcial de bosque efectuada sin plan de manejo aprobado</w:t>
      </w:r>
      <w:r>
        <w:rPr>
          <w:b/>
          <w:bCs/>
          <w:spacing w:val="-3"/>
        </w:rPr>
        <w:t xml:space="preserve"> </w:t>
      </w:r>
      <w:r>
        <w:rPr>
          <w:spacing w:val="-3"/>
        </w:rPr>
        <w:t>o registrado por la Corporación, según corresponda</w:t>
      </w:r>
      <w:r>
        <w:rPr>
          <w:b/>
          <w:bCs/>
          <w:spacing w:val="-3"/>
        </w:rPr>
        <w:t xml:space="preserve"> </w:t>
      </w:r>
      <w:r>
        <w:rPr>
          <w:spacing w:val="-3"/>
        </w:rPr>
        <w:t>en conformidad a lo dispuesto por el artículo 21 de la presente ley</w:t>
      </w:r>
      <w:r>
        <w:rPr>
          <w:b/>
          <w:bCs/>
          <w:spacing w:val="-3"/>
        </w:rPr>
        <w:t>,</w:t>
      </w:r>
      <w:r>
        <w:rPr>
          <w:spacing w:val="-3"/>
        </w:rPr>
        <w:t xml:space="preserve"> como, asimismo, aquella corta que, contando con plan de manejo previamente aprobado o registrado, se ejecute en contravención de las especificaciones técnicas del programa de corta, especialmente respecto de intervenciones en superficies mayores o distintas que las autorizadas, o de intervenciones en las que se extraiga un porcentaje de área basal, total o por especie, distinto del especificado en el plan de manej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t>DESERTIFICACION: El proceso de degradación de suelos</w:t>
      </w:r>
      <w:r>
        <w:rPr>
          <w:b/>
          <w:bCs/>
          <w:spacing w:val="-3"/>
        </w:rPr>
        <w:t xml:space="preserve"> </w:t>
      </w:r>
      <w:r>
        <w:rPr>
          <w:spacing w:val="-3"/>
        </w:rPr>
        <w:t>de zonas áridas, semiáridas o subhúmedas secas, resultante de la influencia de diversos factores, tales como variaciones climáticas, actividades humanas u otro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tab/>
        <w:t xml:space="preserve">PEQUEÑO PROPIETARIO FORESTAL:  La persona que, reuniendo los requisitos del pequeño productor agrícola, definido en el artículo 13 de la ley Nº 18.910, trabaja y es propietaria de uno o más predios rústicos, cuya superficie en conjunto no exceda de 12 hectáreas de riego básico, de acuerdo a su equivalencia por zona, fijada en el referido texto legal.  Se entenderán incluidas entre los pequeños propietarios forestales, las comunidades agrícolas reguladas por el decreto con fuerza de ley Nº 5, de 1968, del Ministerio de Agricultura, las comunidades indígenas regidas por la ley Nº 19.253, las comunidades sobre bienes comunes resultantes del proceso de reforma agraria, las sociedades de secano constituidas de acuerdo con el artículo 1º del decreto ley </w:t>
        <w:br/>
        <w:t>Nº 2.247, de 1978, y las sociedades a que se refiere el artículo 6º de la ley Nº 19.118.</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b/>
          <w:b/>
          <w:bCs/>
          <w:spacing w:val="-3"/>
        </w:rPr>
      </w:pPr>
      <w:r>
        <w:rPr/>
        <w:tab/>
      </w:r>
      <w:r>
        <w:rPr>
          <w:b/>
          <w:bCs/>
        </w:rPr>
        <w:t>En el caso de las sociedades a que se refiere el inciso anterior, el capital social deberá pertenecer, a lo menos, en un 60% a los socios originales, hijos, cónyuges o parientes de éstos hasta el segundo grado de consanguinidad o afinidad, inclusive, y a personas que reúnan los requisitos para ser calificados de campesinos, de acuerdo con lo dispuesto en la ley Nº 18.910.  El cumplimiento de este requisito será certificado por el Servicio Agrícola y Ganadero.</w:t>
      </w:r>
    </w:p>
    <w:p>
      <w:pPr>
        <w:pStyle w:val="Normal"/>
        <w:tabs>
          <w:tab w:val="clear" w:pos="708"/>
          <w:tab w:val="left" w:pos="2835" w:leader="none"/>
        </w:tabs>
        <w:jc w:val="both"/>
        <w:rPr>
          <w:b/>
          <w:b/>
          <w:bCs/>
          <w:spacing w:val="-3"/>
        </w:rPr>
      </w:pPr>
      <w:r>
        <w:rPr>
          <w:b/>
          <w:bCs/>
          <w:spacing w:val="-3"/>
        </w:rPr>
      </w:r>
    </w:p>
    <w:p>
      <w:pPr>
        <w:pStyle w:val="Normal"/>
        <w:tabs>
          <w:tab w:val="clear" w:pos="708"/>
          <w:tab w:val="left" w:pos="2835" w:leader="none"/>
        </w:tabs>
        <w:jc w:val="both"/>
        <w:rPr>
          <w:spacing w:val="-3"/>
        </w:rPr>
      </w:pPr>
      <w:r>
        <w:rPr>
          <w:spacing w:val="-3"/>
        </w:rPr>
        <w:tab/>
        <w:t>Para los efectos de la aplicación de la tabla de equivalencia de hectáreas de riego básico del inciso primero respecto a los suelos forestales, se considerarán los coeficientes de conversión correspondientes a los suelos no arables y a los suelos de cordillera, según la ubicación de los predio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n aquellas regiones en que no exista la categoría de suelos no arables se deberán considerar los coeficientes de conversión indicados para los suelos de clase VI y la de los suelos con limitaciones físicas o geográficas para uso ganadero, según su cas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t>SUELOS DEGRADADOS:  Aquellos suelos de secano y los de clase IV de riego según la clasificación que utiliza el Servicio de Impuestos Internos en la tasación fiscal de los terrenos para determinar los avalúos agrícolas, que presentan categorías de erosión de</w:t>
      </w:r>
      <w:r>
        <w:rPr>
          <w:b/>
          <w:bCs/>
          <w:spacing w:val="-3"/>
        </w:rPr>
        <w:t xml:space="preserve"> </w:t>
      </w:r>
      <w:r>
        <w:rPr>
          <w:spacing w:val="-3"/>
        </w:rPr>
        <w:t>moderada a muy severa, susceptibles de ser recuperados mediante actividades, prácticas u obras conservacionistas del uso del suel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SUELOS FRAGILES: Aquellos susceptibles de sufrir erosión severa, debido a factores limitantes intrínsecos, tales como pendiente, textura, estructura, profundidad, drenaje, pedregosidad u otros, debidamente certificados por los organismos competentes que establezca el reglamento de esta ley.</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TERRENOS CALIFICADOS DE APTITUD PREFERENTEMENTE FORESTAL: Aquellos calificados como tales conforme al procedimiento establecido en el Título I de este decreto ley.</w:t>
      </w:r>
    </w:p>
    <w:p>
      <w:pPr>
        <w:pStyle w:val="Normal"/>
        <w:tabs>
          <w:tab w:val="clear" w:pos="708"/>
          <w:tab w:val="left" w:pos="2835" w:leader="none"/>
        </w:tabs>
        <w:jc w:val="both"/>
        <w:rPr>
          <w:b/>
          <w:b/>
          <w:bCs/>
          <w:spacing w:val="-3"/>
        </w:rPr>
      </w:pPr>
      <w:r>
        <w:rPr>
          <w:b/>
          <w:bCs/>
          <w:spacing w:val="-3"/>
        </w:rPr>
      </w:r>
    </w:p>
    <w:p>
      <w:pPr>
        <w:pStyle w:val="Normal"/>
        <w:tabs>
          <w:tab w:val="clear" w:pos="708"/>
          <w:tab w:val="left" w:pos="2835" w:leader="none"/>
        </w:tabs>
        <w:jc w:val="both"/>
        <w:rPr>
          <w:spacing w:val="-3"/>
        </w:rPr>
      </w:pPr>
      <w:r>
        <w:rPr>
          <w:spacing w:val="-3"/>
        </w:rPr>
        <w:tab/>
        <w:t>EROSION MODERADA: Aquella en que los suelos presentan signos claros de movimiento y arrastre de partículas del manto y surco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ROSION SEVERA: Aquella en que los suelos presentan un proceso activo de movimiento y arrastre de partículas del manto y cárcava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b/>
          <w:bCs/>
          <w:spacing w:val="-3"/>
        </w:rPr>
        <w:tab/>
      </w:r>
      <w:r>
        <w:rPr>
          <w:spacing w:val="-3"/>
        </w:rPr>
        <w:t>3) Derógase el artículo 3º.</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4) Reemplázase el artículo 4º por el siguient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rtículo 4º.- La calificación de terrenos de aptitud preferentemente forestal será efectuada por la Corporación, a solicitud del propietario, quien la presentará conjuntamente con la indicación de la superficie</w:t>
      </w:r>
      <w:r>
        <w:rPr>
          <w:b/>
          <w:bCs/>
          <w:spacing w:val="-3"/>
        </w:rPr>
        <w:t xml:space="preserve"> </w:t>
      </w:r>
      <w:r>
        <w:rPr>
          <w:spacing w:val="-3"/>
        </w:rPr>
        <w:t>sujeta a forestación.  La solicitud podrá comprender, además, actividades de recuperación de suelos degradados o de estabilización de dunas, y deberá acompañarse de un estudio técnico del terreno, elaborado por un ingeniero forestal o agrónomo especializad</w:t>
      </w:r>
      <w:r>
        <w:rPr>
          <w:b/>
          <w:bCs/>
          <w:spacing w:val="-3"/>
        </w:rPr>
        <w:t>o</w:t>
      </w:r>
      <w:r>
        <w:rPr>
          <w:spacing w:val="-3"/>
        </w:rPr>
        <w:t xml:space="preserve">, que contendrá la proposición calificatoria, las actividades que vayan a ejecutarse, como asimismo, las medidas de preservación y protección por adoptar, de acuerdo con las normas que se establezcan en el reglamento. </w:t>
      </w:r>
      <w:r>
        <w:rPr/>
        <w:t xml:space="preserve"> </w:t>
      </w:r>
      <w:r>
        <w:rPr>
          <w:b/>
          <w:bCs/>
        </w:rPr>
        <w:t>Si la solicitud incluyere actividades en suelos frágiles, deberá presentarse un análisis que confirme esta condición.</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La Corporación deberá pronunciarse mediante resolución emitida dentro del plazo de 60 días, contado desde la fecha de ingreso de la solicitud a la oficina correspondiente. Si la Corporación no se pronunciare dentro del señalado plazo, se entenderá aprobada la solicitud. No obstante, la Corporación podrá establecer, para determinadas épocas del año o para ciertas áreas geográficas de difícil acceso, plazos superiores al señalado, los que no podrán exceder de 120 día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b/>
          <w:bCs/>
          <w:spacing w:val="-3"/>
        </w:rPr>
        <w:tab/>
      </w:r>
      <w:r>
        <w:rPr>
          <w:spacing w:val="-3"/>
        </w:rPr>
        <w:t>La Corporación deberá expedir un certificado que será válido para todos los casos en que la ley o cualquier reglamento exija acreditar la calidad de terreno de aptitud preferentemente forestal.”.</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5) Reemplázase el artículo 5º, por el siguient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tab/>
        <w:t>“Artículo 5º.-  Si la resolución de la Corporación denegare en todo o parte la solicitud, el requirente podrá reclamar de aquélla ante el juez de letras en lo civil del territorio jurisdiccional en que estuviere situado el inmueble.  Si el predio se encontrare ubicado en más de un territorio jurisdiccional, será competente el juez de cualquiera de ellos.  El reclamo deberá interponerse dentro del plazo de 30 días contado desde la fecha de expedición de la carta certificada mediante la cual la Corporación notifique el rechazo.  Se tendrá para todos los efectos como domicilio del afectado aquel indicado en la solicitud.  El tribunal conocerá del reclamo sin forma de juicio, en única instancia y sin ulterior recurso, oyendo a las partes afectadas.  Podrá exigir un peritaje técnico cuando lo estime necesario.  La sentencia deberá pronunciarse</w:t>
      </w:r>
      <w:r>
        <w:rPr>
          <w:b/>
          <w:bCs/>
        </w:rPr>
        <w:t>,</w:t>
      </w:r>
      <w:r>
        <w:rPr/>
        <w:t xml:space="preserve"> en todo caso, dentro del plazo de 60 días, contado desde la interposición del reclam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5 bis) Derógase el artículo 6º.</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r>
      <w:r>
        <w:rPr>
          <w:b/>
          <w:bCs/>
        </w:rPr>
        <w:t>6) Intercálase, en el artículo 8º, el siguiente inciso segundo, nuevo, pasando los actuales incisos segundo y tercero a ser tercero y cuarto, respectivamente:</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spacing w:val="-3"/>
        </w:rPr>
      </w:pPr>
      <w:r>
        <w:rPr>
          <w:b/>
          <w:bCs/>
        </w:rPr>
        <w:tab/>
        <w:t>“El plan de manejo deberá incluir una programación a largo plazo, con un diagnóstico predial, objetivos de manejo, una propuesta silvícola consecuente y las medidas de protección necesarias para mantener los caudales de agua, la conservación de suelos y la preservación de fauna y flora asociadas al área, cuando corresponda.”.</w:t>
      </w:r>
    </w:p>
    <w:p>
      <w:pPr>
        <w:pStyle w:val="Normal"/>
        <w:tabs>
          <w:tab w:val="clear" w:pos="708"/>
          <w:tab w:val="left" w:pos="2835" w:leader="none"/>
        </w:tabs>
        <w:jc w:val="both"/>
        <w:rPr>
          <w:b/>
          <w:b/>
          <w:bCs/>
          <w:spacing w:val="-3"/>
        </w:rPr>
      </w:pPr>
      <w:r>
        <w:rPr>
          <w:b/>
          <w:bCs/>
          <w:spacing w:val="-3"/>
        </w:rPr>
      </w:r>
    </w:p>
    <w:p>
      <w:pPr>
        <w:pStyle w:val="Normal"/>
        <w:tabs>
          <w:tab w:val="clear" w:pos="708"/>
          <w:tab w:val="left" w:pos="2835" w:leader="none"/>
        </w:tabs>
        <w:jc w:val="both"/>
        <w:rPr>
          <w:spacing w:val="-3"/>
        </w:rPr>
      </w:pPr>
      <w:r>
        <w:rPr>
          <w:spacing w:val="-3"/>
        </w:rPr>
        <w:tab/>
        <w:t>7) Sustitúyese el artículo 9º por el siguient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rtículo 9º.- Los pequeños propietarios forestales podrán eximirse de presentar los estudios técnicos y los planes de manejo a que se refiere este decreto ley, siempre que se acojan a los estudios o planes tipo que al efecto elabore la Corporación.”.</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8) Introdúcense las siguientes modificaciones en el artículo 12:</w:t>
      </w:r>
    </w:p>
    <w:p>
      <w:pPr>
        <w:pStyle w:val="Normal"/>
        <w:tabs>
          <w:tab w:val="clear" w:pos="708"/>
          <w:tab w:val="left" w:pos="2835" w:leader="none"/>
        </w:tabs>
        <w:jc w:val="both"/>
        <w:rPr>
          <w:b/>
          <w:b/>
          <w:bCs/>
          <w:spacing w:val="-3"/>
        </w:rPr>
      </w:pPr>
      <w:r>
        <w:rPr>
          <w:b/>
          <w:bCs/>
          <w:spacing w:val="-3"/>
        </w:rPr>
      </w:r>
    </w:p>
    <w:p>
      <w:pPr>
        <w:pStyle w:val="Normal"/>
        <w:tabs>
          <w:tab w:val="clear" w:pos="708"/>
          <w:tab w:val="left" w:pos="2835" w:leader="none"/>
        </w:tabs>
        <w:jc w:val="both"/>
        <w:rPr>
          <w:spacing w:val="-3"/>
        </w:rPr>
      </w:pPr>
      <w:r>
        <w:rPr>
          <w:spacing w:val="-3"/>
        </w:rPr>
        <w:tab/>
        <w:t>A) Reemplázanse los incisos primero y segundo por los siguient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t>"Artículo 12.- El Estado, en el período de 15 años, contado desde el 1</w:t>
      </w:r>
      <w:r>
        <w:rPr>
          <w:b/>
          <w:bCs/>
          <w:spacing w:val="-3"/>
        </w:rPr>
        <w:t>º</w:t>
      </w:r>
      <w:r>
        <w:rPr>
          <w:spacing w:val="-3"/>
        </w:rPr>
        <w:t xml:space="preserve"> de enero de 1996, bonificará, por una sola vez por cada superficie, un porcentaje de los costos netos de las actividades que se señalan a continuación, de acuerdo con las especificaciones que se indiquen en la tabla de costos a que se refiere el artículo 15 y siempre que ellas se ejecuten con posterioridad a la aprobación de la calificación de terrenos a que se refiere el artículo 4º, cuando corresponda.  Dichas actividades son:</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 La forestación en suelos frágiles, en ñadis o en áreas en proceso de desertificación;</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b) La forestación en suelos degradados y las actividades de recuperación de dichos suelos o de estabilización de duna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c) El establecimiento de cortinas cortavientos, en suelos de cualquier clase, que se encuentren degradados o con serio peligro de erosión por efecto de la acción eólic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t xml:space="preserve">d) La forestación que efectúen los pequeños propietarios forestales  en suelos de aptitud preferentemente forestal o en suelos degradados de cualquier clase, incluidas aquellas plantaciones con baja densidad para fines de uso silvopastoral.   En este caso, la bonificación será de un 90% respecto de las primeras 15 hectáreas y </w:t>
      </w:r>
      <w:r>
        <w:rPr>
          <w:b/>
          <w:bCs/>
          <w:spacing w:val="-3"/>
        </w:rPr>
        <w:t xml:space="preserve">de un 75% respecto de </w:t>
      </w:r>
      <w:r>
        <w:rPr>
          <w:spacing w:val="-3"/>
        </w:rPr>
        <w:t>las restantes. Tratándose de las comunidades agrícolas o indígenas a que se refiere el artículo 2º, la superficie máxima por forestar, con derecho a acceder a bonificación por esta causal, será la que resulte de multiplicar el número de comuneros por 15 hectárea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spacing w:before="1" w:after="1"/>
        <w:ind w:left="1" w:right="1" w:firstLine="1"/>
        <w:jc w:val="both"/>
        <w:rPr>
          <w:spacing w:val="-3"/>
        </w:rPr>
      </w:pPr>
      <w:r>
        <w:rPr>
          <w:spacing w:val="-3"/>
        </w:rPr>
        <w:tab/>
        <w:t>La bonificación del 90% se pagará en un 75% de los costos netos una vez verificado el prendimiento y el 15% restante a los 3 años de efectuada la plantación, cuando se compruebe el establecimiento de ésta.</w:t>
      </w:r>
    </w:p>
    <w:p>
      <w:pPr>
        <w:pStyle w:val="Normal"/>
        <w:tabs>
          <w:tab w:val="clear" w:pos="708"/>
          <w:tab w:val="left" w:pos="2835" w:leader="none"/>
        </w:tabs>
        <w:spacing w:before="1" w:after="1"/>
        <w:ind w:left="1" w:right="1" w:firstLine="1"/>
        <w:jc w:val="both"/>
        <w:rPr>
          <w:spacing w:val="-3"/>
        </w:rPr>
      </w:pPr>
      <w:r>
        <w:rPr>
          <w:spacing w:val="-3"/>
        </w:rPr>
      </w:r>
    </w:p>
    <w:p>
      <w:pPr>
        <w:pStyle w:val="Normal"/>
        <w:tabs>
          <w:tab w:val="clear" w:pos="708"/>
          <w:tab w:val="left" w:pos="2835" w:leader="none"/>
        </w:tabs>
        <w:jc w:val="both"/>
        <w:rPr>
          <w:spacing w:val="-3"/>
        </w:rPr>
      </w:pPr>
      <w:r>
        <w:rPr>
          <w:spacing w:val="-3"/>
        </w:rPr>
        <w:tab/>
        <w:t>e) La primera poda y el raleo de la masa proveniente de las forestaciones realizadas por los pequeños propietarios forestales, siempre que se hagan dentro de los plazos que establezca el reglamento, y</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f) Las forestaciones en suelos degradados con pendientes superiores al 100%.</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l porcentaje de bonificación será del 75% de los costos para las actividades a que se refieren las letras a), b), c) y e), beneficio que se pagará conjuntamente con las bonificaciones por recuperación de suelos degradados y por estabilización de dunas, cuando correspond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B) Intercálase el siguiente inciso tercero, nuevo, pasando los actuales incisos tercero y cuarto a ser cuarto y quinto, respectivament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t>“El porcentaje de bonificación sobre los costos netos será de 90% para la forestación señalada en la letra f)</w:t>
      </w:r>
      <w:r>
        <w:rPr>
          <w:b/>
          <w:bCs/>
          <w:spacing w:val="-3"/>
        </w:rPr>
        <w:t>.  L</w:t>
      </w:r>
      <w:r>
        <w:rPr>
          <w:spacing w:val="-3"/>
        </w:rPr>
        <w:t>a masa proveniente de la misma podrá ser objeto de explotación comercial sólo bajo la modalidad de cortas selectivas o de protección, según especi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C) Derógase el penúltimo inciso del artículo 12.</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D) Sustitúyese el último inciso por los siguient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l Presidente de la República, mediante decreto supremo, expedido por intermedio del Ministerio de Agricultura, reglamentará el pago de las mencionadas bonificacion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l Instituto de Desarrollo Agropecuario establecerá líneas de crédito de enlace para financiar la forestación de los pequeños propietarios forestales, de acuerdo con las normas especiales que rigen para los créditos de fomento que otorga dicho Institut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tab/>
        <w:t>9) Sustitúyese el artículo 13 por el siguiente:</w:t>
      </w:r>
    </w:p>
    <w:p>
      <w:pPr>
        <w:pStyle w:val="Normal"/>
        <w:tabs>
          <w:tab w:val="clear" w:pos="708"/>
          <w:tab w:val="left" w:pos="2835" w:leader="none"/>
        </w:tabs>
        <w:jc w:val="both"/>
        <w:rPr/>
      </w:pPr>
      <w:r>
        <w:rPr/>
        <w:t xml:space="preserve"> </w:t>
      </w:r>
    </w:p>
    <w:p>
      <w:pPr>
        <w:pStyle w:val="Normal"/>
        <w:tabs>
          <w:tab w:val="clear" w:pos="708"/>
          <w:tab w:val="left" w:pos="2835" w:leader="none"/>
        </w:tabs>
        <w:spacing w:before="1" w:after="1"/>
        <w:ind w:left="1" w:right="1" w:firstLine="1"/>
        <w:jc w:val="both"/>
        <w:rPr/>
      </w:pPr>
      <w:r>
        <w:rPr/>
        <w:tab/>
        <w:t>"Artículo 13.- Los terrenos calificados de aptitud preferentemente forestal que cuenten con plantaciones bonificadas y los bosques nativos estarán exentos del impuesto territorial que grava los terrenos agrícolas. Esta exención, respecto de los bosques bonificados, cesará 2 años después de concluida la primera</w:t>
      </w:r>
      <w:r>
        <w:rPr>
          <w:b/>
          <w:bCs/>
        </w:rPr>
        <w:t xml:space="preserve"> </w:t>
      </w:r>
      <w:r>
        <w:rPr/>
        <w:t>rotación.</w:t>
      </w:r>
    </w:p>
    <w:p>
      <w:pPr>
        <w:pStyle w:val="Normal"/>
        <w:tabs>
          <w:tab w:val="clear" w:pos="708"/>
          <w:tab w:val="left" w:pos="2835" w:leader="none"/>
        </w:tabs>
        <w:spacing w:before="1" w:after="1"/>
        <w:ind w:left="1" w:right="1" w:firstLine="1"/>
        <w:jc w:val="both"/>
        <w:rPr/>
      </w:pPr>
      <w:r>
        <w:rPr/>
      </w:r>
    </w:p>
    <w:p>
      <w:pPr>
        <w:pStyle w:val="Normal"/>
        <w:tabs>
          <w:tab w:val="clear" w:pos="708"/>
          <w:tab w:val="left" w:pos="2835" w:leader="none"/>
        </w:tabs>
        <w:jc w:val="both"/>
        <w:rPr/>
      </w:pPr>
      <w:r>
        <w:rPr/>
        <w:tab/>
        <w:t xml:space="preserve">Asimismo, estarán exentos del impuesto los terrenos cubiertos con bosques </w:t>
      </w:r>
      <w:r>
        <w:rPr>
          <w:b/>
          <w:bCs/>
        </w:rPr>
        <w:t xml:space="preserve">de protección, entendiéndose por tales los </w:t>
      </w:r>
      <w:r>
        <w:rPr/>
        <w:t>ubicados en suelos frágiles con pendientes iguales o superiores a 45% y los próximos a fuentes, cursos o masas de agua destinados al resguardo de tales  recursos hídricos.  Estos últimos, podrán cubrir una franja equivalente al ancho máximo del cauce natural, la que no podrá exceder de 400 metros medidos desde el borde del mismo.</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hacer efectiva esta exención, los propietarios de estos terrenos deberán solicitar la correspondiente declaración de bosque de protección, fundada en un estudio técnico elaborado por un ingeniero forestal o agrónomo especializad</w:t>
      </w:r>
      <w:r>
        <w:rPr>
          <w:b/>
          <w:bCs/>
        </w:rPr>
        <w:t>o</w:t>
      </w:r>
      <w:r>
        <w:rPr/>
        <w:t>, de acuerdo con las normas generales que establezca el reglamento.  La Corporación deberá pronunciarse sobre la solicitud  dentro del plazo de 60 días contado desde su presentación.  Si ésta no se pronunciare dentro del término indicado, la solicitud se entenderá aproba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terrenos, plantaciones y bosques a que se refieren los incisos anteriores no se considerarán para los efectos de la aplicación de la Ley de Impuesto sobre Herencias, Asignaciones y Don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rvicio de Impuestos Internos, con el sólo mérito del certificado que otorgue la Corporación, ordenará la inmediata exención de los impuestos señalados en este artículo, las que comenzarán a regir a contar de la fecha del respectivo certificado, salvo la exención  del impuesto territorial, que regirá a contar del 1º de enero del año siguiente al de la certificación.</w:t>
      </w:r>
    </w:p>
    <w:p>
      <w:pPr>
        <w:pStyle w:val="Normal"/>
        <w:tabs>
          <w:tab w:val="clear" w:pos="708"/>
          <w:tab w:val="left" w:pos="2835" w:leader="none"/>
        </w:tabs>
        <w:ind w:left="1" w:right="1" w:firstLine="1"/>
        <w:jc w:val="both"/>
        <w:rPr/>
      </w:pPr>
      <w:r>
        <w:rPr/>
      </w:r>
    </w:p>
    <w:p>
      <w:pPr>
        <w:pStyle w:val="Normal"/>
        <w:tabs>
          <w:tab w:val="clear" w:pos="708"/>
          <w:tab w:val="left" w:pos="2835" w:leader="none"/>
        </w:tabs>
        <w:ind w:left="1" w:right="1" w:firstLine="1"/>
        <w:jc w:val="both"/>
        <w:rPr/>
      </w:pPr>
      <w:r>
        <w:rPr/>
        <w:tab/>
        <w:t>El Servicio de Impuestos Internos estará facultado para dividir el rol de avalúo respectivo, si ello fuere procedente y necesario  para el ordenamiento tributario.”.</w:t>
      </w:r>
    </w:p>
    <w:p>
      <w:pPr>
        <w:pStyle w:val="Normal"/>
        <w:tabs>
          <w:tab w:val="clear" w:pos="708"/>
          <w:tab w:val="left" w:pos="2835" w:leader="none"/>
        </w:tabs>
        <w:spacing w:before="1" w:after="1"/>
        <w:ind w:left="1" w:right="1" w:firstLine="1"/>
        <w:jc w:val="both"/>
        <w:rPr/>
      </w:pPr>
      <w:r>
        <w:rPr/>
      </w:r>
    </w:p>
    <w:p>
      <w:pPr>
        <w:pStyle w:val="Normal"/>
        <w:tabs>
          <w:tab w:val="clear" w:pos="708"/>
          <w:tab w:val="left" w:pos="2835" w:leader="none"/>
        </w:tabs>
        <w:spacing w:before="1" w:after="1"/>
        <w:ind w:left="1" w:right="1" w:firstLine="1"/>
        <w:jc w:val="both"/>
        <w:rPr/>
      </w:pPr>
      <w:r>
        <w:rPr/>
        <w:tab/>
        <w:t>10) Elimínase, en el inciso primero del artículo 14, la expresión "de primera categoría".</w:t>
      </w:r>
    </w:p>
    <w:p>
      <w:pPr>
        <w:pStyle w:val="Normal"/>
        <w:tabs>
          <w:tab w:val="clear" w:pos="708"/>
          <w:tab w:val="left" w:pos="2835" w:leader="none"/>
        </w:tabs>
        <w:spacing w:before="1" w:after="1"/>
        <w:ind w:left="1" w:right="1" w:firstLine="1"/>
        <w:jc w:val="both"/>
        <w:rPr/>
      </w:pPr>
      <w:r>
        <w:rPr/>
      </w:r>
    </w:p>
    <w:p>
      <w:pPr>
        <w:pStyle w:val="Normal"/>
        <w:tabs>
          <w:tab w:val="clear" w:pos="708"/>
          <w:tab w:val="left" w:pos="2835" w:leader="none"/>
        </w:tabs>
        <w:spacing w:before="1" w:after="1"/>
        <w:ind w:left="1" w:right="1" w:firstLine="1"/>
        <w:jc w:val="both"/>
        <w:rPr/>
      </w:pPr>
      <w:r>
        <w:rPr/>
        <w:tab/>
        <w:t>11) a) Reemplázase los incisos segundo y tercero, del artículo 14, por los siguient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tab/>
        <w:t>“Sin embargo, las personas que exploten bosques por los cuales no se encuentren acogidas a los beneficios establecidos en este decreto ley, deberán declarar la renta efectiva o presunta para los efectos de la Ley de Impuesto a la Renta de acuerdo a lo previsto en el artículo 20, número 1º, letra b), de dicha ley, con excepción del límite de ventas netas anuales el cual, respecto de los productos forestales provenientes del bosque, será de 24.000 unidades tributarias mensuales considerando las ventas en forma acumulada en un período móvil de 3 añ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personas que, estando bajo el régimen de renta presunta por su actividad agrícola según lo dispuesto en la Ley sobre Impuesto a la Renta, se acojan a los beneficios de este decreto ley, deberán tributar sobre la base de renta efectiva a contar del 1º de enero del ejercicio comercial siguiente de aquel en que superen el límite de ventas  que se establece en el inciso anterior.  En todo caso, serán también aplicables las demás normas del artículo 20, número 1º, letra b), de la Ley sobre Impuesto a la Renta cuando el contribuyente realice otras explotaciones agrícolas o cumpla otros requisitos que, según dicho precepto legal, hagan obligatoria la declaración de impuesto sobre la base de renta efectiv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b/>
          <w:b/>
          <w:bCs/>
          <w:spacing w:val="-3"/>
        </w:rPr>
      </w:pPr>
      <w:r>
        <w:rPr>
          <w:spacing w:val="-3"/>
        </w:rPr>
        <w:tab/>
        <w:t>b) Derógase el inciso cuarto.</w:t>
      </w:r>
    </w:p>
    <w:p>
      <w:pPr>
        <w:pStyle w:val="Normal"/>
        <w:tabs>
          <w:tab w:val="clear" w:pos="708"/>
          <w:tab w:val="left" w:pos="2835" w:leader="none"/>
        </w:tabs>
        <w:jc w:val="both"/>
        <w:rPr>
          <w:b/>
          <w:b/>
          <w:bCs/>
          <w:spacing w:val="-3"/>
        </w:rPr>
      </w:pPr>
      <w:r>
        <w:rPr>
          <w:b/>
          <w:bCs/>
          <w:spacing w:val="-3"/>
        </w:rPr>
      </w:r>
    </w:p>
    <w:p>
      <w:pPr>
        <w:pStyle w:val="Normal"/>
        <w:tabs>
          <w:tab w:val="clear" w:pos="708"/>
          <w:tab w:val="left" w:pos="2835" w:leader="none"/>
        </w:tabs>
        <w:jc w:val="both"/>
        <w:rPr>
          <w:spacing w:val="-3"/>
        </w:rPr>
      </w:pPr>
      <w:r>
        <w:rPr>
          <w:spacing w:val="-3"/>
        </w:rPr>
        <w:tab/>
        <w:t>12) Introdúcense, en el artículo 15, las siguientes modificacion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 Sustitúyense, en su inciso primero, la frase "Economía, Fomento y Reconstrucción" por "Agricultura"; la frase "estabilización de dunas, plantación y manejo por hectárea" por "las actividades bonificables, en conformidad a lo dispuesto en el artículo 12", y el punto seguido (.) que sigue a la expresión “dichos costos” por una coma (,), seguida del siguiente texto: “tales como, adquisición de plantas, actividades de preparación y cercado del terreno, establecimiento de la plantación, labores de protección y los gastos generales asociados a las actividades bonificables.  Tratándose de pequeños propietarios forestales, también se considerará la asesoría profesional y los costos de poda y rale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B) Agrégase el siguiente inciso final, nuev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l pago de las bonificaciones que corresponda se efectuará por la Tesorería General de la República en el año presupuestario en que éstas se devenguen o con prioridad en el año siguiente, debidamente reajustada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13) Reemplázase el artículo 16 por el siguient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t>"Artículo 16.- Las bonificaciones señaladas en el artículo 12 se pagarán cada vez que los beneficiarios acrediten la nueva superficie forestada o las intervenciones de manejo indicadas en el plan de manejo, mediante un estudio técnico elaborado por un ingeniero forestal o agrónomo</w:t>
      </w:r>
      <w:r>
        <w:rPr>
          <w:b/>
          <w:bCs/>
          <w:spacing w:val="-3"/>
        </w:rPr>
        <w:t xml:space="preserve"> </w:t>
      </w:r>
      <w:r>
        <w:rPr>
          <w:spacing w:val="-3"/>
        </w:rPr>
        <w:t>especializad</w:t>
      </w:r>
      <w:r>
        <w:rPr>
          <w:b/>
          <w:bCs/>
          <w:spacing w:val="-3"/>
        </w:rPr>
        <w:t>o</w:t>
      </w:r>
      <w:r>
        <w:rPr>
          <w:spacing w:val="-3"/>
        </w:rPr>
        <w:t>, previa aprobación de la Corporación.  Esta deberá pronunciarse en un plazo de 180 días contado desde la presentación de la solicitud respectiva y si así no lo hiciere, dicha solicitud se dará por aprobad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l beneficiario de las bonificaciones a que se refiere dicho artículo será el propietario del predio, el que podrá transferirlas mediante instrumento público o privado, suscrito ante un notario público. Estas bonificaciones podrán ser cobradas y percibidas por personas distintas del propietario, siempre que acompañen el documento en que conste su transferencia. El certificado de futura bonificación que extienda la Corporación para aquellos propietarios forestales que califiquen para obtenerla, podrá constituirse, mediante su endoso por el titular del mismo, en garantía para el otorgamiento de créditos de enlace destinados a financiar las actividades objeto de la bonificación.".</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14) Sustitúyese el artículo 17 por el siguient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rtículo 17.- El incumplimiento del plan de manejo por causas imputables al propietario o al forestador, será sancionado, atendida su gravedad, con multa de 5 a 15 U.T.M. por hectárea.  Se entenderá siempre como falta grave para estos efectos, el incumplimiento de la obligación de reforestar y de las medidas de protección contenidas en los planes de manejo y en los estudios técnicos de calificación de terrenos de aptitud preferentemente forestal.”.</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15) Derógase el artículo 18.</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16) Derógase el artículo 19.</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17) Derógase el artículo 20.</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b/>
          <w:b/>
          <w:bCs/>
          <w:spacing w:val="-3"/>
        </w:rPr>
      </w:pPr>
      <w:r>
        <w:rPr>
          <w:spacing w:val="-3"/>
        </w:rPr>
        <w:tab/>
        <w:t>18) Introdúcense las siguientes modificaciones al artículo 21:</w:t>
      </w:r>
    </w:p>
    <w:p>
      <w:pPr>
        <w:pStyle w:val="Normal"/>
        <w:tabs>
          <w:tab w:val="clear" w:pos="708"/>
          <w:tab w:val="left" w:pos="2835" w:leader="none"/>
        </w:tabs>
        <w:jc w:val="both"/>
        <w:rPr>
          <w:b/>
          <w:b/>
          <w:bCs/>
          <w:spacing w:val="-3"/>
        </w:rPr>
      </w:pPr>
      <w:r>
        <w:rPr>
          <w:b/>
          <w:bCs/>
          <w:spacing w:val="-3"/>
        </w:rPr>
      </w:r>
    </w:p>
    <w:p>
      <w:pPr>
        <w:pStyle w:val="Normal"/>
        <w:tabs>
          <w:tab w:val="clear" w:pos="708"/>
          <w:tab w:val="left" w:pos="2835" w:leader="none"/>
        </w:tabs>
        <w:jc w:val="both"/>
        <w:rPr>
          <w:b/>
          <w:b/>
          <w:bCs/>
          <w:spacing w:val="-3"/>
        </w:rPr>
      </w:pPr>
      <w:r>
        <w:rPr>
          <w:b/>
          <w:bCs/>
          <w:spacing w:val="-3"/>
        </w:rPr>
        <w:tab/>
        <w:t>a) Reemplázase en el inciso segundo la frase “con la misma especie y a una densidad no inferior del 50% de la inicial de la plantación explotada” por la siguiente “con una densidad adecuada a la especie ocupada en la reforestación de acuerdo a criterios técnicos de carácter general, propuestos por la Corporación.”.</w:t>
      </w:r>
    </w:p>
    <w:p>
      <w:pPr>
        <w:pStyle w:val="Normal"/>
        <w:tabs>
          <w:tab w:val="clear" w:pos="708"/>
          <w:tab w:val="left" w:pos="2835" w:leader="none"/>
        </w:tabs>
        <w:jc w:val="both"/>
        <w:rPr>
          <w:b/>
          <w:b/>
          <w:bCs/>
          <w:spacing w:val="-3"/>
        </w:rPr>
      </w:pPr>
      <w:r>
        <w:rPr>
          <w:b/>
          <w:bCs/>
          <w:spacing w:val="-3"/>
        </w:rPr>
      </w:r>
    </w:p>
    <w:p>
      <w:pPr>
        <w:pStyle w:val="Normal"/>
        <w:tabs>
          <w:tab w:val="clear" w:pos="708"/>
          <w:tab w:val="left" w:pos="2835" w:leader="none"/>
        </w:tabs>
        <w:jc w:val="both"/>
        <w:rPr/>
      </w:pPr>
      <w:r>
        <w:rPr>
          <w:spacing w:val="-3"/>
        </w:rPr>
        <w:tab/>
      </w:r>
      <w:r>
        <w:rPr>
          <w:b/>
          <w:bCs/>
          <w:spacing w:val="-3"/>
        </w:rPr>
        <w:t>b) Sustitúyese en el inciso tercero la frase “ingeniero agrónomo especializado” por la expresión “agrónomo especializado”.</w:t>
      </w:r>
    </w:p>
    <w:p>
      <w:pPr>
        <w:pStyle w:val="Normal"/>
        <w:tabs>
          <w:tab w:val="clear" w:pos="708"/>
          <w:tab w:val="left" w:pos="2835" w:leader="none"/>
        </w:tabs>
        <w:jc w:val="both"/>
        <w:rPr>
          <w:b/>
          <w:b/>
          <w:bCs/>
          <w:spacing w:val="-3"/>
        </w:rPr>
      </w:pPr>
      <w:r>
        <w:rPr>
          <w:b/>
          <w:bCs/>
          <w:spacing w:val="-3"/>
        </w:rPr>
      </w:r>
    </w:p>
    <w:p>
      <w:pPr>
        <w:pStyle w:val="Normal"/>
        <w:tabs>
          <w:tab w:val="clear" w:pos="708"/>
          <w:tab w:val="left" w:pos="2835" w:leader="none"/>
        </w:tabs>
        <w:jc w:val="both"/>
        <w:rPr>
          <w:spacing w:val="-3"/>
        </w:rPr>
      </w:pPr>
      <w:r>
        <w:rPr>
          <w:spacing w:val="-3"/>
        </w:rPr>
        <w:tab/>
        <w:t>19) Elimínanse, en el inciso final del artículo 22, la expresión "transcurridos 3 años desde la fecha de corta o explotación" y su párrafo final.</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20) Agrégase al inciso tercero del artículo 23, sustituyendo el punto aparte (.) por una coma (,), la siguiente frase: “la cual dispondrá de 30 días para ello, transcurridos los cuales se entenderá otorgad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21) A) Reemplázase el artículo 24 por el siguient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tab/>
        <w:t>"Artículo 24.- Corresponderá aplicar las sanciones y multas establecidas en el presente decreto ley al juez de policía local que sea abogado, con jurisdicción en la comuna en que se hubiere verificado la infracción, el que conocerá en primera instancia de las denuncias que le formularen los funcionarios de la Corporación o de Carabineros de Chi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n embargo, aquellas infracciones que importen la aplicación de multas superiores a 5.000 unidades tributarias mensuales y las que se cometieren dentro de una comuna que no tuviere un juez de policía local que fuere abogado, serán resueltas por el que tenga su asiento en la ciudad cabecera de provi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B) Agrégase el siguiente artículo 24 bis:</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Artículo 24 bis.- Detectada una infracción de las disposiciones de esta ley o de su reglamento, los funcionarios de la Corporación deberán levantar un acta en que se consignarán los hechos constitutivos de la infracción, indicando el día, lugar, fecha y hora de la diligencia inspectiva, la circunstancia de encontrarse o no presente el supuesto infractor o su representante legal, así como la individualización de éste, su domicilio, si ello fuere posible, y las normas legales contravenidas.</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Con el mérito del acta referida en el inciso primero, el respectivo Director Regional de la Corporación deberá efectuar la correspondiente denuncia ante el tribunal competente, acompañando copia de dicha act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Los tribunales a que se refiere el artículo anterior conocerán de las denuncias que se formularen con arreglo a las disposiciones y procedimiento consignados en la ley Nº 18.287, salvo lo dispuesto en los artículos 19, 20 y 21 de la mencionada ley.</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Tratándose de una primera infracción y si aparecieren antecedentes favorables, el tribunal podrá disminuir la multa aplicable hasta en un 50%. Asimismo, podrá absolver al infractor en caso de ignorancia excusable o de buena fe comprobad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Los controles podrán realizarse mediante fotografía aérea o sensores remotos, que con la firma del funcionario competente constituirán prueb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C) Agrégase el siguiente artículo 24 bis 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Artículo 24 bis A.- Del cumplimiento del plan de manejo serán solidariamente responsables el propietario del bosque, cuando no sea propietario del predio, y el de este últim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spacing w:val="-3"/>
        </w:rPr>
      </w:pPr>
      <w:r>
        <w:rPr>
          <w:spacing w:val="-3"/>
        </w:rPr>
        <w:tab/>
        <w:t>22) Agréganse los siguientes artículos nuevo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rtículo 29.- La Corporación podrá elaborar normas de manejo de aplicación general para determinadas especies o tipos forestales, a las cuales podrán adherirse los interesado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r>
      <w:r>
        <w:rPr>
          <w:b/>
          <w:bCs/>
          <w:spacing w:val="-3"/>
        </w:rPr>
        <w:t>Asimismo, podrá prestar asistencia técnica gratuita a pequeños propietarios contemplados en esta ley, por intermedio de sus profesionales o por tercero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rtículo 30.- Tratándose de concesiones mineras,  de servicios eléctricos o de gas la obligación a que se refiere el artículo 22 corresponderá al respectivo concesionari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Las obligaciones que se establecen en este decreto ley para el propietario del predio afectarán también a quienes lo sucedan en el dominio, a cualquier títul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La Corporación, a requerimiento de cualquier interesado, certificará la circunstancia de que un determinado predio se encuentra o no se encuentra afecto a las disposiciones de este cuerpo legal.</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rtículo 31.- La Corporación fiscalizará el cumplimiento de los planes de manej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t>Artículo 32.-</w:t>
      </w:r>
      <w:r>
        <w:rPr/>
        <w:t xml:space="preserve"> </w:t>
      </w:r>
      <w:r>
        <w:rPr>
          <w:b/>
          <w:bCs/>
        </w:rPr>
        <w:t>Los trabajadores profesionales y técnicos que pertenecen a la planta de personal de la Corporación, fijada por el decreto con fuerza de ley Nº 1.181, de 1977, del Ministerio de Hacienda, modificada por el artículo 7º de la ley Nº 19.269, y las personas contratadas para labores relacionadas con la aplicación de este decreto ley, tendrán la calidad de agentes públicos y de ministros de fe para efecto de las notificacion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Las acciones destinadas a perseguir las infracciones de este cuerpo legal prescribirán en el plazo de 18 meses, contado desde la fecha de la contravención.</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rtículo 33.- Los pequeños propietarios forestales estarán afectos en todo caso al sistema de renta presunta establecido en el artículo 20 de la ley sobre Impuesto a la Renta y no estarán sujetos al sistema de contabilidad forestal establecido en el decreto supremo Nº 871, de los Ministerios de Hacienda y de Agricultura, del año 1981. Asimismo, no estarán sometidos a las normas tributarias contenidas en el artículo 12 de este cuerpo legal.</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tab/>
        <w:t>Artículo 34.- Los pequeños propietarios forestales podrán organizarse  para acogerse a los beneficios  que ofrece  esta ley mediante postulaciones colectivas efectuadas directamente o por sus organizacion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tab/>
        <w:t>Artículo 35.- El que con el propósito de acogerse a la bonificación establecida en esta ley proporcione antecedentes falsos o adulterados, será sancionado con presidio menor en su grado mínimo a máxim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 el infractor hubiese percibido la bonificación, se le aplicará además una multa que será equivalente al triple de la  cantidad de dinero percibida indebidamente por tal concepto, reajustada según la variación que experimente el Indice de Precios al Consumidor o el sistema que lo reemplace.</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rá competente para conocer de estas sanciones el Juez de Letras que corresponda según las normas general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rtículo segundo.- Facúltase al Presidente de la República para que, mediante decreto supremo del Ministerio de Agricultura, fije el texto refundido, coordinado y sistematizado del decreto ley Nº 701, de 1974, y todas sus modificaciones, incluidas las disposiciones pertinentes del decreto ley Nº 2.565, de 1979. En uso de esta facultad, el Presidente de la República podrá establecer una numeración correlativa de los artículos y desglosarlos, cambiar el nombre y el orden de los títulos y adecuar la redacción de la parte no modificada de este decreto ley con el exclusivo objeto de armonizarla con las nuevas disposiciones que se le incorporan.</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r>
      <w:r>
        <w:rPr/>
        <w:t>Artículo tercero.-  La Corporación deberá remitir anualmente al Senado antes del 30 de marzo de cada año, para conocimiento de su Comisión de Hacienda, la siguiente inform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Número total de bonificaciones forestales otorgadas en conformidad con lo dispuesto en el decreto ley Nº 701, de 1974, durante el año calendario respectivo, y su monto global, y</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Número de bonificaciones otorgadas por comuna, con indicación del número de hectáreas beneficiadas en cada una de ella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center"/>
        <w:rPr>
          <w:spacing w:val="-3"/>
        </w:rPr>
      </w:pPr>
      <w:r>
        <w:rPr>
          <w:spacing w:val="-3"/>
        </w:rPr>
        <w:t>Artículos transitorios</w:t>
      </w:r>
    </w:p>
    <w:p>
      <w:pPr>
        <w:pStyle w:val="Normal"/>
        <w:tabs>
          <w:tab w:val="clear" w:pos="708"/>
          <w:tab w:val="left" w:pos="2835" w:leader="none"/>
        </w:tabs>
        <w:jc w:val="both"/>
        <w:rPr>
          <w:b/>
          <w:b/>
          <w:bCs/>
          <w:spacing w:val="-3"/>
        </w:rPr>
      </w:pPr>
      <w:r>
        <w:rPr>
          <w:b/>
          <w:bCs/>
          <w:spacing w:val="-3"/>
        </w:rPr>
      </w:r>
    </w:p>
    <w:p>
      <w:pPr>
        <w:pStyle w:val="Normal"/>
        <w:tabs>
          <w:tab w:val="clear" w:pos="708"/>
          <w:tab w:val="left" w:pos="2835" w:leader="none"/>
        </w:tabs>
        <w:jc w:val="both"/>
        <w:rPr>
          <w:spacing w:val="-3"/>
        </w:rPr>
      </w:pPr>
      <w:r>
        <w:rPr>
          <w:spacing w:val="-3"/>
        </w:rPr>
        <w:tab/>
        <w:t>Artículo 1º .- Los decretos reglamentarios del decreto ley Nº 701, de 1974, que se modifica, mantendrán su vigencia en lo que no sean contrarios a esta ley y en tanto el Presidente de la República no dicte nuevas normas sobre la materi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rtículo 2º .- Las causas judiciales incoadas por infracciones del decreto ley Nº 701, de 1974, que se encontraren pendientes a la fecha de entrada en vigencia de esta ley continuarán sustanciándose conforme a las normas indicadas en el cuerpo legal que se modifica, hasta su total tramitación, manteniéndose la competencia de los tribunales que las conocen.</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rtículo 3º .- Ningún terreno que haya gozado de los beneficios de la bonificación por forestación durante el período de vigencia del anterior decreto ley Nº 701, de 1974, podrá acceder nuevamente a beneficios por este concept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rtículo 4º.-  Los terrenos calificados de aptitud preferentemente forestal, que cuenten con plantaciones forestales no bonificadas, realizadas  con anterioridad a la vigencia de este cuerpo legal, mantendrán las exenciones al impuesto territorial y al impuesto sobre herencias, asignaciones y donaciones en la forma referida en el artículo 13, hasta 2 años después de concluida la primera rotación.</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spacing w:before="1" w:after="1"/>
        <w:ind w:left="1" w:right="1" w:hanging="0"/>
        <w:jc w:val="both"/>
        <w:rPr/>
      </w:pPr>
      <w:r>
        <w:rPr/>
        <w:tab/>
        <w:t>Artículo 5º.-  Las plantaciones efectuadas con anterioridad a esta ley y las rentas provenientes de las mismas, continuarán con el régimen tributario que les era aplicable a esa fecha, por lo que no les afectará la derogación de la franquicia tributaria del inciso segundo y siguientes del artículo 14 del decreto ley Nº 701, de 1974.</w:t>
      </w:r>
    </w:p>
    <w:p>
      <w:pPr>
        <w:pStyle w:val="Normal"/>
        <w:tabs>
          <w:tab w:val="clear" w:pos="708"/>
          <w:tab w:val="left" w:pos="2835" w:leader="none"/>
        </w:tabs>
        <w:spacing w:before="1" w:after="1"/>
        <w:ind w:left="1" w:right="1" w:hanging="0"/>
        <w:jc w:val="both"/>
        <w:rPr/>
      </w:pPr>
      <w:r>
        <w:rPr/>
      </w:r>
    </w:p>
    <w:p>
      <w:pPr>
        <w:pStyle w:val="Normal"/>
        <w:tabs>
          <w:tab w:val="clear" w:pos="708"/>
          <w:tab w:val="left" w:pos="2835" w:leader="none"/>
        </w:tabs>
        <w:jc w:val="both"/>
        <w:rPr/>
      </w:pPr>
      <w:r>
        <w:rPr/>
        <w:tab/>
        <w:t xml:space="preserve">Artículo 6º.-  Para los efectos de complementar la definición de Pequeño Propietario Forestal que se contiene en esta ley, facúltase al Presidente de la República para que, en el plazo de 180 días contado desde la  publicación de este cuerpo legal, fije los coeficientes de conversión a hectáreas de riego básico de los suelos forestales ubicados en las I, II, III, IV, y XII Regiones del país, de la Tabla de Equivalencia de Hectáreas de Riego Básico a que se refiere el artículo 13 de la ley </w:t>
        <w:br/>
        <w:t>Nº 18.910.</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7º.-  No obstante lo dispuesto en el inciso primero del artículo 12 del decreto ley Nº 701, de 1974, reemplazado por el artículo primero de esta ley, las actividades allí señaladas que se hayan ejecutado durante el período comprendido entre el 1º de enero de 1996 y la fecha de publicación de esta ley, podrán acogerse a las bonificaciones establecidas en dicho cuerpo leg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 establecido en el inciso anterior procederá aunque dichas actividades se hubieren efectuado con anterioridad a la calificación de terrenos como de aptitud preferentemente forestal y a la aprobación del plan de manejo correspondiente, siempre que éstas se hubieren efectuado en conformidad a las condiciones establecidas en el nuevo texto del decreto ley Nº 701, de 1974.</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Con el objeto de presentar dichos estudios técnicos, o de ajustarlos a las condiciones señaladas en el inciso anterior, concédese un plazo de </w:t>
      </w:r>
      <w:r>
        <w:rPr>
          <w:b/>
          <w:bCs/>
        </w:rPr>
        <w:t xml:space="preserve">1 año </w:t>
      </w:r>
      <w:r>
        <w:rPr/>
        <w:t>para solicitar su aprob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los efectos de hacer efectivas estas bonificaciones, la Corporación fijará  en un plazo no mayor de 60 días, previa aprobación de los Ministerios de Agricultura y de Hacienda, el valor de los costos de las actividades bonificables, los cuales se reajustarán en la misma forma señalada en el artículo 15 del decreto ley Nº 701, de 1974.</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tab/>
        <w:t>Los plazos referidos en los dos incisos precedentes se contarán desde la fecha de publicación de esta ley.</w:t>
      </w:r>
    </w:p>
    <w:p>
      <w:pPr>
        <w:pStyle w:val="Normal"/>
        <w:tabs>
          <w:tab w:val="clear" w:pos="708"/>
          <w:tab w:val="left" w:pos="2835" w:leader="none"/>
        </w:tabs>
        <w:jc w:val="both"/>
        <w:rPr>
          <w:b/>
          <w:b/>
          <w:bCs/>
        </w:rPr>
      </w:pPr>
      <w:r>
        <w:rPr>
          <w:b/>
          <w:bCs/>
        </w:rPr>
      </w:r>
    </w:p>
    <w:p>
      <w:pPr>
        <w:pStyle w:val="Normal"/>
        <w:tabs>
          <w:tab w:val="clear" w:pos="708"/>
          <w:tab w:val="left" w:pos="2835" w:leader="none"/>
        </w:tabs>
        <w:spacing w:before="1" w:after="1"/>
        <w:ind w:left="1" w:right="1" w:hanging="0"/>
        <w:jc w:val="both"/>
        <w:rPr>
          <w:sz w:val="28"/>
          <w:szCs w:val="28"/>
        </w:rPr>
      </w:pPr>
      <w:r>
        <w:rPr/>
        <w:tab/>
        <w:t>Artículo 8º.-  En tanto no se promulgue la ley sobre recuperación del bosque nativo y fomento forestal, las personas naturales o jurídicas que participen en el proceso de explotación del bosque nativo, deberán acreditar, a requerimiento de la autoridad correspondiente, que los productos primarios que se encuentren en su poder provienen de una corta legalmente autorizada.".".</w:t>
      </w:r>
    </w:p>
    <w:p>
      <w:pPr>
        <w:pStyle w:val="Normal"/>
        <w:tabs>
          <w:tab w:val="clear" w:pos="708"/>
          <w:tab w:val="left" w:pos="2835" w:leader="none"/>
        </w:tabs>
        <w:spacing w:before="1" w:after="1"/>
        <w:ind w:left="1" w:right="1" w:hanging="0"/>
        <w:jc w:val="both"/>
        <w:rPr>
          <w:sz w:val="28"/>
          <w:szCs w:val="28"/>
        </w:rPr>
      </w:pPr>
      <w:r>
        <w:rPr>
          <w:sz w:val="28"/>
          <w:szCs w:val="28"/>
        </w:rPr>
      </w:r>
    </w:p>
    <w:p>
      <w:pPr>
        <w:pStyle w:val="Normal"/>
        <w:tabs>
          <w:tab w:val="clear" w:pos="708"/>
          <w:tab w:val="left" w:pos="2835" w:leader="none"/>
        </w:tabs>
        <w:spacing w:before="1" w:after="1"/>
        <w:ind w:left="1" w:right="1" w:hanging="0"/>
        <w:jc w:val="both"/>
        <w:rPr>
          <w:sz w:val="28"/>
          <w:szCs w:val="28"/>
        </w:rPr>
      </w:pPr>
      <w:r>
        <w:rPr>
          <w:sz w:val="28"/>
          <w:szCs w:val="28"/>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Acordado en sesiones celebradas los días 15 y 16 de julio de 1997, con asistencia de los HH. Senadores señor Antonio Horvath Kiss (Presidente), señora María Elena Carrera Villavicencio y señores Vicente Huerta Celis y Bruno Siebert Held (Enrique Larre Asenj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16 de julio de 1997.</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M. ANGELICA BENNETT GUZMAN</w:t>
      </w:r>
    </w:p>
    <w:p>
      <w:pPr>
        <w:pStyle w:val="Normal"/>
        <w:tabs>
          <w:tab w:val="clear" w:pos="708"/>
          <w:tab w:val="left" w:pos="2835" w:leader="none"/>
        </w:tabs>
        <w:jc w:val="both"/>
        <w:rPr/>
      </w:pPr>
      <w:r>
        <w:rPr/>
        <w:tab/>
        <w:t xml:space="preserve">                    Secretari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rPr/>
      </w:pPr>
      <w:r>
        <w:rPr/>
      </w:r>
    </w:p>
    <w:p>
      <w:pPr>
        <w:pStyle w:val="Normal"/>
        <w:tabs>
          <w:tab w:val="clear" w:pos="708"/>
          <w:tab w:val="left" w:pos="2835" w:leader="none"/>
        </w:tabs>
        <w:jc w:val="both"/>
        <w:rPr>
          <w:sz w:val="28"/>
          <w:szCs w:val="28"/>
        </w:rPr>
      </w:pPr>
      <w:r>
        <w:rPr>
          <w:sz w:val="28"/>
          <w:szCs w:val="28"/>
        </w:rPr>
      </w:r>
      <w:r>
        <w:br w:type="page"/>
      </w:r>
    </w:p>
    <w:p>
      <w:pPr>
        <w:pStyle w:val="Normal"/>
        <w:tabs>
          <w:tab w:val="clear" w:pos="708"/>
          <w:tab w:val="left" w:pos="2835" w:leader="none"/>
        </w:tabs>
        <w:jc w:val="both"/>
        <w:rPr>
          <w:sz w:val="28"/>
          <w:szCs w:val="28"/>
        </w:rPr>
      </w:pPr>
      <w:r>
        <w:rPr>
          <w:sz w:val="28"/>
          <w:szCs w:val="28"/>
        </w:rPr>
      </w:r>
    </w:p>
    <w:p>
      <w:pPr>
        <w:pStyle w:val="Normal"/>
        <w:jc w:val="center"/>
        <w:rPr>
          <w:b/>
          <w:b/>
          <w:bCs/>
        </w:rPr>
      </w:pPr>
      <w:r>
        <w:rPr>
          <w:b/>
          <w:bCs/>
        </w:rPr>
        <w:t>INDI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b/>
        <w:tab/>
        <w:tab/>
        <w:tab/>
        <w:tab/>
        <w:tab/>
        <w:t>Páginas</w:t>
      </w:r>
    </w:p>
    <w:p>
      <w:pPr>
        <w:pStyle w:val="Normal"/>
        <w:jc w:val="center"/>
        <w:rPr>
          <w:b/>
          <w:b/>
          <w:bCs/>
        </w:rPr>
      </w:pPr>
      <w:r>
        <w:rPr>
          <w:b/>
          <w:bCs/>
        </w:rPr>
      </w:r>
    </w:p>
    <w:p>
      <w:pPr>
        <w:pStyle w:val="Normal"/>
        <w:jc w:val="both"/>
        <w:rPr>
          <w:b/>
          <w:b/>
          <w:bCs/>
        </w:rPr>
      </w:pPr>
      <w:r>
        <w:rPr>
          <w:b/>
          <w:bCs/>
        </w:rPr>
      </w:r>
    </w:p>
    <w:p>
      <w:pPr>
        <w:pStyle w:val="Normal"/>
        <w:jc w:val="both"/>
        <w:rPr/>
      </w:pPr>
      <w:r>
        <w:rPr/>
        <w:t>Normas para cuya aprobación</w:t>
      </w:r>
    </w:p>
    <w:p>
      <w:pPr>
        <w:pStyle w:val="Normal"/>
        <w:jc w:val="both"/>
        <w:rPr/>
      </w:pPr>
      <w:r>
        <w:rPr/>
        <w:t>se requiere quórum especial</w:t>
        <w:tab/>
        <w:tab/>
        <w:tab/>
        <w:tab/>
        <w:t>1</w:t>
      </w:r>
    </w:p>
    <w:p>
      <w:pPr>
        <w:pStyle w:val="Normal"/>
        <w:jc w:val="both"/>
        <w:rPr/>
      </w:pPr>
      <w:r>
        <w:rPr/>
      </w:r>
    </w:p>
    <w:p>
      <w:pPr>
        <w:pStyle w:val="Normal"/>
        <w:jc w:val="both"/>
        <w:rPr/>
      </w:pPr>
      <w:r>
        <w:rPr/>
        <w:t>Constancias de conformidad</w:t>
      </w:r>
    </w:p>
    <w:p>
      <w:pPr>
        <w:pStyle w:val="Normal"/>
        <w:jc w:val="both"/>
        <w:rPr/>
      </w:pPr>
      <w:r>
        <w:rPr/>
        <w:t>al artículo 124 del Reglamento</w:t>
        <w:tab/>
        <w:tab/>
        <w:tab/>
        <w:tab/>
        <w:t>2</w:t>
      </w:r>
    </w:p>
    <w:p>
      <w:pPr>
        <w:pStyle w:val="Normal"/>
        <w:jc w:val="both"/>
        <w:rPr/>
      </w:pPr>
      <w:r>
        <w:rPr/>
      </w:r>
    </w:p>
    <w:p>
      <w:pPr>
        <w:pStyle w:val="Normal"/>
        <w:jc w:val="both"/>
        <w:rPr/>
      </w:pPr>
      <w:r>
        <w:rPr/>
        <w:t>Análisis de las Indicaciones</w:t>
        <w:tab/>
        <w:tab/>
        <w:tab/>
        <w:tab/>
        <w:t>2 a 32</w:t>
      </w:r>
    </w:p>
    <w:p>
      <w:pPr>
        <w:pStyle w:val="Normal"/>
        <w:jc w:val="both"/>
        <w:rPr/>
      </w:pPr>
      <w:r>
        <w:rPr/>
      </w:r>
    </w:p>
    <w:p>
      <w:pPr>
        <w:pStyle w:val="Normal"/>
        <w:jc w:val="both"/>
        <w:rPr/>
      </w:pPr>
      <w:r>
        <w:rPr/>
        <w:t>Capítulo de modificaciones</w:t>
        <w:tab/>
        <w:tab/>
        <w:tab/>
        <w:tab/>
        <w:t>33 a 38</w:t>
      </w:r>
    </w:p>
    <w:p>
      <w:pPr>
        <w:pStyle w:val="Normal"/>
        <w:jc w:val="both"/>
        <w:rPr/>
      </w:pPr>
      <w:r>
        <w:rPr/>
      </w:r>
    </w:p>
    <w:p>
      <w:pPr>
        <w:pStyle w:val="Normal"/>
        <w:jc w:val="both"/>
        <w:rPr/>
      </w:pPr>
      <w:r>
        <w:rPr/>
        <w:t>Texto del proyecto de ley</w:t>
        <w:tab/>
        <w:tab/>
        <w:tab/>
        <w:tab/>
        <w:tab/>
        <w:t>39 a 53</w:t>
      </w:r>
    </w:p>
    <w:p>
      <w:pPr>
        <w:pStyle w:val="Normal"/>
        <w:jc w:val="both"/>
        <w:rPr/>
      </w:pPr>
      <w:r>
        <w:rPr/>
      </w:r>
    </w:p>
    <w:p>
      <w:pPr>
        <w:pStyle w:val="Normal"/>
        <w:jc w:val="both"/>
        <w:rPr>
          <w:b/>
          <w:b/>
          <w:bCs/>
        </w:rPr>
      </w:pPr>
      <w:r>
        <w:rPr>
          <w:b/>
          <w:bCs/>
        </w:rPr>
      </w:r>
    </w:p>
    <w:p>
      <w:pPr>
        <w:pStyle w:val="Normal"/>
        <w:jc w:val="center"/>
        <w:rPr>
          <w:rFonts w:ascii="Courier New" w:hAnsi="Courier New" w:eastAsia="Courier New" w:cs="Courier New"/>
          <w:b/>
          <w:b/>
          <w:bCs/>
          <w:u w:val="single"/>
        </w:rPr>
      </w:pPr>
      <w:r>
        <w:rPr>
          <w:rFonts w:eastAsia="Courier New" w:cs="Courier New" w:ascii="Courier New" w:hAnsi="Courier New"/>
          <w:b/>
          <w:bCs/>
          <w:u w:val="single"/>
        </w:rPr>
      </w:r>
    </w:p>
    <w:p>
      <w:pPr>
        <w:pStyle w:val="Normal"/>
        <w:jc w:val="center"/>
        <w:rPr>
          <w:rFonts w:ascii="Courier New" w:hAnsi="Courier New" w:eastAsia="Courier New" w:cs="Courier New"/>
          <w:b/>
          <w:b/>
          <w:bCs/>
          <w:u w:val="single"/>
        </w:rPr>
      </w:pPr>
      <w:r>
        <w:rPr>
          <w:rFonts w:eastAsia="Courier New" w:cs="Courier New" w:ascii="Courier New" w:hAnsi="Courier New"/>
          <w:b/>
          <w:bCs/>
          <w:u w:val="single"/>
        </w:rPr>
      </w:r>
    </w:p>
    <w:p>
      <w:pPr>
        <w:pStyle w:val="Normal"/>
        <w:jc w:val="center"/>
        <w:rPr>
          <w:rFonts w:ascii="Courier New" w:hAnsi="Courier New" w:eastAsia="Courier New" w:cs="Courier New"/>
          <w:b/>
          <w:b/>
          <w:bCs/>
          <w:u w:val="single"/>
        </w:rPr>
      </w:pPr>
      <w:r>
        <w:rPr>
          <w:rFonts w:eastAsia="Courier New" w:cs="Courier New" w:ascii="Courier New" w:hAnsi="Courier New"/>
          <w:b/>
          <w:bCs/>
          <w:u w:val="single"/>
        </w:rPr>
      </w:r>
      <w:r>
        <w:br w:type="page"/>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rFonts w:eastAsia="Courier" w:cs="Courier" w:ascii="Courier" w:hAnsi="Courier"/>
          <w:b/>
          <w:bCs/>
          <w:sz w:val="24"/>
          <w:szCs w:val="24"/>
        </w:rPr>
        <w:t>I.</w:t>
        <w:tab/>
        <w:t xml:space="preserve">BOLETIN Nº: </w:t>
      </w:r>
      <w:r>
        <w:rPr>
          <w:rFonts w:eastAsia="Courier" w:cs="Courier" w:ascii="Courier" w:hAnsi="Courier"/>
          <w:sz w:val="24"/>
          <w:szCs w:val="24"/>
        </w:rPr>
        <w:t>1.594-01.</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w:t>
        <w:tab/>
        <w:t>MATERIA:</w:t>
      </w:r>
      <w:r>
        <w:rPr>
          <w:rFonts w:eastAsia="Courier" w:cs="Courier" w:ascii="Courier" w:hAnsi="Courier"/>
          <w:sz w:val="24"/>
          <w:szCs w:val="24"/>
        </w:rPr>
        <w:t xml:space="preserve"> Proyecto de ley que modifica el decreto ley Nº 701, de 1974, sobre Fomento Forestal.</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I.</w:t>
        <w:tab/>
        <w:t xml:space="preserve">ORIGEN: </w:t>
      </w:r>
      <w:r>
        <w:rPr>
          <w:rFonts w:eastAsia="Courier" w:cs="Courier" w:ascii="Courier" w:hAnsi="Courier"/>
          <w:sz w:val="24"/>
          <w:szCs w:val="24"/>
        </w:rPr>
        <w:t>Mensaje de S.E. el Presidente de la Repúblic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V.</w:t>
        <w:tab/>
        <w:t xml:space="preserve">TRAMITE CONSTITUCIONAL: </w:t>
      </w:r>
      <w:r>
        <w:rPr>
          <w:rFonts w:eastAsia="Courier" w:cs="Courier" w:ascii="Courier" w:hAnsi="Courier"/>
          <w:sz w:val="24"/>
          <w:szCs w:val="24"/>
        </w:rPr>
        <w:t>Segundo trámit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w:t>
        <w:tab/>
        <w:t xml:space="preserve">APROBACION POR LA CAMARA DE DIPUTADOS: </w:t>
      </w:r>
      <w:r>
        <w:rPr>
          <w:rFonts w:eastAsia="Courier" w:cs="Courier" w:ascii="Courier" w:hAnsi="Courier"/>
          <w:sz w:val="24"/>
          <w:szCs w:val="24"/>
        </w:rPr>
        <w:t>Unánim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VI.</w:t>
        <w:tab/>
        <w:t>INICIO TRAMITACION EN EL SENADO:</w:t>
      </w:r>
      <w:r>
        <w:rPr>
          <w:rFonts w:eastAsia="Courier" w:cs="Courier" w:ascii="Courier" w:hAnsi="Courier"/>
          <w:sz w:val="24"/>
          <w:szCs w:val="24"/>
        </w:rPr>
        <w:t xml:space="preserve"> 7 de mayo de 1996.</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I.</w:t>
        <w:tab/>
        <w:t>TRAMITE REGLAMENTARIO:</w:t>
      </w:r>
      <w:r>
        <w:rPr>
          <w:rFonts w:eastAsia="Courier" w:cs="Courier" w:ascii="Courier" w:hAnsi="Courier"/>
          <w:sz w:val="24"/>
          <w:szCs w:val="24"/>
        </w:rPr>
        <w:t xml:space="preserve"> Segundo inform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III.</w:t>
        <w:tab/>
        <w:t>URGENCIA:</w:t>
      </w:r>
      <w:r>
        <w:rPr>
          <w:rFonts w:eastAsia="Courier" w:cs="Courier" w:ascii="Courier" w:hAnsi="Courier"/>
          <w:sz w:val="24"/>
          <w:szCs w:val="24"/>
        </w:rPr>
        <w:t xml:space="preserve"> Suma.</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IX.</w:t>
        <w:tab/>
        <w:t xml:space="preserve">LEYES QUE SE MODIFICAN O QUE SE RELACIONAN CON LA MATERIA: </w:t>
      </w:r>
    </w:p>
    <w:p>
      <w:pPr>
        <w:pStyle w:val="Normal"/>
        <w:tabs>
          <w:tab w:val="clear" w:pos="708"/>
          <w:tab w:val="left" w:pos="2835"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 El decreto ley Nº 701, de 1974, sobre Fomento Forestal.</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 El decreto ley Nº 2.565, de 1979, que sustituye el decreto ley Nº 701, de 1974, y somete los terrenos forestales a las disposiciones que señala.</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 El decreto supremo Nº 259, del Ministerio de Agricultura, de 1980, Reglamento del decreto ley Nº 701, de 1974, sobre Fomento Forestal.</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 El decreto supremo Nº 4.363, del Ministerio de Tierras y Colonización, de 1931, que aprueba el texto definitivo de la Ley de Bosques.</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 El decreto supremo Nº 728, del Ministerio de Justicia, de 1970, que concede personalidad jurídica y aprueba los Estatutos de la Corporación de Reforestación, modificado por el decreto Nº 455, del mismo Ministerio, de 1973, que sustituyó su nombre por el de Corporación Nacional Forestal.</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 La ley Nº 18.348, que creó la Corporación Nacional Forestal y de Protección de Recursos Renovables, cuya entrada en vigencia se encuentra pendiente.</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 El artículo 22 de la ley Nº 19.356, sobre Presupuestos del Sector Público para el año 1995, que prorroga la bonificación establecida en el decreto ley Nº 701, de 1974, hasta el 31 de diciembre de 1995.</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 La ley Nº 19.300, sobre Bases Generales del Medio Ambiente.</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 La ley Nº 18.910, que sustituye la Ley Orgánica del Instituto de Desarrollo Agropecuario.</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 La ley Nº 15.231, sobre Organización y Atribuciones de los Juzgados de policía local.</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 La ley Nº 18.287, sobre Procedimiento ante los Juzgados de Policía Local.</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 La ley Nº 18.362, de 1984, que crea un Sistema Nacional de Areas Silvestres Protegidas del Estado.</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 La ley Nº 18.377, que, entre otras materias, establece normas sobre pago de deudas fiscales que indica.</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 El decreto con fuerza de ley Nº 5, del Ministerio de Agricultura, de 1968, sobre Comunidades Agrícolas.</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 La ley Nº 16.282, que fija normas para casos de sismos o catástrofes, entre otras materias.</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 La ley Nº 16.592, que crea la Dirección de Fronteras y Límites del Estado, y el decreto con fuerza de ley Nº 83, del Ministerio de Relaciones Exteriores, de 1979, que fijó su estatuto orgánico.</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 El decreto supremo Nº 316, del Ministerio de Agricultura, de 1980, que reglamenta el pago de las bonificaciones establecidas en el decreto ley Nº 701, de 1974.</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 El decreto supremo Nº 16, del Ministerio de Relaciones Exteriores, de 1995, que promulga el “Acuerdo de Marrakech”, por el que se establece la Organización Mundial del Comercio (O.M.C.), y los acuerdos anexos que se indican.</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 El decreto supremo Nº 208, del Ministerio de Hacienda, de 1965, que fija las tablas de valores unitarios para las diferentes clases de suelos agrícolas.</w:t>
      </w:r>
    </w:p>
    <w:p>
      <w:pPr>
        <w:pStyle w:val="Normal"/>
        <w:tabs>
          <w:tab w:val="clear" w:pos="708"/>
          <w:tab w:val="left" w:pos="2835"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X.</w:t>
        <w:tab/>
        <w:t xml:space="preserve">ESTRUCTURA DEL PROYECTO PROPUESTO POR LA COMISION: </w:t>
      </w:r>
      <w:r>
        <w:rPr>
          <w:rFonts w:eastAsia="Courier" w:cs="Courier" w:ascii="Courier" w:hAnsi="Courier"/>
          <w:sz w:val="24"/>
          <w:szCs w:val="24"/>
        </w:rPr>
        <w:t>Consta de tres artículos permanentes y ocho transitorio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I.</w:t>
        <w:tab/>
        <w:t>PRINCIPALES OBJETIVOS DEL PROYECTO PROPUESTO POR LA COMISION:</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a) Facilitar el acceso a las bonificaciones consagradas en el decreto ley Nº 701 al pequeño propietario forestal, que involucra a alrededor de doscientas cuarenta mil unidades productivas y a dos millones de hectáreas, que representan el 67% de los suelos de aptitud preferentemente forestal del país, generando las bases para un desarrollo económico, ambiental y social en esta área más equilibrado.</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b) Reorientar los recursos destinados a incentivar la forestación a la protección de suelos frágiles o en proceso de erosión, mediante trabajos de habilitación y forestación, entre otras actividades de importancia a este efecto.</w:t>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rFonts w:ascii="Courier" w:hAnsi="Courier" w:eastAsia="Courier" w:cs="Courier"/>
          <w:sz w:val="24"/>
          <w:szCs w:val="24"/>
        </w:rPr>
      </w:pPr>
      <w:r>
        <w:rPr>
          <w:rFonts w:eastAsia="Courier" w:cs="Courier" w:ascii="Courier" w:hAnsi="Courier"/>
          <w:sz w:val="24"/>
          <w:szCs w:val="24"/>
        </w:rPr>
        <w:tab/>
        <w:t>c) Permitir a los pequeños propietarios forestales que se acojan a estas normas, tributar en conformidad al sistema de renta presunt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II.</w:t>
        <w:tab/>
        <w:t>NORMAS DE QUORUM ESPECIAL:</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ind w:left="851" w:hanging="851"/>
        <w:jc w:val="both"/>
        <w:rPr>
          <w:rFonts w:ascii="Courier" w:hAnsi="Courier" w:eastAsia="Courier" w:cs="Courier"/>
        </w:rPr>
      </w:pPr>
      <w:r>
        <w:rPr>
          <w:rFonts w:eastAsia="Courier" w:cs="Courier" w:ascii="Courier" w:hAnsi="Courier"/>
        </w:rPr>
        <w:tab/>
        <w:t>- Normas con carácter de ley orgánica constitucional: los artículos primero, numerales 4, 9, 13, 19 y 22; el tercero nuevo, y el 7º y el 8º transitorios nuevos.</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1418" w:leader="none"/>
        </w:tabs>
        <w:ind w:left="851" w:hanging="851"/>
        <w:jc w:val="both"/>
        <w:rPr/>
      </w:pPr>
      <w:r>
        <w:rPr>
          <w:rFonts w:eastAsia="Courier" w:cs="Courier" w:ascii="Courier" w:hAnsi="Courier"/>
          <w:b/>
          <w:bCs/>
          <w:sz w:val="24"/>
          <w:szCs w:val="24"/>
        </w:rPr>
        <w:t>XIII.</w:t>
        <w:tab/>
        <w:t xml:space="preserve">ACUERDOS: </w:t>
      </w:r>
      <w:r>
        <w:rPr>
          <w:rFonts w:eastAsia="Courier" w:cs="Courier" w:ascii="Courier" w:hAnsi="Courier"/>
          <w:sz w:val="24"/>
          <w:szCs w:val="24"/>
        </w:rPr>
        <w:t>Votación de las diversas Indicaciones, según se consigna en el cuerpo medular del informe.</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Valparaíso, 16 de julio de 1997.</w:t>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center"/>
        <w:rPr>
          <w:rFonts w:ascii="Courier" w:hAnsi="Courier" w:eastAsia="Courier" w:cs="Courier"/>
          <w:sz w:val="24"/>
          <w:szCs w:val="24"/>
        </w:rPr>
      </w:pPr>
      <w:r>
        <w:rPr>
          <w:rFonts w:eastAsia="Courier" w:cs="Courier" w:ascii="Courier" w:hAnsi="Courier"/>
          <w:sz w:val="24"/>
          <w:szCs w:val="24"/>
        </w:rPr>
        <w:t>M. ANGELICA BENNETT GUZMAN</w:t>
      </w:r>
    </w:p>
    <w:p>
      <w:pPr>
        <w:pStyle w:val="Normal"/>
        <w:ind w:left="851" w:hanging="851"/>
        <w:jc w:val="center"/>
        <w:rPr>
          <w:sz w:val="32"/>
          <w:szCs w:val="32"/>
        </w:rPr>
      </w:pPr>
      <w:r>
        <w:rPr>
          <w:rFonts w:eastAsia="Courier" w:cs="Courier" w:ascii="Courier" w:hAnsi="Courier"/>
          <w:sz w:val="24"/>
          <w:szCs w:val="24"/>
        </w:rPr>
        <w:t>Secretario</w:t>
      </w:r>
    </w:p>
    <w:p>
      <w:pPr>
        <w:pStyle w:val="Normal"/>
        <w:tabs>
          <w:tab w:val="clear" w:pos="708"/>
          <w:tab w:val="left" w:pos="2835" w:leader="none"/>
        </w:tabs>
        <w:jc w:val="both"/>
        <w:rPr>
          <w:rFonts w:ascii="Courier New" w:hAnsi="Courier New" w:eastAsia="Courier New" w:cs="Courier New"/>
          <w:sz w:val="32"/>
          <w:szCs w:val="32"/>
          <w:u w:val="single"/>
        </w:rPr>
      </w:pPr>
      <w:r>
        <w:rPr>
          <w:rFonts w:eastAsia="Courier New" w:cs="Courier New" w:ascii="Courier New" w:hAnsi="Courier New"/>
          <w:sz w:val="32"/>
          <w:szCs w:val="32"/>
          <w:u w:val="single"/>
        </w:rPr>
      </w:r>
    </w:p>
    <w:p>
      <w:pPr>
        <w:pStyle w:val="Normal"/>
        <w:rPr>
          <w:rFonts w:ascii="Courier New" w:hAnsi="Courier New" w:eastAsia="Courier New" w:cs="Courier New"/>
          <w:u w:val="single"/>
        </w:rPr>
      </w:pPr>
      <w:r>
        <w:rPr>
          <w:rFonts w:eastAsia="Courier New" w:cs="Courier New" w:ascii="Courier New" w:hAnsi="Courier New"/>
          <w:u w:val="single"/>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Bookman Old Style">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5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2:36:00Z</dcterms:created>
  <dc:creator>CONGRESO NACIONAL-Oficina de Modernizaci�n</dc:creator>
  <dc:description/>
  <dc:language>en-US</dc:language>
  <cp:lastModifiedBy>CONGRESO NACIONAL-Oficina de Modernizaci�n</cp:lastModifiedBy>
  <dcterms:modified xsi:type="dcterms:W3CDTF">1998-04-03T16:32:00Z</dcterms:modified>
  <cp:revision>3</cp:revision>
  <dc:subject/>
  <dc:title/>
</cp:coreProperties>
</file>