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left="3402" w:hanging="0"/>
        <w:jc w:val="both"/>
        <w:rPr>
          <w:rFonts w:ascii="Arial" w:hAnsi="Arial" w:eastAsia="Arial" w:cs="Arial"/>
          <w:b/>
          <w:b/>
          <w:bCs/>
        </w:rPr>
      </w:pPr>
      <w:r>
        <w:rPr>
          <w:rFonts w:eastAsia="Arial" w:cs="Arial" w:ascii="Arial" w:hAnsi="Arial"/>
          <w:b/>
          <w:bCs/>
        </w:rPr>
        <w:t>BOLETIN Nº 1.852-05.</w:t>
      </w:r>
    </w:p>
    <w:p>
      <w:pPr>
        <w:pStyle w:val="Normal"/>
        <w:ind w:left="3402" w:hanging="0"/>
        <w:jc w:val="both"/>
        <w:rPr>
          <w:rFonts w:ascii="Arial" w:hAnsi="Arial" w:eastAsia="Arial" w:cs="Arial"/>
          <w:b/>
          <w:b/>
          <w:bCs/>
        </w:rPr>
      </w:pPr>
      <w:r>
        <w:rPr>
          <w:rFonts w:eastAsia="Arial" w:cs="Arial" w:ascii="Arial" w:hAnsi="Arial"/>
          <w:b/>
          <w:bCs/>
        </w:rPr>
      </w:r>
    </w:p>
    <w:p>
      <w:pPr>
        <w:pStyle w:val="Normal"/>
        <w:ind w:left="3402" w:hanging="0"/>
        <w:jc w:val="both"/>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reajusta el monto del ingreso mínimo mensual, de las asignaciones familiar y maternal y del subsidio único familiar.</w:t>
      </w:r>
    </w:p>
    <w:p>
      <w:pPr>
        <w:pStyle w:val="Normal"/>
        <w:ind w:left="3402" w:hanging="0"/>
        <w:jc w:val="both"/>
        <w:rPr>
          <w:rFonts w:ascii="Arial" w:hAnsi="Arial" w:eastAsia="Arial" w:cs="Arial"/>
        </w:rPr>
      </w:pPr>
      <w:r>
        <w:rPr>
          <w:rFonts w:eastAsia="Arial" w:cs="Arial" w:ascii="Arial" w:hAnsi="Arial"/>
        </w:rPr>
        <w:t>_______________________________</w:t>
      </w:r>
    </w:p>
    <w:p>
      <w:pPr>
        <w:pStyle w:val="Normal"/>
        <w:tabs>
          <w:tab w:val="clear" w:pos="709"/>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b/>
          <w:bCs/>
          <w:spacing w:val="-3"/>
        </w:rPr>
        <w:t>HONORABLE SENAD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xml:space="preserve">Vuestra Comisión de Hacienda tiene el honor de emitir su informe sobre el proyecto de ley de la H. Cámara de Diputados, que </w:t>
      </w:r>
      <w:r>
        <w:rPr>
          <w:rFonts w:eastAsia="Arial" w:cs="Arial" w:ascii="Arial" w:hAnsi="Arial"/>
        </w:rPr>
        <w:t>reajusta el monto del ingreso mínimo mensual, de las asignaciones familiar y maternal y del subsidio único familia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Para el despacho de la iniciativa legal en estudio, S.E. el Presidente de la República hizo presente la urgencia constitucional, calificándola de "discusión inmediata" para todos sus trámites constitucional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Cabe consignar que en la sesión en que vuestra Comisión despachó el proyecto de ley en informe asistieron, además de sus miembros, el señor Presidente del Senado, H. Senador don Sergio Díez, el señor Vicepresidente del Senado, don Eugenio Cantuarias y el H. Senador señor Mario Río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Concurrieron, además, en representación del Ejecutivo, el Ministro de Hacienda, don Eduardo Aninat; el Ministro (S) del Trabajo y Previsión Social, don Guillermo Pérez; el Subdirector de Presupuestos, don Mario Marcel, y el asesor del Ministerio de Hacienda, don Héctor Casanuev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spacing w:val="-3"/>
        </w:rPr>
      </w:pPr>
      <w:r>
        <w:rPr>
          <w:rFonts w:eastAsia="Arial" w:cs="Arial" w:ascii="Arial" w:hAnsi="Arial"/>
          <w:spacing w:val="-3"/>
        </w:rPr>
        <w:t>- - -</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Tal como se consigna en el Mensaje mediante el cual el Ejecutivo envió a tramitación legislativa al Congreso Nacional el presente proyecto de ley, el reajuste propuesto en él mantiene el criterio seguido durante los últimos años -en orden a considerar como variables determinantes para su fijación- la inflación futura prevista y la evolución de mediano plazo en la productividad laboral de la economí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 continuación, el Mensaje resalta la importancia del salario mínimo mensual como estándar salarial básico para quienes se incorporan a la vida laboral sin contar con capacidad de negociar sus remuneraciones y condiciones de trabajo, como son, por ejemplo, los jóvenes, las mujeres, los trabajadores no calificados y quienes no se encuentran organizados, entre otro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Finalmente, concluye señalando el Mensaje que es la voluntad del Gobierno continuar y profundizar el diálogo en beneficio de todos los trabajadores del país, esperándose llegar a establecer a futuro un mecanismo -ojalá automático y plurianual de reajuste de ingreso mínimo- que concite el consenso de los sectores involucrados, a saber, el sector empleador y el de los trabajadores, a fin de evitar tensiones innecesarias y contribuir a reforzar la capacidad de lograr acuerdos en el marco de la concertación social. Todo ello, en virtud de que en el presente año -a pesar de los buenos deseos del Gobierno- no se logró realizar un diálogo conjunto tripartito con los empleadores y los trabajadores sobre el tema en cuestión debido a la reticencia mostrada por los primeros en los últimos años y a la excepcional situación que afecta a la Central Unica de Trabajador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spacing w:val="-3"/>
        </w:rPr>
      </w:pPr>
      <w:r>
        <w:rPr>
          <w:rFonts w:eastAsia="Arial" w:cs="Arial" w:ascii="Arial" w:hAnsi="Arial"/>
          <w:spacing w:val="-3"/>
        </w:rPr>
        <w:t>- - -</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EXPOSICION DEL SEÑOR MINISTRO DE HACIEND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señor Ministro expresó que este proyecto en lo medular pretende reajustar el ingreso mínimo para elevarlo a mayores niveles, al 1º de junio de 1996, tal como ha sido durante los últimos años. Agregó que el salario mínimo está destinado a los trabajadores más vulnerables, sin capacidad de negociar colectivamente, y según estudios del Instituto Nacional de Estadísticas, los trabajadores que perciben el ingreso mínimo alcanzan entre el 7 y 8% de la fuerza total de trabajo (550 mil person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l comparar el monto actual del ingreso mínimo en relación al año 1989, resulta que éste se ha reajustado en un 38,3% re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ó el señor Ministro que para la determinación de este nuevo monto del ingreso mínimo, se efectuaron diversas reuniones en las que participaron en un comienzo los asesores del Ministerio de Hacienda, del Trabajo y Previsión Social y los asesores de la Central Unitaria de Trabajadores, entidad que finalmente no concurrió a su fase final puesto que no estaba constituida su mesa directiva. La representación empresarial se marginó al igual que anteriormente de este discusión, ya que existían diversas discrepancias sobre esta mater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umento del salario mínimo propuesto lleva implícito un aumento de 4,5% de productividad real, debiendo considerarse que este salario está situado por encima del costo de la canasta de consumo mínima por individuo, superando la línea de pobreza exist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el Ministro informó que en este proyecto de ley se ha realizado, además, un esfuerzo para dar una mayor reajustabilidad en las asignaciones familiares y subsidios familiares, aumento que alcanza a un 12%, sin perjuicio de que el aumento para el salario mínimo alcanza a un 11,2% y que, además, en cuanto a los subsidios familiares, éste ha sido extendido a 140.000 jóvenes má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spacing w:val="-3"/>
        </w:rPr>
      </w:pPr>
      <w:r>
        <w:rPr>
          <w:rFonts w:eastAsia="Arial" w:cs="Arial" w:ascii="Arial" w:hAnsi="Arial"/>
          <w:spacing w:val="-3"/>
        </w:rPr>
        <w:t>- - -</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nte una consulta del H. Senador señor Jorge Lavandero, indicó el señor Ministro que así como ha experimentado en los últimos años un gran aumento el monto del ingreso mínimo mensual, también ha habido un gran repunte en los ingresos de las pensiones de diversa índole a los jubilados, en especial, con el bono de invierno que -si bien se pagará una sola vez- ha incidido de gran manera en los ingresos de los pensionados, como también, el último reajuste a las pensiones otorgado junto al citado bono de inviern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Consultado por el H. Senador señor Sebastián Piñera acerca de la descomposición precisa del reajuste nominal del 11,2% al ingreso mínimo mensual, respondió el señor Ministro que dicho reajuste se desglosa en un 4,5% de productividad media real esperada más una inflación esperada para 1997 del 6,4%. Ante otra consulta del mismo señor Senador, indicó el Ministro que es muy difícil establecer un perfil dentro del sector productivo que poseen las 550 mil personas que perciben el ingreso mínimo; sin embargo, se están realizando estudios para recabar dicha información.</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spacing w:val="-3"/>
        </w:rPr>
      </w:pPr>
      <w:r>
        <w:rPr>
          <w:rFonts w:eastAsia="Arial" w:cs="Arial" w:ascii="Arial" w:hAnsi="Arial"/>
          <w:b/>
          <w:bCs/>
          <w:spacing w:val="-3"/>
        </w:rPr>
        <w:t>DISCUSION EN GENERAL</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n virtud de los antecedentes proporcionados y teniendo a la vista el articulado e informaciones anexas de la iniciativa legal en informe, vuestra Comisión de Hacienda aprobó en general el presente proyecto, en forma unánime, con los votos de los HH. Senadores señores Jorge Lavandero, Sebastián Piñera y Andrés Zaldíva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spacing w:val="-3"/>
        </w:rPr>
      </w:pPr>
      <w:r>
        <w:rPr>
          <w:rFonts w:eastAsia="Arial" w:cs="Arial" w:ascii="Arial" w:hAnsi="Arial"/>
          <w:b/>
          <w:bCs/>
          <w:spacing w:val="-3"/>
        </w:rPr>
        <w:t>DISCUSION EN PARTICULA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l proyecto de ley en informe se encuentra estructurado sobre la base de cinco artículos, a sabe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b/>
          <w:b/>
          <w:bCs/>
          <w:spacing w:val="-3"/>
        </w:rPr>
      </w:pPr>
      <w:r>
        <w:rPr>
          <w:rFonts w:eastAsia="Arial" w:cs="Arial" w:ascii="Arial" w:hAnsi="Arial"/>
          <w:b/>
          <w:bCs/>
          <w:spacing w:val="-3"/>
        </w:rPr>
        <w:t>Artículo 1º</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leva, a contar del 1º de junio de 1996, de $ 58.900 a $ 65.500 el monto del ingreso mínimo mensual.</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simismo, reajusta a contar de la misma fecha, en igual proporción, el ingreso mínimo mensual para los trabajadores menores de 18 años de edad y para aquéllos mayores de 65 años, de $ 50.689 a $ 56.370, como también el ingreso mínimo que se emplea para fines no remuneracionales, el cual asciende de $ 43.804 a $ 48.71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 instancias del H. Senador señor Andrés Zaldívar, se dejó constancia de que ingreso mínimo mensual para fines no remuneracionales es el que se emplea como unidad de cuenta en diferentes variables como, por ejemplo, para calcular las asignaciones por muerte y de gracia y realizar otras operaciones en algunos regímenes previsional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l H. Senador señor Andrés Zaldívar, además, recordó que la CUT, hace varios años, hizo una petición al Gobierno para igualar el ingreso mínimo al monto equivalente a UF 5,18.</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l Ministro de Hacienda puntualizó que si se toma el valor de la unidad de fomento al 30 de abril de 1996, el ingreso mínimo mensual de $ 65.500 que se propone en el proyecto de ley en estudio, corresponde a UF 5,163, meta muy cercana a los citados 5,18 UF a que aspira la CUT.</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Sometida a votación la presente disposición, fue aprobada -unánimemente y sin modificaciones-, con los votos de los HH. Senadores señores Jorge Lavandero, Sebastián Piñera y Andrés Zaldíva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b/>
          <w:b/>
          <w:bCs/>
          <w:spacing w:val="-3"/>
        </w:rPr>
      </w:pPr>
      <w:r>
        <w:rPr>
          <w:rFonts w:eastAsia="Arial" w:cs="Arial" w:ascii="Arial" w:hAnsi="Arial"/>
          <w:b/>
          <w:bCs/>
          <w:spacing w:val="-3"/>
        </w:rPr>
        <w:t>Artículo 2º</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Indica que lo señalado en el precedente artículo no se aplicará para el cálculo de las remuneraciones de los profesionales funcionarios a que se refiere el artículo 7º de la ley Nº 15.076, Estatuto del Médico Funcionario, modificado por el artículo 8º de la ley Nº 18.018 (sobre profesionales de la salud).</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Puesto en votación este artículo, fue aprobado, sin enmiendas y en forma unánime, por los HH. Senadores señores Jorge Lavandero, Sebastián Piñera y Andrés Zaldíva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b/>
          <w:b/>
          <w:bCs/>
          <w:spacing w:val="-3"/>
        </w:rPr>
      </w:pPr>
      <w:r>
        <w:rPr>
          <w:rFonts w:eastAsia="Arial" w:cs="Arial" w:ascii="Arial" w:hAnsi="Arial"/>
          <w:b/>
          <w:bCs/>
          <w:spacing w:val="-3"/>
        </w:rPr>
        <w:t>Artículo 3º</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Reemplaza, a contar del 1º de julio de 1996, el inciso primero del artículo 1º de la ley Nº 18.987, incrementando las asignaciones familiares y maternal del Sistema Unico de Prestaciones Familiar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l texto del nuevo inciso primero de la ley Nº 18.987 es del siguiente teno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rtículo 1º.- A contar del 1º de julio de 1996,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 De $ 2.500 por carga, para aquellos beneficiarios cuyo ingreso mensual no exceda de $ 167.00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b) De $ 880 por carga, para aquellos beneficiarios cuyo ingreso mensual supere los $ 167.000 y no exceda los $ 348.000, y</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c) Las personas que tengan acreditadas o que acrediten cargas familiares y cuyo ingreso mensual sea superior a $ 348.0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l señor Ministro hizo presente que actualmente hay 3.400.000 beneficiarios de cargas familiares y 840.000 de subsidios familiar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Sometida a votación la presente disposición, fue aprobada -unánimemente y sin modificaciones-, con los votos de los HH. Senadores señores Jorge Lavandero, Carlos Ominami, Sebastián Piñera y Andrés Zaldíva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center"/>
        <w:rPr>
          <w:rFonts w:ascii="Arial" w:hAnsi="Arial" w:eastAsia="Arial" w:cs="Arial"/>
          <w:b/>
          <w:b/>
          <w:bCs/>
          <w:spacing w:val="-3"/>
        </w:rPr>
      </w:pPr>
      <w:r>
        <w:rPr>
          <w:rFonts w:eastAsia="Arial" w:cs="Arial" w:ascii="Arial" w:hAnsi="Arial"/>
          <w:b/>
          <w:bCs/>
          <w:spacing w:val="-3"/>
        </w:rPr>
        <w:t>Artículo 4º</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Fija en $ 2.500, a contar del 1º de julio de 1996, el valor del subsidio familiar establecido en el artículo 1º de la ley Nº 18.020, el cual asciende en la actualidad, a $ 2.240 al m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Sometida a votación la presente disposición, fue aprobada -unánimemente y sin modificaciones-, con los votos de los HH. Senadores señores Jorge Lavandero, Carlos Ominami, Sebastián Piñera y Andrés Zaldívar.</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b/>
          <w:b/>
          <w:bCs/>
          <w:spacing w:val="-3"/>
        </w:rPr>
      </w:pPr>
      <w:r>
        <w:rPr>
          <w:rFonts w:eastAsia="Arial" w:cs="Arial" w:ascii="Arial" w:hAnsi="Arial"/>
          <w:b/>
          <w:bCs/>
          <w:spacing w:val="-3"/>
        </w:rPr>
        <w:t>Artículo 5º</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Dispone que el mayor gasto fiscal que represente durante el año 1996 la aplicación como ley de esta iniciativa legal, se financiará con transferencias del ítem 50-01-03-25-33.104 de la partida Tesoro Público del Presupuesto vigente.</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Vuestra Comisión aprobó, unánimemente y sin modificaciones, el artículo en comento, con los votos de los HH. Senadores señores Jorge Lavandero, Carlos Ominami, Sebastián Piñera y Andrés Zaldívar.</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FINANCIAMIENT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gún antecedentes proporcionados por la Dirección de Presupuestos del Ministerio de Hacienda, el mayor gasto fiscal que irrogue el proyecto de ley en informe durante 1996, se origina en la incidencia del ingreso mínimo de referencia en los beneficios que se indican y en el incremento de las asignaciones y subsidios familiares. Las estimaciones del mayor gasto fiscal son las siguientes:</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Millones $</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rPr>
          <w:rFonts w:ascii="Arial" w:hAnsi="Arial" w:eastAsia="Arial" w:cs="Arial"/>
          <w:b/>
          <w:b/>
          <w:bCs/>
        </w:rPr>
      </w:pPr>
      <w:r>
        <w:rPr>
          <w:rFonts w:eastAsia="Arial" w:cs="Arial" w:ascii="Arial" w:hAnsi="Arial"/>
          <w:b/>
          <w:bCs/>
        </w:rPr>
        <w:t>1.- Variación del ingreso mínimo                522,7</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a) Asignación por muerte</w:t>
      </w:r>
    </w:p>
    <w:p>
      <w:pPr>
        <w:pStyle w:val="Normal"/>
        <w:tabs>
          <w:tab w:val="clear" w:pos="709"/>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de activos y pensionados</w:t>
      </w:r>
    </w:p>
    <w:p>
      <w:pPr>
        <w:pStyle w:val="Normal"/>
        <w:tabs>
          <w:tab w:val="clear" w:pos="709"/>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del antiguo sistema.          424,7</w:t>
      </w:r>
    </w:p>
    <w:p>
      <w:pPr>
        <w:pStyle w:val="Normal"/>
        <w:tabs>
          <w:tab w:val="clear" w:pos="709"/>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b) Pensiones de gracia         98,0</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rPr>
          <w:rFonts w:ascii="Arial" w:hAnsi="Arial" w:eastAsia="Arial" w:cs="Arial"/>
          <w:b/>
          <w:b/>
          <w:bCs/>
        </w:rPr>
      </w:pPr>
      <w:r>
        <w:rPr>
          <w:rFonts w:eastAsia="Arial" w:cs="Arial" w:ascii="Arial" w:hAnsi="Arial"/>
          <w:b/>
          <w:bCs/>
        </w:rPr>
        <w:t>2.- Asignaciones familiar y maternal          3.846,8</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rPr>
          <w:rFonts w:ascii="Arial" w:hAnsi="Arial" w:eastAsia="Arial" w:cs="Arial"/>
          <w:b/>
          <w:b/>
          <w:bCs/>
        </w:rPr>
      </w:pPr>
      <w:r>
        <w:rPr>
          <w:rFonts w:eastAsia="Arial" w:cs="Arial" w:ascii="Arial" w:hAnsi="Arial"/>
          <w:b/>
          <w:bCs/>
        </w:rPr>
        <w:t>3.- Subsidio Familiar                         1.402,4</w:t>
      </w:r>
    </w:p>
    <w:p>
      <w:pPr>
        <w:pStyle w:val="Normal"/>
        <w:tabs>
          <w:tab w:val="clear" w:pos="709"/>
          <w:tab w:val="left" w:pos="2835" w:leader="none"/>
        </w:tabs>
        <w:rPr>
          <w:rFonts w:ascii="Arial" w:hAnsi="Arial" w:eastAsia="Arial" w:cs="Arial"/>
          <w:b/>
          <w:b/>
          <w:bCs/>
        </w:rPr>
      </w:pPr>
      <w:r>
        <w:rPr>
          <w:rFonts w:eastAsia="Arial" w:cs="Arial" w:ascii="Arial" w:hAnsi="Arial"/>
          <w:b/>
          <w:bCs/>
        </w:rPr>
        <w:t>_____________________________________________________</w:t>
      </w:r>
    </w:p>
    <w:p>
      <w:pPr>
        <w:pStyle w:val="Normal"/>
        <w:tabs>
          <w:tab w:val="clear" w:pos="709"/>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TOTAL    $ 5.771,9</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rPr>
        <w:tab/>
        <w:t xml:space="preserve">En consecuencia, el mayor gasto fiscal que demandará en el presente año el conjunto de mejoramientos que contempla la iniciativa legal en informe, alcanza a </w:t>
      </w:r>
      <w:r>
        <w:rPr>
          <w:rFonts w:eastAsia="Arial" w:cs="Arial" w:ascii="Arial" w:hAnsi="Arial"/>
          <w:b/>
          <w:bCs/>
        </w:rPr>
        <w:t>$ 5.771,9</w:t>
      </w:r>
      <w:r>
        <w:rPr>
          <w:rFonts w:eastAsia="Arial" w:cs="Arial" w:ascii="Arial" w:hAnsi="Arial"/>
        </w:rPr>
        <w:t xml:space="preserve"> mill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dicionalmente, se insertan en el presente informe dos cuadros estadísticos acerca de la evolución del ingreso mínimo mensual desde el año 1989 al año 199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r>
        <w:br w:type="page"/>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virtud de los antecedentes consignados, vuestra Comisión de Hacienda ha despachado el proyecto de ley en informe debidamente financiado y, por tanto, éste no producirá desequilibrios macroeconómicos ni incidirá negativamente en la econimía del paí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razón de las consideraciones expuestas y de los acuerdos adoptados, vuestra Comisión de Hacienda tiene el honor de proponeros la aprobación del proyecto de ley en estudio en los mismos términos en que fuera despachado por la H. Cámara de Diput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texto del proyecto de ley es del siguiente ten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PROYECTO DE LEY:</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rtículo 1º.-</w:t>
        <w:tab/>
        <w:t xml:space="preserve"> Elévase, a contar del 1º de junio de 1996, de $ 58.900 a $ 65.500 el monto del ingreso mínimo mensual.</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lévase, a contar del 1º de junio de 1996, de $ 50.689 a $ 56.370, el monto del ingreso mínimo mensual para los trabajadores menores de 18 años de edad y para los trabajadores mayores de 65 años de edad.</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lévase, a contar del 1º de junio de 1996, el monto del ingreso mínimo mensual que se emplea para fines no remuneracionales, de $ 43.804 a $ 48.71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rtículo 2º.- Lo dispuesto en el artículo anterior no se aplicará para el cálculo de las remuneraciones de los profesionales funcionarios a que se refiere el artículo 7º de la ley Nº 15.076, modificado por el artículo 8º de la ley Nº 18.018.</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xml:space="preserve">Artículo 3º.- </w:t>
        <w:tab/>
        <w:t>Reemplázase, a contar del 1º de julio de 1996, el inciso primero del artículo 1º de la ley Nº 18.987 por el siguient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rtículo 1º.- A contar del 1º de julio de 1996,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 De $ 2.500 por carga, para aquellos beneficiarios cuyo ingreso mensual no exceda de $ 167.00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b) De $ 880 por carga, para aquellos beneficiarios cuyo ingreso mensual supere los $ 167.000 y no exceda los $ 348.000, y</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c) Las personas que tengan acreditadas o que acrediten cargas familiares y cuyo ingreso mensual sea superior a $ 348.0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xml:space="preserve">Artículo 4º.- </w:t>
        <w:tab/>
        <w:t>Fíjase en $ 2.500 a contar del 1º de julio de 1996, el valor del subsidio familiar establecido en el artículo 1º de la ley Nº 18.020.</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 xml:space="preserve">Artículo 5º.- </w:t>
        <w:tab/>
        <w:t>El mayor gasto fiscal que represente, durante el año 1996, la aplicación de esta ley, se financiará con transferencias del ítem 50-01-03-25-33.104 de la partida Tesoro Público del Presupuesto vigente.".</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r>
        <w:br w:type="page"/>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cordado en sesión celebrada el día de hoy, martes 14 de mayo de 1996, con asistencia de los</w:t>
      </w:r>
      <w:r>
        <w:rPr>
          <w:rFonts w:eastAsia="Arial" w:cs="Arial" w:ascii="Arial" w:hAnsi="Arial"/>
          <w:spacing w:val="-3"/>
        </w:rPr>
        <w:t xml:space="preserve"> HH. Senadores señores Jorge Lavandero (Presidente), Carlos Ominami, Sebastián Piñera y Andrés Zaldívar.</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ala de la Comisión, a 14 de mayo de 1996.</w:t>
      </w:r>
    </w:p>
    <w:p>
      <w:pPr>
        <w:pStyle w:val="Header"/>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9"/>
          <w:tab w:val="left" w:pos="2835" w:leader="none"/>
        </w:tabs>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30:00Z</dcterms:created>
  <dc:creator>CONGRESO NACIONAL-Proyecto de Modernización</dc:creator>
  <dc:description>boletin Nº 1852-05</dc:description>
  <dc:language>en-US</dc:language>
  <cp:lastModifiedBy>Departamento de Informática</cp:lastModifiedBy>
  <cp:lastPrinted>2004-08-24T15:50:00Z</cp:lastPrinted>
  <dcterms:modified xsi:type="dcterms:W3CDTF">2004-08-24T19:50:00Z</dcterms:modified>
  <cp:revision>9</cp:revision>
  <dc:subject>oficio senado 2º trámite</dc:subject>
  <dc:title>ingreso mínimo</dc:title>
</cp:coreProperties>
</file>