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856-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onvenio internacional sobre cooperación, preparación y lucha contra la contaminación por hidrocarburos, 1990" y su anexo, adoptados en Londres, el 30 de noviembre de 1990.</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señala que el Convenio tiene por finalidad proporcionar un marco mundial para la cooperación internacional en la lucha contra sucesos importantes o amenazas de contaminación en el m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este instrumento internacional será de gran ayuda para los países, en caso de incidentes serios de contaminación por hidrocarburos y permitirá, además, aumentar la cooperación internacional en la formación de personal entrenado en la preparación y lucha contra la contaminación y mantención de los equipos neces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ñade-, será necesaria la coordinación, tanto a nivel nacional como regional, de todos los sectores involucrados en estas actividades para la elaboración y mantención de los planes de emergencia de combate contra la contaminación marina a bordo de naves, terminales marítimos, puertos marítimos y unidades de mar adent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el Mensaje destaca que la Dirección General del Territorio Marítimo y de Marina Mercante, dependiente de la Armada de Chile, es la encargada de velar por la protección del medio marino, y cumple con parte importante de las disposiciones del Convenio Internacional en comento.  Asimismo, dentro de la región latinoamericana y, en el marco de la cooperación regional de la Organización Marítima Internacional, se están llevando a cabo diversas actividades encaminadas precisamente a facilitar la implementación de este convenio inter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eguida, señala que la ratificación del presente Convenio, junto a los demás acuerdos internacionales que se refieren a la contaminación marina y que ya han sido incorporados a la legislación internacional, como es el caso del Convenio Internacional para Prevenir la Contaminación Desde los Buques, MARPOL 73/78, constituyen herramientas efectivas para la lucha contra la contaminación mari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l Mensaje hace presente que la adhesión de nuestro país a dicho instrumento internacional no demanda un mayor gasto fis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cabe hacer presente que la OMI es una organización especializada de las Naciones Unidas, en la que Chile participa como uno de sus Estados miembros. En tal virtud, no sólo ha incorporado al orden jurídico interno su convenio constitutivo, sino también diversos tratados multilaterales aprobados en su seno, entre ellos los que tienden a facilitar el tráfico marítimo internacional, a resguardar la seguridad de la vida humana en el mar o a preservar el medio ambiente marino de los riesgos de contaminación causados por la navegación. Entre estos últimos, se encuentran los referidos a la prevención de la contaminación de las aguas del mar por hidrocarburos o por vertimiento de desechos y otras materias contaminantes, y el relativo a la responsabilidad civil por daños causados por contaminación de las aguas del mar por hidrocarburos, aprobados por los decretos leyes Nºs. 1807, 1808 y 1809, de 197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es conveniente destacar que el Congreso Nacional ha dado recientemente su aprobación a otro convenio de la OMI relacionado con la misma materia del que es objeto del presente informe.  Se trata del Convenio internacional relativo a la intervención en alta mar en casos de accidentes que causen una contaminación por hidrocarburos, de 1969, promulgado por decreto supremo Nº 358, de 1995, publicado en el Diario Oficial del 3 de junio del mismo 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preámbulo, 19 artículos y un anexo, el contenido de todos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reámb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él, las Partes reconocen la seria amenaza que representan para el medio marino los sucesos de contaminación por hidrocarburos en los que intervienen buques, unidades mar adentro, puertos marítimos e instalaciones de manipulación de hidrocarbu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hacen presente que al producirse un suceso de contaminación por hidrocarburos es fundamental actuar con prontitud y eficacia a fin de reducir al mínimo los daños que puedan derivarse de dicho suceso, y reconocen la importancia de la asistencia mutua y la cooperación internacional en cuestiones como el intercambio de información con respecto a la capacidad de los Estados para luchar contra los sucesos de contaminación por hidrocarburos, la elaboración de planes de contingencia en caso de contaminación por dichos elementos, el intercambio de informes sobre sucesos de importancia que puedan afectar al medio marino o al litoral y los intereses conexos de los Estados, así como la investigación y desarrollo en relación con los medios de lucha contra la contaminación por hidrocarburos en el medio mari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artes se comprometen, conjunta o individualmente, a tomar todas las medidas adecuadas, de conformidad con las disposiciones del presente Convenio y de su Anexo, para prepararse y luchar contra sucesos de contaminación por hidrocarbu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se estipula que el Convenio no se aplicará a los buques de guerra ni a las unidades navales auxiliares, ni a los buques que, siendo propiedad de un Estado o estando a su servicio, sólo presten por el momento servicios gubernamentales de carácter no comercial. No obstante, agrega, cada Parte se cuidará de adoptar las medidas oportunas para garantizar que, dentro de lo razonable y practicable, tales buques de propiedad o servicio estatal actúen en consonancia con el presente Convenio, sin que ello perjudique las operaciones o la capacidad operativa de dichos buqu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tiene las definiciones de "Hidrocarburos", "Suceso de contaminación por hidrocarburos", "Buque", "Unidad mar adentro", "Puertos marítimos e instalaciones", "Organización" y "Secretario Gen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xige planes de emergencia para casos de contaminación por hidrocarburos a los barcos que enarbolen su pabellón; a las empresas explotadoras de las unidades de mar adentro, y a las autoridades y empresas a cargo de puertos marítimos e instalaciones de manipulación de hidrocarbu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xige a los capitanes y a toda otra persona que esté a cargo de buques que notifiquen sin demora al Estado ribereño más próximo o a aquél bajo cuya jurisdicción esté la unidad, de todo evento ocurrido u observado en sus buques, en unidades de mar adentro o en el mar, que haya producido o sea probable que produzca descargas de hidrocarburos o dé lugar a su pres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xige a las personas que estén a cargo de puertos marítimos e instalaciones de manipulación de hidrocarburos sometidos a su jurisdicción y a los buques o aeronaves del servicio de inspección marítima, que notifiquen sin demora del evento contaminante producido o probable a la autoridad nacional competente, y a los pilotos de aeronaves civiles que en situaciones análogas a las anteriores lo hagan al Estado ribereño más próx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artes se comprometen a evaluar la naturaleza, magnitud y posibles consecuencias del evento contaminante e informar a todos los Estados cuyos intereses sean o puedan ser afectados, facilitando, en casos de gravedad, a la Organización Marítima Internacional (OMI) la información correspondiente a través de las organizaciones o sistemas regionales pertin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artes adquieren el compromiso de establecer un sistema nacional para hacer frente con prontitud y de manera eficaz a un suceso de contaminación por hidrocarburos, que deberá incluir la designación de la autoridad nacional competente y el establecimiento de un plan nacional de preparación y lucha para contingencias, conforme a las directrices elaboradas por la OM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deberá contemplar un nivel mínimo de equipo preemplazado de lucha contra los derrames de hidrocarburos; un programa de ejercicio para las organizaciones de lucha contra la contaminación por hidrocarburos; planes pormenorizados y medios de comunicación para hacer frente a un suceso de este tipo y un mecanismo o sistema de coordinación para hacer frente a estas situ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artes acuerdan que, en la medida de sus posibilidades y a reserva de los recursos pertinentes de que dispongan, cooperarán y facilitarán servicios de asesoramiento, apoyo técnico y equipo para hacer frente a un suceso de contaminación por hidrocarburos, cuando la gravedad de dicho suceso lo justifique, a petición de la Parte afectada o que pueda verse afectada. La financiación de los gastos derivados de tal ayuda se efectuará con arreglo a lo dispuesto en el Anexo del presente Conve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artes convienen en cooperar directamente o, según proceda, a través de la Organización o de las organizaciones o sistemas regionales pertinentes, con el fin de difundir e intercambiar los resultados de los programas de investigación y desarrollo destinados a perfeccionar los últimos adelantos en la esfera de la preparación y lucha contra la contaminación por hidrocarburos, incluidas las tecnologías y técnicas de vigilancia, contención, recuperación, dispersión, limpieza, y otros medios para minimizar o mitigar los efectos de la contaminación producida por hidrocarburos, así como las técnicas de restau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s Partes se comprometen, directamente o a través de la Organización y otros organismos internacionales, según proceda, en lo que respecta a la preparación y la lucha contra la contaminación por hidrocarburos, a facilitar a las Partes que soliciten asistencia técnica, apoyo destinado 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la formación de perso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garantizar la disponibilidad de tecnologías, equipo, e instalaciones pertin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facilitar la adopción de otras medidas y disposiciones para prepararse y luchar contra los sucesos de contaminación por hidrocarbu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iniciar programas conjuntos de investigación y desarrol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S 10 a 1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tienen normas sobre fomento de la cooperación bilateral y multilateral para la preparación y lucha contra la contaminación; relación con otros convenios y acuerdos internacionales; disposiciones institucionales; evaluación del Convenio; enmiendas; firma, ratificación, aceptación, aprobación y adhesión; entrada en vigor del Convenio; denuncia del mismo; depositario, e idiom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NEX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documento anexo, relativo al reembolso de los gastos de asistencia, las Partes se comprometen, fundamentalmente, a sufragar los gastos de sus respectivas medidas de lucha contra la contaminación y, eventualmente, a cooperar para llevar a término cualquier acción que responda a una indemnización, teniendo en cuenta los regímenes jurídicos exist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Convenio en informe,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Larre y Mc Intyre,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5 de agosto de 1997, con asistencia de los Honorables Senadores señores Arturo Alessandri Besa (Presidente Accidental), Enrique Larre Asenjo y Ronald Mc Intyre Mendoz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1 de agost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 xml:space="preserve">BOLETIN Nº: </w:t>
      </w:r>
      <w:r>
        <w:rPr/>
        <w:t xml:space="preserve"> 1856-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internacional sobre cooperación, preparación y lucha contra la contaminación por hidrocarburos, 1990" y su anexo, adoptados en Londres, el 30 de noviembre de 1990.</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2 de julio de 1997.</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Convenio y de su Anex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 xml:space="preserve">PRINCIPALES OBJETIVOS DEL PROYECTO PROPUESTO POR LA COMISION: </w:t>
      </w:r>
      <w:r>
        <w:rPr/>
        <w:t>Proporcionar un marco mundial para la cooperación internacional en la lucha contra sucesos importantes o amenazas de contaminación del mar.</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3-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11 de agosto de 1997.</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2:00Z</dcterms:created>
  <dc:creator>CONGRESO NACIONAL-Oficina de Modernización</dc:creator>
  <dc:description/>
  <dc:language>en-US</dc:language>
  <cp:lastModifiedBy>Alejandra Carvallo Migliaro</cp:lastModifiedBy>
  <cp:lastPrinted>1997-08-08T14:03:00Z</cp:lastPrinted>
  <dcterms:modified xsi:type="dcterms:W3CDTF">2002-12-18T19:42:00Z</dcterms:modified>
  <cp:revision>2</cp:revision>
  <dc:subject/>
  <dc:title>BOLETIN Nº 1916-10</dc:title>
</cp:coreProperties>
</file>