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151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5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5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54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9 de octubre de 200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478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"</w:t>
        <w:tab/>
        <w:tab/>
        <w:tab/>
        <w:tab/>
        <w:tab/>
        <w:tab/>
        <w:tab/>
        <w:t>Artículo único.-  Incorpórase en la ley N° 19.353, modificada por la ley N° 19.508, que condona deudas que indica respecto de predios derivados del proceso de reforma agraria que señala, las siguientes modifica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.-  Suprímense, en el N° 2 del artículo 1°, la frase “al 31 de diciembre de 1992” y la coma (,) que la sigu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left="23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-  Incorpórase el siguiente inciso segundo, nuevo, en el N° 2 del artículo 1°, pasando el actual a ser inciso tercer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</w:t>
        <w:tab/>
        <w:tab/>
        <w:tab/>
        <w:tab/>
        <w:tab/>
        <w:tab/>
        <w:tab/>
        <w:tab/>
        <w:tab/>
        <w:tab/>
        <w:tab/>
        <w:t>Para el cómputo del número de predios, los retazos de parcelas cuyas superficies individuales sumadas sean inferiores a 12 hectáreas de riego básico, de acuerdo con la tabla de equivalencia establecida en el artículo 13 del artículo primero de la ley N° 18.910, serán considerados como un solo predio.”.</w:t>
      </w:r>
    </w:p>
    <w:p>
      <w:pPr>
        <w:pStyle w:val="Normal"/>
        <w:tabs>
          <w:tab w:val="left" w:pos="709" w:leader="none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.-  Agrégase, al final del inciso segundo, que pasa a ser tercero del N° 2 del artículo 1°, eliminando el punto final (.), la siguiente frase: “y otros bienes raíces que no provengan de este proceso.”.</w:t>
      </w:r>
    </w:p>
    <w:p>
      <w:pPr>
        <w:pStyle w:val="Normal"/>
        <w:tabs>
          <w:tab w:val="left" w:pos="709" w:leader="none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4.-  Intercálase, al final de la letra e) del artículo 2°, antes del punto y coma (;),  la siguiente frase: “y las sociedades de personas constituidas por campesinos según la definición establecida en el artículo 13 del artículo primero de la ley N° 18.910”.</w:t>
      </w:r>
    </w:p>
    <w:p>
      <w:pPr>
        <w:pStyle w:val="Normal"/>
        <w:tabs>
          <w:tab w:val="left" w:pos="709" w:leader="none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5.-  Agrégase, al inciso final del artículo 2°, eliminando el punto final (.), la siguiente frase: “y los establecidos en el N° 2 del artículo 1°.”.</w:t>
      </w:r>
    </w:p>
    <w:p>
      <w:pPr>
        <w:pStyle w:val="Normal"/>
        <w:tabs>
          <w:tab w:val="left" w:pos="709" w:leader="none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rtículo transitorio.-  Concédese un nuevo plazo de dos años, contado desde la publicación de esta ley, para acogerse a los beneficios establecidos en la ley N° 19.353.</w:t>
      </w:r>
    </w:p>
    <w:p>
      <w:pPr>
        <w:pStyle w:val="Normal"/>
        <w:tabs>
          <w:tab w:val="left" w:pos="709" w:leader="none"/>
          <w:tab w:val="left" w:pos="2552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ientras transcurre dicho término, se interrumpirán los plazos de prescripción de las acciones de cobro y no procederá el abandono del procedimient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552" w:leader="none"/>
        </w:tabs>
        <w:spacing w:lineRule="auto" w:line="360"/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spacing w:before="240" w:after="0"/>
      <w:ind w:right="-1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Patricio Velásquez Weisse</dc:creator>
  <dc:description/>
  <dc:language>en-US</dc:language>
  <cp:lastModifiedBy>Alejandra Carvallo Migliaro</cp:lastModifiedBy>
  <cp:lastPrinted>2001-10-09T19:16:00Z</cp:lastPrinted>
  <dcterms:modified xsi:type="dcterms:W3CDTF">2002-06-03T20:30:00Z</dcterms:modified>
  <cp:revision>2</cp:revision>
  <dc:subject/>
  <dc:title>OFICIO 2</dc:title>
</cp:coreProperties>
</file>