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right="-91" w:hanging="0"/>
        <w:jc w:val="both"/>
        <w:rPr>
          <w:rFonts w:ascii="Arial" w:hAnsi="Arial" w:eastAsia="Arial" w:cs="Arial"/>
          <w:b/>
          <w:b/>
          <w:bCs/>
          <w:sz w:val="26"/>
          <w:szCs w:val="26"/>
        </w:rPr>
      </w:pPr>
      <w:r>
        <w:rPr>
          <w:rFonts w:eastAsia="Arial" w:cs="Arial" w:ascii="Arial" w:hAnsi="Arial"/>
          <w:b/>
          <w:bCs/>
          <w:sz w:val="26"/>
          <w:szCs w:val="26"/>
        </w:rPr>
        <w:t>INFORME DE LA COMISIÓN DE AGRICULTURA, SILVICULTURA Y PESCA ACERCA DEL PROYECTO DE LEY QUE CONDONA EL PAGO DE LA PATENTE ÚNICA DE ACUICULTURA A PEQUEÑOS ACUICULTORES EN LOS CASOS QUE SE SEÑALA.</w:t>
      </w:r>
    </w:p>
    <w:p>
      <w:pPr>
        <w:pStyle w:val="Normal"/>
        <w:tabs>
          <w:tab w:val="clear" w:pos="708"/>
          <w:tab w:val="left" w:pos="3119" w:leader="none"/>
        </w:tabs>
        <w:ind w:right="-91" w:hanging="0"/>
        <w:jc w:val="both"/>
        <w:rPr>
          <w:rFonts w:ascii="Arial" w:hAnsi="Arial" w:eastAsia="Arial" w:cs="Arial"/>
          <w:b/>
          <w:b/>
          <w:bCs/>
          <w:sz w:val="28"/>
          <w:szCs w:val="28"/>
        </w:rPr>
      </w:pPr>
      <w:r>
        <w:rPr>
          <w:rFonts w:eastAsia="Arial" w:cs="Arial" w:ascii="Arial" w:hAnsi="Arial"/>
          <w:b/>
          <w:bCs/>
          <w:sz w:val="28"/>
          <w:szCs w:val="28"/>
        </w:rPr>
        <w:t>_____________________________________________________</w:t>
      </w:r>
    </w:p>
    <w:p>
      <w:pPr>
        <w:pStyle w:val="Normal"/>
        <w:tabs>
          <w:tab w:val="clear" w:pos="708"/>
          <w:tab w:val="left" w:pos="3119" w:leader="none"/>
        </w:tabs>
        <w:ind w:right="-91" w:hanging="0"/>
        <w:jc w:val="right"/>
        <w:rPr>
          <w:rFonts w:ascii="Arial" w:hAnsi="Arial" w:eastAsia="Arial" w:cs="Arial"/>
          <w:sz w:val="24"/>
          <w:szCs w:val="24"/>
        </w:rPr>
      </w:pPr>
      <w:r>
        <w:rPr>
          <w:rFonts w:eastAsia="Arial" w:cs="Arial" w:ascii="Arial" w:hAnsi="Arial"/>
          <w:b/>
          <w:bCs/>
          <w:sz w:val="26"/>
          <w:szCs w:val="26"/>
        </w:rPr>
        <w:t>BOLETÍN Nº 1927-05.</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Vuestra Comisión de Agricultura, Silvicultura y Pesca pasa a informaros acerca del proyecto de ley, originado en un mensaje de S.E. el Presidente de la República y sometido a tramitación legislativa por intermedio del Ministerio de Economía, Fomento y Reconstrucción, con el patrocinio de los Ministerios de Defensa Nacional y de Hacienda, que condona el pago de la patente única de acuicultura a pequeños acuicultores en los casos que señal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l proyecto ingresó a tramitación legislativa con fecha 15 de octubre de 1996. La Honorable Cámara acordó enviarlo a esta Comisión con fecha 29 del mismo mes, mediante oficio Nº 1295, en consideración a que las materias de que trata la iniciativa son propias de su competencia, no obstante contener disposiciones que deben ser de conocimiento de la Comisión de Haciend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n la sesión que vuestra Comisión dedicó al análisis de esta iniciativa legal, contó con la colaboración del Subsecretario de Pesca, don Juan Manuel Cruz Sánchez; de la Jefa de la División de Desarrollo Pesquero, doña Edith Saa Collantes, y del Jefe del Departamento de Acuicultura, don Marcelo Campos Larraín.</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Heading1"/>
        <w:jc w:val="both"/>
        <w:rPr>
          <w:sz w:val="26"/>
          <w:szCs w:val="26"/>
        </w:rPr>
      </w:pPr>
      <w:r>
        <w:rPr>
          <w:sz w:val="26"/>
          <w:szCs w:val="26"/>
        </w:rPr>
        <w:t>I. IDEAS FUNDAMENTALES O MATRICES DEL PROYECTO.</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idea matriz que inspira la proposición de esta iniciativa legal tiene por objeto condonar los gravámenes a que han quedado afectos los pequeños acuicultores respecto del pago de los montos devengados por concepto de la patente única de acuicultura establecida en el artículo 84 de la ley General de Pesca y Acuicultura.</w:t>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sz w:val="24"/>
          <w:szCs w:val="24"/>
        </w:rPr>
        <w:t>Fundamentos.</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both"/>
        <w:rPr/>
      </w:pPr>
      <w:r>
        <w:rPr>
          <w:rFonts w:eastAsia="Arial" w:cs="Arial" w:ascii="Arial" w:hAnsi="Arial"/>
          <w:b/>
          <w:bCs/>
          <w:sz w:val="24"/>
          <w:szCs w:val="24"/>
        </w:rPr>
        <w:tab/>
      </w:r>
      <w:r>
        <w:rPr>
          <w:rFonts w:eastAsia="Arial" w:cs="Arial" w:ascii="Arial" w:hAnsi="Arial"/>
          <w:sz w:val="24"/>
          <w:szCs w:val="24"/>
        </w:rPr>
        <w:t>El mensaje de S.E. el Presidente de la República contiene los siguientes fundamento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Se condona a los acuicultores, cuyas solicitudes de acuicultura fueron presentadas hasta el 31 de diciembre de 1994, el pago de los montos devengados por concepto de la patente única de acuicultura establecida en el artículo 84 ley General de Pesca y Acuicultura, como también de las rentas y tarifas contenidas en el D.S. (M) Nº 660, de 1988, del Ministerio de Defensa Nacional, por el período que ocuparon el sector respectivo hasta la concesión o el permiso de ocupación transitoria contenido en la ley Nº 19.397.</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t xml:space="preserve">En los casos antes indicados, </w:t>
      </w:r>
      <w:r>
        <w:rPr>
          <w:rFonts w:eastAsia="Arial" w:cs="Arial" w:ascii="Arial" w:hAnsi="Arial"/>
          <w:b/>
          <w:bCs/>
          <w:sz w:val="24"/>
          <w:szCs w:val="24"/>
        </w:rPr>
        <w:t>de acuerdo a las normas vigentes</w:t>
      </w:r>
      <w:r>
        <w:rPr>
          <w:rFonts w:eastAsia="Arial" w:cs="Arial" w:ascii="Arial" w:hAnsi="Arial"/>
          <w:sz w:val="24"/>
          <w:szCs w:val="24"/>
        </w:rPr>
        <w:t>, una vez obtenida la concesión de acuicultura, su titular debe pagar:</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a) Las rentas contempladas en el D. S. (M) Nº 660, de 1988, del Ministerio de Defensa Nacional, hasta la entrada en vigencia de la ley General de Pesca y Acuicultur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b) Desde el 6 de septiembre de 1991, la patente única de acuicultura del artículo 84 de la ley General de Pesca y Acuicultur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sta última norma establece que los titulares de concesiones y autorizaciones de acuicultura pagarán, en el mes de marzo de cada año, una patente única de acuicultura, de beneficio fiscal, que se determina de la siguiente form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a) Aquellas que tengan una extensión de hasta 50 hectáreas, pagan dos unidades tributarias mensuales por hectárea o fracción.</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b) Aquellas de más de 50 hectáreas, pagan dos unidades tributarias mensuales por cada una de las primeras 50 hectáreas, y cuatro unidades tributarias mensuales por cada hectárea, o su fracción, que exceda de 50 hectárea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De acuerdo a la misma ley, por pequeño acuicultor debe entenderse aquel que realiza actividades de cultivo de algas, en un sector que no excede de la 0,5 hectárea, sin poseer ninguna otra clase de concesión de acuicultura para tal fin; como también a las organizaciones de pescadores artesanales, cuando la proporción de superficie total del área en donde realizan la actividad, dividida por el número total de afiliados, sea igual o menor a 0,5 hectáre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Dichas personas se encuentran exentas del pago de la patente única de acuicultura por un período de tres años, a contar de la fecha de publicación en el Diario Oficial de la resolución que otorga la concesión, tal como lo disponen los incisos cuarto y quinto del artículo 84 de la ley General de Pesca y Acuicultur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b/>
          <w:bCs/>
          <w:sz w:val="24"/>
          <w:szCs w:val="24"/>
        </w:rPr>
        <w:tab/>
        <w:t>Sin embargo, por una interpretación de la Contraloría General de la República, dicha exención no se aplicaría a las personas que, sin ser titulares de una concesión o autorización, han ocupado los lugares solicitados, por lo que ha determinado el cobro retroactivo de esa patente, incluyéndose en ese cobro a los pequeños acuicultores</w:t>
      </w:r>
      <w:r>
        <w:rPr>
          <w:rFonts w:eastAsia="Arial" w:cs="Arial" w:ascii="Arial" w:hAnsi="Arial"/>
          <w:sz w:val="24"/>
          <w:szCs w:val="24"/>
        </w:rPr>
        <w:t>.</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l cobro retroactivo que ha dispuesto la Contraloría se extiende incluso a aquellas personas que se encontraren exentas del pago de la señalada patente. El citado órgano contralor ha estimado que las exenciones contenidas en el señalado artículo 84 sólo tienen efecto desde que se es titular de la respectiva concesión o autorización de acuicultura y no en el período de ocupación previo a la obtención de la mism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o dispuesto por la Contraloría, es decir, que deben pagarse las rentas y patentes correspondientes al tiempo de ocupación, ocurre en dos caso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a) Respecto de aquellos peticionarios de concesiones marítimas de acuicultura, que se encuentran en la situación del artículo 5º transitorio, inciso sexto, de la ley General de Pesca y Acuicultura, esto es, aquellas existentes antes de la fecha de entrada en vigencia de dicha ley (6 de septiembre de 1991) y que contaban con la resolución de la Subsecretaría de Pesca que las autorizaba para realizar actividades pesqueras de cultivo sin haber obtenido la respectiva concesión.</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b) En relación con aquellas personas que se encuentran en la situación prevista en el artículo 5º transitorio, inciso cuarto, esto es, aquellas que a la fecha de entrada en vigencia de la ley General de Pesca y Acuicultura tenían resolución de la Subsecretaría de Pesca para realizar actividades de acuicultura y permiso de ocupación anticipad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sta situación presenta actualmente una grave dificultad, pues, no obstante estar favorecidos por dicho beneficio, los pequeños acuicultores deben pagar la señalada patente por el período de ocupación anterior a la resolución que otorga la respectiva concesión de acuicultura. Las sumas que deben pagar corresponden en muchas ocasiones a períodos de varios años, que no se encuentran en situación de solventar por tratarse, precisamente, de pequeños acuicultores. Además, la rentabilidad del cultivo de algas a la escala antes señalada se ha visto menguada considerablemente por la baja del precio de las mismas en el mercado internacional.</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o anterior no habría sido tan grave si no es debido a que las concesiones de acuicultura no han podido ser otorgadas, debiendo mantener los acuicultores un permanente estado transitorio y, por lo tanto, devengando la patente correspondiente.</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ley Nº 19.397 permitió que a todas aquellas personas que presentaron solicitudes de concesiones de acuicultura antes de la entrada en vigencia de la ley Nº 18.892, esto es, el 6 de septiembre de 1991, como a aquellas que iniciaron su trámite al amparo de la actual legislación, sin que hasta la fecha el Estado haya resuelto dichas solicitudes, se les otorgare un permiso de ocupación transitoria para hacer uso de los sectores solicitados y así desarrollar sus actividades en forma regular.</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Dicha iniciativa se originó en la demora de la tramitación de las solicitudes de concesión de acuicultura, debido, principalmente, al desarrollo y crecimiento explosivo de esta actividad, situación que ha generado una gran demanda para obtener concesiones de acuicultura, provocando una gran presión por parte de los particulares para su obtención.</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Dado que lo anterior hace ilusorio el beneficio considerado en la ley, el proyecto establece la condonación de los referidos gravámenes desde la fecha de ocupación efectiva de los sectores respectivos hasta la obtención de la concesión de acuicultur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Adicionalmente, el proyecto establece que la extensión de tres años, contenida en los incisos cuarto y quinto del artículo 84 de la ley General de Pesca y Acuicultura, debe contarse desde la fecha de ocupación efectiva de los sectores. También se hace aplicable la exención para el período de ocupación transitoria contemplada en la ley Nº 19.937.</w:t>
      </w:r>
    </w:p>
    <w:p>
      <w:pPr>
        <w:pStyle w:val="Normal"/>
        <w:tabs>
          <w:tab w:val="clear" w:pos="708"/>
          <w:tab w:val="left" w:pos="311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jc w:val="both"/>
        <w:rPr/>
      </w:pPr>
      <w:r>
        <w:rPr>
          <w:rFonts w:eastAsia="Arial" w:cs="Arial" w:ascii="Arial" w:hAnsi="Arial"/>
          <w:spacing w:val="-3"/>
          <w:sz w:val="24"/>
          <w:szCs w:val="24"/>
        </w:rPr>
        <w:tab/>
        <w:t>Se hace presente, además, en el mensaje del Ejecutivo, que la presente iniciativa legislativa se ha consultado al Consejo Nacional de Pesca, dando así cumplimiento a lo dispuesto en el artículo 149, letra c), de la ley General de Pesca y Acuicultura. Junto con ello, se deja constancia de que el proyecto en cuestión viene a dar respuesta a una permanente inquietud de varios parlamentarios para dar solución a este problema, entre los que destaca al H. Senador Sergio Páez.</w:t>
      </w:r>
    </w:p>
    <w:p>
      <w:pPr>
        <w:pStyle w:val="Normal"/>
        <w:tabs>
          <w:tab w:val="clear" w:pos="708"/>
          <w:tab w:val="left" w:pos="311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t>Incidencia o efectos del proyecto en la legislación vigente</w:t>
      </w:r>
    </w:p>
    <w:p>
      <w:pPr>
        <w:pStyle w:val="Normal"/>
        <w:tabs>
          <w:tab w:val="clear" w:pos="708"/>
          <w:tab w:val="left" w:pos="311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l proyecto no modifica la legislación vigente.</w:t>
      </w:r>
    </w:p>
    <w:p>
      <w:pPr>
        <w:pStyle w:val="Normal"/>
        <w:tabs>
          <w:tab w:val="clear" w:pos="708"/>
          <w:tab w:val="left" w:pos="3119" w:leader="none"/>
        </w:tabs>
        <w:jc w:val="both"/>
        <w:rPr>
          <w:rFonts w:ascii="Arial" w:hAnsi="Arial" w:eastAsia="Arial" w:cs="Arial"/>
          <w:sz w:val="24"/>
          <w:szCs w:val="24"/>
        </w:rPr>
      </w:pPr>
      <w:r>
        <w:rPr>
          <w:rFonts w:eastAsia="Arial" w:cs="Arial" w:ascii="Arial" w:hAnsi="Arial"/>
          <w:b/>
          <w:bCs/>
          <w:sz w:val="24"/>
          <w:szCs w:val="24"/>
        </w:rPr>
        <w:t>Comentario sobre el articulado del proyect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presente iniciativa se materializa mediante la proposición de tres artículos permanent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Por el artículo 1º, se condona a los titulares y peticionarios de concesiones de acuicultura cuyas solicitudes hayan ingresado a trámite al 31 de diciembre de 1994, y se encuentren en la situación de los incisos cuarto y quinto del artículo 84 de la ley General de Pesca y Acuicultura, -esto es, concesiones de acuicultura otorgadas para desarrollar actividades de cultivo de algas cuya extensión total sea igual o menor a media hectárea y cuyo titular sólo posea esa concesión, y a organizaciones de pescadores artesanales que sean titulares de concesiones cuando la proporción de superficie total, dividida por el número total de afiliados sea igual o menor a 0,5 hectáreas- las rentas, tarifas y patentes únicas de acuicultura, más intereses y multas, devengados entre la fecha de ocupación de los sectores correspondientes y aquella en que entró en vigencia el decreto o resolución que otorgó la respectiva concesión o, hasta la fecha de la resolución que les concedió el permiso de ocupación transitoria de la ley Nº 19.397.</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l artículo 2º propone que la exención de pago de patente que establecen los incisos cuarto y quinto del artículo 84 de la ley General de Pesca y Acuicultura se aplique también a sus beneficiarios durante el tiempo en que sean titulares del permiso de ocupación transitoria que contempla la ley Nº 19.397. Asimismo, establece como plazo máximo de esta exención el de tres años, contado desde que el beneficiario goce de la misma como ocupante transitorio o titular de la respectiva concesión de acuicultura, sumados ambos períodos.</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both"/>
        <w:rPr/>
      </w:pPr>
      <w:r>
        <w:rPr>
          <w:rFonts w:eastAsia="Arial" w:cs="Arial" w:ascii="Arial" w:hAnsi="Arial"/>
          <w:b/>
          <w:bCs/>
          <w:sz w:val="24"/>
          <w:szCs w:val="24"/>
        </w:rPr>
        <w:tab/>
      </w:r>
      <w:r>
        <w:rPr>
          <w:rFonts w:eastAsia="Arial" w:cs="Arial" w:ascii="Arial" w:hAnsi="Arial"/>
          <w:sz w:val="24"/>
          <w:szCs w:val="24"/>
        </w:rPr>
        <w:t>El artículo 3º incluye también en este beneficio a los titulares de concesiones o peticionarios de las mismas, con resolución de la Subsecretaría de Pesca anterior al 6 de septiembre de 1991, que por errores de cálculo tengan autorizada una superficie mayor a 0,5 hectárea, una vez dictada la resolución modificatoria correspondiente, la que puede solicitarse hasta un año contado desde la publicación de esta ley.</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center"/>
        <w:rPr>
          <w:rFonts w:ascii="Arial" w:hAnsi="Arial" w:eastAsia="Arial" w:cs="Arial"/>
          <w:sz w:val="24"/>
          <w:szCs w:val="24"/>
        </w:rPr>
      </w:pPr>
      <w:r>
        <w:rPr>
          <w:rFonts w:eastAsia="Arial" w:cs="Arial" w:ascii="Arial" w:hAnsi="Arial"/>
          <w:b/>
          <w:bCs/>
          <w:sz w:val="24"/>
          <w:szCs w:val="24"/>
        </w:rPr>
        <w:t>Informe financier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De acuerdo con las estimaciones efectuadas por la Subsecretaría de Marina y por la Subsecretaría de Pesca, las deudas que afectan a titulares y a peticionarios de concesiones de acuicultura que se encuentran en situación de acceder a los beneficios de esta ley en proyecto alcanzan a la suma de doscientos sesenta y dos millones de pesos ($ 262.000.000).</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n consecuencia, la citada cantidad representa el monto máximo de los menores ingresos que el Estado dejaría de percibir al aprobarse el proyecto de ley del rubr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Heading1"/>
        <w:jc w:val="both"/>
        <w:rPr>
          <w:sz w:val="26"/>
          <w:szCs w:val="26"/>
        </w:rPr>
      </w:pPr>
      <w:r>
        <w:rPr>
          <w:sz w:val="26"/>
          <w:szCs w:val="26"/>
        </w:rPr>
        <w:t>II. MENCIÓN DE LOS ARTÍCULOS CALIFICADOS COMO NORMAS DE CARÁCTER ORGÁNICO-CONSTITUCIONAL O DE QUÓRUM CALIFICADO.</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La Comisión determinó, por unanimidad, que en este proyecto de ley no hay artículos que merezcan una u otra calificación.</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Heading1"/>
        <w:rPr>
          <w:sz w:val="26"/>
          <w:szCs w:val="26"/>
        </w:rPr>
      </w:pPr>
      <w:r>
        <w:rPr>
          <w:sz w:val="26"/>
          <w:szCs w:val="26"/>
        </w:rPr>
        <w:t>III. PERSONAS ESCUCHADAS POR LA COMISIÓN.</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t xml:space="preserve">El </w:t>
      </w:r>
      <w:r>
        <w:rPr>
          <w:rFonts w:eastAsia="Arial" w:cs="Arial" w:ascii="Arial" w:hAnsi="Arial"/>
          <w:b/>
          <w:bCs/>
          <w:sz w:val="24"/>
          <w:szCs w:val="24"/>
        </w:rPr>
        <w:t>Subsecretario de Pesca, don Juan Manuel Cruz Sánchez</w:t>
      </w:r>
      <w:r>
        <w:rPr>
          <w:rFonts w:eastAsia="Arial" w:cs="Arial" w:ascii="Arial" w:hAnsi="Arial"/>
          <w:sz w:val="24"/>
          <w:szCs w:val="24"/>
        </w:rPr>
        <w:t>, durante la discusión en general de esta iniciativa, reafirmó los conceptos vertidos en el mensaje de S.E. el Presidente de la República que señalan la necesidad de legislar sobre la materi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Ante la preocupación compartida por la Comisión de resolver, de alguna manera, la situación de aquellas personas que han pagado sus patentes con efecto retroactivo, el Subsecretario comparte la idea de proceder a buscar una fórmula para reintegrar esas sumas o imputarlas a pagos futuro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t xml:space="preserve">Por su parte, la señora </w:t>
      </w:r>
      <w:r>
        <w:rPr>
          <w:rFonts w:eastAsia="Arial" w:cs="Arial" w:ascii="Arial" w:hAnsi="Arial"/>
          <w:b/>
          <w:bCs/>
          <w:sz w:val="24"/>
          <w:szCs w:val="24"/>
        </w:rPr>
        <w:t>Edith Saa Collantes, Jefa de la División de Desarrollo Pesquero de la Subsecretaría de Pesca</w:t>
      </w:r>
      <w:r>
        <w:rPr>
          <w:rFonts w:eastAsia="Arial" w:cs="Arial" w:ascii="Arial" w:hAnsi="Arial"/>
          <w:sz w:val="24"/>
          <w:szCs w:val="24"/>
        </w:rPr>
        <w:t>, señaló que cuando se tramitó la ley General de Pesca y Acuicultura existía gran cantidad de solicitudes de concesiones de acuicultura que estaban en distintas etapas del proceso al momento de dictarse la ley, y que debían terminar su trámite a través de la nueva normativa. Este proceso se ha demorado en la normalización de las autorizaciones. Actualmente, cuando se están cursando estas autorizaciones, la interpretación que ha dado la Contraloría General de la República es que deben pagar, en forma retroactiva, lo correspondiente a sus patentes desde el momento en que iniciaron su actividad acuícola. Esto implica un desembolso significativo para quienes inician su actividad.</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Por otra parte, la ley General de Pesca y Acuicultura, en su artículo 84, estableció que, para aquellos titulares de concesiones de acuicultura que estuviesen orientados al cultivo de algas y que tuvieran una superficie de explotación de hasta 0,5 hectárea, existe un plazo de tres años durante el cual no pagan patente. Este proyecto pretende adelantar esta exención de tres años al período que corresponda, de modo que, al iniciar su actividad, no deban realizar desembolso para el pago de la deuda, para luego acceder a la exención. Esto beneficia alrededor de 1.200 a 1.300 personas. Doscientas cincuenta y una personas corresponden a una pradera de algas de Maullín; cuarenta y cinco personas de Piedra Azul, y veinte organizaciones ubicadas en distintos lugares de la X Región, que agrupan un total de setecientas sesenta personas; más dos organizaciones en la VIII Región, que agrupan a cien personas, y una organización de la V Región, que agrupa a cincuenta y seis persona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t xml:space="preserve">El señor </w:t>
      </w:r>
      <w:r>
        <w:rPr>
          <w:rFonts w:eastAsia="Arial" w:cs="Arial" w:ascii="Arial" w:hAnsi="Arial"/>
          <w:b/>
          <w:bCs/>
          <w:sz w:val="24"/>
          <w:szCs w:val="24"/>
        </w:rPr>
        <w:t>Marcelo Campos Larraín, Jefe del Departamento de Acuicultura de la Subsecretaría de Pesca</w:t>
      </w:r>
      <w:r>
        <w:rPr>
          <w:rFonts w:eastAsia="Arial" w:cs="Arial" w:ascii="Arial" w:hAnsi="Arial"/>
          <w:sz w:val="24"/>
          <w:szCs w:val="24"/>
        </w:rPr>
        <w:t>, clarificó que, cuando se dictó la ley General de Pesca y Acuicultura, se pensó principalmente en los acuicultores de la zona de Maullín en la X Región. Se trataba de un universo aproximado de doscientas cincuenta y siete personas con parcelas muy pequeñas, no superiores a 0,3 hectárea. También se pensó en organizaciones en que, al dividir la superficie por el número de socios, diera una superficie menor a 0,5 hectárea. Al momento de entrar en vigencia la ley, la totalidad de estas personas contaba con una resolución de la Subsecretaría de Pesc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ley previó esta situación en el inciso sexto del artículo 5º transitorio, que estableció que su solicitud siguiera sustanciándose de acuerdo a las normas de la nueva ley. Al regularizar las solicitudes y enviarlas a la Contraloría General de la República, este organismo consideró que debían pagar por todo el período que habían hecho ocupación del sector, es decir, desde el año 1989 a la fecha. En consecuencia, el proyecto pretende condonar este período de operación hasta el momento en que, efectivamente, se otorgó la concesión o el permiso de ocupación transitori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Heading1"/>
        <w:jc w:val="both"/>
        <w:rPr>
          <w:sz w:val="26"/>
          <w:szCs w:val="26"/>
        </w:rPr>
      </w:pPr>
      <w:r>
        <w:rPr>
          <w:sz w:val="26"/>
          <w:szCs w:val="26"/>
        </w:rPr>
        <w:t>IV. ARTÍCULOS QUE DEBAN SER CONOCIDOS POR LA COMISIÓN DE HACIENDA.</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En relación con lo preceptuado en el artículo 220 del Reglamento, el Presidente de la Comisión, en uso de sus atribuciones reglamentarias y con el asentimiento unánime de la misma, determinó que este proyecto de ley requiere ser conocido por la Comisión de Hacienda.</w:t>
      </w:r>
    </w:p>
    <w:p>
      <w:pPr>
        <w:pStyle w:val="Heading1"/>
        <w:rPr>
          <w:sz w:val="26"/>
          <w:szCs w:val="26"/>
        </w:rPr>
      </w:pPr>
      <w:r>
        <w:rPr>
          <w:sz w:val="26"/>
          <w:szCs w:val="26"/>
        </w:rPr>
        <w:t>V. APROBACIÓN EN GENERAL DEL PROYECTO.</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Vuestra Comisión, luego de conocer los fundamentos de esta iniciativa, expuestos en el mensaje del Ejecutivo y en lo expresado por el señor Subsecretario de Pesca, sus asesores y el parecer de los señores Diputados presentes, acordó pronunciarse respecto de la idea de legislar sobre la materia.</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Cerrado el debate y sometido a votación en general el proyecto, se aprobó por unanimidad.</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b/>
          <w:b/>
          <w:bCs/>
          <w:sz w:val="24"/>
          <w:szCs w:val="24"/>
        </w:rPr>
      </w:pPr>
      <w:r>
        <w:rPr>
          <w:rFonts w:eastAsia="Arial" w:cs="Arial" w:ascii="Arial" w:hAnsi="Arial"/>
          <w:b/>
          <w:bCs/>
          <w:sz w:val="24"/>
          <w:szCs w:val="24"/>
        </w:rPr>
        <w:t>Constancias.</w:t>
      </w:r>
    </w:p>
    <w:p>
      <w:pPr>
        <w:pStyle w:val="Normal"/>
        <w:tabs>
          <w:tab w:val="clear" w:pos="708"/>
          <w:tab w:val="left" w:pos="3119" w:leader="none"/>
        </w:tabs>
        <w:spacing w:lineRule="auto" w:line="360"/>
        <w:ind w:right="-9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1. Se hace constar, expresamente, que la Comisión, por unanimidad, acordó dar por superada la exigencia establecida en el inciso segundo del artículo 211 del Reglamento.</w:t>
      </w:r>
    </w:p>
    <w:p>
      <w:pPr>
        <w:pStyle w:val="Normal"/>
        <w:tabs>
          <w:tab w:val="clear" w:pos="708"/>
          <w:tab w:val="left" w:pos="3119" w:leader="none"/>
        </w:tabs>
        <w:spacing w:lineRule="auto" w:line="36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2. Asimismo, en virtud de lo dispuesto en el artículo 15 del Reglamento, se introdujeron en el proyecto de ley algunas correcciones formales, que no es del caso detallar.</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Heading1"/>
        <w:jc w:val="both"/>
        <w:rPr>
          <w:sz w:val="26"/>
          <w:szCs w:val="26"/>
        </w:rPr>
      </w:pPr>
      <w:r>
        <w:rPr>
          <w:sz w:val="26"/>
          <w:szCs w:val="26"/>
        </w:rPr>
        <w:t>VI. SÍNTESIS DE LAS OPINIONES DE LOS DIPUTADOS CUYO VOTO HUBIERE SIDO DISIDENTE DEL ACUERDO ADOPTADO EN LA VOTACIÓN EN GENERAL DEL PROYECTO.</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No hubo opinión disidente durante la votación en general del proyecto.</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Heading1"/>
        <w:jc w:val="both"/>
        <w:rPr>
          <w:sz w:val="26"/>
          <w:szCs w:val="26"/>
        </w:rPr>
      </w:pPr>
      <w:r>
        <w:rPr>
          <w:sz w:val="26"/>
          <w:szCs w:val="26"/>
        </w:rPr>
        <w:t>VII. INDICACIONES RECHAZADAS POR LA COMISIÓN.</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No las hubo.</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Heading1"/>
        <w:jc w:val="both"/>
        <w:rPr>
          <w:sz w:val="26"/>
          <w:szCs w:val="26"/>
        </w:rPr>
      </w:pPr>
      <w:r>
        <w:rPr>
          <w:sz w:val="26"/>
          <w:szCs w:val="26"/>
        </w:rPr>
        <w:t>VIII. DISCUSIÓN Y VOTACIÓN EN PARTICULAR DEL PROYECTO.</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A continuación, vuestra Comisión de Agricultura, Silvicultura y Pesca, con la asistencia y la colaboración del Subsecretario de Pesca y asesores, pasó a analizar y votar cada uno de los artículos propuestos mediante esta iniciativa legal, en consideración a los antecedentes tenidos a la vista durante su discusión en general.</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tab/>
        <w:t>Artículo 1º.</w:t>
      </w:r>
    </w:p>
    <w:p>
      <w:pPr>
        <w:pStyle w:val="Normal"/>
        <w:tabs>
          <w:tab w:val="clear" w:pos="708"/>
          <w:tab w:val="left" w:pos="3119" w:leader="none"/>
        </w:tabs>
        <w:ind w:right="-9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Compartiendo con la autoridad administrativa la necesidad de dar solución a quienes han pagado íntegramente sus patentes con efecto retroactivo y con el compromiso formal de que, durante su tramitación, se propondrá, por parte del Poder Ejecutivo, una indicación  en tal sentido, se sometió a votación el artículo, siendo aprobado por 8 votos a favor y 1 en contra.</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pPr>
      <w:r>
        <w:rPr>
          <w:rFonts w:eastAsia="Arial" w:cs="Arial" w:ascii="Arial" w:hAnsi="Arial"/>
          <w:sz w:val="24"/>
          <w:szCs w:val="24"/>
        </w:rPr>
        <w:tab/>
      </w:r>
      <w:r>
        <w:rPr>
          <w:rFonts w:eastAsia="Arial" w:cs="Arial" w:ascii="Arial" w:hAnsi="Arial"/>
          <w:b/>
          <w:bCs/>
          <w:sz w:val="24"/>
          <w:szCs w:val="24"/>
        </w:rPr>
        <w:t>Artículo 2º.</w:t>
      </w:r>
    </w:p>
    <w:p>
      <w:pPr>
        <w:pStyle w:val="Normal"/>
        <w:tabs>
          <w:tab w:val="clear" w:pos="708"/>
          <w:tab w:val="left" w:pos="3119" w:leader="none"/>
        </w:tabs>
        <w:ind w:right="-9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Se aprobó por 8 votos a favor y 1 en contra.</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pPr>
      <w:r>
        <w:rPr>
          <w:rFonts w:eastAsia="Arial" w:cs="Arial" w:ascii="Arial" w:hAnsi="Arial"/>
          <w:sz w:val="24"/>
          <w:szCs w:val="24"/>
        </w:rPr>
        <w:tab/>
      </w:r>
      <w:r>
        <w:rPr>
          <w:rFonts w:eastAsia="Arial" w:cs="Arial" w:ascii="Arial" w:hAnsi="Arial"/>
          <w:b/>
          <w:bCs/>
          <w:sz w:val="24"/>
          <w:szCs w:val="24"/>
        </w:rPr>
        <w:t>Artículo 3º.</w:t>
      </w:r>
    </w:p>
    <w:p>
      <w:pPr>
        <w:pStyle w:val="Normal"/>
        <w:tabs>
          <w:tab w:val="clear" w:pos="708"/>
          <w:tab w:val="left" w:pos="3119" w:leader="none"/>
        </w:tabs>
        <w:ind w:right="-9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91" w:hanging="0"/>
        <w:jc w:val="both"/>
        <w:rPr/>
      </w:pPr>
      <w:r>
        <w:rPr>
          <w:rFonts w:eastAsia="Arial" w:cs="Arial" w:ascii="Arial" w:hAnsi="Arial"/>
          <w:sz w:val="24"/>
          <w:szCs w:val="24"/>
        </w:rPr>
        <w:tab/>
      </w:r>
      <w:r>
        <w:rPr>
          <w:rFonts w:eastAsia="Arial" w:cs="Arial" w:ascii="Arial" w:hAnsi="Arial"/>
          <w:spacing w:val="-3"/>
          <w:sz w:val="24"/>
          <w:szCs w:val="24"/>
        </w:rPr>
        <w:t>El Subsecretario de Pesca explicó que esta norma resuelve una situación producida por las cartas utilizadas al otorgar las concesiones de acuicultura, las que consideraban sólo grados y minutos. Al aproximar los segundos a los minutos, aparecen superficies distintas de las reales. En consecuencia, hay zonas completas, especialmente en la X Región, que, a pesar de tener menos de 0,5 hectárea, en las resoluciones aparecen con superficies mayores. Esto requiere un nuevo levantamiento cartográfico que permita la corrección de esa distorsión, a través de un procedimiento transitorio.</w:t>
      </w:r>
    </w:p>
    <w:p>
      <w:pPr>
        <w:pStyle w:val="Normal"/>
        <w:tabs>
          <w:tab w:val="clear" w:pos="708"/>
          <w:tab w:val="left" w:pos="3119" w:leader="none"/>
        </w:tabs>
        <w:ind w:right="-9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ind w:right="-91" w:hanging="0"/>
        <w:jc w:val="both"/>
        <w:rPr>
          <w:rFonts w:ascii="Arial" w:hAnsi="Arial" w:eastAsia="Arial" w:cs="Arial"/>
          <w:spacing w:val="-3"/>
          <w:sz w:val="24"/>
          <w:szCs w:val="24"/>
        </w:rPr>
      </w:pPr>
      <w:r>
        <w:rPr>
          <w:rFonts w:eastAsia="Arial" w:cs="Arial" w:ascii="Arial" w:hAnsi="Arial"/>
          <w:spacing w:val="-3"/>
          <w:sz w:val="24"/>
          <w:szCs w:val="24"/>
        </w:rPr>
        <w:tab/>
        <w:t>Los Diputados señores Ceroni, Gutiérrez, Hernández, Naranjo y Silva, con el propósito de precisar la intención de este artículo, propusieron indicación para reemplazar el punto final (.), por una coma (,) y agregar la frase “que determine que la superficie es igual o inferior a 0,5 hectárea”.</w:t>
      </w:r>
    </w:p>
    <w:p>
      <w:pPr>
        <w:pStyle w:val="Normal"/>
        <w:tabs>
          <w:tab w:val="clear" w:pos="708"/>
          <w:tab w:val="left" w:pos="3119" w:leader="none"/>
        </w:tabs>
        <w:ind w:right="-9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Sometido a votación el artículo, conjuntamente con la indicación propuesta, se aprobó por 8 votos a favor y 1 en contra.</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Heading1"/>
        <w:jc w:val="both"/>
        <w:rPr>
          <w:sz w:val="26"/>
          <w:szCs w:val="26"/>
        </w:rPr>
      </w:pPr>
      <w:r>
        <w:rPr>
          <w:sz w:val="26"/>
          <w:szCs w:val="26"/>
        </w:rPr>
        <w:t>IX. TEXTO DEL PROYECTO DE LEY APROBADO POR LA COMISIÓN.</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En mérito de las consideraciones anteriores y por las que, en su oportunidad, os podrá añadir el señor Diputado informante, vuestra Comisión de Agricultura, Silvicultura y Pesca os recomienda aprobar el siguiente</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3119"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11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jc w:val="both"/>
        <w:rPr/>
      </w:pPr>
      <w:r>
        <w:rPr>
          <w:rFonts w:eastAsia="Arial" w:cs="Arial" w:ascii="Arial" w:hAnsi="Arial"/>
          <w:spacing w:val="-3"/>
          <w:sz w:val="24"/>
          <w:szCs w:val="24"/>
        </w:rPr>
        <w:tab/>
      </w:r>
      <w:r>
        <w:rPr>
          <w:rFonts w:eastAsia="Arial" w:cs="Arial" w:ascii="Arial" w:hAnsi="Arial"/>
          <w:b/>
          <w:bCs/>
          <w:spacing w:val="-3"/>
          <w:sz w:val="24"/>
          <w:szCs w:val="24"/>
        </w:rPr>
        <w:t xml:space="preserve">Artículo 1º.- </w:t>
      </w:r>
      <w:r>
        <w:rPr>
          <w:rFonts w:eastAsia="Arial" w:cs="Arial" w:ascii="Arial" w:hAnsi="Arial"/>
          <w:spacing w:val="-3"/>
          <w:sz w:val="24"/>
          <w:szCs w:val="24"/>
        </w:rPr>
        <w:t>Condónase, a los titulares y a los peticionarios de concesiones de acuicultura cuyas solicitudes hubiesen ingresado a trámite al 31 de diciembre de 1994, siempre que uno y otros se encuentren en la situación prevista en los incisos cuarto y quinto del artículo 84 de la ley Nº 18.892 y sus modificaciones, cuyo texto refundido fue fijado por el D.S. Nº 430, de 1991, del Ministerio de Economía, Fomento y Reconstrucción, las rentas, tarifas y patentes únicas de acuicultura, como asimismo sus intereses y multas, que se hubieren devengado entre la fecha en que hicieron ocupación de los sectores correspondientes y aquélla en que entró en vigencia el decreto o resolución que otorgó la respectiva concesión, o hasta la fecha de la resolución que les concedió el permiso de ocupación transitoria a que se refiere la ley Nº 19.397.</w:t>
      </w:r>
    </w:p>
    <w:p>
      <w:pPr>
        <w:pStyle w:val="Normal"/>
        <w:tabs>
          <w:tab w:val="clear" w:pos="708"/>
          <w:tab w:val="left" w:pos="311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jc w:val="both"/>
        <w:rPr/>
      </w:pPr>
      <w:r>
        <w:rPr>
          <w:rFonts w:eastAsia="Arial" w:cs="Arial" w:ascii="Arial" w:hAnsi="Arial"/>
          <w:spacing w:val="-3"/>
          <w:sz w:val="24"/>
          <w:szCs w:val="24"/>
        </w:rPr>
        <w:tab/>
      </w:r>
      <w:r>
        <w:rPr>
          <w:rFonts w:eastAsia="Arial" w:cs="Arial" w:ascii="Arial" w:hAnsi="Arial"/>
          <w:b/>
          <w:bCs/>
          <w:spacing w:val="-3"/>
          <w:sz w:val="24"/>
          <w:szCs w:val="24"/>
        </w:rPr>
        <w:t>Artículo 2º.-</w:t>
      </w:r>
      <w:r>
        <w:rPr>
          <w:rFonts w:eastAsia="Arial" w:cs="Arial" w:ascii="Arial" w:hAnsi="Arial"/>
          <w:spacing w:val="-3"/>
          <w:sz w:val="24"/>
          <w:szCs w:val="24"/>
        </w:rPr>
        <w:t xml:space="preserve"> La exención de pago de la patente única de acuicultura, establecida en los incisos cuarto y quinto del artículo 84 de la ley Nº 18.892 y sus modificaciones, también será aplicable a los mismos beneficiarios que señala dicha norma durante el período en que fueren titulares del permiso de ocupación transitoria contemplado en la ley Nº 19.397.</w:t>
      </w:r>
    </w:p>
    <w:p>
      <w:pPr>
        <w:pStyle w:val="Normal"/>
        <w:tabs>
          <w:tab w:val="clear" w:pos="708"/>
          <w:tab w:val="left" w:pos="311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jc w:val="both"/>
        <w:rPr/>
      </w:pPr>
      <w:r>
        <w:rPr>
          <w:rFonts w:eastAsia="Arial" w:cs="Arial" w:ascii="Arial" w:hAnsi="Arial"/>
          <w:spacing w:val="-3"/>
          <w:sz w:val="24"/>
          <w:szCs w:val="24"/>
        </w:rPr>
        <w:tab/>
        <w:t>Esta exención no podrá exceder en total de tres años, contados desde el momento en que el beneficiario goce de ella como ocupante transitorio o titular de la respectiva concesión de acuicultura, sumados ambos períodos.</w:t>
      </w:r>
    </w:p>
    <w:p>
      <w:pPr>
        <w:pStyle w:val="Normal"/>
        <w:tabs>
          <w:tab w:val="clear" w:pos="708"/>
          <w:tab w:val="left" w:pos="3119" w:leader="none"/>
        </w:tabs>
        <w:ind w:right="-9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ind w:right="-9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ind w:right="-91" w:hanging="0"/>
        <w:jc w:val="both"/>
        <w:rPr/>
      </w:pPr>
      <w:r>
        <w:rPr>
          <w:rFonts w:eastAsia="Arial" w:cs="Arial" w:ascii="Arial" w:hAnsi="Arial"/>
          <w:spacing w:val="-3"/>
          <w:sz w:val="24"/>
          <w:szCs w:val="24"/>
        </w:rPr>
        <w:tab/>
      </w:r>
      <w:r>
        <w:rPr>
          <w:rFonts w:eastAsia="Arial" w:cs="Arial" w:ascii="Arial" w:hAnsi="Arial"/>
          <w:b/>
          <w:bCs/>
          <w:spacing w:val="-3"/>
          <w:sz w:val="24"/>
          <w:szCs w:val="24"/>
        </w:rPr>
        <w:t>Artículo 3º.-</w:t>
      </w:r>
      <w:r>
        <w:rPr>
          <w:rFonts w:eastAsia="Arial" w:cs="Arial" w:ascii="Arial" w:hAnsi="Arial"/>
          <w:spacing w:val="-3"/>
          <w:sz w:val="24"/>
          <w:szCs w:val="24"/>
        </w:rPr>
        <w:t xml:space="preserve"> Los titulares de concesiones o los peticionarios de las mismas, con resolución vigente de la Subsecretaría de Pesca otorgada con anterioridad al 6 de septiembre de 1991, que por errores de cálculo tengan autorizada una superficie mayor a 0,5 hectárea, podrán acogerse a los beneficios de esta ley una vez que se dicte la resolución modificatoria correspondiente, </w:t>
      </w:r>
      <w:r>
        <w:rPr>
          <w:rFonts w:eastAsia="Arial" w:cs="Arial" w:ascii="Arial" w:hAnsi="Arial"/>
          <w:b/>
          <w:bCs/>
          <w:sz w:val="24"/>
          <w:szCs w:val="24"/>
        </w:rPr>
        <w:t>que determine que la superficie es igual o inferior a 0,5 hectárea.</w:t>
      </w:r>
    </w:p>
    <w:p>
      <w:pPr>
        <w:pStyle w:val="Normal"/>
        <w:tabs>
          <w:tab w:val="clear" w:pos="708"/>
          <w:tab w:val="left" w:pos="3119" w:leader="none"/>
        </w:tabs>
        <w:jc w:val="both"/>
        <w:rPr>
          <w:rFonts w:ascii="Arial" w:hAnsi="Arial" w:eastAsia="Arial" w:cs="Arial"/>
          <w:spacing w:val="-3"/>
          <w:sz w:val="24"/>
          <w:szCs w:val="24"/>
        </w:rPr>
      </w:pPr>
      <w:r>
        <w:rPr>
          <w:rFonts w:eastAsia="Arial" w:cs="Arial" w:ascii="Arial" w:hAnsi="Arial"/>
          <w:spacing w:val="-3"/>
          <w:sz w:val="24"/>
          <w:szCs w:val="24"/>
        </w:rPr>
        <w:tab/>
        <w:t>Las resoluciones modificatorias que para tal efecto se dicten sólo podrán solicitarse hasta dentro de un año a contar de la publicación de esta norma legal.”</w:t>
      </w:r>
    </w:p>
    <w:p>
      <w:pPr>
        <w:pStyle w:val="Normal"/>
        <w:tabs>
          <w:tab w:val="clear" w:pos="708"/>
          <w:tab w:val="left" w:pos="3119" w:leader="none"/>
        </w:tabs>
        <w:ind w:right="-9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center"/>
        <w:rPr>
          <w:rFonts w:ascii="Arial" w:hAnsi="Arial" w:eastAsia="Arial" w:cs="Arial"/>
          <w:spacing w:val="-3"/>
          <w:sz w:val="24"/>
          <w:szCs w:val="24"/>
        </w:rPr>
      </w:pPr>
      <w:r>
        <w:rPr>
          <w:rFonts w:eastAsia="Arial" w:cs="Arial" w:ascii="Arial" w:hAnsi="Arial"/>
          <w:spacing w:val="-3"/>
          <w:sz w:val="24"/>
          <w:szCs w:val="24"/>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tabs>
          <w:tab w:val="clear" w:pos="708"/>
          <w:tab w:val="left" w:pos="3119" w:leader="none"/>
        </w:tabs>
        <w:ind w:right="-9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Se designó Diputado informante al señor HOMERO GUTIÉRREZ ROMÁN.</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SALA DE LA COMISIÓN, a 5 de noviembre de 1996.</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Acordado en sesión de fecha 5 de noviembre de 1996, con la asistencia de los Diputados señores García Ruminot (Presidente), Álvarez-Salamanca, Ceroni, Correa, Gutiérrez, Hernández, Hurtado, Letelier Morel, Letelier Norambuena, Naranjo y Silva.</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sz w:val="24"/>
          <w:szCs w:val="24"/>
        </w:rPr>
        <w:t>MIGUEL CASTILLO JEREZ,</w:t>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sz w:val="24"/>
          <w:szCs w:val="24"/>
        </w:rPr>
        <w:t>Secretario de la Comisión.</w:t>
      </w:r>
    </w:p>
    <w:p>
      <w:pPr>
        <w:pStyle w:val="Normal"/>
        <w:rPr>
          <w:rFonts w:ascii="Arial" w:hAnsi="Arial" w:eastAsia="Arial" w:cs="Arial"/>
          <w:sz w:val="24"/>
          <w:szCs w:val="24"/>
        </w:rPr>
      </w:pPr>
      <w:r>
        <w:rPr>
          <w:rFonts w:eastAsia="Arial" w:cs="Arial" w:ascii="Arial" w:hAnsi="Arial"/>
          <w:sz w:val="24"/>
          <w:szCs w:val="24"/>
        </w:rPr>
      </w:r>
    </w:p>
    <w:sectPr>
      <w:headerReference w:type="default" r:id="rId3"/>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5:17:00Z</dcterms:created>
  <dc:creator>CONGRESO NACIONAL-Oficina de Modernizaci�n</dc:creator>
  <dc:description/>
  <dc:language>en-US</dc:language>
  <cp:lastModifiedBy>CONGRESO NACIONAL-Oficina de Modernizaci�n</cp:lastModifiedBy>
  <dcterms:modified xsi:type="dcterms:W3CDTF">1998-04-06T14:33:00Z</dcterms:modified>
  <cp:revision>3</cp:revision>
  <dc:subject/>
  <dc:title/>
</cp:coreProperties>
</file>