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3402" w:hanging="0"/>
        <w:jc w:val="both"/>
        <w:rPr>
          <w:rFonts w:ascii="Arial" w:hAnsi="Arial" w:eastAsia="Arial" w:cs="Arial"/>
          <w:b/>
          <w:b/>
          <w:bCs/>
          <w:sz w:val="24"/>
          <w:szCs w:val="24"/>
        </w:rPr>
      </w:pPr>
      <w:r>
        <w:rPr>
          <w:rFonts w:eastAsia="Arial" w:cs="Arial" w:ascii="Arial" w:hAnsi="Arial"/>
          <w:b/>
          <w:bCs/>
          <w:sz w:val="24"/>
          <w:szCs w:val="24"/>
        </w:rPr>
        <w:t>BOLETIN Nº 1.875-04.</w:t>
      </w:r>
    </w:p>
    <w:p>
      <w:pPr>
        <w:pStyle w:val="Normal"/>
        <w:tabs>
          <w:tab w:val="clear" w:pos="709"/>
          <w:tab w:val="left" w:pos="2552"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s>
        <w:ind w:left="3402" w:hanging="0"/>
        <w:jc w:val="both"/>
        <w:rPr/>
      </w:pPr>
      <w:r>
        <w:rPr>
          <w:rFonts w:eastAsia="Arial" w:cs="Arial" w:ascii="Arial" w:hAnsi="Arial"/>
          <w:b/>
          <w:bCs/>
          <w:sz w:val="24"/>
          <w:szCs w:val="24"/>
        </w:rPr>
        <w:t xml:space="preserve">INFORME DE LA COMISION DE HACIENDA, </w:t>
      </w:r>
      <w:r>
        <w:rPr>
          <w:rFonts w:eastAsia="Arial" w:cs="Arial" w:ascii="Arial" w:hAnsi="Arial"/>
          <w:sz w:val="24"/>
          <w:szCs w:val="24"/>
        </w:rPr>
        <w:t>recaído en el proyecto de ley, en segundo trámite constitucional, que modifica las leyes Nºs. 19.410 y 19.430, con el objeto de que las instituciones subvencio-nadas puedan financiar su Programa de Adecuación Docente.</w:t>
      </w:r>
    </w:p>
    <w:p>
      <w:pPr>
        <w:pStyle w:val="Normal"/>
        <w:tabs>
          <w:tab w:val="clear" w:pos="709"/>
          <w:tab w:val="left" w:pos="2552" w:leader="none"/>
        </w:tabs>
        <w:ind w:left="3402"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el proyecto de ley que modifica las leyes Nºs. 19.410 y 19.430, con el objeto de que las instituciones subvencionadas puedan financiar su Programa de Adecuación Docente, en segundo trámite constitucional, iniciado e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señalar que previamente la iniciativa legal en cuestión fue estudiada y despachada por la Comisión de Educación, Cultura, Ciencia y Tecnología de esta Corporación, técnica en la materia, la cual lo aprobó con una sola enm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eron a la sesión de la Comisión en que se trató esta materia, el Subsecretario de Educación, señor Jaime Pérez de Arce, acompañado por el Jefe del Departamento Jurídico del Ministerio del ramo, don Juan Vilches, y de la Asesora de dicho Departamento, doña Constanza Rademach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ó el señor Subsecretario que durante la tramitación legislativa en el seno de la Comisión Mixta, del proyecto de ley signado con el Boletín Nº 1.196-04, que posteriormente se publicaría como ley Nº 19.410, por un error involuntario, no se hizo expresa mención en el artículo 12 transitorio del citado cuerpo legal a las Corporaciones creadas por las Municipalidades que administran establecimientos educacionales a que se refiere el artículo 19 de la ley Nº 19.070. La citada disposición transitoria permite a las Municipalidades que no cuenten con los recursos para solventar íntegramente las indemnizaciones que prescriben los artículos 7º y 9º transitorios de la referida ley Nº 19.410, solicitar al Fisco un aporte extraordinario, el que se financiará con cargo al Fondo de Adecuación Docente que se establece al efecto en el Presupuesto d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n  la  ley Nº 19.430 -Ley de Presupuestos del Sector Público para el año 1996-, se contemplan en la partida del Ministerio de Educación, ítem 09-20-01-25-31.002, con su correspondiente Glosa 08, y 09-20-01-25-33.033 los recursos para financiar la subvención a establecimientos educacionales y el Fondo de Adecuación Docente, respectivamente. En la citada Glosa 08 se dispone que con cargo a la asignación de que se trata, denominada "Subvención de Escolaridad", se podrán anticipar recursos a las municipalidades para pagar las indemnizaciones que correspondan por la aplicación de los artículos 7º y 9º transitorios de la ley Nº 19.410, omitiéndose también, en este caso, una mención a las Corporacione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el señor Subsecretario que, como consecuencia de lo anterior, la Contraloría General de la República no aceptó que las Corporaciones Educacionales fueran incluidas en el decreto reglamentario respectivo, lo que ha hecho imposible hasta ahora la percepción de los beneficios indemnizatorios por los profesionales de la educación que se desempeñan en ellas, ya que las Corporaciones no tienen recursos propios para pagar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indicó que con la iniciativa legal en estudio se pretende salvar, en sus artículos 1º y 2º, la omisión a las Corporaciones a que se refiere el artículo 19 de la ley Nº 19.070, complementando así las normas originales y solucionando un problema real existente para los profesionales de la educación de los establecimientos educacionales que son administrados por tales Corpo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n el artículo 3º se permite que tanto las Municipalidades como las Corporaciones puedan solicitar como monto máximo del anticipo establecido en la Glosa 08 antes referida, una suma equivalente al menor gasto en remuneraciones que se produzca durante los doce meses siguientes a la fecha de la firma de los convenios que se celebren entre dichas Instituciones y el Ministerio de Educación, plazo que será similar para que efectúen el pago de los recursos que efectivamente se les haya anticipado. Se ha propuesto esta norma, que extiende el plazo actual que vence el próximo 31 de diciembre, para permitir un mejor aprovechamiento de los recursos que puedan ser utilizados tanto para el pago de las indemnizaciones como de los que se produzcan como ahorro y que servirán para el pago de los anticip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la Comisión de Educación se modificó este artículo con el objeto de recalcar que la nueva norma propuesta que se analiza y que modifica los plazos para el cálculo y pago de los anticipos que puedan solicitarse, en ningún caso modifica o deroga sino que complementa el artículo 12 transitorio de la ley Nº 19.410, por el cual se establece que las Municipalidades (y ahora las Corporaciones) pueden solicitar aporte fiscal al Estado para financiar las indemnizaciones de los profesionales de la educación que se acojan a las disposiciones de los artículos 7º y 9º transitorios de la mencionad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concluyó que en el artículo 4º del proyecto, que permite modificar los convenios que se están actualmente celebrando entre el Ministerio de Educación y las Municipalidades por aplicación del artículo 12 transitorio de la ley Nº 19.410, se faculta modificar -con el objeto de adecuarlos a los plazos establecidos en el artículo 3º del proyecto de ley en informe- los montos de anticipo de subvención y aporte fiscal extraordinario para el pago de las indemnizaciones previstas en los artículos 7º y 9º transitorios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consta de cuatro artículos que a continuación se describen brevemente, señalándose, en cada caso, los acuerdos adoptados a su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 en el inciso primero del artículo 12 transitorio de la ley Nº 19.410, entre las palabras "Municipalidades" y "que" la siguiente frase: "y las Corporaciones a que se refiere el artículo 19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enmiendas por la unanimidad de los miembros presentes de la Comisión, HH. Senadores señores Enrique Larre, Jorge Lavandero, Carlos Ominami y José Ruiz de Gior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 en el inciso primero de la glosa 08, de la partida 09-20-01-25-31.002 de la ley Nº 19.430, entre las expresiones "municipalidades" y ", para", la siguiente frase "y las Corporaciones a que se refiere el artículo 19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enmiendas por la unanimidad de los miembros presentes de la Comisión, HH. Senadores señores Enrique Larre, Jorge Lavandero, Carlos Ominami y José Ruiz de Gior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toriza a las municipalidades y corporaciones -sin perjuicio de lo señalado en el artículo 12 transitorio de la ley Nº 19.410- para solicitar como monto máximo del anticipo establecido en la glosa 08 de la partida 09-20-01-25-31.002 de la ley Nº 19.430, una suma equivalente al menor gasto en remuneraciones que se produzca durante los doce meses siguientes a la fecha de la firma de los convenios que se celebren entre dichas instituciones y el Ministerio de Educación. Agrega que este plazo será el máximo en el cual podrán reintegrar los recursos que efectivamente se les haya anticip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enmiendas por la unanimidad de los miembros presentes de la Comisión, HH. Senadores señores Enrique Larre, Jorge Lavandero, Carlos Ominami y José Ruiz de Gior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los convenios que se hayan celebrado entre el Ministerio de Educación y las municipalidades por aplicación de lo dispuesto en el artículo 12 transitorio de la ley Nº 19.410 y su reglamento y en la ley Nº 19.430, con el objeto de determinar los montos de anticipo de subvención y aporte fiscal extraordinario para el pago de las indemnizaciones previstas en los artículos 7º y 9º transitorios de la citada ley Nº 19.410, podrán ser modificados para adecuarlos a los plazos establecidos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sin enmiendas por la unanimidad de los miembros presentes de la Comisión, HH. Senadores señores Enrique Larre, Jorge Lavandero, Carlos Ominami y José Ruiz de Gior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hacer presente que la iniciativa legal en estudio no implicará mayor gasto fiscal puesto que los recursos para financiar el anticipo de subvención y el aporte fiscal extraordinario para el pago de las indemnizaciones previstas en los artículos 7º y 9º transitorios de la ley Nº 19.410 se encuentran provistos en el ítem "Fondo de Adecuación Docente, artículo 12 transitorio, ley Nº 19.410" (09-20-01-25-33.033), por un total de $ 2.500 millones, y, además, porque los fondos consultados en el ítem que señala la glosa 08 mencionada, 09-20-01-25-31.002, se destinan indistintamente al pago de subvención educacional de los establecimientos educacionales dependientes de ambas instituciones, sobre el cual tanto las Municipalidades como las Corporaciones, podrán solicitar anticip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las normas de la iniciativa legal en estudio se encuentran previamente financiadas y, por tanto, sus disposiciones no producirán desequilibrios macroeconómicos ni incidirán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os acuerdos precedentemente consignados, vuestra Comisión de Hacienda os propone que aprobéis el proyecto de ley en estudio en los mismos términos en que fuera despachado por la Comisión de Educación, Cultura, Ciencia y Tecnología de esta Corp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l proyecto de ley despachado por la Comisión es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Intercálase en el inciso primero del artículo 12 transitorio de la ley Nº 19.410, entre las palabras "Municipalidades" y "que", la siguiente frase: "y las Corporaciones a que se refiere el artículo 19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Intercálase en el inciso primero de la glosa 08, de la partida 09-20-01-25-31.002, de la ley Nº 19.430, entre las expresiones "municipalidades" y ", para", la siguiente frase: "y las Corporaciones a que se refiere el artículo 19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Sin perjuicio de lo señalado en el artículo 12 transitorio de la ley Nº 19.410, todas las municipalidades y las corporaciones a que se refieren los artículos anteriores, podrán solicitar como monto máximo del anticipo establecido en la glosa 08 de la partida 09-20-01-25-31.002 de la ley Nº 19.430, una suma equivalente al menor gasto en remuneraciones que se produzca durante los 12 meses siguientes a la fecha de la firma de los convenios que se celebren entre dichas instituciones y el Ministerio de Educación, plazo asimismo que será el máximo en el cual podrán reintegrar los recursos que efectivamente se les haya anticip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Los convenios que se hayan celebrado entre el Ministerio de Educación y las municipalidades, por aplicación de lo dispuesto en el artículo 12 transitorio de la ley Nº 19.410 y su reglamento y en la Ley de Presupuestos de 1996, Nº 19.430, con el objeto de determinar los montos de anticipo de subvención y aporte fiscal extraordinario para el pago de las indemnizaciones previstas en los artículos 7º y 9º transitorios de la citada ley Nº 19.410, podrán ser modificados con el objeto de adecuarlos a los plazos establecidos en el artículo 3º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de hoy, 30 de julio de 1996, con asistencia de los HH. Senadores señores Jorge Lavandero (Presidente), Enrique Larre, Carlos Ominami y Andrés Zaldívar (José Ruiz de Gior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30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rPr/>
      </w:pPr>
      <w:r>
        <w:rPr>
          <w:rFonts w:eastAsia="Arial" w:cs="Arial" w:ascii="Arial" w:hAnsi="Arial"/>
          <w:b/>
          <w:bCs/>
          <w:sz w:val="24"/>
          <w:szCs w:val="24"/>
        </w:rPr>
        <w:t xml:space="preserve">I. BOLETIN Nº: </w:t>
      </w:r>
      <w:r>
        <w:rPr>
          <w:rFonts w:eastAsia="Arial" w:cs="Arial" w:ascii="Arial" w:hAnsi="Arial"/>
          <w:sz w:val="24"/>
          <w:szCs w:val="24"/>
        </w:rPr>
        <w:t>1.875-0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 xml:space="preserve">II. MATERIA: </w:t>
      </w:r>
      <w:r>
        <w:rPr>
          <w:rFonts w:eastAsia="Arial" w:cs="Arial" w:ascii="Arial" w:hAnsi="Arial"/>
          <w:sz w:val="24"/>
          <w:szCs w:val="24"/>
        </w:rPr>
        <w:t>Proyecto de ley que modifica las leyes Nºs. 19.410 y 19.430, con el objeto de que las instituciones subvencionadas puedan financiar sus programas de adecuación doc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 xml:space="preserve">III. ORIGEN: </w:t>
      </w:r>
      <w:r>
        <w:rPr>
          <w:rFonts w:eastAsia="Arial" w:cs="Arial" w:ascii="Arial" w:hAnsi="Arial"/>
          <w:sz w:val="24"/>
          <w:szCs w:val="24"/>
        </w:rPr>
        <w:t>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V. APROBACION POR LA CAMARA DE DIPUTADOS: </w:t>
      </w:r>
    </w:p>
    <w:p>
      <w:pPr>
        <w:pStyle w:val="Normal"/>
        <w:tabs>
          <w:tab w:val="clear" w:pos="709"/>
          <w:tab w:val="left" w:pos="2835" w:leader="none"/>
        </w:tabs>
        <w:jc w:val="both"/>
        <w:rPr/>
      </w:pPr>
      <w:r>
        <w:rPr>
          <w:rFonts w:eastAsia="Arial" w:cs="Arial" w:ascii="Arial" w:hAnsi="Arial"/>
          <w:b/>
          <w:bCs/>
          <w:sz w:val="24"/>
          <w:szCs w:val="24"/>
        </w:rPr>
        <w:t xml:space="preserve">Aprobación general: </w:t>
      </w:r>
      <w:r>
        <w:rPr>
          <w:rFonts w:eastAsia="Arial" w:cs="Arial" w:ascii="Arial" w:hAnsi="Arial"/>
          <w:sz w:val="24"/>
          <w:szCs w:val="24"/>
        </w:rPr>
        <w:t>por unanimida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Aprobación particular: </w:t>
      </w:r>
      <w:r>
        <w:rPr>
          <w:rFonts w:eastAsia="Arial" w:cs="Arial" w:ascii="Arial" w:hAnsi="Arial"/>
          <w:sz w:val="24"/>
          <w:szCs w:val="24"/>
        </w:rPr>
        <w:t>por unanimida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 xml:space="preserve">VI. INICIO TRAMITACION EN EL SENADO: </w:t>
      </w:r>
      <w:r>
        <w:rPr>
          <w:rFonts w:eastAsia="Arial" w:cs="Arial" w:ascii="Arial" w:hAnsi="Arial"/>
          <w:sz w:val="24"/>
          <w:szCs w:val="24"/>
        </w:rPr>
        <w:t>10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 xml:space="preserve">VII. TRAMITE REGLAMENTARIO: </w:t>
      </w:r>
      <w:r>
        <w:rPr>
          <w:rFonts w:eastAsia="Arial" w:cs="Arial" w:ascii="Arial" w:hAnsi="Arial"/>
          <w:sz w:val="24"/>
          <w:szCs w:val="24"/>
        </w:rPr>
        <w:t>Primer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VIII. URGENCIA: </w:t>
      </w:r>
      <w:r>
        <w:rPr>
          <w:rFonts w:eastAsia="Arial" w:cs="Arial" w:ascii="Arial" w:hAnsi="Arial"/>
          <w:sz w:val="24"/>
          <w:szCs w:val="24"/>
        </w:rPr>
        <w:t>Sin urgenc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IX. LEYES QUE SE MODIFICAN O QUE SE RELACIONAN CON LA MATER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 El artículo 19, Nºs. 10 y 11, de la Constitución Polític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b) La ley Nº 19.070, que fija el Estatuto de los Profesionales de la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 El decreto con fuerza de ley Nº 5, del Ministerio de Educación, de 1993, Ley de Subvenciones del Estado a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 Los artículos 7º, 9º y 12 transitorios de la ley Nº 19.410, que modifica la ley Nº 19.070, el decreto con fuerza de ley Nº 5, del Ministerio de Educación, de 1993, sobre Subvenciones a Establecimientos Educacionales, y otorga beneficios que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 La ley Nº 19.430, que aprueba la Ley de Presupuestos del Sector Público para el Año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f) El decreto con fuerza de ley Nº 1-3.063, del Ministerio del Interior, de 1980, que reglamenta la aplicación del inciso segundo del artículo 38 del decreto ley Nº 3.063, de 19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 El decreto supremo Nº 120, del Ministerio de Educación, de 1996, que reglamenta el artículo 12 transitorio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 xml:space="preserve">X. ESTRUCTURA DEL PROYECTO PROPUESTO POR LA COMISION: </w:t>
      </w:r>
      <w:r>
        <w:rPr>
          <w:rFonts w:eastAsia="Arial" w:cs="Arial" w:ascii="Arial" w:hAnsi="Arial"/>
          <w:sz w:val="24"/>
          <w:szCs w:val="24"/>
        </w:rPr>
        <w:t>Consta de 4 artícu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XI. PRINCIPALES OBJETIVOS DEL PROYECTO PROPUESTO POR LA COMIS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l artículo 12 transitorio de la ley Nº 19.410, que modifica el Estatuto Docente, y el decreto con fuerza de ley Nº 5, del Ministerio de Educación, de 1993, sobre Subvenciones a Establecimientos Educacionales, y la glosa 08 de la Partida 09-20-01-25-31-002 del Presupuesto del Ministerio de Educación, facultan al Fisco para efectuar aportes de recursos y anticipo de la subvención educacional, para financiar el respectivo Programa de Adecuación Doc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 ese sentido, con el proyecto se bus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ecisar que tales aportes y anticipos corresponden también a las corporaciones educacionales a que se refiere el artículo 19 de la ley Nº 19.0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orregir el plazo para el cálculo y pago del anticipo de la subvención educacional, de manera que sea compatible con la aplicación del Programa de Adecuación Doc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stablecer la posibilidad de modificar los convenios ya suscritos con las municipalidades para la entrega de los recursos, en cumplimiento de lo dispuesto en el artículo 12 transitorio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XII. NORMAS DE QUORUM ESPECIAL: </w:t>
      </w:r>
      <w:r>
        <w:rPr>
          <w:rFonts w:eastAsia="Arial" w:cs="Arial" w:ascii="Arial" w:hAnsi="Arial"/>
          <w:sz w:val="24"/>
          <w:szCs w:val="24"/>
        </w:rPr>
        <w:t>No ha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XIII. ACUERD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ueron aprobados sus artículos 1º, 2º, 3º y 4º por unanimidad (4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paraíso, 30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2:00Z</dcterms:created>
  <dc:creator>CONGRESO NACIONAL-Proyecto de Modernización</dc:creator>
  <dc:description/>
  <dc:language>en-US</dc:language>
  <cp:lastModifiedBy>Departamento de Informática</cp:lastModifiedBy>
  <cp:lastPrinted>2004-08-24T15:50:00Z</cp:lastPrinted>
  <dcterms:modified xsi:type="dcterms:W3CDTF">2004-08-24T19:50:00Z</dcterms:modified>
  <cp:revision>10</cp:revision>
  <dc:subject/>
  <dc:title>BOLETIN Nº 1.875-04</dc:title>
</cp:coreProperties>
</file>