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 3508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1 de septiembre de 2001.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ley que flexibiliza las inversiones de los fondos mutuos y compañías de seguros, crea administradora general de fondos, facilita la internacionalización de la banca y perfecciona leyes de sociedades anónimas y de fondos de inversión. (boletín N° 2722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go presente a V.E. que los números 10 del artículo 1º, y 10, 13 y 19 del artículo 2º, fueron aprobados tanto general  como en particular, con  el voto conforme de 71 señores Diputados, de 118 en ejercicio, dándose cumplimiento a lo dispuesto en el inciso segundo del artículo 63 de la Carta Fundamental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simismo, el número 21 del artículo 2º, fue aprobado, tanto en general como en particular, con el voto afirmativo de 71 señores Diputados, de 118 en ejercicio, dándose cumplimiento a lo dispuesto en el inciso tercero del artículo 63 de la Constitución Política de la República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8.697, de 8 de agosto de 2001.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9:00Z</dcterms:created>
  <dc:creator>MARIA EUGENIA GONZALEZ SILVA</dc:creator>
  <dc:description/>
  <dc:language>en-US</dc:language>
  <cp:lastModifiedBy>Alejandra Carvallo Migliaro</cp:lastModifiedBy>
  <cp:lastPrinted>2001-09-11T17:57:00Z</cp:lastPrinted>
  <dcterms:modified xsi:type="dcterms:W3CDTF">2002-06-03T20:29:00Z</dcterms:modified>
  <cp:revision>2</cp:revision>
  <dc:subject>MISMOS TERMINOS SENADO</dc:subject>
  <dc:title/>
</cp:coreProperties>
</file>