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3540" w:hanging="0"/>
        <w:jc w:val="both"/>
        <w:rPr>
          <w:b/>
          <w:b/>
          <w:bCs/>
        </w:rPr>
      </w:pPr>
      <w:r>
        <w:rPr>
          <w:b/>
          <w:bCs/>
        </w:rPr>
        <w:t>BOLETIN Nº 1.875-04</w:t>
      </w:r>
    </w:p>
    <w:p>
      <w:pPr>
        <w:pStyle w:val="Normal"/>
        <w:tabs>
          <w:tab w:val="clear" w:pos="708"/>
          <w:tab w:val="left" w:pos="2268" w:leader="none"/>
        </w:tabs>
        <w:ind w:left="3540" w:hanging="0"/>
        <w:jc w:val="both"/>
        <w:rPr>
          <w:b/>
          <w:b/>
          <w:bCs/>
        </w:rPr>
      </w:pPr>
      <w:r>
        <w:rPr>
          <w:b/>
          <w:bCs/>
        </w:rPr>
      </w:r>
    </w:p>
    <w:p>
      <w:pPr>
        <w:pStyle w:val="Normal"/>
        <w:tabs>
          <w:tab w:val="clear" w:pos="708"/>
          <w:tab w:val="left" w:pos="2268" w:leader="none"/>
        </w:tabs>
        <w:ind w:left="3540" w:hanging="0"/>
        <w:jc w:val="both"/>
        <w:rPr/>
      </w:pPr>
      <w:r>
        <w:rPr>
          <w:b/>
          <w:bCs/>
        </w:rPr>
        <w:t xml:space="preserve">INFORME DE LA COMISION DE EDUCACION, CULTURA, CIENCIA Y TECNOLOGIA, </w:t>
      </w:r>
      <w:r>
        <w:rPr/>
        <w:t>recaído en el proyecto de ley, en segundo trámite constitucional, que modifica las leyes Nºs. 19.410 y 19.430, con el objeto de que las instituciones subvencionadas puedan financiar su Programa de Adecuación Docente.</w:t>
      </w:r>
    </w:p>
    <w:p>
      <w:pPr>
        <w:pStyle w:val="Normal"/>
        <w:tabs>
          <w:tab w:val="clear" w:pos="708"/>
          <w:tab w:val="left" w:pos="2268" w:leader="none"/>
        </w:tabs>
        <w:ind w:left="3540" w:hanging="0"/>
        <w:jc w:val="both"/>
        <w:rPr/>
      </w:pPr>
      <w:r>
        <w:rPr/>
        <w:t>_________________________________</w:t>
      </w:r>
    </w:p>
    <w:p>
      <w:pPr>
        <w:pStyle w:val="Normal"/>
        <w:tabs>
          <w:tab w:val="clear" w:pos="708"/>
          <w:tab w:val="left" w:pos="2268" w:leader="none"/>
        </w:tabs>
        <w:ind w:left="3540" w:hanging="0"/>
        <w:jc w:val="both"/>
        <w:rPr/>
      </w:pPr>
      <w:r>
        <w:rPr/>
      </w:r>
    </w:p>
    <w:p>
      <w:pPr>
        <w:pStyle w:val="Normal"/>
        <w:tabs>
          <w:tab w:val="clear" w:pos="708"/>
          <w:tab w:val="left" w:pos="2268" w:leader="none"/>
        </w:tabs>
        <w:jc w:val="both"/>
        <w:rPr/>
      </w:pPr>
      <w:r>
        <w:rPr/>
        <w:t>Honorable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segundo trámite constitucional, iniciado en Mensaje de S.E. el Presidente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urrieron a sesiones de la Comisión, en representación del Ejecutivo, el Ministro de Educación, don Sergio Molina Silva, y el Jefe del Departamento Jurídico del Ministerio del ramo, don Juan Vilches Jiménez.</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pPr>
      <w:r>
        <w:rPr/>
      </w:r>
    </w:p>
    <w:p>
      <w:pPr>
        <w:pStyle w:val="Normal"/>
        <w:tabs>
          <w:tab w:val="clear" w:pos="708"/>
          <w:tab w:val="left" w:pos="2268" w:leader="none"/>
        </w:tabs>
        <w:jc w:val="center"/>
        <w:rPr>
          <w:b/>
          <w:b/>
          <w:bCs/>
          <w:u w:val="single"/>
        </w:rPr>
      </w:pPr>
      <w:r>
        <w:rPr>
          <w:b/>
          <w:bCs/>
          <w:u w:val="single"/>
        </w:rPr>
        <w:t>Discusión General</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Durante el análisis del proyecto de ley en informe, vuestra Comisión tuvo en cuenta los antecedentes que a continuación se consignan.</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1.- </w:t>
      </w:r>
      <w:r>
        <w:rPr>
          <w:u w:val="single"/>
        </w:rPr>
        <w:t>Mensaje de S.E. el Presidente de la República</w:t>
      </w: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El Ejecutivo, al fundar la iniciativa, señala que tanto el artículo 12 transitorio de la ley Nº 19.410, que modifica el Estatuto Docente; el decreto con fuerza de ley Nº 5, del Ministerio de Educación, de 1993, sobre Subvenciones a Establecimientos Educacionales, cuanto la glosa 08 de la Partida 09-20-01-25-31-002 del Presupuesto del Ministerio de Educación, facultan al Fisco para efectuar aportes de recursos y anticipo de la subvención educacional, para financiar el respectivo Programa de Adecuación Doc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e sentido, agrega el Mensaje, con este proyecto se bus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Precisar que tales aportes y anticipos corresponden también a las corporaciones educacionales a que se refiere el artículo 19 de la ley Nº 19.070.</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Adecuar el plazo para el cálculo y pago del anticipo de la subvención educacional, de manera que sea compatible con la aplicación del Programa de Adecuación Doc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Establecer la posibilidad de modificar los convenios ya suscritos con las municipalidades para la entrega de los recursos, en cumplimiento de lo dispuesto en el artículo 12 transitorio de la ley Nº 19.410.</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2.- </w:t>
      </w:r>
      <w:r>
        <w:rPr>
          <w:u w:val="single"/>
        </w:rPr>
        <w:t>Antecedentes legales</w:t>
      </w: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a) El artículo 19, Nº 10, de la Constitución Política de la República, que consagra el derecho a la educación e impone al Estado la obligación de financiar un sistema gratuito de educación básica, destinado a asegurar el acceso a ella de toda la pobl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artículo 19 de la ley Nº 19.070, Estatuto de los Profesionales de la Edu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e precepto, al señalar a los profesionales de la educación a quienes se aplica el Título III de la ley, relativo a la carrera docente, establece que lo será a aquellos que desempeñen funciones en los establecimientos educacionales del sector municipal integrando la respectiva dotación docente, así como a los que ocupan cargos directivos y técnico-pedagógicos en los organismos de administración de dicho sect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u inciso segundo, la norma añade que se consideran “sector municipal” aquellos establecimientos educacionales que dependen directamente de los Departamentos de Administración Educacional de cada municipalidad, o de las corporaciones educacionales creadas por éstas, y los que habiendo sido municipales son administrados por corporaciones educacionales privadas, de acuerdo con las normas establecidas en el decreto con fuerza de ley Nº 1-3.063, del Ministerio del Interior, de 1980.</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El decreto con fuerza de ley Nº 5, del Ministerio de Educación, de 1993, sobre Subvenciones del Estado a Establecimientos Educac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La ley Nº 19.410, que modifica la ley Nº 19.070, el decreto con fuerza de ley Nº 5, del Ministerio de Educación, de 1993, sobre Subvenciones a Establecimientos Educacionales, y otorga beneficios que seña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elación con esta ley, cabe destacar, por su vinculación con la iniciativa legal en informe, los siguientes precep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7º transitorio, que señala que a contar de la vigencia de la ley y hasta el 28 de febrero de 1997, las municipalidades o corporaciones que administren los establecimientos educacionales del sector municipal, podrán poner término a su relación laboral con los profesionales de la educación que presten servicios en ellos y reúnan los requisitos para obtener jubilación o pensión en su régimen previsional, respecto del total de horas que sirven, a iniciativa de cualquiera de las partes.  En ambos casos, estos profesionales tendrán derecho a una indemnización de un mes de la última remuneración devengada por cada año de servicios o fracción superior a seis meses prestados a la misma municipalidad o corporación, o a la que hubieren pactado a todo evento con su empleador de acuerdo al Código del Trabajo, si esta última fuere mayor.  Si el profesional de la educación proviniere de otra municipalidad o corporación sin solución de continuidad, tendrá derecho a que se le considere todo el tiempo servido en esas institu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9º transitorio, que otorga derecho a percibir de parte del empleador una indemnización por el tiempo efectivamente servido en la respectiva municipalidad o corporación, de un mes por cada año de servicio de su última remuneración, o fracción superior a seis meses, con un máximo de once meses e incrementada en un 25%, en favor de los profesionales de la educación que sin tener derecho a jubilar en cualquier régimen previsional dejaren de pertenecer a la dotación mediante un acuerdo celebrado con sus respectivos empleadores, en el período comprendido entre la fecha de vigencia de esta ley y el 28 de febrero de 1997.</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artículo 12 transitorio, que permite a las municipalidades que no cuenten con los recursos para solventar íntegramente las indemnizaciones que proceda pagar por aplicación de los artículos anteriores, solicitar al Fisco un aporte extraordinario, el que se financiará con cargo al Fondo de Adecuación Docente que se establece al efecto en el Presupuesto del Ministerio de Educ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norma agrega que un decreto del mismo Ministerio, suscrito también por el Ministro de Hacienda, establecerá el procedimiento y plazo para requerir dicho aporte, el mecanismo de selección de las municipalidades que lo recibirán, el que en todo caso garantizará la igualdad de acceso al beneficio, la forma en que se rendirá cuenta de su utilización y los mecanismos de reembolso cuando proce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La ley Nº 19.430, que aprueba la Ley de Presupuestos del Sector Público para el Año 1996.</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este cuerpo legal debe tenerse presente, por su relación con la iniciativa en informe, las Partidas del Ministerio de Educación signadas como 09-20-01-25-31-002, sobre Subvención a Establecimientos Educacionales, con su correspondiente Glosa 08, y como 09-20-01-25-33-033, Fondo de Adecuación Docente, artículo 12º transitorio Ley Nº 19.410.</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Glosa aludida señala, en su inciso primero, que con cargo a la asignación de que se trata, denominada “Subvención de Escolaridad”, se podrán anticipar recursos a las municipalidades, para pagar las indemnizaciones que correspondan por la aplicación de los artículos 7º y 9º de la ley Nº 19.410.  El monto del anticipo como máximo podrá alcanzar al menor gasto en remuneraciones que se produzca en el año 1996, por concepto del Programa de Adecuación Doc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Glosa agrega, en su inciso segundo, que el reintegro del total de los recursos anticipados se hará en cuotas mensuales, iguales y sucesivas, que se descontarán del pago de la subvención de escolaridad, durante los meses que resten del año 1996.</w:t>
      </w:r>
    </w:p>
    <w:p>
      <w:pPr>
        <w:pStyle w:val="Normal"/>
        <w:tabs>
          <w:tab w:val="clear" w:pos="708"/>
          <w:tab w:val="left" w:pos="2268" w:leader="none"/>
        </w:tabs>
        <w:jc w:val="both"/>
        <w:rPr/>
      </w:pPr>
      <w:r>
        <w:rPr/>
      </w:r>
    </w:p>
    <w:p>
      <w:pPr>
        <w:pStyle w:val="Normal"/>
        <w:tabs>
          <w:tab w:val="clear" w:pos="708"/>
          <w:tab w:val="left" w:pos="2268" w:leader="none"/>
        </w:tabs>
        <w:jc w:val="both"/>
        <w:rPr/>
      </w:pPr>
      <w:r>
        <w:rPr/>
        <w:tab/>
        <w:t>Finalmente, en su inciso tercero, indica que mediante resolución del Ministerio de Educación, visado por el Ministerio de Hacienda, se determinarán los fondos de dichos anticipos y las cuotas mensuales de descuento de la subvención de escolaridad de las municipalidades que correspondan.</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El decreto con fuerza de ley Nº 1-3.063, del Ministerio del Interior, de 1980,que reglamenta la aplicación del inciso segundo del artículo 38 del decreto ley Nº 3.063, de 1979.</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interesa a este informe, su artículo 12 autoriza a las municipalidades que tomen a su cargo servicios de las áreas de educación, de salud o de atención de menores, a constituir una o más personas jurídicas de derecho privado con organizaciones de la comuna interesadas en dichos servicios, conforme a las normas del Título XXXIII del Libro I del Código Civil y para los efectos de la administración y operación de ellos, o bien, entregar tales funciones a personas jurídicas de derecho privado que no persigan fines de lucro.  La norma agrega que en los estatutos de las personas jurídicas que constituyan las municipalidades deberá establecerse que la presidencia de ellas corresponderá al alcalde respectivo, quien podrá delegarla en la persona que estime conveniente, y que el número de directores no podrá ser superior a cinco.  Todos estos cargos son conceji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de la disposición en comentario autoriza a las municipalidades que otorguen la administración de los servicios de que se trata a personas jurídicas de derecho privado, a entregarles en comodato los bienes inmuebles destinados a esos servic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El decreto supremo Nº 120, del Ministerio de Educación, de 1996, que reglamenta el artículo 12 transitorio de la ley Nº 19.41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formidad al artículo 2º, inciso primero, de este cuerpo normativo, para acceder al aporte extraordinario de que se trata, las municipalidades empleadoras de docentes en los casos de los artículos 7º y 9º transitorios de la ley Nº 19.410, presentarán en el Departamento Provincial de Educación de su jurisdicción el programa de jubilaciones y retiros voluntarios, el que deberá contener las menciones que se indican en esta disposición.</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3.- </w:t>
      </w:r>
      <w:r>
        <w:rPr>
          <w:u w:val="single"/>
        </w:rPr>
        <w:t>Exposición del señor Ministro de Educación</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imeramente, el señor Ministro señaló que este proyecto de ley corrige una omisión involuntaria en que se incurrió en el artículo 12 transitorio de la ley Nº 19.410, consistente en que al haberse eliminado por la Comisión Mixta la frase final de su inciso primero, que establecía un límite para el aporte, no quedó incluida en la disposición la alusión a las Corporaciones que administran establecimientos educacionales del sector municipal entre las entidades susceptibles de ser beneficia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ntraloría General de la República, agregó, no ha dado curso a los decretos respectivos bajo el argumento de que las Corporaciones no están expresamente mencionadas en el citado artículo, no obstante que de la historia de la ley puede concluirse que el sector municipal comprende tanto a los establecimientos que dependen de los Departamentos de Administración de Educación Municipal como de las Corporaciones.  Lo anterior ha obstaculizado el proceso de jubilaciones del personal que pertenece a los establecimientos educacionales que son administrados por estas últim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sentido, los artículos 1º y 2º que se proponen pretenden corregir esa omisión, enmendando para ello las leyes Nºs. 19.410, que modificó el Estatuto Docente, y 19.430, Ley de Presupuestos del Sector Público para 1996. En este último caso, considerando que la Glosa 08 de la partida relativa a Subvención de Escolaridad permite entregar recursos extraordinarios por vía de anticipo a las municipalidades para los efectos de financiar las indemnizaciones a que se refieren los artículos 7º y 9º transitorios de la ley Nº 19.41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representante del Ejecutivo indicó que, en la actualidad, para la asignación de los recursos que se anticipan se siguen los criterios establecidos en el decreto supremo Nº 120, del Ministerio de Educación, de 1996, que reglamenta el artículo 12 transitorio de la ley Nº 19.410, que implican que tanto el Estado como las municipalidades deben concurrir proporcionalmente al pago de las indemnizaciones de que se tra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razón de que algunas municipalidades, continuó, no cuentan con recursos suficientes para solventar las respectivas indemnizaciones, la Ley de Presupuestos contempló la posibilidad de dar un anticipo de la subvención de escolaridad con cargo al menor gasto en remuneraciones que se produzca en el año 1996 por aplicación del Programa de Adecuación Docente.  Esta diferencia tendría lugar una vez que se supriman las horas docentes de los profesionales de la educación que se hubieren acogido a los artículos 7º y 9º transitorios de la ley Nº 19.410; única manera, concluyó, de que efectivamente se materialicen las hipótesis de jubilación sobre que las normas discurr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ado que esta situación ha generado un atraso en el proceso de salida de docentes del sistema, tal como se ha dicho, se va acortando el tiempo que establece la Ley de Presupuestos para la devolución de los fondos suministrados extraordinariamente, en atención a que esa ley rige sólo por un año, esto es, hasta el 31 de diciembre del año en curso.  En este sentido, lo que se propone es, en el artículo 3º, ampliar dicho plazo de tal manera que las municipalidades lleven a cabo la devolución de tales recursos en el término de doce meses contado desde la fecha de suscripción de los convenios que celebren con el Ministerio de Educación al ef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el señor Ministro informó que en conformidad con cifras aportadas por el Instituto de Normalización Previsional (I.N.P.), existirían aproximadamente seis mil profesores que estarían legalmente en condiciones de jubi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gregó que, al aplicar la restricción de la ley Nº 19.410, consistente en añadir entre los requisitos para jubilar y acogerse a sus beneficios especiales la reducción de horas docentes, el número de profesores que podrían verse favorecidos disminuiría a alrededor de tres mil quinientos. Advirtió, además, que al procurarse con esta ley propender a la reducción de horas se colegiría que, en todo caso, para hacer efectiva la jubilación se precisaría el acuerdo del alcalde de la municipalidad respectiva, en la medida en que dicha reducción puede afectar los programas escolares de la comu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blema descrito, señaló el señor Ministro, condujo a la Asociación Chilena de Municipalidades y al Colegio de Profesores a formular una propuesta de solución, que el Ministerio de Educación, luego de consultarlo con el Ministerio de Hacienda, consignará en un proyecto de ley, que se encuentra en etapa de redacción, al tenor del cual se permite a los docentes que cumplan los requisitos de jubilación, para hacerlo sin otras restric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bre el particular, el representante del Ejecutivo indicó que, considerando que se trata de proyectos con características diversas, se ha querido dar prioridad a la iniciativa legal en informe, posibilitando su pronto despacho, antes que reunirlos en uno sol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l seno de vuestra Comisión, algunos de sus integrantes manifestaron su preocupación en cuanto a la interpretación que el Ejecutivo ha hecho de las normas de la ley Nº 19.410, recientemente aprobada por el Congreso 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respecto, el señor Ministro, reiterando los conceptos que se consignan en el acápite precedente, manifestó que el Estado concurre según los criterios fijados por el decreto supremo Nº 120, ya citado, hasta el 50% del costo de las indemnizaciones; sin embargo, en la práctica la diferencia se cubre con anticipos por el ahorro que las propias municipalidades tendrán al retirarse personal por supresión de horas. Agregó que se mantiene vigente el compromiso del Ministerio de Hacienda de suplementar en lo que sea necesario el ítem correspondiente de la Ley de Presupuestos, para cancelar lo que es de responsabilidad fiscal en la mater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destacar que el señor Ministro indicó que a la fecha se han acogido a los beneficios de que se trata seiscientos diez profesores, lo que involucra un aporte fiscal de mil millones de pesos, y que las municipalidades con convenios en proceso ascienden a ciento veintiséis, con lo que su estimación es que el total de beneficiarios del sistema llegará a tres mil quinientos.  En consecuencia, para el Fisco el costo total a pagar en razón de la ley sería de siete mil millones de pe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señor Ministro, sintetizando su posición, hizo presente la necesidad de que se legisle en los términos propuestos, puesto que de lo contrario quedarán veintiséis mil docentes sin ninguna posibilidad de acceder a los beneficios de la ley Nº 19.410.  El proyecto anunciado, especificó, referido a jubilación sin reducción de horas, sólo contempla anticipos para concurrir a solventar los gastos que demande.</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tuvo en cuenta que durante la discusión de la ley Nº 19.410 en la Comisión Mixta se eliminó la frase que limitaba el monto de los aportes del Fisco, con la intención de evitar que los beneficios económicos en comentario se tornasen ilusori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mo consta en el informe de la Comisión Mixta, el Ejecutivo en aquella oportunidad se comprometió “aun cuando para este ítem en la Ley de Presupuestos figura una cantidad fija, a suplementar los recursos que faltar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juicio del H. Senador señor Cantuarias, la interpretación que el Ejecutivo ha dado a las normas de ese cuerpo legal estaría en contradicción con el espíritu del legislador, dado que en él se pretendió establecer un mecanismo amplio y especialísimo, no sometido a restricciones, que se expresa en determinadas indemnizaciones que favorecen, por una parte, a los profesionales de la educación en condiciones de jubilar (artículo 7º transitorio), y, por otra, a aquellos que sin tener derecho a hacerlo llegan a un acuerdo con sus respectivos empleadores o a aquellos que padecen enfermedades que dificultan el desempeño de sus funciones docentes (artículo 9º transito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te sentido, el H. Senador solicitó dejar constancia de su opinión consistente en que el espíritu de la ley Nº 19.410, fue permitir que, en lo concerniente al artículo 7º transitorio, el proceso de jubilación se iniciara indistintamente a voluntad del profesor o del alcalde, estableciéndose para ello condiciones ventajosas de jubil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ñadió que, en tales circunstancias, sería equivocada la interpretación del Ejecutivo, en cuanto entiende que deben concurrir dos voluntades, la del funcionario y la de su superior jerárquico, esto es, la de su empleador, no pudiendo perderse de vista lo especialísimo del régimen que consagra la ley Nº 19.410.</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blema suscitado, entonces, radica en que los alcaldes no han dado curso a los expedientes de retiro en base a dos argumentos, a saber, por una parte, porque sería necesario, según la interpretación que se ha hecho, suprimir horas docentes, y, por otra, porque carecerían de los recursos para cancelar las respectivas indemniz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continuó el señor Senador, con la interpretación sugerida el costo de las indemnizaciones pasaría a constituirse en una deuda para las municipalidades, encubierta en la forma de un anticipo, cuando, en conformidad con los antecedentes que se tuvieron presentes para aprobar las normas de que se trata, los recursos necesarios habrían de ser suplementados en todo lo que hiciera falt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metida a votación la idea de legislar, fue aprobada por mayoría con el voto de los HH. Senadores señores Díez, Muñoz, Ruiz-Esquide y Thayer, y el voto en contra del H. Senador señor Cantuar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todo caso, se hace presente que el voto de mayoría se funda en la necesidad de suplir una simple omisión legislativa, sin que ello signifique entrar a discutir o a pronunciarse respecto de las cuestiones de fondo que afectan a la educación municipalizada, lo cual se estima indispensable para no retrasar ni dificultar el proceso de jubilaciones que autoriza la ley Nº 19.410.</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Discusión Partic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yecto de ley que ha ocupado a vuestra Comisión consta de cuatro artículos, que a continuación se describen brevemente, señalándose, en cada caso, los acuerdos adoptados a su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Artículo 1º</w:t>
      </w:r>
    </w:p>
    <w:p>
      <w:pPr>
        <w:pStyle w:val="Normal"/>
        <w:tabs>
          <w:tab w:val="clear" w:pos="708"/>
          <w:tab w:val="left" w:pos="2268" w:leader="none"/>
        </w:tabs>
        <w:jc w:val="both"/>
        <w:rPr/>
      </w:pPr>
      <w:r>
        <w:rPr/>
      </w:r>
    </w:p>
    <w:p>
      <w:pPr>
        <w:pStyle w:val="Normal"/>
        <w:tabs>
          <w:tab w:val="clear" w:pos="708"/>
          <w:tab w:val="left" w:pos="2552" w:leader="none"/>
        </w:tabs>
        <w:jc w:val="both"/>
        <w:rPr/>
      </w:pPr>
      <w:r>
        <w:rPr/>
        <w:tab/>
        <w:t>Añade en el inciso primero del artículo 12 transitorio de la ley Nº 19.410, una frase alusiva a las Corporaciones a que se refiere el artículo 19 de la ley Nº 19.070.</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nsultado el señor Ministro, a vía de aclaración, respecto a los beneficiados por esta norma, precisó que queda comprendido con la frase alusiva mencionada en el párrafo precedente, el personal de los establecimientos educacionales que dependen directamente de los Departamentos de Administración de Educación Municipal, de las Corporaciones educacionales creadas por éstas y de los establecimientos educacionales que habiendo sido municipales son administrados por Corporaciones educacionales privadas, en conformidad con el decreto con fuerza de ley Nº 1-3.063, del Ministerio del Interior, de 1980.</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bCs/>
        </w:rPr>
        <w:t>- Fue aprobado sin enmiendas por la unanimidad de los miembros presentes de la Comisión, HH. Senadores señores Cantuarias, Muñoz, Ruiz-Esquide y Thayer.</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2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Agrega en el inciso primero de la glosa 08, de la partida 09-20-01-25-31.002, de la ley Nº 19.430, una alusión a las Corporaciones a que se refiere el artículo 19 de la ley Nº 19.070.</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bCs/>
        </w:rPr>
        <w:t>- Fue aprobado sin enmiendas por la unanimidad de los miembros presentes de la Comisión, HH. Senadores señores Cantuarias, Muñoz, Ruiz-Esquide y Thayer.</w:t>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r>
    </w:p>
    <w:p>
      <w:pPr>
        <w:pStyle w:val="Normal"/>
        <w:tabs>
          <w:tab w:val="clear" w:pos="708"/>
          <w:tab w:val="left" w:pos="2552" w:leader="none"/>
        </w:tabs>
        <w:jc w:val="center"/>
        <w:rPr>
          <w:b/>
          <w:b/>
          <w:bCs/>
        </w:rPr>
      </w:pPr>
      <w:r>
        <w:rPr>
          <w:b/>
          <w:bCs/>
        </w:rPr>
        <w:t>Artículo 3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Autoriza a las municipalidades y corporaciones de que se trata a solicitar como monto máximo del anticipo establecido en la glosa 08 de la partida 09-20-01-25-31.002 de la ley Nº 19.430, una suma equivalente al menor gasto en remuneraciones que se produzca durante los doce meses siguientes a la fecha de la firma de los convenios que celebren al efecto con el Ministerio de Educación.  Agrega que este plazo será el máximo en el cual podrán reintegrar los recursos que efectivamente se les haya anticip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urante el análisis de esta norma el H. Senador señor Thayer formuló una Indicación tendiente a precisar su sentido y alcance, mediante la cual se le incorpora una referencia al artículo 12 transitorio de la ley Nº 19.410, de manera de que lo que en el artículo en estudio se consagra se entienda sin perjuicio de lo prescrito en dicho precep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utor de la Indicación explicó que ésta tiene por objeto evitar problemas de interpretación relativos al principio de temporalidad de las leyes, en la medida en que por tratarse de un proyecto que habrá de regir con posterioridad a la entrada en vigencia de las leyes Nºs. 19.410 y 19.430, pudiera entenderse que se está derogando la obligación que tiene el Fisco de proporcionar recursos para concurrir proporcionalmente al pago de las indemnizaciones de que se trata con cargo al Fondo de Adecuación Docente, lo cual es ajeno al espíritu del legislad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Puesta en votación, la Indicación fue aprobada por la unanimidad de los miembros presentes de la Comisión, HH. Senadores señores Muñoz, Ruiz-Esquide y Thayer.</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be tener en cuenta que el H. Senador señor Cantuarias, al discutirse y votarse este precepto, reiteró los planteamientos que formulara durante la discusión de la idea de legislar, y que se han consignado en el acápite correspond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su parte, el H. Senador señor Ruiz-Esquide solicitó dejar constancia de que su aprobación a este artículo la otorga en el entendido de que el Ejecutivo cumplirá el compromiso financiero que asumiera con motivo de la ley Nº 19.410, y al que se refiriera el señor Ministro durante la discusión general de esta iniciativa.</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bCs/>
        </w:rPr>
        <w:t>- Con dicha modificación, fue aprobado por mayoría con el voto de los HH. Senadores señores Muñoz, Ruiz-Esquide y Thayer, y el voto en contra del H. Senador señor Cantuarias.</w:t>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r>
    </w:p>
    <w:p>
      <w:pPr>
        <w:pStyle w:val="Normal"/>
        <w:tabs>
          <w:tab w:val="clear" w:pos="708"/>
          <w:tab w:val="left" w:pos="2552" w:leader="none"/>
        </w:tabs>
        <w:jc w:val="center"/>
        <w:rPr>
          <w:b/>
          <w:b/>
          <w:bCs/>
        </w:rPr>
      </w:pPr>
      <w:r>
        <w:rPr>
          <w:b/>
          <w:bCs/>
        </w:rPr>
        <w:t>Artículo 4º</w:t>
      </w:r>
    </w:p>
    <w:p>
      <w:pPr>
        <w:pStyle w:val="Normal"/>
        <w:tabs>
          <w:tab w:val="clear" w:pos="708"/>
          <w:tab w:val="left" w:pos="2552" w:leader="none"/>
        </w:tabs>
        <w:jc w:val="both"/>
        <w:rPr/>
      </w:pPr>
      <w:r>
        <w:rPr/>
      </w:r>
    </w:p>
    <w:p>
      <w:pPr>
        <w:pStyle w:val="Normal"/>
        <w:tabs>
          <w:tab w:val="clear" w:pos="708"/>
          <w:tab w:val="left" w:pos="2268" w:leader="none"/>
        </w:tabs>
        <w:jc w:val="both"/>
        <w:rPr/>
      </w:pPr>
      <w:r>
        <w:rPr/>
        <w:tab/>
        <w:t>Dispone que los convenios que se hayan celebrado entre el Ministerio de Educación y las municipalidades, por aplicación de lo dispuesto en el artículo 12 transitorio de la ley Nº 19.410 y su reglamento y en la ley Nº 19.430, con el objeto de determinar los montos de anticipo de subvención y aporte fiscal extraordinario para el pago de las indemnizaciones previstas en los artículos 7º y 9º transitorios de la citada ley Nº 19.410, podrán ser modificados con el objeto de adecuarlos a los plazos establecidos en el artículo precedente.</w:t>
      </w:r>
    </w:p>
    <w:p>
      <w:pPr>
        <w:pStyle w:val="Normal"/>
        <w:tabs>
          <w:tab w:val="clear" w:pos="708"/>
          <w:tab w:val="left" w:pos="2268" w:leader="none"/>
        </w:tabs>
        <w:jc w:val="both"/>
        <w:rPr/>
      </w:pPr>
      <w:r>
        <w:rPr/>
      </w:r>
    </w:p>
    <w:p>
      <w:pPr>
        <w:pStyle w:val="Normal"/>
        <w:tabs>
          <w:tab w:val="clear" w:pos="708"/>
          <w:tab w:val="left" w:pos="2552" w:leader="none"/>
        </w:tabs>
        <w:jc w:val="both"/>
        <w:rPr/>
      </w:pPr>
      <w:r>
        <w:rPr/>
        <w:tab/>
      </w:r>
      <w:r>
        <w:rPr>
          <w:b/>
          <w:bCs/>
        </w:rPr>
        <w:t>- Fue aprobado sin enmiendas por la unanimidad de los miembros presentes de la Comisión, HH. Senadores señores Muñoz, Ruiz-Esquide y Thayer.</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érito de los acuerdos precedentemente consignados, vuestra Comisión de Educación, Cultura, Ciencia y Tecnología os propone que aprobéis el proyecto de ley de la H. Cámara de Diputados, con la siguiente enmiend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3º</w:t>
      </w:r>
    </w:p>
    <w:p>
      <w:pPr>
        <w:pStyle w:val="Normal"/>
        <w:tabs>
          <w:tab w:val="clear" w:pos="708"/>
          <w:tab w:val="left" w:pos="2268" w:leader="none"/>
        </w:tabs>
        <w:jc w:val="both"/>
        <w:rPr>
          <w:b/>
          <w:b/>
          <w:bCs/>
          <w:u w:val="single"/>
        </w:rPr>
      </w:pPr>
      <w:r>
        <w:rPr>
          <w:b/>
          <w:bCs/>
          <w:u w:val="single"/>
        </w:rPr>
      </w:r>
    </w:p>
    <w:p>
      <w:pPr>
        <w:pStyle w:val="Normal"/>
        <w:tabs>
          <w:tab w:val="clear" w:pos="708"/>
          <w:tab w:val="left" w:pos="2268" w:leader="none"/>
        </w:tabs>
        <w:jc w:val="both"/>
        <w:rPr/>
      </w:pPr>
      <w:r>
        <w:rPr/>
        <w:tab/>
        <w:t>Iniciarlo con la siguiente frase “Sin perjuicio de lo señalado en el artículo 12 transitorio de la ley Nº 19.410,” y consignar con minúsculas la palabra “Tod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el proyecto de ley quedaría como sigue:</w:t>
      </w:r>
    </w:p>
    <w:p>
      <w:pPr>
        <w:pStyle w:val="Normal"/>
        <w:tabs>
          <w:tab w:val="clear" w:pos="708"/>
          <w:tab w:val="left" w:pos="2268" w:leader="none"/>
        </w:tabs>
        <w:jc w:val="both"/>
        <w:rPr/>
      </w:pPr>
      <w:r>
        <w:rPr/>
      </w:r>
    </w:p>
    <w:p>
      <w:pPr>
        <w:pStyle w:val="Normal"/>
        <w:tabs>
          <w:tab w:val="clear" w:pos="708"/>
          <w:tab w:val="left" w:pos="2552" w:leader="none"/>
        </w:tabs>
        <w:jc w:val="center"/>
        <w:rPr/>
      </w:pPr>
      <w:r>
        <w:rPr/>
        <w:t>PROYECTO DE LEY:</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º.- Intercálase en el inciso primero del artículo 12 transitorio de la ley Nº 19.410, entre las palabras "Municipalidades" y "que", la siguiente frase: "y las Corporaciones a que se refiere el artículo 19 de la ley Nº 19.07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Intercálase en el inciso primero de la glosa 08, de la partida 09-20-01-25-31.002, de la ley Nº 19.430, entre las expresiones "municipalidades" y ", para", la siguiente frase: "y las Corporaciones a que se refiere el artículo 19 de la ley Nº 19.07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 Sin perjuicio de lo señalado en el artículo 12 transitorio de la ley Nº 19.410, todas las municipalidades y las corporaciones a que se refieren los artículos anteriores, podrán solicitar como monto máximo del anticipo establecido en la glosa 08 de la partida 09-20-01-25-31.002 de la ley Nº 19.430, una suma equivalente al menor gasto en remuneraciones que se produzca durante los 12 meses siguientes a la fecha de la firma de los convenios que se celebren entre dichas instituciones y el Ministerio de Educación, plazo asimismo que será el máximo en el cual podrán reintegrar los recursos que efectivamente se les haya anticipad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268" w:leader="none"/>
        </w:tabs>
        <w:jc w:val="both"/>
        <w:rPr/>
      </w:pPr>
      <w:r>
        <w:rPr/>
        <w:tab/>
        <w:t>Artículo 4º.- Los convenios que se hayan celebrado entre el Ministerio de Educación y las municipalidades, por aplicación de lo dispuesto en el artículo 12 transitorio de la ley Nº 19.410 y su reglamento y en la Ley de Presupuestos de 1996, Nº 19.430, con el objeto de determinar los montos de anticipo de subvención y aporte fiscal extraordinario para el pago de las indemnizaciones previstas en los artículos 7º y 9º transitorios de la citada ley Nº 19.410, podrán ser modificados con el objeto de adecuarlos a los plazos establecidos en el artículo 3º de esta ley.".</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cordado en sesión celebrada el día 17 de julio de 1996, con asistencia de los HH. Senadores señores Roberto Muñoz Barra (Presidente), Eugenio Cantuarias Larrondo, Sergio Díez Urzúa, Mariano Ruiz-Esquide Jara y William Thayer Arteag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17 de julio de 1996.</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M. ANGELICA BENNETT GUZMAN</w:t>
      </w:r>
    </w:p>
    <w:p>
      <w:pPr>
        <w:pStyle w:val="Normal"/>
        <w:tabs>
          <w:tab w:val="clear" w:pos="708"/>
          <w:tab w:val="left" w:pos="2268" w:leader="none"/>
        </w:tabs>
        <w:jc w:val="both"/>
        <w:rPr/>
      </w:pPr>
      <w:r>
        <w:rPr/>
        <w:tab/>
        <w:t xml:space="preserve">                    Secretar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INDICE</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b/>
          <w:b/>
          <w:bCs/>
        </w:rPr>
      </w:pPr>
      <w:r>
        <w:rPr>
          <w:b/>
          <w:bCs/>
        </w:rPr>
        <w:t>Discusión general</w:t>
        <w:tab/>
        <w:tab/>
        <w:tab/>
        <w:tab/>
        <w:tab/>
        <w:tab/>
        <w:t>pg. 1</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pPr>
      <w:r>
        <w:rPr/>
        <w:t>- Mensaje del Ejecutivo</w:t>
        <w:tab/>
        <w:tab/>
        <w:tab/>
        <w:tab/>
        <w:tab/>
        <w:t>pg. 1</w:t>
      </w:r>
    </w:p>
    <w:p>
      <w:pPr>
        <w:pStyle w:val="Normal"/>
        <w:tabs>
          <w:tab w:val="clear" w:pos="708"/>
          <w:tab w:val="left" w:pos="2268" w:leader="none"/>
        </w:tabs>
        <w:jc w:val="both"/>
        <w:rPr/>
      </w:pPr>
      <w:r>
        <w:rPr/>
        <w:t>- Antecedentes legales</w:t>
        <w:tab/>
        <w:tab/>
        <w:tab/>
        <w:tab/>
        <w:tab/>
        <w:t>pg. 2</w:t>
      </w:r>
    </w:p>
    <w:p>
      <w:pPr>
        <w:pStyle w:val="Normal"/>
        <w:tabs>
          <w:tab w:val="clear" w:pos="708"/>
          <w:tab w:val="left" w:pos="2268" w:leader="none"/>
        </w:tabs>
        <w:jc w:val="both"/>
        <w:rPr/>
      </w:pPr>
      <w:r>
        <w:rPr/>
        <w:t>- Exposición del Ministro de Educación</w:t>
        <w:tab/>
        <w:tab/>
        <w:tab/>
        <w:t>pg. 5</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b/>
          <w:bCs/>
        </w:rPr>
        <w:t>Aprobación idea de legislar</w:t>
        <w:tab/>
        <w:tab/>
        <w:tab/>
        <w:tab/>
        <w:t>pg. 9</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Discusión particular</w:t>
        <w:tab/>
        <w:tab/>
        <w:tab/>
        <w:tab/>
        <w:tab/>
        <w:tab/>
        <w:t>pg. 10</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Capítulo de modificaciones</w:t>
        <w:tab/>
        <w:tab/>
        <w:tab/>
        <w:tab/>
        <w:t>pg. 12</w:t>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Texto del proyecto de ley</w:t>
        <w:tab/>
        <w:tab/>
        <w:tab/>
        <w:tab/>
        <w:tab/>
        <w:t>pg. 12</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875-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modifica las leyes Nºs. 19.410 y 19.430, con el objeto de que las instituciones subvencionadas puedan financiar sus programas de adecuación docen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E.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ab/>
        <w:t xml:space="preserve">Aprobación general: </w:t>
      </w:r>
      <w:r>
        <w:rPr>
          <w:rFonts w:eastAsia="Courier" w:cs="Courier" w:ascii="Courier" w:hAnsi="Courier"/>
          <w:sz w:val="24"/>
          <w:szCs w:val="24"/>
        </w:rPr>
        <w:t>por unanimidad.</w:t>
      </w:r>
    </w:p>
    <w:p>
      <w:pPr>
        <w:pStyle w:val="Normal"/>
        <w:ind w:left="851" w:hanging="851"/>
        <w:jc w:val="both"/>
        <w:rPr>
          <w:rFonts w:ascii="Courier" w:hAnsi="Courier" w:eastAsia="Courier" w:cs="Courier"/>
          <w:b/>
          <w:b/>
          <w:bCs/>
          <w:sz w:val="24"/>
          <w:szCs w:val="24"/>
        </w:rPr>
      </w:pPr>
      <w:r>
        <w:rPr>
          <w:rFonts w:eastAsia="Courier" w:cs="Courier" w:ascii="Courier" w:hAnsi="Courier"/>
          <w:sz w:val="24"/>
          <w:szCs w:val="24"/>
        </w:rPr>
        <w:tab/>
      </w:r>
      <w:r>
        <w:rPr>
          <w:rFonts w:eastAsia="Courier" w:cs="Courier" w:ascii="Courier" w:hAnsi="Courier"/>
          <w:b/>
          <w:bCs/>
          <w:sz w:val="24"/>
          <w:szCs w:val="24"/>
        </w:rPr>
        <w:t xml:space="preserve">Aprobación particular: </w:t>
      </w:r>
      <w:r>
        <w:rPr>
          <w:rFonts w:eastAsia="Courier" w:cs="Courier" w:ascii="Courier" w:hAnsi="Courier"/>
          <w:sz w:val="24"/>
          <w:szCs w:val="24"/>
        </w:rPr>
        <w:t>por unanimidad.</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 xml:space="preserve">INICIO TRAMITACION EN EL SENADO: </w:t>
      </w:r>
      <w:r>
        <w:rPr>
          <w:rFonts w:eastAsia="Courier" w:cs="Courier" w:ascii="Courier" w:hAnsi="Courier"/>
          <w:sz w:val="24"/>
          <w:szCs w:val="24"/>
        </w:rPr>
        <w:t>10 de juli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in urgencia, al 17 de julio de 1996.</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tab/>
        <w:t>a) El artículo 19, Nºs. 10 y 11, de la Constitución Política del Estado.</w:t>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tab/>
        <w:t>b) La ley Nº 19.070, que fija el Estatuto de los Profesionales de la Educación.</w:t>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tab/>
        <w:t>c) El decreto con fuerza de ley Nº 5, del Ministerio de Educación, de 1993, Ley de Subvenciones del Estado a los Establecimientos Educacionales.</w:t>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d) Los artículos 7º, 9º y 12 transitorios de la la ley Nº 19.410, que modifica la ley Nº 19.070, el decreto con fuerza de ley Nº 5, del Ministerio de Educación, de 1993, sobre Subvenciones a Establecimientos Educacionales, y otorga beneficios que señal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e) La ley Nº 19.430, que aprueba la Ley de Presupuestos del Sector Público para el Año 1996.</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f) El decreto con fuerza de ley Nº 1-3.063, del Ministerio del Interior, de 1980,que reglamenta la aplicación del inciso segundo del artículo 38 del decreto ley Nº 3.063, de 1979.</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g) El decreto supremo Nº 120, del Ministerio de Educación, de 1996, que reglamenta el artículo 12 transitorio de la ley Nº 19.410.</w:t>
      </w:r>
    </w:p>
    <w:p>
      <w:pPr>
        <w:pStyle w:val="Normal"/>
        <w:tabs>
          <w:tab w:val="clear" w:pos="708"/>
          <w:tab w:val="left" w:pos="2268" w:leader="none"/>
        </w:tabs>
        <w:jc w:val="both"/>
        <w:rPr/>
      </w:pPr>
      <w:r>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4 artículo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El artículo 12 transitorio de la ley Nº 19.410, que modifica el Estatuto Docente, y el decreto con fuerza de ley Nº 5, del Ministerio de Educación, de 1993, sobre Subvenciones a Establecimientos Educacionales, y la glosa 08 de la Partida 09-20-01-25-31-002 del Presupuesto del Ministerio de Educación, facultan al Fisco para efectuar aportes de recursos y anticipo de la subvención educacional, para financiar el respectivo Programa de Adecuación Docente.</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En ese sentido, con el proyecto se busca:</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a) Precisar que tales aportes y anticipos corresponden también a las corporaciones educacionales a que se refiere el artículo 19 de la ley Nº 19.070.</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tab/>
        <w:t>b) Corregir el plazo para el cálculo y pago del anticipo de la subvención educacional, de manera que sea compatible con la aplicación del Programa de Adecuación Docente.</w:t>
      </w:r>
    </w:p>
    <w:p>
      <w:pPr>
        <w:pStyle w:val="Normal"/>
        <w:tabs>
          <w:tab w:val="clear" w:pos="708"/>
          <w:tab w:val="left" w:pos="2268"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sz w:val="24"/>
          <w:szCs w:val="24"/>
        </w:rPr>
      </w:pPr>
      <w:r>
        <w:rPr>
          <w:rFonts w:eastAsia="Courier" w:cs="Courier" w:ascii="Courier" w:hAnsi="Courier"/>
        </w:rPr>
        <w:tab/>
        <w:t>c) Establecer la posibilidad de modificar los convenios ya suscritos con las municipalidades para la entrega de los recursos, en cumplimiento de lo dispuesto en el artículo 12 transitorio de la ley Nº 19.410.</w:t>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No hay.</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XIII.</w:t>
        <w:tab/>
        <w:t>ACUERDOS:</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ab/>
        <w:t xml:space="preserve">Aprobación idea de legislar: </w:t>
      </w:r>
      <w:r>
        <w:rPr>
          <w:rFonts w:eastAsia="Courier" w:cs="Courier" w:ascii="Courier" w:hAnsi="Courier"/>
          <w:sz w:val="24"/>
          <w:szCs w:val="24"/>
        </w:rPr>
        <w:t>Por mayoría, con cuatro votos a favor y uno en contra.</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Votación particular:</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pPr>
      <w:r>
        <w:rPr>
          <w:rFonts w:eastAsia="Courier" w:cs="Courier" w:ascii="Courier" w:hAnsi="Courier"/>
          <w:b/>
          <w:bCs/>
          <w:sz w:val="24"/>
          <w:szCs w:val="24"/>
        </w:rPr>
        <w:tab/>
      </w:r>
      <w:r>
        <w:rPr>
          <w:rFonts w:eastAsia="Courier" w:cs="Courier" w:ascii="Courier" w:hAnsi="Courier"/>
          <w:sz w:val="24"/>
          <w:szCs w:val="24"/>
        </w:rPr>
        <w:t>- Artículo 1º: Aprobado por unanimidad de miembros presentes (4-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 Artículo 2º: Aprobado por unanimidad de miembros presentes (4-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 Artículo 3º: Aprobado por mayoría de miembros presentes, con tres votos a favor y uno en contra.</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 Artículo 4º: Aprobado por unanimidad de miembros presentes (3-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17 de julio de 1996.</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b/>
          <w:b/>
          <w:bCs/>
          <w:sz w:val="24"/>
          <w:szCs w:val="24"/>
        </w:rPr>
      </w:pPr>
      <w:r>
        <w:rPr>
          <w:rFonts w:eastAsia="Courier" w:cs="Courier" w:ascii="Courier" w:hAnsi="Courier"/>
          <w:b/>
          <w:bCs/>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2268" w:leader="none"/>
        </w:tabs>
        <w:jc w:val="both"/>
        <w:rPr>
          <w:sz w:val="32"/>
          <w:szCs w:val="32"/>
        </w:rPr>
      </w:pPr>
      <w:r>
        <w:rPr>
          <w:sz w:val="32"/>
          <w:szCs w:val="32"/>
        </w:rPr>
      </w:r>
    </w:p>
    <w:sectPr>
      <w:headerReference w:type="default" r:id="rId2"/>
      <w:headerReference w:type="first" r:id="rId3"/>
      <w:type w:val="nextPage"/>
      <w:pgSz w:w="11906" w:h="18144"/>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51:00Z</dcterms:created>
  <dc:creator>CONGRESO NACIONAL-Oficina de Modernización</dc:creator>
  <dc:description/>
  <dc:language>en-US</dc:language>
  <cp:lastModifiedBy>Senado de la República</cp:lastModifiedBy>
  <cp:lastPrinted>1996-07-29T16:08:00Z</cp:lastPrinted>
  <dcterms:modified xsi:type="dcterms:W3CDTF">1998-10-24T18:51:00Z</dcterms:modified>
  <cp:revision>2</cp:revision>
  <dc:subject/>
  <dc:title>BOLETIN Nº 1</dc:title>
</cp:coreProperties>
</file>