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mc:AlternateContent>
          <mc:Choice Requires="wps">
            <w:drawing>
              <wp:anchor behindDoc="0" distT="0" distB="0" distL="0" distR="0" simplePos="0" locked="0" layoutInCell="0" allowOverlap="1" relativeHeight="21">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3390 </w:t>
      </w:r>
    </w:p>
    <w:p>
      <w:pPr>
        <w:pStyle w:val="Normal"/>
        <w:tabs>
          <w:tab w:val="clear" w:pos="709"/>
          <w:tab w:val="left" w:pos="2552" w:leader="none"/>
        </w:tabs>
        <w:rPr/>
      </w:pPr>
      <w:r>
        <w:rPr/>
      </w:r>
    </w:p>
    <w:p>
      <w:pPr>
        <w:pStyle w:val="Footer"/>
        <w:tabs>
          <w:tab w:val="clear" w:pos="4252"/>
          <w:tab w:val="clear" w:pos="8504"/>
          <w:tab w:val="left" w:pos="2552" w:leader="none"/>
        </w:tabs>
        <w:rPr/>
      </w:pPr>
      <w:r>
        <w:rPr/>
      </w:r>
    </w:p>
    <w:p>
      <w:pPr>
        <w:pStyle w:val="Footer"/>
        <w:tabs>
          <w:tab w:val="clear" w:pos="4252"/>
          <w:tab w:val="clear" w:pos="8504"/>
          <w:tab w:val="left" w:pos="2552" w:leader="none"/>
        </w:tabs>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9 de junio de 2001</w:t>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pPr>
      <w:r>
        <w:rPr/>
      </w:r>
    </w:p>
    <w:p>
      <w:pPr>
        <w:pStyle w:val="Normal"/>
        <w:tabs>
          <w:tab w:val="clear" w:pos="709"/>
          <w:tab w:val="left" w:pos="2552" w:leader="none"/>
        </w:tabs>
        <w:spacing w:lineRule="atLeast" w:line="360"/>
        <w:jc w:val="both"/>
        <w:rPr/>
      </w:pPr>
      <w:r>
        <w:rPr/>
        <w:t xml:space="preserve">                     </w:t>
      </w:r>
      <w:r>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º.- Introdúcense las siguientes modificaciones en la ley sobre Impuesto a la Renta, contenida en el artículo 1° del decreto ley N° 824, de 1974:</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Modifícase el artículo 17, de la siguiente manera:</w:t>
      </w:r>
    </w:p>
    <w:p>
      <w:pPr>
        <w:pStyle w:val="Normal"/>
        <w:tabs>
          <w:tab w:val="clear" w:pos="709"/>
          <w:tab w:val="left" w:pos="2552" w:leader="none"/>
        </w:tabs>
        <w:jc w:val="both"/>
        <w:rPr/>
      </w:pPr>
      <w:r>
        <w:rPr/>
      </w:r>
    </w:p>
    <w:p>
      <w:pPr>
        <w:pStyle w:val="Normal"/>
        <w:tabs>
          <w:tab w:val="clear" w:pos="709"/>
          <w:tab w:val="left" w:pos="2552" w:leader="none"/>
        </w:tabs>
        <w:ind w:firstLine="1"/>
        <w:rPr/>
      </w:pPr>
      <w:r>
        <w:rPr/>
        <w:tab/>
        <w:t>a) Agrégase el siguiente párrafo al Nº 3:</w:t>
      </w:r>
    </w:p>
    <w:p>
      <w:pPr>
        <w:pStyle w:val="Normal"/>
        <w:tabs>
          <w:tab w:val="clear" w:pos="709"/>
          <w:tab w:val="left" w:pos="2552" w:leader="none"/>
        </w:tabs>
        <w:ind w:firstLine="1"/>
        <w:rPr/>
      </w:pPr>
      <w:r>
        <w:rPr/>
      </w:r>
    </w:p>
    <w:p>
      <w:pPr>
        <w:pStyle w:val="Normal"/>
        <w:tabs>
          <w:tab w:val="clear" w:pos="709"/>
          <w:tab w:val="left" w:pos="2552" w:leader="none"/>
        </w:tabs>
        <w:ind w:firstLine="1"/>
        <w:jc w:val="both"/>
        <w:rPr/>
      </w:pPr>
      <w:r>
        <w:rPr/>
        <w:tab/>
        <w:t>"Tampoco se aplicará lo dispuesto en este número a las rentas percibidas en cumplimiento de un seguro dotal, antes de que venza el plazo al cual se aseguró el riesgo de muerte, cuando éste sea inferior a 5 años, contados desde la contratación del seguro. En todo caso, una vez transcurrido dicho plazo, sólo se considerará ingreso no renta aquella parte de ésta que no exceda del equivalente a 17 unidades tributarias mensuales, según el valor de dicha unidad al 31 de diciembre del año en que se perciba el ingreso, por cada año que medie desde el quinto año de celebrado el contrato y hasta el año en que se perciba el ingreso, con un máximo equivalente a 340 unidades tributarias mensuales, considerando el conjunto de seguros dotales contratados por el perceptor. Para los efectos de determinar la renta generada en los retiros efectuados con cargo a un seguro dotal, se deducirá del retiro, acrecentado por todos los retiros anteriores efectuados, debidamente reajustados según la variación del índice de precios al consumidor ocurrida entre el primero del mes anterior al retiro y el primero del mes anterior al término del año respectivo, el monto total de la prima efectivamente pagada a la fecha del retiro y de la renta generada en los retiros anteriores, afectada con el impuesto respectivo, ambas reajustadas en la forma señalada. Si de la operación anterior resultare un saldo positivo, la compañía de seguros que efectúe el pago deberá retener un 25% de dicho saldo, retención que se sujetará, en lo que corresponda, a lo dispuesto en el Párrafo 2º del Título V, de esta ley. Con todo, se considerará renta todo retiro generado en un seguro dotal, cuando no medie la muerte del asegurado, si el monto pagado por concepto de prima hubiere sido rebajado de la base imponible del impuesto establecido en el artículo 43.”.</w:t>
      </w:r>
    </w:p>
    <w:p>
      <w:pPr>
        <w:pStyle w:val="Heading2"/>
        <w:rPr/>
      </w:pPr>
      <w:r>
        <w:rPr/>
      </w:r>
    </w:p>
    <w:p>
      <w:pPr>
        <w:pStyle w:val="Normal"/>
        <w:tabs>
          <w:tab w:val="clear" w:pos="709"/>
          <w:tab w:val="left" w:pos="2552" w:leader="none"/>
        </w:tabs>
        <w:jc w:val="both"/>
        <w:rPr/>
      </w:pPr>
      <w:r>
        <w:rPr/>
        <w:tab/>
        <w:tab/>
        <w:t>b) Agréganse a continuación del actual inciso final del N° 8  los siguientes incis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se considerará enajenación para los efectos de esta ley, la cesión y la restitución de acciones de sociedades anónimas abiertas con presencia bursátil que se efectúe con ocasión de un préstamo de acciones en una operación bursátil de venta corta. Ello, según las normas que al efecto apruebe la Superintendencia de Valores y Seguros, siempre que, las acciones cedidas se hubieren adquirido en una bolsa de valores del país. En el caso de las acciones que deban restituirse, este hecho deberá acontecer dentro del plazo de un año contado desde la fecha en que se realice el préstamo.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 dispuesto en los dos incisos anteriores se aplicará también al préstamo de bonos en operaciones bursátiles de venta corta, conforme a las normas que al afecto apruebe la Superintendencia de Valores y Seguros, en cuanto cumplan con las condiciones allí indica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Agrégase, a continuación del artículo 18° bis, el siguiente artículo 18° te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un proceso de oferta pública de adquisición de acciones regida por el Título XXV de la ley N° 18.045, siempre que las acciones hayan sido adquiridas en una bolsa de valores del país, mediante un proceso de oferta pública de adquisición de acciones regida por el Título XXV de la ley N° 18.045, o en una colocación de acciones de primera emisión. La presencia bursátil se determinará conforme a lo establecido por el inciso antepenúltimo del N° 8°, del artículo 17° de esta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Con todo, esta exención no se aplicará en la enajenación de conjuntos de acciones que por el número de ellas permitan tomar el control de una sociedad anónima abierta, salvo que tales enajenaciones sean efectuadas como parte de un proceso de oferta pública de adquisición de las mismas regido por el Título XXV de la ley N° 18.045.".</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Agréganse, a continuación del actual artículo 42°, los siguientes artículos 42° bis y 42° te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42° bis.- Los contribuyentes del artículo 42°, N° 1, que efectúen 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Podrán rebajar, de la base imponible del impuesto único de segunda categoría, el monto del ahorro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Podrán reliquidar, de conformidad al procedimiento establecido en el artículo 47°, el impuesto único de segunda categoría, rebajando de la base imponible el monto del ahorro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s efectos de impetrar el beneficio, cada inversión efectuada en el año deberá considerarse según el valor de la unidad de fomento en el día que ésta se realice.</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En caso que los recursos que formen parte del ahorro previsional voluntario o de cotizaciones voluntarias definidos en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10 puntos porcentuales superior a la tasa que se obtenga al expresar como porcentaje el factor que resulte de dividir la diferencia entre el monto del impuesto global complementario determinado sobre las remuneraciones del ejercicio, incluyendo el monto reajustado del retiro, y el monto del mismo impuesto determinado sin considerar dicho retiro, por el monto reajustado del retiro efectuado. Si el retiro es efectuado por una persona pensionada o que cumple con los requisitos de edad y de monto de pensión que establecen los artículos 3° y 68 letra b) del decreto ley N° 3.500, de 1980, no se aplicará el recargo de 10 puntos porcentuales antes señala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administradoras de fondos de pensiones y las instituciones autorizadas que administren los recursos de ahorro previsional voluntario desde las cuales se efectúen los retiros descritos en el inciso anterior, deberán practicar una retención de impuesto, con tasa 2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Al momento de incorporarse al sistema de ahorro a que se refiere este artículo, la persona deberá manifestar a las administradoras de fondos de pensiones o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42° ter.- El monto de los excedentes de libre disposición calculado de acuerdo a lo establecido en el decreto ley N° 3.500, de 1980, determinado al momento en que los afiliados opten por pensionarse, podrá ser retirado libre de impuesto, por una sola vez, hasta por un monto máximo equivalente a 24 veces el promedio de su remuneración imponible de los últimos 10 años. Cualquier retiro adicional quedará afecto al impuesto global complementario, sobre su monto efectivo reajustado conforme a lo dispuesto en el inciso penúltimo del N° 3 del artículo 54, en el ejercicio en que ocurra el reti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Modifícase el artículo 59° N° 1,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En la letra b), agrégase el siguiente párrafo:</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se, a continuación de la letra f), la siguiente letra g):</w:t>
      </w:r>
    </w:p>
    <w:p>
      <w:pPr>
        <w:pStyle w:val="Normal"/>
        <w:tabs>
          <w:tab w:val="clear" w:pos="709"/>
          <w:tab w:val="left" w:pos="2552" w:leader="none"/>
        </w:tabs>
        <w:jc w:val="both"/>
        <w:rPr/>
      </w:pPr>
      <w:r>
        <w:rPr/>
      </w:r>
    </w:p>
    <w:p>
      <w:pPr>
        <w:pStyle w:val="Normal"/>
        <w:tabs>
          <w:tab w:val="clear" w:pos="709"/>
          <w:tab w:val="left" w:pos="2552" w:leader="none"/>
        </w:tabs>
        <w:jc w:val="both"/>
        <w:rPr/>
      </w:pPr>
      <w:r>
        <w:rPr/>
        <w:tab/>
        <w:t>"g) los instrumentos señalados en las letras a), d) y e) anteriores, emitidos o expresados en moneda nacional, cuando el acreedor sea un inversionista institucional que cumpla con los requisitos establecidos por el artículo 18° bi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º.- Modifícase el decreto ley Nº 3.500, de 1980,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Reemplázanse, en el inciso primero del  artículo 14, los guarismos "40" y "18" por "41" y "20", respectivamente, y el vocablo "segundo" por "terce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Reemplázase el actual artículo 18,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8.- 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Agrégase, a continuación del artículo 19, el siguiente número 2, pasando el actual número 2 "De la Cuenta de Ahorro Voluntario" a ser número 3:</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De las Cotizaciones Voluntarias, de los Depósitos Convenidos y del Ahorro Previsional Voluntar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5.- Reemplázase el artículo 20,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0.- Cada trabajador podrá efectuar cotizaciones voluntarias en su cuenta de capitalización individual, en cualquier fondo de la administradora de fondos de pensiones en la que se encuentra afiliado, o depósitos de ahorro previsional voluntario en los planes de ahorro que ofrezcan los bancos e instituciones financieras, las administradoras de fondos mutuos, las compañías de seguros de vida, las administradoras de fondos de inversión y las administradoras de fondos para la vivienda, autorizados por la Superintendencia de Bancos e Instituciones Financieras o de Valores y Seguros, según corresponda. A su vez, la Superintendencia de Valores y Seguros podrá autorizar  otras instituciones y planes de ahorro con este mismo fi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planes de ahorro previsional voluntario que ofrezcan las instituciones autorizadas mencionadas en el inciso anterior, se regirán por lo señalado en los artículos 18, 20 y  20A al 20C de esta ley y por las leyes que rigen a las mencionadas instituciones. Se entenderá por instituciones autorizadas las definidas en la letra q) del artículo 98.</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Estas sumas, en tanto se depositen en la cuenta de capitalización individual o en alguno de los planes de ahorr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y siempre que tales depósitos hayan sido efectuados, a lo menos, cinco años antes de la fecha del  respectivo reti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Superintendencias de Administradoras de Fondos de Pensiones, de Valores y Seguros y de Bancos e Instituciones Financieras, dictarán una norma de carácter general conjunta, en aquellas materias que así lo ameriten, que regulará el funcionamiento de los planes de ahorro previsional voluntario que ofrezcan las instituciones autoriza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6.- Intercálanse, a continuación del artículo 20, los siguientes artícul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0 B.- Los trabajadores podrán traspasar a una institución autorizada o a una administradora de fondos de pensiones, una parte o la totalidad de los recursos que mantengan en los planes de ahorro previsional voluntario, así como aquellos originados en depósitos convenidos y cotizaciones voluntarias. Con todo, el trabajador sólo podrá mantener recursos en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afiliados podrán retirar, todo o parte de los recursos originados en cotizaciones voluntarias y aquellos mantenidos en planes de ahorro previsional voluntario, con excepción de los depósitos convenidos, los que se sujetarán a lo dispuesto en el inciso tercero del artículo 20. Dichos retiros quedarán afectos al impuesto establecido en el número 3 del artículo 42 bis de la ley sobre Impuesto a la Ren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rentas que genere el ahorro previsional voluntario no estarán afectas al Impuesto a la Renta en tanto no sean retirada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0 C.- Los recursos mantenidos por los afiliados en cualquier plan de ahorro previsional voluntario serán inembargab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afiliados que cumplan los requisitos para pensionarse según las disposiciones de esta ley, podrán optar por traspasar todo o parte de los fondos acumulados en sus planes de ahorro a su cuenta de capitalización individual, con el objeto de incrementar el monto de su pen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los afiliados que opten por pensionarse anticipadamente, conforme a lo dispuesto en el artículo 68, podrán traspasar todo o parte de los fondos acumulados en sus planes de ahorro a su cuenta de capitalización individual, con el objeto de reunir el capital requerido para financiar su pen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saldo acumulado en los planes de ahorro de un afiliado fallecido incrementará la masa de bienes del difun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7.- Reemplázase, en el inciso segundo del artículo 23, la oración final por la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cuentas de un afiliado deberán permanecer en el mismo fondo en que se encuentre su cuenta de capitalización individual. No obstante, las cotizaciones voluntarias y los depósitos convenidos de un trabajador podrán  permanecer en otro fondo de pensiones de la administrado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8.- Reemplázase, en el inciso segundo del artículo 33, el guarismo "18" por "20".</w:t>
      </w:r>
    </w:p>
    <w:p>
      <w:pPr>
        <w:pStyle w:val="Normal"/>
        <w:tabs>
          <w:tab w:val="clear" w:pos="709"/>
          <w:tab w:val="left" w:pos="2552" w:leader="none"/>
        </w:tabs>
        <w:jc w:val="both"/>
        <w:rPr/>
      </w:pPr>
      <w:r>
        <w:rPr/>
      </w:r>
    </w:p>
    <w:p>
      <w:pPr>
        <w:pStyle w:val="Normal"/>
        <w:tabs>
          <w:tab w:val="clear" w:pos="709"/>
          <w:tab w:val="left" w:pos="2552" w:leader="none"/>
        </w:tabs>
        <w:jc w:val="both"/>
        <w:rPr/>
      </w:pPr>
      <w:r>
        <w:rPr/>
        <w:tab/>
        <w:t>9.- Reemplázase el artículo 71,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10.- Reemplázase, en el inciso tercero del artículo 84, el guarismo "20" por "18".</w:t>
      </w:r>
    </w:p>
    <w:p>
      <w:pPr>
        <w:pStyle w:val="Normal"/>
        <w:tabs>
          <w:tab w:val="clear" w:pos="709"/>
          <w:tab w:val="left" w:pos="2552" w:leader="none"/>
        </w:tabs>
        <w:jc w:val="both"/>
        <w:rPr/>
      </w:pPr>
      <w:r>
        <w:rPr/>
      </w:r>
    </w:p>
    <w:p>
      <w:pPr>
        <w:pStyle w:val="Normal"/>
        <w:tabs>
          <w:tab w:val="clear" w:pos="709"/>
          <w:tab w:val="left" w:pos="2552" w:leader="none"/>
        </w:tabs>
        <w:jc w:val="both"/>
        <w:rPr/>
      </w:pPr>
      <w:r>
        <w:rPr/>
        <w:tab/>
        <w:t>11.- Reemplázase, en el inciso tercero del artículo 92, el guarismo "20" por "18".</w:t>
      </w:r>
    </w:p>
    <w:p>
      <w:pPr>
        <w:pStyle w:val="Normal"/>
        <w:tabs>
          <w:tab w:val="clear" w:pos="709"/>
          <w:tab w:val="left" w:pos="2552" w:leader="none"/>
        </w:tabs>
        <w:jc w:val="both"/>
        <w:rPr/>
      </w:pPr>
      <w:r>
        <w:rPr/>
      </w:r>
    </w:p>
    <w:p>
      <w:pPr>
        <w:pStyle w:val="Normal"/>
        <w:tabs>
          <w:tab w:val="clear" w:pos="709"/>
          <w:tab w:val="left" w:pos="2552" w:leader="none"/>
        </w:tabs>
        <w:jc w:val="both"/>
        <w:rPr/>
      </w:pPr>
      <w:r>
        <w:rPr/>
        <w:tab/>
        <w:t>12.- Agréganse, en el artículo 98, las siguientes letras p) y q):</w:t>
      </w:r>
    </w:p>
    <w:p>
      <w:pPr>
        <w:pStyle w:val="Normal"/>
        <w:tabs>
          <w:tab w:val="clear" w:pos="709"/>
          <w:tab w:val="left" w:pos="2552" w:leader="none"/>
        </w:tabs>
        <w:jc w:val="both"/>
        <w:rPr/>
      </w:pPr>
      <w:r>
        <w:rPr/>
      </w:r>
    </w:p>
    <w:p>
      <w:pPr>
        <w:pStyle w:val="Normal"/>
        <w:tabs>
          <w:tab w:val="clear" w:pos="709"/>
          <w:tab w:val="left" w:pos="2552" w:leader="none"/>
        </w:tabs>
        <w:jc w:val="both"/>
        <w:rPr/>
      </w:pPr>
      <w:r>
        <w:rPr/>
        <w:tab/>
        <w:t>"p) Depósitos de ahorro previsional voluntario: las sumas destinadas por el trabajador a los planes de ahorro ofrecidos por las instituciones autorizadas para tal efec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q) Instituciones autorizadas: son aquellas entidades distintas de las administradoras de fondos de pensiones, señaladas en el inciso primero del artículo 20, autorizadas por la Superintendencia de Bancos e Instituciones Financieras o de Valores y Seguros, según corresponda, para ofrecer planes de ahorro previsional voluntari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3º.- Agrégase el siguiente artículo 2° bis, al decreto ley N° 3.475, de 1980:</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Una vez inscrita una línea en el Registro de Valores que al efecto lleve la Superintendencia, las emisiones de bonos o efectos de comercio acogidas a la línea, no podrán contemplar en ningún caso un plazo de emisión o de vencimiento de todas las obligaciones que emanen del mismo superior al que reste para enterar diez años desde su respectiva inscripción.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e cuenta de la emisión deberá dejarse constancia de ser la última de la respectiva línea.</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4º.- Introdúcense las siguientes modificaciones en la ley Nº 18.045:</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1.- Reemplázase el artículo 8° bis por el siguiente: </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709"/>
          <w:tab w:val="left" w:pos="2552" w:leader="none"/>
        </w:tabs>
        <w:jc w:val="both"/>
        <w:rPr/>
      </w:pPr>
      <w:r>
        <w:rPr/>
      </w:r>
    </w:p>
    <w:p>
      <w:pPr>
        <w:pStyle w:val="Normal"/>
        <w:tabs>
          <w:tab w:val="clear" w:pos="709"/>
          <w:tab w:val="left" w:pos="2552" w:leader="none"/>
        </w:tabs>
        <w:jc w:val="both"/>
        <w:rPr/>
      </w:pPr>
      <w:r>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Intercálase en el artículo 76, entre los incisos primero y segundo, el siguiente inciso segundo, pasando el actual inciso segundo a ser tercero:</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3.- Agrégase el siguiente inciso final al artículo 104:</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4.- Introdúcense en el artículo 131 las siguientes enmien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Modifícase el inciso primero, de la siguiente forma:</w:t>
      </w:r>
    </w:p>
    <w:p>
      <w:pPr>
        <w:pStyle w:val="Normal"/>
        <w:tabs>
          <w:tab w:val="clear" w:pos="709"/>
          <w:tab w:val="left" w:pos="2552" w:leader="none"/>
        </w:tabs>
        <w:jc w:val="both"/>
        <w:rPr/>
      </w:pPr>
      <w:r>
        <w:rPr/>
      </w:r>
    </w:p>
    <w:p>
      <w:pPr>
        <w:pStyle w:val="Normal"/>
        <w:tabs>
          <w:tab w:val="clear" w:pos="709"/>
          <w:tab w:val="left" w:pos="2552" w:leader="none"/>
        </w:tabs>
        <w:jc w:val="both"/>
        <w:rPr/>
      </w:pPr>
      <w:r>
        <w:rPr/>
        <w:tab/>
        <w:t>i) Reemplázase la primera parte del inciso primero, por la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09"/>
          <w:tab w:val="left" w:pos="2552" w:leader="none"/>
        </w:tabs>
        <w:jc w:val="both"/>
        <w:rPr/>
      </w:pPr>
      <w:r>
        <w:rPr/>
      </w:r>
    </w:p>
    <w:p>
      <w:pPr>
        <w:pStyle w:val="Normal"/>
        <w:tabs>
          <w:tab w:val="clear" w:pos="709"/>
          <w:tab w:val="left" w:pos="2552" w:leader="none"/>
        </w:tabs>
        <w:jc w:val="both"/>
        <w:rPr/>
      </w:pPr>
      <w:r>
        <w:rPr/>
        <w:tab/>
        <w:t>ii) Reemplázase la letra b), por la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Personas facultadas por el emisor para emitir y registrar dichos valor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iii) Elimínase en la letra f) la expresión "o inver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iv) Elimínase en la letra h), la expresión "o inver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Agréganse, a continuación del inciso primero, los siguientes incisos segundo y tercero, pasando el actual inciso segundo a ser inciso cuar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c) Elimínase en el inciso segundo, que ha pasado a ser cuarto, la expresión "o inver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d) Reemplázase el inciso final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pagarés u otros títulos de crédito que se emitan en conformidad a las disposiciones de  este Título, sólo podrán prorrogarse o renovarse dentro del plazo máximo establecido en el inciso primer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º transitorio.- La presente ley entrará en vigencia el primer día del mes siguiente a aquél en el cual se cumplan 90 días desde su publicación en el Diario Oficial, con las siguientes excep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Lo dispuesto en la letra a) del número 1) del artículo primero, regirá respecto de los seguros dotales que se contraten a contar de la fecha de publicación de esta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Lo dispuesto en la letra b) del número 1) del artículo primero, regirá a contar de la fecha de publicación de la presente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Lo dispuesto en el número 2) del artículo primero, regirá desde la publicación de esta ley, pero solamente respecto de las acciones que hubieren sido adquiridas con posterioridad al 19 de abril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Lo dispuesto en el número 4) del artículo primero, regirá a contar de la fecha de publicación de la presente ley.</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quellos contribuyentes que como resultado del cálculo del mayor valor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tabs>
          <w:tab w:val="clear" w:pos="709"/>
          <w:tab w:val="left" w:pos="2552" w:leader="none"/>
        </w:tabs>
        <w:jc w:val="both"/>
        <w:rPr/>
      </w:pPr>
      <w:r>
        <w:rPr/>
      </w:r>
    </w:p>
    <w:p>
      <w:pPr>
        <w:pStyle w:val="Normal"/>
        <w:tabs>
          <w:tab w:val="clear" w:pos="709"/>
          <w:tab w:val="left" w:pos="2552" w:leader="none"/>
        </w:tabs>
        <w:jc w:val="both"/>
        <w:rPr/>
      </w:pPr>
      <w:r>
        <w:rPr/>
        <w:tab/>
        <w:t>Las acciones que resulten acogidas a lo dispuesto en este artículo, podrán darse en préstamo en una operación bursátil de venta corta, sin cumplir con la condición que para ser restituidas por el prestatario, deban ser adquiridas en una bolsa de valores del paí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caso que el préstamo de acciones, regulado en el inciso sexto del Nº 8 del artículo 17° de la ley sobre Impuesto a la Renta, que se incorpora por el Nº 1 del artículo 1º de esta ley, se efectúe con acciones adquiridas hasta el 19 de abril de 2001 y sin perjuicio del cumplimiento de las condiciones que se establecen en dicho inciso, el prestatario deberá adquirir en una bolsa de valores del país, las acciones que deba restituir.</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cuya vigencia se mantiene en virtud de lo dispuesto en el artículo 18 de dicha ley.</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un tercio de sus acciones emitidas entre a lo menos tres inversionistas institucionales o cincuenta personas no relacionadas con el controlador de la sociedad, que suscriban individualmente, o a través de otras personas naturales o jurídicas, un monto inferior o igual al 7% del monto colocado y siempre que dicha colocación ocurra antes del 31 de diciembre de 2006. Se entenderá por inversionistas institucionales aquellos señalados en la letra e) del artículo 4 bis de la ley N° 18.045.</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 efectos de lo dispuesto en este artículo se considerarán empresas emergentes, aquellas que desarrollen proyectos en sectores de alta tecnología, o aquellas que tengan un fuerte potencial de crecimiento o de rápida expansión o que contemplen un plan de negocios innovador.</w:t>
      </w:r>
    </w:p>
    <w:p>
      <w:pPr>
        <w:pStyle w:val="Normal"/>
        <w:tabs>
          <w:tab w:val="clear" w:pos="709"/>
          <w:tab w:val="left" w:pos="2552" w:leader="none"/>
        </w:tabs>
        <w:jc w:val="both"/>
        <w:rPr/>
      </w:pPr>
      <w:r>
        <w:rPr/>
      </w:r>
    </w:p>
    <w:p>
      <w:pPr>
        <w:pStyle w:val="Normal"/>
        <w:tabs>
          <w:tab w:val="clear" w:pos="709"/>
          <w:tab w:val="left" w:pos="2552" w:leader="none"/>
        </w:tabs>
        <w:jc w:val="both"/>
        <w:rPr/>
      </w:pPr>
      <w:r>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tabs>
          <w:tab w:val="clear" w:pos="709"/>
          <w:tab w:val="left" w:pos="2552" w:leader="none"/>
        </w:tabs>
        <w:jc w:val="both"/>
        <w:rPr/>
      </w:pPr>
      <w:r>
        <w:rPr/>
      </w:r>
    </w:p>
    <w:p>
      <w:pPr>
        <w:pStyle w:val="Normal"/>
        <w:tabs>
          <w:tab w:val="clear" w:pos="709"/>
          <w:tab w:val="left" w:pos="2552" w:leader="none"/>
        </w:tabs>
        <w:jc w:val="both"/>
        <w:rPr/>
      </w:pPr>
      <w:r>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 y podrán ser retirados dando cumplimiento a lo dispuesto en el inciso tercero del artículo 20 del mismo cuerpo legal.".</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r>
      <w:r>
        <w:rPr>
          <w:vertAlign w:val="superscript"/>
        </w:rPr>
        <w:t>********</w:t>
      </w:r>
    </w:p>
    <w:p>
      <w:pPr>
        <w:pStyle w:val="Normal"/>
        <w:tabs>
          <w:tab w:val="clear" w:pos="709"/>
          <w:tab w:val="left" w:pos="2552" w:leader="none"/>
        </w:tabs>
        <w:jc w:val="both"/>
        <w:rPr>
          <w:vertAlign w:val="superscript"/>
        </w:rPr>
      </w:pPr>
      <w:r>
        <w:rPr>
          <w:vertAlign w:val="superscript"/>
        </w:rPr>
      </w:r>
    </w:p>
    <w:p>
      <w:pPr>
        <w:pStyle w:val="Normal"/>
        <w:tabs>
          <w:tab w:val="clear" w:pos="709"/>
          <w:tab w:val="left" w:pos="2552" w:leader="none"/>
        </w:tabs>
        <w:jc w:val="both"/>
        <w:rPr>
          <w:vertAlign w:val="superscript"/>
        </w:rPr>
      </w:pPr>
      <w:r>
        <w:rPr>
          <w:vertAlign w:val="superscript"/>
        </w:rPr>
      </w:r>
    </w:p>
    <w:p>
      <w:pPr>
        <w:pStyle w:val="Normal"/>
        <w:tabs>
          <w:tab w:val="clear" w:pos="709"/>
          <w:tab w:val="left" w:pos="2552" w:leader="none"/>
        </w:tabs>
        <w:jc w:val="both"/>
        <w:rPr>
          <w:rFonts w:ascii="Courier New" w:hAnsi="Courier New" w:eastAsia="Courier New" w:cs="Courier New"/>
          <w:vertAlign w:val="superscript"/>
        </w:rPr>
      </w:pPr>
      <w:r>
        <w:rPr>
          <w:rFonts w:eastAsia="Courier New" w:cs="Courier New" w:ascii="Courier New" w:hAnsi="Courier New"/>
          <w:vertAlign w:val="superscript"/>
        </w:rPr>
      </w:r>
    </w:p>
    <w:p>
      <w:pPr>
        <w:pStyle w:val="Normal"/>
        <w:tabs>
          <w:tab w:val="clear" w:pos="709"/>
          <w:tab w:val="left" w:pos="2552" w:leader="none"/>
        </w:tabs>
        <w:spacing w:lineRule="atLeast" w:line="360"/>
        <w:jc w:val="both"/>
        <w:rPr/>
      </w:pPr>
      <w:r>
        <w:rPr>
          <w:rFonts w:eastAsia="Courier New" w:cs="Courier New" w:ascii="Courier New" w:hAnsi="Courier New"/>
        </w:rPr>
        <w:tab/>
      </w:r>
      <w:r>
        <w:rPr/>
        <w:t>Hago presente a V.E. que los números 3,4,5,6,7,9 y 12 del artículo 2° permanente y artículo 5° transitorio,  fueron aprobados en general con el voto conforme de 84   señores Diputados,  en tanto que en particular, los referidos numerales del artículo 2°, con el voto a favor de 84 señores Diputados, y el artículo 5° transitorio, con el voto afirmativo de 82 señores Diputados, en todos los casos, de 115 en ejercicio, dándose cumplimiento a lo preceptuado en el inciso tercero del artículo 63 de la Carta Fundamental.</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pPr>
      <w:r>
        <w:rPr/>
        <w:tab/>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6-20T12:15:00Z</cp:lastPrinted>
  <dcterms:modified xsi:type="dcterms:W3CDTF">2002-06-03T20:29:00Z</dcterms:modified>
  <cp:revision>2</cp:revision>
  <dc:subject/>
  <dc:title>OFICIO 2</dc:title>
</cp:coreProperties>
</file>