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23</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2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rPr>
        <w:tab/>
        <w:t xml:space="preserve">Tengo a honra transcribir a V.E. el proyecto de ley </w:t>
      </w:r>
      <w:r>
        <w:rPr>
          <w:rFonts w:eastAsia="Courier New" w:cs="Courier New" w:ascii="Courier New" w:hAnsi="Courier New"/>
          <w:lang w:val="es-MX"/>
        </w:rPr>
        <w:t>que r</w:t>
      </w:r>
      <w:r>
        <w:rPr>
          <w:rFonts w:eastAsia="Courier New" w:cs="Courier New" w:ascii="Courier New" w:hAnsi="Courier New"/>
        </w:rPr>
        <w:t>eemplaza, en los textos legales que indica, las expresiones de Teniente General por General de Ejército, Mayor General por General de División y Brigadier General por General de Brigada. (boletín N° 2718-02).</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lang w:val="es-ES"/>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w:t>
        <w:tab/>
        <w:t xml:space="preserve"> 1º.-</w:t>
        <w:tab/>
        <w:t>Introdúcense las siguientes modificaciones en la ley Nº 18.948, Orgánica Constitucional de las Fuerzas Armadas:</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1.</w:t>
        <w:tab/>
        <w:t>En el artículo 32:</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a.-</w:t>
        <w:tab/>
        <w:t>En el inciso primero, reemplázanse las palabras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b.-</w:t>
        <w:tab/>
        <w:t>En el inciso segundo, reemplázanse las palabras "Mayor General" por "General de División".</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2.</w:t>
        <w:tab/>
        <w:t>En la letra a) del artículo 36, reemplázanse las palabras "Teniente General", "Mayor General" y "Brigadier General" por "General de Ejército", "General de División" y "General de Brigada", respectivamente.</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3.</w:t>
        <w:tab/>
        <w:t>En el inciso primero del artículo 46, reemplázanse las palabras "Teniente General" por "General de Ejército".</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 2º.-</w:t>
        <w:tab/>
        <w:t>En virtud de lo dispuesto en el artículo precedente, sustitúye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208-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1°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La Cámara de Diputados, en primer trámite constitucional, aprobó el citado artículo</w:t>
      </w:r>
      <w:r>
        <w:rPr>
          <w:rFonts w:eastAsia="Courier New" w:cs="Courier New" w:ascii="Courier New" w:hAnsi="Courier New"/>
        </w:rPr>
        <w:t>, tanto en general como en particular, con el voto a favor de los más de 69 señores Diputados presentes, de 120 en ejerc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pPr>
      <w:r>
        <w:rPr/>
        <w:tab/>
        <w:tab/>
        <w:t>El H. Senado, en segundo trámite constitucional, aprobó en los mismos términos propuestos el proyecto, sancionando el artículo 1°, tanto en general como en particular, con el voto a favor de 34 señores senadores, de 47 en ejercici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835" w:leader="none"/>
      </w:tabs>
      <w:jc w:val="both"/>
    </w:pPr>
    <w:rPr>
      <w:rFonts w:ascii="Arial" w:hAnsi="Arial" w:eastAsia="Arial" w:cs="Arial"/>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2-01-08T12:03:00Z</cp:lastPrinted>
  <dcterms:modified xsi:type="dcterms:W3CDTF">2002-06-03T20:29:00Z</dcterms:modified>
  <cp:revision>2</cp:revision>
  <dc:subject/>
  <dc:title>OFICIO 2</dc:title>
</cp:coreProperties>
</file>