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78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7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57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1 de agosto de 2001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ab/>
        <w:t>"</w:t>
      </w:r>
      <w:r>
        <w:rPr>
          <w:rFonts w:eastAsia="Courier New" w:cs="Courier New" w:ascii="Courier New" w:hAnsi="Courier New"/>
          <w:spacing w:val="-3"/>
        </w:rPr>
        <w:t xml:space="preserve">Artículo único.- </w:t>
      </w:r>
      <w:r>
        <w:rPr>
          <w:rFonts w:eastAsia="Courier New" w:cs="Courier New" w:ascii="Courier New" w:hAnsi="Courier New"/>
        </w:rPr>
        <w:t>Apruébanse las siguientes enmiendas al Convenio internacional para prevenir la contaminación por los buques, en su forma modificada por el Protocolo de 1978, MARPOL 73-78, adoptadas por el Comité de Protección del Medio Marino, MEPC., de la Organización Marítima Internacional, mediante sus resoluciones MEPC.14(20), de 7 de septiembre de 1984; MEPC.16(22) y MEPC. 21(22), de 5 de diciembre de 1985; MEPC.29(25), de 1 de diciembre de 1987; MEPC.32(27); MEPC.33(27), y; MEPC.34(27), de 17 de marzo de 1989; MEPC.36(28), de 17 de octubre de 1989; MEPC.39(29); MEPC.40(29), y MEPC.41(29), de 16 de marzo de 1990; MEPC.42(30), de 16 de noviembre de 1990; MEPC.47(31) y MEPC.48(31), de 4 de julio de 1991; MEPC.51(32) y MEPC.52(32), de 6 de marzo de 1992; MEPC.55(33); MEPC.56(33); MEPC.57(33), y MEPC.58(33), de 30 de octubre de 1992; MEPC.65(37), de 14 de septiembre de 1995; MEPC.68(38); MEPC.69(38), y MEPC.70(38), de 10 de julio de 1996; MEPC.73(39), de 10 de marzo de 1997; y MEPC.75(40), de 25 de septiembre de 1997, y las resoluciones 1, 2 Y 3 de la Conferencia de las Partes de MARPOL 73-78, de 2 de noviembre de 1994."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cp:lastPrinted>2001-08-01T16:51:00Z</cp:lastPrinted>
  <dcterms:modified xsi:type="dcterms:W3CDTF">2002-06-03T20:28:00Z</dcterms:modified>
  <cp:revision>2</cp:revision>
  <dc:subject/>
  <dc:title>OFICIO 2</dc:title>
</cp:coreProperties>
</file>