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rPr>
          <w:rFonts w:ascii="Arial" w:hAnsi="Arial" w:eastAsia="Arial" w:cs="Arial"/>
          <w:b/>
          <w:b/>
          <w:bCs/>
          <w:sz w:val="24"/>
          <w:szCs w:val="24"/>
        </w:rPr>
      </w:pPr>
      <w:r>
        <w:rPr>
          <w:rFonts w:eastAsia="Arial" w:cs="Arial" w:ascii="Arial" w:hAnsi="Arial"/>
          <w:b/>
          <w:bCs/>
          <w:sz w:val="24"/>
          <w:szCs w:val="24"/>
        </w:rPr>
        <w:tab/>
        <w:t>BOLETIN Nº 1.901-05.</w:t>
      </w:r>
    </w:p>
    <w:p>
      <w:pPr>
        <w:pStyle w:val="Normal"/>
        <w:tabs>
          <w:tab w:val="clear" w:pos="709"/>
          <w:tab w:val="left" w:pos="3402"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402" w:leader="none"/>
        </w:tabs>
        <w:ind w:left="3402" w:hanging="0"/>
        <w:jc w:val="both"/>
        <w:rPr/>
      </w:pPr>
      <w:r>
        <w:rPr>
          <w:rFonts w:eastAsia="Arial" w:cs="Arial" w:ascii="Arial" w:hAnsi="Arial"/>
          <w:b/>
          <w:bCs/>
          <w:sz w:val="24"/>
          <w:szCs w:val="24"/>
        </w:rPr>
        <w:t>INFORME DE LA COMISION DE HACIENDA,</w:t>
      </w:r>
      <w:r>
        <w:rPr>
          <w:rFonts w:eastAsia="Arial" w:cs="Arial" w:ascii="Arial" w:hAnsi="Arial"/>
          <w:sz w:val="24"/>
          <w:szCs w:val="24"/>
        </w:rPr>
        <w:t xml:space="preserve"> recaído en el proyecto de ley, en segundo trámite constitucional, que posterga la aplicación del reavalúo de los bienes raíces agrícolas.</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os acerca del proyecto de ley de la H. Cámara de Diputados que posterga la aplicación del reavalúo de los bienes raíces agrícolas, originado en Mensaje de S.E. el Presidente de la República, el cual lo ha calificado con urgencia constitucional de "discusión inmedia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el Mensaje con que el Ejecutivo acompañó la iniciativa legal en estudio, que el objetivo final de ésta es la prórroga de la vigencia de los actuales avalúos de los bienes raíces agrícolas y la postergación de la puesta en vigor de los nuevos avalúos que se determinen en la retasación general que debe practicarse en virtud de lo dispuesto en la ley Nº 17.235, y que debía comenzar a regir a contar del 1º de juli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la citada prórroga se fundamenta en la difícil situación por la que atraviesa la actividad agrícola en algunas regiones del país, producto de la sequía y de otros fenómenos climáticos que se han presentado últimamente, lo cual ha hecho necesaria la implementación de diversas medidas destinadas a ayudar a paliar las dificultades presentadas, especialmente las experimentadas por los pequeños agricultores afec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concluye el Mensaje señalando que es predecible que con la realización de la retasación de los bienes raíces agrícolas resulten variaciones significativas en los valores de los nuevos avalúos que se determinen, toda vez que desde hace 16 años no se practica un reavalúo de estos bienes, encontrándose los actuales avalúos desfasados respecto del valor real de las propiedades, por lo que su actualización incidiría en forma importante en el giro del impuesto territorial y, especialmente, en los impuestos de primera categoría y global complemen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ún datos sobre el catastro de propiedades proporcionados por el Servicio de Impuestos Internos, la decisión de postergar el reavalúo hasta el 1º de julio de 1998 beneficiará en forma directa a unas 163.000 propiedades agrícolas que tienen actualmente un avalúo fiscal superior a $ 1.513.680 por lo que están afectas al pago de contribuciones. Además, cabe señalar que existe un número de beneficiados que incluye a 62.000 agricultores acogidos al sistema de renta presunta por tener ventas anuales que no exceden de las 8.000 UTM ($ 181.616.000) y cuyas propiedades, a abril de 1996, tuvieron un avalúo fiscal superior a 10 UTA ($ 2.625.6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en estudio se encuentra estructurada sobre la base de un artículo ú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 inciso primero se prorroga hasta el 30 de junio de 1998, con sujeción a las normas de la ley Nº 17.235 -sobre impuesto territorial-, la vigencia de los avalúos de los bienes raíces agrícolas que regían al 30 de junio de 1996, y fija -a contar del 1º de julio de 1998- la vigencia de los nuevos avalúos que se determin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ispone que para la fijación de los nuevos avalúos, el Servicio de Impuestos Internos podrá eximir de la obligación de presentar la declaración a que se refiere el artículo 3º de la ley Nº 17.235, consistente en una descripción del inmueble que deberán presentar los contribuyentes en la forma y dentro del plazo que señala el reglamento de la ley en cuest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esentó una indicación al precitado inciso segundo con el objeto de aclarar que la facultad que podrá ejercer el Servicio de Impuestos Internos para eximir a todos los contribuyentes o a una parte de ellos de la obligación de presentar la declaración a que dicho inciso se refiere sea efectuada solamente mediante normas de carácter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la citada indicación, fue rechazada con los votos en contra de los HH. Senadores señores Francisco Javier Errázuriz, Jorge Lavandero, Carlos Ominami y Andrés Zaldívar, quienes estimando aceptable el fondo de la indicación, -y para evitar un tercer trámite constitucional- optaron sólo por dejar constancia de que la mencionada facultad del Servicio de Impuestos Internos no es discrecional y, que por lo tanto, debe ser aplicada mediante normas de carácter general. Votó por la afirmativa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el H. Senador señor Andrés Zaldívar solicitó enviar oficio al Director Nacional de Impuestos Internos a fin de manifestar que la Comisión de Hacienda aprobó la citada norma con el propósito antes ind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o en votación general y particular a la vez, este artículo único, fue aprobado, unánimemente,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FINANCI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en estudio al diferir la aplicación del reavalúo de los bienes agrícolas mantendrá la actual situación de ingresos que, por concepto de impuesto territorial, dichos bienes pagan al Fisco y, por tanto, no significará ningún gasto fiscal adi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ste proyecto de ley no producirá desequilibrios macroeconómicos ni incidirá negativamente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las consideraciones precitadas, vuestra Comisión de Hacienda os propone que aprobéis la iniciativa legal en estudio en los mismos términos en que fuera despachada por la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exto del proyecto de ley es del tenor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único.- Prorrógase hasta el 30 de junio de 1998, con sujeción a las normas de la ley Nº 17.235, la vigencia de los avalúos de los bienes raíces agrícolas que regían al 30 de junio de 1996, y fíjase a contar del 1º de julio de 1998 la vigencia de los nuevos avalúos que se determin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fijación de los nuevos avalúos, el Servicio de Impuestos Internos podrá eximir de la obligación de presentar la declaración a que se refiere el artículo 3º de la ley Nº 17.235, a todos los contribuyentes o a una parte d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de hoy, miércoles 7 de agosto de 1996, con asistencia de los HH. Senadores señores Jorge Lavandero (Presidente), Francisco Javier Errázuriz,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7 de agost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Heading1"/>
        <w:tabs>
          <w:tab w:val="clear" w:pos="2552"/>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both"/>
      <w:outlineLvl w:val="0"/>
    </w:pPr>
    <w:rPr>
      <w:rFonts w:ascii="Courier;Courier New" w:hAnsi="Courier;Courier New" w:eastAsia="Courier;Courier New" w:cs="Courier;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34:00Z</dcterms:created>
  <dc:creator>CONGRESO NACIONAL-Proyecto de Modernización</dc:creator>
  <dc:description/>
  <dc:language>en-US</dc:language>
  <cp:lastModifiedBy>Departamento de Informática</cp:lastModifiedBy>
  <cp:lastPrinted>2004-08-24T15:50:00Z</cp:lastPrinted>
  <dcterms:modified xsi:type="dcterms:W3CDTF">2004-08-24T19:51:00Z</dcterms:modified>
  <cp:revision>8</cp:revision>
  <dc:subject/>
  <dc:title>_BOLETIN Nº 1.901-05.</dc:title>
</cp:coreProperties>
</file>