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BOLETIN Nº 1.906-04.</w:t>
      </w:r>
    </w:p>
    <w:p>
      <w:pPr>
        <w:pStyle w:val="Normal"/>
        <w:tabs>
          <w:tab w:val="clear" w:pos="709"/>
          <w:tab w:val="left" w:pos="3402" w:leader="none"/>
        </w:tabs>
        <w:ind w:left="3402" w:hanging="0"/>
        <w:jc w:val="both"/>
        <w:rPr/>
      </w:pPr>
      <w:r>
        <w:rPr>
          <w:rFonts w:eastAsia="Arial" w:cs="Arial" w:ascii="Arial" w:hAnsi="Arial"/>
          <w:b/>
          <w:bCs/>
          <w:sz w:val="24"/>
          <w:szCs w:val="24"/>
        </w:rPr>
        <w:t>INFORME DE LA COMISION DE HACIENDA</w:t>
      </w:r>
      <w:r>
        <w:rPr>
          <w:rFonts w:eastAsia="Arial" w:cs="Arial" w:ascii="Arial" w:hAnsi="Arial"/>
          <w:sz w:val="24"/>
          <w:szCs w:val="24"/>
        </w:rPr>
        <w:t xml:space="preserve"> recaído en el proyecto ley, en segundo trámite constitucional, que crea el régimen de jornada escolar completa diurna y dicta normas para su aplicación.</w:t>
      </w:r>
    </w:p>
    <w:p>
      <w:pPr>
        <w:pStyle w:val="Normal"/>
        <w:tabs>
          <w:tab w:val="clear" w:pos="709"/>
          <w:tab w:val="left" w:pos="3402" w:leader="none"/>
        </w:tabs>
        <w:jc w:val="both"/>
        <w:rPr>
          <w:rFonts w:ascii="Arial" w:hAnsi="Arial" w:eastAsia="Arial" w:cs="Arial"/>
          <w:sz w:val="24"/>
          <w:szCs w:val="24"/>
        </w:rPr>
      </w:pPr>
      <w:r>
        <w:rPr>
          <w:rFonts w:eastAsia="Arial" w:cs="Arial" w:ascii="Arial" w:hAnsi="Arial"/>
          <w:sz w:val="24"/>
          <w:szCs w:val="24"/>
        </w:rPr>
        <w:tab/>
        <w:t>_______________________________</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b/>
          <w:bCs/>
          <w:sz w:val="24"/>
          <w:szCs w:val="24"/>
        </w:rPr>
        <w:t>HONORABLE SEN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uestra Comisión de Hacienda tiene el honor de informaros el proyecto de ley, en segundo trámite constitucional, que crea el régimen de jornada escolar completa diurna y dicta normas para su aplicación, iniciado en Mensaje de S.E. el Presidente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el despacho de esta iniciativa legal, S.E. el Presidente de la República hizo presente la urgencia constitucional, calificándola de "simpl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las sesiones en que vuestra Comisión de Hacienda analizó este proyecto, asistieron, especialmente invitados, el Ministro de Hacienda, señor Eduardo Aninat; el Ministro de Educación, señor José Pablo Arellano; el Subsecretario de Educación, señor Jaime Pérez de Arce; el Director de Presupuestos del Ministerio de Hacienda, señor Joaquín Vial; el Jefe del Departamento Jurídico del Ministerio de Educación, señor Juan Vilches; el Jefe del Sector Educación Interior de la Dirección de Presupuestos del Ministerio de Hacienda, señor José Espinoza; el Asesor del Ministerio de Educación, señor Marcos Miranda, y la Secretaria Técnica del Programa de Extensión Jornada Escolar doña Cecilia Jara; el Presidente Nacional de la Federación de Instituciones de Educación Particular, Padre Héctor Vargas, y el Asesor Jurídico de la Federación, señor Rodrigo Díaz; el Presidente de la Asociación Nacional de Directores de Establecimientos Educacionales Municipalizados de Chile, señor Fernando Navarro acompañado del Vicepresidente de la misma, señor Gonzalo Videla, de la Directora Comunal de Establecimientos Educacionales Municipalizados, señora María Eugenia Mella, y del Tesorero de la misma Directiva, señor Juan Tor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EXPOSI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ñor Ministro de Educación, don José Pablo Arellano, manifestó que el proyecto de ley contempla para el inicio del año escolar de los años 2002 o 2003, según sea el caso, el pleno funcionamiento de un régimen de jornada completa donde el mínimo de horas por semana en la enseñanza básica sea de 38 horas y en la enseñanza media, de 42 hor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pecificó que actualmente las horas semanales de la educación básica son 30 y en la educación media alcanzan a 36 ó 38 horas, destacando que el aumento en la primera de ellas significan diez semanas más de clases en un añ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extensión de la jornada escolar, continuó diciendo, encuentra su fundamento en la múltiple evidencia de carácter internacional que constata mejores resultados académicos en aquellos países que dedican más horas a la enseñanza y también en la experiencia nacional, puesto que los colegios particulares pagados mayoritariamente cuentan con una jornada extendi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specto de una proyección anual del aumento de horas en la enseñanza básica, explicó que hoy en día son 40 semanas de trabajo, cada una con 30 horas de enseñanza, obteniéndose con las 38 horas semanales que el proyecto contempla un crecimiento de 320 horas en el año. Estos datos, precisó, son en términos gruesos, sin considerar que la hora cronológica educacional es de 45 minu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fatizó el carácter indispensable del aumento de la jornada escolar para concretar las otras iniciativas de la reforma educacional planteada por el Gobierno, como la referida a los cambios de los programas de estud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uanto al financiamiento del aumento de la mayor jornada, indicó que el proyecto propone un aumento de la subvención por alumno que, al menos, afirmó, es proporcional a la extensión horar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icho aumento, añadió, principalmente va destinado al pago del personal, ocurriendo, señaló, que algunos colegios municipales utilizan toda la subvención en ello y otros establecimientos no, porque sus remuneraciones son más baj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rosiguió explicando que el proyecto de ley, además de elevar la subvención por alumno, plantea un aumento del 3% de la subvención en general sin obligación de ningún tipo y dirigida al mantenimiento y reparaciones de los colegios, la que deberá pagarse una vez al añ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obre la fiscalización del buen uso de los recursos, puntualizó que el Gobierno no es su administrador, de manera que no puede supervigilar todos los actos de los diversos establecimientos educacionales. Solamente le corresponde, indicó, la evaluación de los resultados que le interesan, esto es, el aprendizaje de los alumnos. Para ello existen las pruebas SIMCE y de medición de resultados, las que, opinó, deben mantenerse, perfeccionarse y ampliarse. Esto último respecto de la enseñanza med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spondiendo a una consulta vinculada al tema de la capacitación de profesores, el señor Ministro de Educación manifestó que paralelamente al proyecto de ley existen recursos para programas de perfeccionamiento contemplados en la Ley de Presupuestos, referidos tanto en beneficio de los que ejercen labores directivas como de los educadores que deben prepararse para el cambio en los programas de estudi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tinuó destacando el Ministro que el proyecto de ley dispone recursos para financiar la construcción de establecimientos o su ampliación para atender la extensión de la jornada escolar, concretándose en un aporte por alumno pagadero en un plazo máximo de quince años o al contado, según las circunstanci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e beneficio, informó, cubre a todos los colegios subvencionados, particulares o municipaliz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demás, el proyecto de ley, expresó, regula la gestión de los establecimientos educacionales, contemplando una mayor delegación de facultades a los directores de parte de los sostenedores municipales y, por otro lado, se posibilita que los Alcaldes puedan llamar a concurso para reemplazar a los directores que no sean idóne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ñadió que el proyecto de ley también efectúa algunas modificaciones al sistema de financiamiento compartido, ya que éste ha crecido de manera notoria después del año 1993, permitiendo que alrededor de ochocientos mil estudiantes se ubiquen en colegios donde sus padres aportan a los gastos, proponiendo que los sostenedores informen a los padres y apoderados los montos que cobrarán en un período de tres años y que establezcan un sistema de becas para los alumnos con el objetivo de evitar una discriminación originada en la forma de pag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ada la envergadura de lo propuesto en cuanto a los recursos comprometidos, resaltó que el proyecto de ley mantiene el Impuesto al Valor Agregado en un 18%, precisando que en el año en curso ha sido posible iniciar la extensión de jornada con los recursos establecidos en la Ley de Presupuestos en alrededor de tres mil establecimientos, configurando un 10% de la matrícula de todo el paí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ñor Ministro de Hacienda, don Eduardo Aninat, refiriéndose al tema del financiamiento del proyecto en análisis, señaló que el Presidente de la República había enviado una indicación para reponer los aspectos rechazados en la Comisión de Educación, esto es, insistir en la mantención del IVA en el 1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guidamente, manifestó que al examinarse el fondo de la perspectiva del desarrollo económico social de nuestro país, se podían observar muchos factores auspiciosos a la continuidad del crecimiento, de la estabilidad del progreso y de la inversión, pero en cuanto a la preparación proyectada de los recursos humanos, específicamente la creación y habilitación de puestos de trabajo de mayor calidad, se constataba la existencia de una brecha entre la necesidad de creación de distintas plazas laborales y la capacidad de oferta actual de Chil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proyecto de ley, resaltó, el Gobierno postula un esfuerzo para cambiar el consumo privado por inversión en capital humano, es decir, canjear un sacrificio parcial limitado de gastos en consumo particular por el financiamiento de un mejor capital human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caso de que no se aprobare el proyecto de ley, razonó, pero se mantuviera el régimen del IVA, se tendría un 1% de tasa de dicho impuesto bajando a partir de enero de 1998. En cambio, la iniciativa pretende que la población toda, sobre la base de su consumo privado, utilice ese 1% para destinarlo al esfuerzo fiscal de la extensión horaria escol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pecificó que la esencia de la discusión consiste en poder tener una reforma educacional a base de la mantención, a la tasa actual del 18%, del Impuesto al Valor Agregado, considerando, a su vez, el ejercicio del costo-beneficio social del proyecto respecto de las metas que se propone en cuanto a los gastos y de la forma de financiar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simismo, dijo, debe tenerse en cuenta el ejercicio de incidencia de beneficios y costos del proyecto por estratos de ingresos de los hogares en lo que respecta a sus efectos redistributivos de corto, mediano y largo plazos, y también correspondería analizar si la proyección de las finanzas públicas permitiría soportar el gasto de la reforma educa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ñor Director de Presupuestos, don Joaquín Vial, expresó que el 1% de tasa del IVA rebajado a partir de 1998 significaría para el Estado el no percibir alrededor de 380 millones de dólares o en, otras palabras, aproximadamente un medio del punto del PIB.</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tinuó señalando que, en la actualidad, se tiene una determinada proyección de gastos, cubriéndose un conjunto de programas a los que ya se están agregando los costos de la reforma educacional. Esto significa, explicó, que los desembolsos asociados al proyecto de ley implican financiamiento para la infraestructura de un monto aproximado de 615 millones de dólares, calculado en un plazo de cinco añ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simismo, prosiguió, existen gastos que pueden denominarse anuales, recurrentes, periódicos y permanentes, derivados de un número mayor de horas contratadas, los que suman una cantidad de 263 millones de dóla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specto a la mantención de los establecimientos, indicó que los desembolsos configuran una cifra de 46 millones de dólares, aproximadamente, al añ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mediatamente afirmó que manteniendo un nivel de gastos constante se adiciona una cantidad notoria de recursos, pero perseverando en la misma carga tributaria actual. Negó cualquier cambio radical en el sistema tributario, solamente que no se llevaría a efecto la rebaja del IVA que se había considerado a contar del año 199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ñadió que el objetivo es reemplazar una inyección al consumo, equivalente a medio punto del PIB, que se produciría por la rebaja del IVA, por una mayor inversión en capital human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iteró que la propuesta del Gobierno es mantener la estructura tributaria vig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uanto a los efectos de crecimiento sobre la proyección, señaló que efectivamente se producirían resultados positivos sobre los ingresos, sin olvidar la existencia de factores negativos como, por ejemplo, los acuerdos comerciales internacionales; la disminución de los ingresos como consecuencia de la baja de las imposiciones previsionales del sistema antiguo y los menores ingresos de operaciones en los próximos años por la entrada en vigencia del sistema de conces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os ejemplos, manifestó, impiden realizar una proyección excesivamente optimista, recordando, a la vez, que hay compromisos sustanciales por el lado de los gastos como los relativos a inversiones en infraestructura; a mejoramientos de remuneraciones en educación, en el Poder Judicial y en las Fuerzas Armadas y otros, todos los cuales implican compromisos en el futuro que, dijo, se van a absorber con el mayor creci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cordó que la mayor parte del gasto del sector público está ligado directa o indirectamente a gastos de personal o a prestaciones que se vinculan a la calidad de vida de las personas y, destacó, uno de los efectos del crecimiento es provocar el aumento de los ingresos de la pobl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último, el señor Director de Presupuestos recalcó que el mayor crecimiento genera mayores demandas de gastos, opinando que no es posible girar contra el crecimiento para financiar una reforma totalmente nueva como la del aumento de la jornada escol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esidente de la Corporación Nacional de Colegios Particulares Subvencionados, don Jorge Cifuentes Narváez, expresó que la entidad por él representada apoyaba plenamente el proyecto de ley en cuento al tema de la extensión horaria, precisando que su adopción debía tener la característica de ser voluntaria, porque, en caso contrario, se coartaría la libertad de los padres y apoderados para elegir dónde educar a sus hijos, situación esta última, señaló, que aparece garantizada en la Constitución Política del Est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ó que la Corporación opinaba que todos los aportes efectuados por el Estado mediante las subvenciones debían traducirse en el aumento de la unidad de subvención educacional, ya que de esa manera se evitaría la discriminación respecto de las escuelas municipaliza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Otra prioridad para los Colegios Particulares Subvencionados, manifestó, es encontrar la fórmula para mejorar la calidad de vida de los docentes, esto es, que en cualquier reforma al sistema educacional los actores principales puedan obtener beneficios relativos a esa necesidad, precisando que ello no aparece en el proyecto en análisis por el Sen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guidamente, intervino el asesor financiero de la entidad invitada, don Jorge Quiroz Castro, el que se refirió a un estudio, relativo al proyecto, llevado a cabo a solicitud de la Corporación, donde se concluyó que la educación particular subvencionada no alcanza a cubrir sus costos totales y que el déficit económico es mayor en los colegios con jornada única, por lo que la jornada doble es una estrategia para utilizar intensivamente un bien de capit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stacó que el resultado anterior no es parejo en todas las áreas, ya que la enseñanza básica demuestra una economía de mejor calidad que la obtenida en la enseñanza med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o referente a la correlación entre el financiamiento compartido, los resultados en el SIMCE y la planilla docente por alumno, la investigación corroboró que si existe un desempeño eficiente, los padres adoptan una buena disposición a pagar, lo que conlleva un aumento en el financiamiento compartido, el que, a su vez, se traduce en un buen desempeño al utilizarse en incentivos adecuados a la planilla doc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uego, explicó los resultados obtenidos de un ejercicio que simulaba obligar a los colegios a ofrecer una jornada extendida, señalando que el superávit operacional se convertía en un déficit, aun considerando el monto de subsidio establecido en el proyecto de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ñadió que de no mediar un aumento de dicho subsidio, los colegios, consecuentemente, tendrían que cubrir la diferencia con el financiamiento compartido, lo que atentaría contra el elemento de la equidad, produciéndose, además, probablemente, un reajuste de las matrícul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specto a la modalidad del financiamiento de la infraestructura, precisó que en el proyecto se costea por medio de un subsidio específico, caso a caso, el que se pagaría en un plazo de quince años, cada tres meses. Esta modalidad, dijo, podría transformarse incorporando a la unidad de subvención el costo de uso del capital margi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rosiguió observando que cuando se asignan fondos a través de un mecanismo central y planificado, caso del subsidio específico, se producen gastos de administración, lo que no ocurriría al entregarse la unidad de subven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ambién ocurre, indicó, que al existir un subsidio que financia la infraestructura, desaparecen los incentivos para reducir los costos , ya que aunque se gaste más o menos, el Fisco apoyará el proyecto en su total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continuación, planteó la opinión relativa a la distribución de costos marginales para expandir la jornada, asegurando que existen colegios a los que resulta muy barato ampliar su horario y a otros les significa grandes gastos, de manera que propuso incluir en la subvención el costo de infraestructura, pero en un nivel determinado que permita la reasignación de recurs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ideal sería, agregó, que el Gobierno incluyera un aumento de la subvención a perpetuidad para los colegios que expandan su jorna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inalmente, don Jorge Cifuentes representó la preocupación de la Corporación Nacional de Colegios Particulares Subvencionados en cuanto a los 50 años de vigencia de la primera hipoteca en favor del Ministerio de Educación, al convertirse en una limitante para una posible segunda hipoteca con los bancos y el resto del sistema financier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esidente de la Asociación Nacional de Directores de Establecimientos Educacionales Municipalizados, señor Fernando Navarro, expresó a nombre de la Asociación que representa, la conveniencia de modificar el artículo 1º transitorio de la ley Nº 19.410 y el artículo 11 (que ha pasado a ser 12) del proyecto de ley en estudio, por otra norma que permita el llamado a concurso de todos aquellos Directores que sean calificados en lista de demérito por dos años consecutivos, de acuerdo con lo establecido en el Reglamento de los Profesionales de la Edu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ó el Director Nacional de dicha Asociación que tal propuesta se fundamenta en la legislación pertinente para la evaluación de los docentes y docentes directivos, normativa que no ha sido aplicada y es justo que se considere por cuanto responde a una calificación de profesionalismo e idoneidad, que impide que la remoción sea manejada con intereses políticos o discrecionales, considerándose además que una concursabilidad periódica de los cargos directivos generaría inquietud social y organizativa en las comunidades escolares y en los apoderados, impidiendo un desarrollo armónico del Proyecto Educativo Institucional y de la Reforma Educacional. La reconcursabilidad periódica no asegura la idoneidad o eficiencia en la conducción de la Reforma, a diferencia de lo que ocurre con un sistema evolutivo de la gest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l Presidente Nacional de la Federación de Instituciones de Educación Particular, Padre Héctor Vargas, expresó que la Federación que representa considera muy positivo el proyecto de ley en estudio para mejorar la calidad de la educación; sin embargo, señaló que la Federación considera que con el ánimo de perfeccionarlo, se pueden considerar las siguientes precis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stablecer que el ingreso al régimen de jornada escolar completa diurna debería ser voluntario, atendido el hecho de que diversos establecimientos educacionales desarrollan una doble jornada y si éstos no cuentan con los recursos para una mayor infraestructura, en la práctica ello podría significar el despido de alumnos, porque no se contará con la infraestructura necesaria para su debida aten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De mantenerse la obligatoriedad de ingreso al régimen de jornada escolar completa diurna, deberían reconsiderarse los plazos establecidos para ello en el proyecto de ley en estudio o, al menos, determinarse a través de dos mediciones consecutivas de la prueba SIMCE, lo que constituye una medición objetiva y conocida, estableciéndose de esta forma en la ley y no quedando entregado a la decisión del Ministerio de Edu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Rechazar la actual redacción del artículo 2º (que ha pasado a ser 3º), Nº1, por considerarse que se inmiscuye en la gestión de los establecimientos educacionales, pudiendo ejercer un control del funcionamiento del colegio y la pretensión de exigir un reglamento interno en las condiciones que en dicha norma se señalan, condiciona y afecta la incorporación a este nuevo régimen de jornada escolar y condiciona el ingreso al sistema subvencion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a actual redacción del artículo 2º (que ha pasado a ser 3º), Nº 2, que se refiere a la nueva subvención para quienes ingresen al nuevo régimen de jornada escolar, ofrece un aporte de 24%, el cual es insuficiente para cubrir los costos de este nuevo régimen, sin perjuicio de que se agregue un 3% anual de Apoyo al Mantenimiento. El aporte no debería ser inferior a un 45% por alumno como lo ha señalado la Asociación de Municipalidades y ello porque deben considerarse el aumento de las horas de contratación o aumento del número de profesores, personal auxiliar y administrat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Respecto de la Subvención Anual de Apoyo al Mantenimiento contenida en el Nº 4 del artículo 2º (que ha pasado a ser 3º), ésta debería incorporarse a la subvención normal simplificando la aplicación de la norma y evitando la aplicación del Indice de Precios al Consumidor (I.P.C.) para su reajuste, por cuanto se reajustaría de acuerdo a la Unidad de Subvención Escolar (U.S.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inalmente, el Presidente de la FIDE se refirió a la necesidad de eliminar los numerales 5 y 6 contenidos en el artículo 2º (que ha pasado a ser 3º) del proyecto y del Nº 1 del artículo 2º transitorio, como también el 3º transitorio y la revisión de los artículos 4º, 7º, 8º y 9º (que han pasado a ser 5º, 8º, 9º y 10, respectivamente), de acuerdo a las proposiciones que efectuó en una minuta que se encuentra a disposición de todos los señores Senado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inalizadas estas intervenciones, el H. Senador señor Sebastián Piñera solicitó dejar expresa constancia de  que está plenamente de acuerdo con la necesidad de extender la jornada escolar completa diurna, iniciativa que requiere de recursos que no está dispuesto a negar, sin perjuicio de señalar que existen otras fuentes a través de las cuales se puede financiar este proyecto, sin necesidad de recurrir a un aumento del Impuesto al Valor Agregado (I.V.A.); agregó que apoya el proyecto siempre que el ingreso al régimen de jornada escolar completa diurna sea voluntario para los establecimientos educacio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continuación, añadió que existe una contradicción con el informe Brünner relativo al proyecto de reforma educacional, puesto que la subvención contemplada en el proyecto de ley en estudio no permite la mantención de los establecimientos educacionales, debiendo ser una sola subvención la que contemple el proyecto; además crea una diferencia entre los establecimientos educacionales municipalizados y los subvencionados, dado que respecto de los primeros, el costo por cada alumno resulta aproximadamente un 70% superior respecto al de la educación subvencionada. Agregó el señor Senador que en el informe señalado se establece que debe premiarse la acción eficiente y en la iniciativa legal en estudio no se incentiva la gestión eficiente sino que el concurso premia al establecimiento educacional que no ha efectuado inversiones. El mecanismo de entrega de recursos contemplado en este proyecto es malo y limita la autonomía y la subvención debe favorecer el uso adecuado de los recursos garantizando el Estado la calidad de la edu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oyecto de ley en estudio fue analizado previamente por la Comisión de Educación, Cultura, Ciencia y Tecnología de esta Corporación, técnica en la materia, la cual lo aprobó con modif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 conformidad a su competencia, la Comisión de Hacienda se abocó al estudio de los artículos 1º, 2º, Nºs 2, 3, 4, 5, 6; 3º, 4º, 5º, 6º, 7º, 8º, 9º, 10, 11, 12, 13, 14 y 15 y artículos transitorios 1º, 2º, 3º, 4º, 5º, 6º y 7º, como se verá más adela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revio al análisis del articulado despachado por la Comisión de Educación, Cultura, Ciencia y Tecnología de esta Corporación, el Presidente de la Comisión, H. Senador señor Jorge Lavandero, solicitó dejar expresa constancia de que en los términos en que fuera despachado este proyecto por la referida Comisión, éste quedó desfinanciado, pudiendo la Comisión de Hacienda prescindir en este punto preciso de lo obrado por la Comisión indicada, y atenerse a los términos del proyecto despachado por la H. Cámara de Diputados, en base a las siguientes consider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Todo proyecto de ley debe estar financiado de conformidad a lo establecido en el inciso cuarto del artículo 64 de la Constitución Política de la República, precepto que dispone que no podrá el Congreso aprobar ningún nuevo gasto con cargo a los fondos de la Nación sin que se indiquen, al mismo tiempo, las fuentes de recursos necesarios para atender dicho gas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a Comisión de Educación ha infringido, además, el inciso final del artículo 17 de la ley Nº 18.918, puesto que en lugar de remitir la norma relativa al financiamiento a la Comisión de Hacienda, ha incursionado en materias de competencia privativa de esta últi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a Comisión de Educación al suprimir el artículo 1º del proyecto de ley en estudio, rechaza de hecho el financiamiento propuesto por el Ejecutivo; sin embargo, al aprobar el artículo 2º, que pasa a ser artículo 1º del proyecto, aprueba el gasto nuevo propuesto por el Ejecut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continuación, el señor Presidente de la Comisión, H. Senador señor Jorge Lavandero, puso en discusión la indicación presentada por el Ejecutivo, con fecha 12 de mayo del año en curso, que otorga financiamiento al proyecto de ley en estudio, reponiendo el artículo 1º y cuyo texto es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º.- Sustitúyese, a contar desde el 1 de enero de 1998, en el artículo 14 del decreto ley Nº 825, de 1974, el guarismo "17%" por "1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Francisco Javier Errázuriz anunció su voto a favor de esta indicación, puesto que el Gobierno pretende destinar la diferencia que se recaude entre un Impuesto al Valor Agregado (I.V.A.), de 17% a uno de 18% a un propósito loable, cual es mejorar la educación que junto a la salud, constituye uno de los pilares fundamentales de la igualdad, lamentando que no se haya legislado en esta materia con anterioridad. Agregó a continuación el señor Senador, que no obstante lo anterior, se reserva el derecho a cambiar su voto en el evento de que se demostrase que este proyecto se puede financiar a través de la obtención de otros recursos, puesto que el I.V.A. es un impuesto regresivo que afecta especialmente al estrato más pobre de la pobl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Jorge Lavandero dejó constancia de que votará a favor de esta indicación por razones de carácter constitucional, sin perjuicio de la finalidad social que conlleva el proyecto, remitiéndose a lo expresado con anterioridad en relación al informe emitido por la Comisión de Educación de esta Corpor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indicación, fue aprobada con los votos de los HH. Senadores señores Francisco Javier Errázuriz, Jorge Lavandero, Carlos Ominami y Andrés Zaldívar, y con la abstención del H. Senador señor Sebastián Piñ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Artículo 1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sa a ser artículo 2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rescribe en su inciso primero que los establecimientos educacionales de enseñanza diurna regidos por el decreto con fuerza de ley Nº 2, del Ministerio de Educación, de 1996, deberán funcionar, a contar del inicio del año escolar del año 2002, de acuerdo a un régimen de jornada escolar completa diurna, para los alumnos correspondientes a los niveles de enseñanza de 3º hasta 8º año de educación general básica y de 1º hasta 4º año de educación med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segundo exceptúa del cumplimiento de esta obligación a los establecimientos educacionales que impartan educación básica especial diferencial y educación de adul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tercero autoriza además para exceptuarse de la misma obligación a los establecimientos de educación básica y media que así lo soliciten, y siempre que hubieren demostrado altos niveles de calidad, durante a los menos dos mediciones consecutivas, de acuerdo a los resultados obtenidos en las pruebas nacionales de medición de la calidad de la educación efectuada entre los años 1995 y 200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ubsecretario de Educación explicó que este proyecto tiene por finalidad mejorar la calidad de la educación, elevando el nivel de la misma en aquellos lugares en que el problema es más severo, estimándose que deben ingresar primero a este régimen los alumnos de más bajo rendimiento. En la práctica, este sistema opera ingresando primero aquellos establecimientos en que los alumnos tienen los más bajos resultados de aprendizaje. Agregó el Subsecretario que la correlación que existe entre la vulnerabilidad social y el bajo rendimiento escolar es muy alta, con lo cual es inusual que en una comuna pobre exista un establecimiento educacional con resultados muy buenos y otro con resultados muy malos. A continuación, explicó el Subsecretario que este proyecto pretende, además, proteger la matrícula que poseen actualmente los establecimientos educacionales, y para evitar que se generen expulsiones de alumnos por esta situación, el proyecto financia la infraestructura necesaria para atender a la matrícula del establecimiento educa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disposición, fue aprobada por la unanimidad de los miembros presentes de la Comisión, HH. Senadores señores Jorge Lavandero, Carlos Ominami, Sebastián Piñera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sesión de fecha 11 de junio del año en curso, el H. Senador señor Carlos Ominami propuso reabrir el debate de este artículo, dividiendo la votación de esta disposición, por cuanto expresó sus dudas respecto de la obligatoriedad de ingreso a la jornada escolar completa diurna, dado que sería absurdo que un colegio que deba ingresar a esta jornada terminara expulsando alumnos. Agregó el señor Senador que existiendo una correlación entre la extensión de la jornada y el mejoramiento de la calidad de la educación, no resulta aconsejable dejar colegios fuera de este sistema y con ello poner en duda la conveniencia de este proyecto, ante lo cual propuso eliminar el inciso tercero del artículo en discus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Ministro de Educación explicó que este tema se debatió en profundidad en la Comisión de Educación, puesto que el proyecto original del Ejecutivo contemplaba la obligatoriedad de este régimen con algunas excepciones, y se obtuvo un acuerdo en el sentido de que considerando que el objetivo del proyecto es el mejoramiento de la educación y para ello que los estudiantes dediquen más tiempo al estudio, se determinó que en aquellos casos en que ya se ha alcanzado un alto nivel de calidad, no exista obligatoriedad para su incorporación al sistema, y en el caso de que se incorporen, el Estado aportará también los recurs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continuación, el H. Senador señor Sebastián Piñera hizo indicación para sustituir este artículo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2º.- Los establecimientos educacionales de enseñanza diurna regidos por el decreto con fuerza de ley Nº 2, del Ministerio de Educación, de 1996, podrán optar a una subvención de Jornada Escolar Completa Diurna para los alumnos correspondientes a los niveles de enseñanza de 3º a 8º año de educación general básica y de 1º a 4º año de educación med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ñor Senador explicó que la subvención es una opción que el Ministerio de Educación ofrece al sistema educacional, ante lo cual cada colegio puede optar a ella, debiendo cumplir una serie de requisitos; agregó que se trata de una opción voluntaria, no debiendo estar nadie obligado a ingresar y resulta absolutamente discrecional determinar cuándo se produce la voluntariedad para ingresar a este régimen de jornada escolar completa diurna. Añadió el señor Senador que, además, la gran cantidad de requisitos exigidos puede dificultar el ingreso a este régime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Francisco Javier Errázuriz explicó que los caminos para optar al mejoramiento de la educación no son sólo los propuestos por el proyecto de ley, puede haber otras alternativas, por lo cual, la posibilidad de contemplar la voluntariedad para ingresar a este sistema, permite mayores posibilidades para mejorar la edu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rimeramente, la Comisión votó la idea de la voluntariedad de la educación, que fue rechazada con los sufragios de los HH. Senadores señores Jorge Lavandero, Carlos Ominami y Andrés Zaldívar. Votaron a favor los HH. Senadores señores Francisco Javier Errázuriz y Sebastián Piñ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uego, puesta en votación la indicación del H. Senador señor Sebastián Piñera, fue rechazada con los votos de los HH. Senadores señores Jorge Lavandero, Carlos Ominami y Andrés Zaldívar, y con los votos a favor de los HH. Senadores señores Francisco Javier Errázuriz y Sebastián Piñ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osteriormente, el H. Senador señor Carlos Ominami pidió eliminar el inciso tercero de este precepto, indicación que fue rechazada con los votos de los HH. Senadores señores Francisco Javier Errázuriz, Sebastián Piñera y Andrés Zaldívar, y con los votos a favor de los HH. Senadores señores Jorge Lavandero y Carlos Ominami.</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Artículo 2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sa a ser artículo 3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troduce las siguientes modificaciones al decreto con fuerza de ley Nº 2, del Ministerio de Educación, de 199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r>
        <w:br w:type="page"/>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Nº 2.</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 Intercala en el artículo 9º, los siguientes incisos segundo, tercero, cuarto y quinto, pasando a ser sexto, séptimo y octavo los actuales segundo, tercero y cuar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Inciso segund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ispone que en el caso de los establecimientos educacionales que operen bajo el régimen de jornada escolar completa diurna, el valor unitario mensual por alumno, para los niveles y modalidades de enseñanza que se indican, expresado en unidades de subvención educacional (U.S.E.) será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ENSEÑANZA QUE IMPARTE EL            VALOR DE L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STABLECIMIENTO                  SUBVENCION EN U.S.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_____________________________________________________</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ducación General Básica 3º a 8º años         1,652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ducación Media Humanístico-Científica        2,014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ducación Media Técnico-Profes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grícola y Marítima                           2,745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ducación Media Técnico-Profes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Industrial                                    2,131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ducación Media Técnico-Profes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Comercial y Técnica                           2,014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____________________________________________________</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Inciso tercer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termina que los establecimientos educacionales rurales de educación general básica a que se refieren los incisos segundo y sexto del artículo 12 de este decreto con fuerza de ley, con cursos multigrados, también podrán funcionar de acuerdo al régimen de jornada escolar completa diurna para los alumnos correspondientes a los niveles de enseñanza de 1º y 2º años básicos. En tal caso, tendrán derecho a percibir por estos alumnos, la subvención establecida en el inciso anterior para la educación general básica de 3º a 8º añ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Inciso cuart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rescribe que los establecimientos educacionales que impartan educación general básica especial diferencial de 3º a 8º años, o su equivalente, correspondientes a las discapacidades que el reglamento autorice para operar bajo el régimen de jornada escolar completa diurna, tendrán derecho a percibir, en caso de funcionar bajo el referido régimen, una subvención mensual cuyo valor unitario por alumno, expresado en unidades de subvención educacional (U.S.E.), será de 5,021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Inciso quint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receptúa que los establecimientos educacionales subvencionados diurnos de educación general básica que atiendan a alumnos de 1º y 2º años de mayor vulnerabilidad, y que extiendan su jornada diaria de atención para adecuarse a lo establecido en el artículo 6º, tendrán derecho a percibir por ellos la subvención establecida en el inciso segundo de este artículo, para la educación general básica de 3º a 8º añ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urante la discusión de esta disposición, el H. Senador señor Jorge Lavandero solicitó a la Dirección de Presupuestos del Ministerio de Hacienda la presentación de una estimación del gasto en cada caso, expresado en unidades de subvención escolar respecto de cada uno de los artículos financieros de este proyec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l Jefe del Sector Educación - Interior de la Dirección de Presupuestos señor José Espinoza explicó que el informe financiero estima un aumento del gasto fiscal en régimen, comparando la situación con extensión de la jornada escolar completa o sin ella, considerando que este año no se incorporan todos los establecimientos educacionales; por lo tanto, se está incorporando el aumento de la subvención. Agregó que el gasto se ha considerado en relación al número de alumn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ste número 2. fue aprobado con los votos de los HH. Senadores señores Jorge Lavandero, Sebastián Piñera, Carlos Ominami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abierto reglamentariamente el debate, en sesión de fecha 11 de junio del año en curso, el H. Senador señor Sebastián Piñera presentó las siguientes ind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Para sustituir la tabla de valores por la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nseñanza que imparte el establecimiento                                Valor de la subven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n U.S.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ducación General Básica 1º a 8º</w:t>
        <w:tab/>
        <w:t>1,838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ducación Media Humanístico-Científica</w:t>
        <w:tab/>
        <w:t>2,207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ducación Media Técnico Profesional Agrícola y Marítima</w:t>
        <w:tab/>
        <w:t>2,964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ducación Media Técnico Profesional Industrial</w:t>
        <w:tab/>
        <w:t>2,332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ducación Media Técnico Profesional Comercial y Técnica</w:t>
        <w:tab/>
        <w:t>2,209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B.</w:t>
      </w:r>
      <w:r>
        <w:rPr>
          <w:rFonts w:eastAsia="Arial" w:cs="Arial" w:ascii="Arial" w:hAnsi="Arial"/>
          <w:b/>
          <w:bCs/>
          <w:sz w:val="24"/>
          <w:szCs w:val="24"/>
        </w:rPr>
        <w:t xml:space="preserve"> </w:t>
      </w:r>
      <w:r>
        <w:rPr>
          <w:rFonts w:eastAsia="Arial" w:cs="Arial" w:ascii="Arial" w:hAnsi="Arial"/>
          <w:sz w:val="24"/>
          <w:szCs w:val="24"/>
        </w:rPr>
        <w:t>Para eliminar los incisos segundo y cuar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C. Para sustituir en el inciso tercero, el guarismo "5,0210" por "5,3041".</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as indicaciones signadas con las letras A y C fueron declaradas inadmisibles por el Presidente de la Comisión, H. Senador señor Jorge Lavandero por cuanto se refieren a materias de iniciativa exclusiva de S.E. el Presidente de la República. En cuanto a la indicación contenida en la letra B., fue retirada por su aut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uego el H. Senador señor Sebastián Piñera formuló indicación para agregar en el inciso quinto de este Nº 2, a continuación de la palabra "vulnerabilidad" la siguiente frase:", lo que se determinará de acuerdo a un reglamento, mediante normas de carácter gener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indicación, fue aprobada por la unanimidad de los miembros presentes de la Comisión, HH. Senadores señores Francisco Javier Errázuriz, Jorge Lavandero, Carlos Ominami y Sebastián Piñ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Nº 3.</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3. Intercala en el artículo 12, un inciso quinto, pasando sus incisos quinto a séptimo a ser sexto a octavo, respectivam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establecimientos educacionales rurales a que se refiere el inciso anterior, que se incorporen al régimen de jornada escolar completa diurna, percibirán una subvención total mínima mensual de 46 unidades de subvención educacional (U.S.E.), más el incremento a que se refiere el artículo 11, no siéndoles aplicables el artículo 9º y el inciso primero de este artículo, respectivam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Ministro de Educación explicó que esta norma contiene lo que se ha denominado "un piso" para aquellos establecimientos educacionales que cuenten con pocos alumnos, entre un mínimo de 1 con un máximo de 17, por condiciones de aislamiento geográfico o por encontrarse en zonas limítrof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disposición, fue aprobada por la unanimidad de los miembros de la Comisión, HH. Senadores señores Francisco Javier Errázuriz, Jorge Lavandero, Carlos Ominami, Sebastián Piñera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Nº 4.</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4. Intercala a continuación del párrafo 5º del Título I, un párrafo 6º, nuevo, pasando el actual párrafo 6º a ser párraf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Párrafo 6º</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DE LA SUBVENCION ANUAL DE APOYO AL MANTENI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4 bis.- Establece a contar del año 1998, una subvención anual de apoyo al mantenimiento de los establecimientos educacionales regidos por los Títulos I y II de este decreto con fuerza de ley, cuyo valor unitario por alumno de atención diurna, para cada nivel y modalidad de enseñanza, será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NSEÑANZA QUE IMPARTE          VALOR DE LA SUBVENCIO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L ESTABLECIMIENTO                     EN PESO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_____________________________________________________</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ducación Parvularia (segun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nivel de transición) y Edu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General Básica (1º a 8º años)               4.77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Educación Básica Especial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Diferencial                                14.47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Educación Medi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Humanístico-Científica                      5.34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ducación Media Técnico-Profes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grícola y Marítima                         8.02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ducación Media Técnico-Profes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Industrial                                  6.21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ducación Media Técnico-Profes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Comercial y Técnica                         5.55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_____________________________________________________</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segundo dispone que el valor unitario de la subvención anual de apoyo al mantenimiento por alumno interno de los establecimientos que prestan servicio de internado, conforme al artículo 36, será de $ 16.63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tercero señala que esta subvención deberá destinarse a apoyar el financiamiento de los gastos que irroguen las obras de conservación, reparación y reposición necesarias para el adecuado mantenimiento físico de los establecimientos, su equipamiento y mobiliario, sin perjuicio de los demás recursos que para estos efectos destine el sostened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cuarto regula la forma para determinar el monto de la subvención que corresponda multiplicando el valor unitario por la asistencia media promedio registrada por curso, en los meses del período escolar del año inmediatamente anterior, debiendo pagarse antes del 15 de enero de cada añ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quinto señala la forma de determinar el monto de la subvención que corresponda para los establecimientos que prestan servicio de intern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sexto prescribe que para el caso de los establecimientos regidos por el Título II de dicho decreto ley, que funcionen con cualquier régimen de jornada escolar, se aplicará un descuento sobre esta subvención, el que será equivalente al porcentaje que hubiere representado el descuento señalado en el artículo 25, en relación a la subvención del artículo 9º, según sea el caso, al practicarse el ajuste dispuesto en el artículo 33, correspondiente al último añ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séptimo preceptúa que aquellos establecimientos que atiendan a sus alumnos en más de una jornada escolar diurna, percibirá sólo el 50% de la subvención a que se refiere este artículo, y en el caso de que en mismo local escolar funcione en jornada diurna más de un establecimiento del mismo o diferentes sostenedores, cada uno de ellos percibirá este porcentaj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octavo dispone que los valores unitarios de la subvención se reajustarán, a contar del 1º de enero de 1998, de acuerdo a la variación experimentada por el Indice de Precios al Consumidor, en el año calendario inmediatamente anteri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final prescribe que los sostenedores de los establecimientos educacionales mantendrán toda la documentación relacionada con el uso de esta subvención, durante un período no inferior a tres años desde su percepción, para los efectos de su fiscalización por parte del Ministerio de Edu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l H. Senador señor Sebastián Piñera formuló indicación para sustituir el texto del Nº 4 del artículo 2º, que pasa a ser 3º,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4. Sustitúyese la tabla del artículo 9º por la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nseñanza que imparte el establecimiento                                    Valor de la subven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n U.S.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Parvularia (2º transición)</w:t>
        <w:tab/>
        <w:tab/>
        <w:t>1,190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ducación General Básica 1º a 6º</w:t>
        <w:tab/>
        <w:t>1,284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ducación General Básica 7º a 8º</w:t>
        <w:tab/>
        <w:t>1,394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ducación Básica Especial Diferencial</w:t>
        <w:tab/>
        <w:t>3,854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ducación Media Humanístico-Científica</w:t>
        <w:tab/>
        <w:t>1,547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ducación Media Técnico Profesional Agrícola y Marítima</w:t>
        <w:tab/>
        <w:t>2,307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ducación Media Técnico Profesional Industrial</w:t>
        <w:tab/>
        <w:t>1,793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ducación Media Técnico Profesional Comercial y Técnica</w:t>
        <w:tab/>
        <w:t>1,605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sta indicación fue declarada inadmisible por el Presidente de la Comisión, H. Senador señor Jorge Lavandero por referirse a materias de iniciativa exclusiva del Presidente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Sebastián Piñera hizo presente que la norma que contempla la creación de una subvención anual de apoyo al mantenimiento de los establecimientos educacionales, importa una gran discrecionalidad y obligará a los colegios a llevar una contabilidad separada y al Ministerio de Educación a realizar un control detallado, siendo imposible definir cuándo se trata de un gasto de conservación o mantención adecuada del establecimiento educacional, existiendo situaciones confusas como, por ejemplo, puede ser la contratación de un guardia de seguridad, la instalación de una reja de seguridad; todo este sistema estará destinado a controlar un porcentaje de ingresos que sólo alcanza a un 3%, y es sabido que un colegio gasta mucho más de dicha cifra en la mantención del mismo. De este modo, agregó el señor Senador que no se garantiza el recurso y se sienta un grave precedente, cual es la creación de una subvención para una determinada finalidad, y luego se crearán otras para distintas finalidad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Francisco Javier Errázuriz expresó que no es conveniente crear una subvención diferenciada en la forma que se hace; el dinero es fungible, por lo tanto corresponde a cada uno de los establecimientos determinar la forma en que lo invierte. Además resulta difícil determinar qué es mantenimiento, reparación, lo que obliga a un gran trabajo de control que complica el sistema, por lo que en su concepto debiera existir una sol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Andrés Zaldívar por el contrario, fue partidario de mantener esta subvención distinta por cuanto es muy importante el debido cuidado y fiscalización de recursos estatales y cautelar que esos recursos realmente se inviertan en el mejoramiento y mantenimiento de los establecimientos educacio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Jorge Lavandero manifestó que esta subvención se ha establecido de manera diferenciada y detallada, para el debido resguardo de los recursos de la misma y, además, como una manera de responder a las necesidades de conservación, reparación, reposición y mantenimiento de los establecimientos educacionales que han solicitado los sostenedores, para evitar que sigan ocurriendo accidentes en los establecimientos educacio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disposición, fue aprobada con los votos de los HH. Senadores señores Jorge Lavandero, Carlos Ominami y Andrés Zaldívar, y con los votos en contra de los HH. Senadores señores Francisco Javier Errázuriz y Sebastián Piñ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Nº 5.</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5.- Agrega dos incisos nuevos al artículo 24. El primero de ellos faculta a los sostenedores de los establecimientos educacionales regidos por este Título, para eximir total o parcialmente del pago de los valores que cada mes deban pagar a los alumnos que se determine conforme a un reglamento cuyas bases generales se incorporarán a la formalización y a la propuesta educativa a que se refiere el artículo 26. Agrega que, a lo menos, las dos terceras partes de las exenciones se otorgarán atendiendo exclusivamente a las condiciones socioeconómicas de los alumnos y su grupo famili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inciso segundo regula los cobros que efectúen los establecimientos educacionales de financiamiento compartido, los cuales sólo podrán ser los comunicados conforme al inciso tercero del artículo 26, los que deberán constar en recibos timbrados por el Servicio de Impuestos Internos, siendo incompatibles con otros cobros, obligatorios para los padres y apoderados, cualquiera sea su denominación o final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Sebastián Piñera hizo indicación para eliminar este número 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indicación, fue rechazada con los votos de los HH. Senadores señores Jorge Lavandero y Adolfo Zaldívar y con el voto favorable del H. Senador señor Sebastián Piñera. En consecuencia, con la misma votación se dio por aprobado este Nº 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Nº 6.</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6. Agrega cuatro incisos al artículo 2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imero de ellos se refiere a la obligación del sostenedor de informar en forma simultánea con la formalización ante la Secretaría Regional Ministerial respectiva, mediante comunicación escrita, a los padres y apoderados, dándoles a conocer una propuesta educativa, con inclusión del sistema de exenciones establecido en el artículo 24 y con indicación precisa de los valores que deberán pagar mensualmente durante los tres años siguientes, por el hecho de incorporarse a la modalidad de financiamiento compartido. Asimismo, el sostenedor deberá comunicar por escrito con, a lo menos, un año de antelación a su aplicación, los cambios que introduzca al término del período antes señalado al sistema de exenciones y a los valores a pagar, procedimiento que deberá utilizar para las anualidades sigui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inciso segundo que se agrega, faculta a los establecimientos educacionales acogidos a este Título para retirarse de este sistema, debiendo formalizar esta situación en la forma y plazos señalados precedentem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inciso tercero que se añade determina la obligación del establecimiento de informar anualmente a la comunidad, con copia al Ministerio de Educación, sobre el avance del proyecto educativo y el razonable aprovechamiento de los recursos aportados por los padres y apoderados y su contribución al mejoramiento de la calidad de la educación, comunicación que tendrá por finalidad acreditar el cumplimiento de esta obligación, pudiendo los padres y apoderados, en todo momento, formular ideas y proposiciones al respec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inciso cuarto que se agrega, contempla la obligación del establecimiento de señalar en todo su material informativo y actividades de difusión, el hecho de estar acogido al sistema de financiamiento comparti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Sebastián Piñera presentó indicación para agregar el siguiente inciso al artículo 2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simismo, los establecimientos educacionales acogidos a este Título podrán retirarse de este sistema, debiendo formalizar tal situación en la misma forma y plazos que establecen los incisos preced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indicación, fue rechazada con los votos de los HH. Senadores señores Jorge Lavandero y Andrés Zaldívar y con el voto favorable del H. Senador señor Sebastián Piñ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Más adelante, puesto en votación este Nº 6., fue aprobado con los votos de los HH. Senadores señores Francisco Javier Errázuriz, Jorge Lavandero, Carlos Ominami y Andrés Zaldívar y con el voto en contra del H. Senador señor Sebastián Piñ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3º</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sa a ser artículo 4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rescribe su inciso primero que los establecimientos de educación técnico profesional entregados en administración por el Ministerio de Educación a instituciones del sector público o a personas jurídicas de derecho privado, de conformidad a lo establecido en el decreto ley Nº 3.166, de 1980, deberán incorporarse al régimen de jornada escolar completa diurna, en los plazos y condiciones establecidos en la presente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segundo consagra la facultad de las corporaciones o fundaciones que administran dichos establecimientos, para optar al ingresar a este régimen, por única vez, a que el monto anual de recursos a que se refiere el artículo 4º del decreto ley Nº 3.166, de 1980, se reemplace por el que resulte de multiplicar el número de alumnos de cada establecimiento por el valor unitario de la subvención correspondiente a las modalidades señaladas en el inciso segundo del artículo 9º del decreto con fuerza de ley Nº 2, del Ministerio de Educación, de 1996, multiplicado por 12. A este valor le será aplicable, además, lo dispuesto en el artículo 11 del citado texto legal, como también lo dispuesto en el artículo 13 de la ley Nº 19.41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tercero señala la forma de determinar el número de alumnos por estableci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final faculta al Ministerio de Educación para modificar los respectivos convenios en los casos en que se ejerza la opción establecida en el inciso segun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disposición, fue aprobada sin enmiendas, con los votos de los HH. Senadore señores Francisco Javier Errázuriz, Jorge Lavandero, Carlos Ominami y Andrés Zaldívar, y con el voto en contra del H. Senador señor Sebastián Piñ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4º</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sa a ser artículo 5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primero autoriza a los sostenedores de establecimientos educacionales a que se refiere el artículo 1º, cuya planta física resulte insuficiente para incorporarse con la totalidad de sus alumnos al régimen de jornada escolar completa diurna entre el inicio del año escolar de 1998 y el inicio del año escolar de 2002, para percibir, a partir del 1º del mes siguiente a la fecha de publicación de esta ley, un aporte suplementario por costo de capital adicional. Este aporte consistirá en un monto de recursos que será entregado en una o más cuotas, dependiendo del monto mismo, durante un período de hasta quince años y deberá ser destinado a la construcción de nuevos establecimientos, a la adquisición o arriendo de inmuebles construidos, a la habilitación, adecuación o ampliación de locales existentes, o la adquisición de equipamiento y mobiliario, no pudiendo ser utilizado para la adquisición o arriendo de terren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segundo dispone que los sostenedores de establecimientos educacionales que sean beneficiarios de este aporte deberán garantizar su funcionamiento como tales hasta por un plazo de cincuenta años, en conformidad con el artícul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tercero regula la situación de sostenedores que no sean propietarios del inmueble en que funciona el establecimiento educacional, quienes para acceder a la entrega del aporte deberán acompañar el instrumento público correspondiente, debidamente inscrito en el Conservador de Bienes Raíces respectivo, que lo habilita para destinarlo a dicho uso por un período mínimo de cinco añ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cuarto regula el procedimiento para determinar el apor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quinto señala que los valores máximos serán fijados en el reglamento de acuerdo con el número de alumnos que no puedan ser atendidos en los establecimientos en situación deficitaria, el tipo de obra requerida, la modalidad de adquisición o arriendo de inmuebles construidos, la ubicación geográfica del establecimiento y la modalidad de entrega del aporte, el que será fijado en unidades tributarias mensuales, a la fecha que señalen las bases de cada concurs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sexto prescribe que este aporte no estará afecto a ningún tributo de la Ley sobre Impuesto a la Ren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séptimo señala que para los efectos de la determinación de este aporte, se entenderá que un establecimiento educacional se encuentra en situación deficitaria, cuando la totalidad de sus alumnos matriculados entre tercer año de educación general básica y cuarto año de educación media, al mes de junio del año escolar anterior al de la presentación de la solicitud respectiva, no pueda ser atendido bajo el régimen de jornada escolar completa diurna en razón de la disponibilidad de aulas, servicios básicos o mobilia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octavo dispone que se considerarán, además, como establecimientos en situación deficitaria aquellos a que se refiere el inciso quinto del artículo 9º del decreto con fuerza de ley Nº 2, del Ministerio de Educación, de 1996, cuando por las mismas razones señaladas en el inciso anterior, no puedan atender a sus alumnos matriculados en 1º y 2º años básicos bajo el régimen de jornada escolar completa diurn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final prescribe que la Ley de Presupuestos de cada año, en el Presupuesto del Ministerio de Educación, contemplará los recursos que se destinen al aporte por costo de capital adicional, a que se refiere la presente disposi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Sebastián Piñera hizo indicación para eliminar este artícu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indicación, fue rechazada con los votos de los HH. Senadores señores Jorge Lavandero y Adolfo Zaldívar y con el voto a favor del H. Senador señor Sebastián Piñ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osteriormente, puesto en votación este precepto, fue aprobado sin enmiendas, con los votos de los HH. Senadores señores Francisco Javier Errázuriz, Jorge Lavandero, Carlos Ominami y Andrés Zaldívar, y con el voto en contra del H. Senador señor Sebastián Piñ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Artículo 5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sa a ser artículo 6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primero señala los requisitos que deberán cumplir los sostenedores de establecimientos educacionales de atención diurna que, al 30 de junio de 1996, se encontraren operando bajo el régimen de doble jornada, para acceder al aporte regulado en el artículo anteri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Que hayan sido declarados adjudicatarios del aporte de acuerdo con el sistema de concurso contemplado en el artículo 7º,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Que hayan firmado un convenio con el Ministerio de Educación en los términos que se establecen en el artículo 8º, dentro del plazo que fije el reglam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segundo determina que este aporte suplementario por costo de capital adicional, en caso de concederse, será entregado de acuerdo con las modalidades, condiciones y plazos que se fijen en el convenio que de acuerdo al artículo 8º se firme entre el Ministerio de Educación y el sostenedor. Se podrá solicitar la entrega anticipada del aporte, no pudiendo este anticipo ser superior al 25% del monto aprobado. El convenio a que se refiere el artículo 8º establecerá los mecanismos de seguimiento de los recursos entregados y las garantías que correspondan. La entrega del aporte para el sector municipal se efectuará, en todo caso, sobre la base del cumplimiento efectivo del programa contemplado en los contratos respectivos, pudiendo suspenderse en cualquier momento ante su incumplimiento o modificación injustificada. El aporte a los sostenedores de establecimientos particulares subvencionados podrá ser entregado en su totalidad a la fecha de la recepción municipal satisfactoria de las obr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tercero faculta al Ministerio de Educación, de acuerdo con la Ley de Presupuestos respectiva, para entregar en conformidad a lo estipulado en el convenio a que se refiere el artículo 8º, y sólo en el caso de obras terminadas y con recepción municipal, la parte no anticipada de los aportes, mediante certificados que podrán ser cedidos o constituidos en garantía a terceros, mediante el endoso correspondiente, según los que se establezca en el reglam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cuarto se refiere al descuento que se aplicará a los establecimientos regidos por el Título II del decreto con fuerza de ley Nº 2, del Ministerio de Educación, de 1996, que funcionen en el régimen de jornada escolar completa diurna, el cual será equivalente al porcentaje que hubiere representado el descuento señalado en el artículo 25, en relación a la subvención del inciso segundo del artículo 9º, al practicarse el ajuste dispuesto en el artículo 33, correspondiente al último año, todos del mismo cuerpo leg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quinto regula la entrega del aporte en caso de arrendamiento de inmuebles construidos, el que será por un máximo de quince años y se calculará en relación con el número de alumnos que de conformidad con lo dispuesto en los incisos séptimo y octavo de la disposición anterior, no puedan ser atendidos bajo el régimen de jornada escolar completa diurna, y se hará en cuotas trimestrales, debiendo el sostenedor acreditar durante los años quinto y décimo la prórroga del contrato de arriendo vigente por un nuevo plazo de cinco años, o bien, un nuevo contrato por cinco años que asegure la continuidad del funcionamiento del inmueble arrendado como establecimiento educacional hasta completar el plazo de quince años por el cual se le entregará el apor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final faculta a los sostenedores para postular al aporte suplementario que, entre el inicio del año escolar de 1998 y el inicio del año escolar de 2001, instalen nuevos establecimientos bajo el régimen de jornada escolar completa diurna, en comunas o localidades en que la capacidad de los establecimientos educacionales existentes sea insuficiente para atender a la población en edad escolar correspondiente. En tal caso, el aporte suplementario por alumno será equivalente al 50% del monto por alumno a que se refiere el artículo 4º, el que se aplicará sobre el número de alumnos matriculados durante el primer año de funcionamiento del estableci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l H. Senador señor Sebastián Piñera presentó indicación para eliminar este artículo, la cual fue rechazada con los votos en contra de los HH. Senadores señores Jorge Lavandero y Adolfo Zaldívar y con el voto favorable del H. Senador señor Sebastián Piñ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osteriormente, puesto en votación el precepto en estudio, fue aprobado sin enmiendas con los votos de los HH. Senadores señores Francisco Javier Errázuriz, Jorge Lavandero, Carlos Ominami y Andrés Zaldívar, y con el voto en contra del H. Senador señor Sebastián Piñ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Artículo 6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sa a ser artícul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primero prescribe que los establecimientos subvencionados afectos al Título I del decreto con fuerza de ley Nº 2, del Ministerio de Educación, de 1996, que habiendo recibido el aporte a que se refiere el artículo 4º pasaren a regirse por las normas del Título II, estarán afectos a un descuento o reembolso equivalente a los porcentajes señalados en el inciso cuarto del artículo 5º, debiendo determinarse para estos efec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El equivalente anual del aporte convenido, expresado en unidades de subvención educacional (U.S.E.), considerando un plazo de quince años y una tasa de interés igual al promedio de las tasas del mercado hipotecario del sistema bancario, a ese mismo plazo, que se contará desde la fecha de la total tramitación de la resolución que apruebe el conven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El equivalente anual del aporte que le hubiere correspondido, expresado en unidades de subvención educacional (U.S.E.), si a la fecha de la total tramitación de la resolución que aprueba el convenio hubiese estado regido por el Título II ya citado, aplicando el mismo plazo y tasa de interés consignado en la letra anterior,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El monto que será descontado o reembolsado, según corresponda, será la diferencia resultante entre los valores establecidos en las letras a) y b) preced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segundo señala que a los establecimientos subvencionados afectos al Título II del decreto con fuerza de ley Nº 2, del Ministerio de Educación, de 1996, que varíen los valores que cobran a los padres y apoderados, se les aplicará el mismo porcentaje de descuento o de reembolso a que se refiere el inciso cuarto del artículo 5º, debiendo determinarse para estos efec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El equivalente anual del aporte convenido, expresado en unidades de subvención educacional (U.S.E.), considerando un plazo de quince años, que comenzará a contarse desde la fecha de la total tramitación de la resolución aprobatoria del convenio, y una tasa de interés igual al promedio de las tasas del mercado hipotecario del sistema bancario a ese mismo plaz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b) El equivalente anual del aporte que le hubiere correspondido, expresado en unidades de subvención educacional (U.S.E.), si a la fecha de la total tramitación de la resolución que aprueba el convenio, hubiesen estado vigentes los nuevos cobros a padres y apoderados. Si este cobro superare el monto de las cuatro unidades de subvención educacional (U.S.E.) mensuales por alumno establecidas en el artículo 24 de ese decreto con fuerza de ley, el equivalente anual será igual a cero, y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El monto que será descontado o reembolsado, según corresponda, será la diferencia resultante entre los valores establecidos en las letras a) y b) preced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final regula la forma en que se materializarán los descuentos o reembols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l H. Senador señor Sebastián Piñera presentó indicación para eliminar este artículo, la cual fue rechazada con los votos de los HH. Senadores señores Jorge Lavandero y Adolfo Zaldívar y con el voto a favor del H. Senador señor Sebastián Piñ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osteriormente, puesto en votación este precepto, fue aprobado sin enmiendas, con los votos de los HH. Senadores señores Francisco Javier Errázuriz, Jorge Lavandero, Carlos Ominami y Andrés Zaldívar, y con el voto en contra del H. Senador señor Sebastián Piñ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Artícul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sa a ser artícul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sagra en su inciso primero la existencia de un sistema de concurso para diferentes tipos de proyectos de infraestructura, el que será administrado por el Ministerio de Educación. Corresponderá al reglamento establecer el sistema y los mecanismos en virtud de los cuales los sostenedores podrán postular a dicho apor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la  postulación a dicho aporte -agrega su inciso segundo- se requiere el cumplimiento de requisitos que exigen poseer la calidad de sostenedor de establecimiento educacional subvencionado; tener el carácter de establecimiento educacional deficitario y contar con un proyecto que cumpla con las exigencias técnicas establecidas en la normativa vigente, las que se serán exigibles al momento de la firma del conven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tercero añade que para la selección de los establecimientos, se deberá considerar la vulnerabilidad socioeconómica o educativa de los alumnos del establecimiento; el monto del aporte solicitado por alumno que se incorporará al régimen de jornada escolar completa diurna; la calidad técnica, pedagógica, económica, social y ambiental de los proyectos y el porcentaje de financiamiento propio ofrecido por el sostenedor, en relación con el costo total del proyecto, tanto para su ejecución como para mejoramientos adicio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inciso cuarto dispone que el valor del inmueble podrá ser considerado como parte del aporte propio ofrecido por el sostenedor, para los efectos del concurso, sea que lo tenga a título de propietario, comodatario, arrendatario o a cualquier otro título que lo habilite para su us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quinto prescribe que en la selección de los proyectos se considerará el puntaje resultante de la ponderación de uno o más de uno de los criterios señalados, de acuerdo a las fórmulas que se establezcan en cada llamado a concurs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inciso sexto agrega que corresponderá al Ministerio de Educación elaborar las bases y efectuar los llamados para cada concurso, evaluar los antecedentes presentados, publicar los resultados preliminares de los proyectos preseleccionados, atender reclamos y requerir los antecedentes definitiv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inciso séptimo dice que para la construcción de nuevos establecimientos educacionales, las reposiciones y ampliaciones mayores que efectúen las municipalidades o corporaciones municipales deberán contar con la recomendación técnica del Ministerio de Planificación y Cooperación. Tratándose de proyectos similares presentados por sostenedores de establecimientos particulares subvencionados, esta recomendación técnica será op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adjudicación  de  los  proyectos -agrega el inciso octavo-, será resuelta por el Ministro de Educación mediante resolución, en la cual se incluirá el listado definitivo de adjudicatarios y los montos fijados para cada uno de ell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final expresa que el Presidente de la República, en caso de necesidad pública o de situaciones de emergencia o fuerza mayor, establecerá mediante decreto fundado distintas modalidades de asignación o de aumento del apor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Sebastián Piñera presentó indicación para eliminar este artícu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indicación, fue rechazada con los votos de los HH. Senadores señores Jorge Lavandero y Adolfo Zaldívar y con el voto a favor del H. Senador señor Sebastián Piñ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osteriormente, esta disposición fue aprobada sin enmiendas, con los votos de los HH. Senadore señores Francisco Javier Errázuriz, Jorge Lavandero, Carlos Ominami y Andrés Zaldívar, y con el voto en contra del H. Senador señor Sebastián Piñ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Artícul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sa a ser artículo 9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inciso primero prescribe que, para acceder al aporte, el sostenedor que haya sido declarado adjudicatario en virtud de concurso, deberá suscribir un convenio con el Ministerio de Educación, que se aprobará mediante resolución de esa Secretaría de Estado, en la que se establecerán los derechos y obligaciones de las partes, debiendo el sostenedor reducirlo a escritura pública a su costa. Tanto la no suscripción del convenio como la no reducción a escritura pública dentro del plazo establecido en las bases, hará caducar de pleno derecho el aporte obtenido, salvo circunstancias que no le sean imputab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inciso segundo agrega que para suscribir el convenio respectivo, el sostenedor deberá acreditar ante el Ministe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El compromiso de incorporación al régimen de jornada escolar completa diurna, tan pronto se le haya entregado el aporte en el caso de adquisición o arriendo de inmuebles construidos. Tratándose de ampliación, habilitación o construcción, la incorporación a dicho régimen deberá efectuarse, como máximo, a partir del año escolar siguiente, una vez realizada la recepción municipal de las obras,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Acreditar a través del permiso de edificación municipal, el cumplimiento de la normativa legal vigente en materia de inmuebles educacionales, respecto del proyecto arquitectóni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ada convenio -añade su inciso tercero-, se estipulará la obligación del sostenedor de constituir hipotecas, avales o codeudores a favor del Fisco como requisito para acceder a la entrega de aportes, para asegurar que éstos sean destinados al cumplimiento efectivo de los objetivos para los cuales se otorguen. El Ministerio de Educación determinará la caución que deba constituir el sostenedor beneficiario del apor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inciso cuarto prescribe que respecto de la hipoteca, ésta deberá constituirse sobre el inmueble en el cual funciona el establecimiento educacional, exigiéndose además en el convenio, la prohibición de enajenar, gravar y ejecutar actos y celebrar contratos sobre el mismo inmueble. Estos gravámenes deberán inscribirse conjuntamente en el Conservador de Bienes Raíces, por un plazo de cincuenta años, en el caso de las reposiciones y construcciones de locales escolares; y en el caso de ampliaciones y adecuaciones, este plazo será de hasta cincuenta años, dependiendo del monto del apor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quinto dice que el Ministerio de Educación estará facultado para, en casos calificados y mediante resolución fundada, autorizar el alzamiento de la prohibición anterior, siempre que se mantenga la utilización del inmueble para fines educacionales durante el tiempo que correspon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inciso sexto agrega que en el caso de que el inmueble en que funciona el establecimiento educacional no sea del dominio del sostenedor y el propietario no consienta en gravarlo con hipoteca ni establecer prohibiciones a su respecto, el sostenedor estará facultado para ofrecer y el Ministerio de Educación podrá aceptar la constitución de hipoteca y prohibición de enajenar y gravar otros bienes raíces de su propiedad o de un tercero, cuyo valor garantice la recuperación por el Fisco del monto total del aporte recibido en virtud de las normas de est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séptimo señala que en cualquiera de las situaciones contempladas en los incisos anteriores, el Ministerio de Educación requerirá que los bienes raíces sean gravados con primera hipoteca a favor del Fis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convenio -añade su inciso octavo-, se deberá estipular además que las obras de infraestructura y equipamiento que se financien con estos recursos se destinarán en forma exclusiva a la atención de alumnos bajo el régimen de subvenciones contemplado en el decreto con fuerza de ley Nº 2, del Ministerio de Educación, de 1996, durante el plazo indicado, el que se contará desde la incorporación del establecimiento al régimen de jornada escolar completa diurn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inciso noveno agrega que, sin embargo, el sostenedor podrá realizar el cambio de destino reintegrando los recursos aportados, expresados en unidades tributarias mensuales más un interés del 1% mensual. Este interés se calculará sobre los valores percibidos y hasta el momento de su reintegr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valor a devolver -prescribe el inciso décimo-, se le deducirá 1/50 de los fondos recibidos por cada año de uso del establecimiento para fines educacionales, contados desde la fecha de recepción del apor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undécimo dice que se sancionará con las penas asignadas al delito establecido en el artículo 470, Nº 8, del Código Penal, al sostenedor que proporcionare antecedentes falsos o adulterados con el propósito de obtener el aporte suplementario por costo de capital adicional contemplado en est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inciso duodécimo señala que el sostenedor municipal que administre los fondos obtenidos por medio del aporte suplementario por costo de capital adicional y que en forma arbitraria desvíe su uso dándoles una aplicación diferente a aquella a la que están destinados, se sancionará con las penas asignadas al delito de malversación de caudales públicos contempladas en el artículo 236 del Código Penal, aumentadas en un grado. Si en las operaciones en que interviniere dicho sostenedor en razón de la administración de dichos fondos, defraudare al Estado o a una municipalidad originando pérdida, se sancionará con las penas asignadas al delito de fraude contempladas en el artículo 239 del Código Penal, aumentadas en un gr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inciso decimotercero agrega que el Ministerio de Educación, en calidad de árbitro, sin ulterior recurso, resolverá las controversias suscitadas por aplicación de la presente ley en razón de reclamaciones presentadas por postulantes o adjudicatarios del aporte. No obstante lo anterior, las partes podrán convenir mecanismos de conciliación previos al arbitraj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final expresa que el Ministerio de Educación estará facultado para supervisar, mediante inspecciones selectivas, cualquier etapa del proceso de ejecución de las obras, asistiendo a la recepción final de las mismas cuando corresponda, y recabará los antecedentes e informes para el seguimiento y control de la inversión que estime pertin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Sebastián Piñera hizo indicación para eliminar este artícu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indicación, fue rechazada con los votos de los HH. Senadores señores Jorge Lavandero, Adolfo Zaldívar y con el voto a favor del H. Senador Sebastián Piñ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Más adelante, puesta en votación esta disposición fue aprobada sin enmiendas, con los votos de los HH. Senadores señores Francisco Javier Errázuriz, Jorge Lavandero, Carlos Ominami, Andrés Zaldívar y con el voto en contra del H. Senador señor Sebastián Piñ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continuación, el H. Senador señor Sebastián Piñera expresó que sería conveniente crear una prenda especial para facilitar el acceso al financiamiento por parte de los establecimientos educacionales que ingresen al régimen de jornada escolar completa diurn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onsideración a lo expresado con anterioridad, el H. Senador señor Sebastián Piñera presentó, para que sea estudiada en el segundo informe de este proyecto, en la Comisión técnica, una indicación, del siguiente tenor, para sustituir la letra b) de este artículo por la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El cumplimiento de la normativa legal vigente en materia de inmuebles educacionales, respecto del proyecto arquitectónico, lo que se acreditará con la presentación del permiso de edificación municip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convenio se deberá estipular la obligación del sostenedor de constituir prendas a favor del Fisco como requisito previo para acceder a la entrega de aportes, a fin de asegurar que éstos sean destinados al cumplimiento efectivo de los objetivos para los cuales se otorguen. La caución consistirá en la prenda, por un máximo de 15 años de toda o parte de la subvención establecida en el número 2 del artículo 3º de este proyecto de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estos efectos, establécese una prenda especial de subvención educacional, la que será sin desplazamiento de los derechos prendados. Ella podrá recaer sobre el derecho a percibir la subvención que para el sostenedor emane del convenio que, para percibirla, haya celebrado con el Ministerio de Educación. Los créditos garantizados con esta prenda preferirán a cualquier otro que contrajere el sostened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 prenda deberá constituirse por escritura pública e inscribirse en el registro de prenda industrial del conservador de bienes raíces del domicilio del sostenedor. Además, si el sostenedor fuere una sociedad sujeta a régimen de registro, deberá anotarse al margen de la inscripción respecti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esta prenda le serán aplicables, en lo que no fueren incompatibles las normas de esta ley, las disposiciones contenidas en los artículos 25 inciso primero, 30, 31, 32, 33, 36, 37, 38, 40, 42, 43, 44, 46, 48, 49 y 50 de la ley Nº 5.687, sobre prenda industr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os remates a que diere lugar la ejecución de esta prenda sólo podrán presentarse como postores quienes cumplieren los requisitos y no estuvieren sujetos a inhabilidades para ser sostenedores. El adjudicatario deberá tener la calidad o constituirse como sostenedor en un plazo máximo de 180 días. De no hacerlo, el tribunal que conozca del juicio declarará de oficio la caducidad de la adjudicación y se procederá a un nuevo rema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respecto el H. Senador señor Jorge Lavandero se mostró partidario de estudiar este tema, considerándolo como una alternativa de financiamiento respecto de los colegios particulares subvencionados, de manera de acceder al régimen de jornada escolar completa diurn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Artículo 9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sa a ser artículo 1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utoriza al Ministerio de Educación para establecer programas especiales destinados a proveer asistencia técnica para la preinversión, administración y supervisión técnica y financiera de obras; regularizar títulos de propiedad y recepciones de obras y facilitar el acceso de los sostenedores educacionales a fuentes de financiamiento para la inversión, todo ello con el objeto de facilitar las inversiones requeridas para adecuar la infraestructura de los establecimientos educacionales que se integren al régimen de jornada escolar completa diurna, entre el inicio del año escolar 1998 y el inicio del año escolar 2002. Los programas señalados podrán ser convenidos con otras instituciones públicas o privadas o incorporados en los convenios de programación a que se refiere el artículo 80 de la ley Nº 19.17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Sebastián Piñera presentó indicación para eliminar este artícu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indicación, fue rechazada con los votos de los HH. Senadores señores Jorge Lavandero y Adolfo Zaldívar y con el voto a favor del H. Senador señor Sebastián Piñ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 Posteriormente, puesta en votación esta disposición fue aprobada sin enmiendas, con los votos de los HH. Senadores señores Francisco Javier Errázuriz, Jorge Lavandero, Carlos Ominami, Andrés Zaldívar y con el voto en contra del H. Senador señor Sebastián Piñer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Artículo 1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sa a ser artículo 1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a una letra g) al artículo 131 de la ley Nº 18.695, Orgánica Constitucional de Municipalidades, que señala que la construcción, adecuación o habilitación de un inmueble en una comuna asociada, para el funcionamiento de nuevos establecimientos educacionales o de anexos de establecimientos ya existentes en determinada comuna, que sea necesario establecer como resultado de la aplicación de las normas de la ley que crea el nuevo régimen de jornada escolar completa diurn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ste caso, el convenio señalará el sostenedor del nuevo establecimiento o del anexo creado por aplicación de esta ley, respecto de uno o más establecimientos que no pueda ampliar, remodelar, reequipar o construir dentro de sus límites, siempre que la matrícula no exceda de aquella que al 30 de junio de 1996 no se podía atender, sin perjuicio de los derechos y obligaciones que para cada municipalidad establezca el conven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os convenios deberán realizarse entre comunas pertenecientes a una misma región, de preferencia con aquellas de las cuales provengan la mayoría de los alumnos que no puedan ser atendidos en el nuevo régimen de jornada escolar completa diurna y, en forma excepcional, entre comunas colindantes de regiones difer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disposición, fue aprobada sin enmiendas, con los votos de los HH. Senadores señores Francisco Javier Errázuriz, Jorge Lavandero, Carlos Ominami, Andrés Zaldívar y con el voto en contra del H. Senador señor Sebastián Piñ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Artículo 1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sa a ser artículo 1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troduce diversas modificaciones a la ley Nº 19.41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En el artículo 2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 Suprime la conjunción copulativa "y" que figura al final de la letra e) y sustituye la coma (,) que la antecede, por un punto y com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 Sustituye el punto final (.) de la letras f) por un punto y com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3. Agrega a continuación de la letra f), las siguientes letras g) y h) nuev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g) Los recursos provenientes de la subvención de apoyo al mantenimiento del respectivo establecimiento educacional,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h) Los demás recursos que se establezcan en el correspondiente decreto de delegación, a que se refiere el artículo 2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Sustituye el artículo 1º transitorio por otro que dispone que los alcaldes y las corporaciones del sector a que se refiere el inciso segundo del artículo 19 de la ley Nº 19.070, oyendo previamente al Concejo Municipal, podrán llamar a concurso los cargos de Directores de establecimientos educacionales de su dependencia, que actualmente estén provistos por profesionales de la educación, y de Jefes de Departamento de Administración de Educación Municipal, cualquiera que sea su denominación, y que a la fecha de publicación de esta ley, se hubieren desempeñado en ellos durante 10 años o más; por más de 5 años y menos de 10 años y por 5 o menos años. Agrega que estos concursos serán de oposición y antecedentes, tendrán el carácter de públicos y serán convocados en los segundos semestres de los años 1998 y 1999, respectivam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as situaciones indicadas, los profesionales de la educación que se desempeñan en los cargos llamados a concurso, podrán postular a los mismos, y en el caso de no ser designados, cesarán en dichas funciones a contar del 1º de marzo de 1999, tratándose de aquellos que lo hubieren desempeñado por 10 años o más o por más de 5 y menos de 10, y del 1º de marzo de 2000, si lo hubieren ejercido por 5 o menos años. Sin perjuicio de lo anterior, a quienes hayan perdido el concurso o no hayan postulado al mismo, se les pondrá término a su relación laboral mediante decreto alcaldicio o por un acto jurídico de la corporación municipal, según sea el cas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afectados podrán optar a ser designados o contratados en establecimientos educacionales de la misma municipalidad o corporación para el cumplimiento de funciones docentes, sin necesidad de nuevo concurso, con igual número de horas a las que servían como director, o para percibir los beneficios indemnizatorios establecidos en el artículo 73 de la ley Nº 19.070. A estos mismos beneficios indemnizatorios, tendrán derecho los Jefes de Departamento de Administración de Educación Municipal, cualquiera que sea su denominación, a quienes se les ponga término a su relación laboral, al no ser postulado o no haber sido designados nuevamente en los concursos a que se refiere el inciso primero de este precep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No obstante lo dispuesto en los incisos anteriores, estos preceptos no se aplicarán a aquellos Directores y Jefes de Departamento de Administración de Educación Municipal que hubieren accedido al cargo por concurso público con posterioridad al 2 de septiembre de 199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disposición fue aprobada sin enmiendas, con los votos de los HH. Senadores señores Francisco Javier Errázuriz, Jorge Lavandero, Carlos Ominami, Andrés Zaldívar y con el voto en contra del H. Senador señor Sebastián Piñer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Artículo 1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sa a ser artículo 1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blece la obligación de los directores de entregar anualmente a los centros de padres y apoderados, un informe de la gestión educativa del establecimiento, correspondiente al año escolar anterior, en el primer semestre del nuevo año escolar , y quienes no cumplan con esta obligación, serán sancionados con multas, de conformidad a lo prescrito en la letra a) del artículo 38 del decreto con fuerza de ley Nº 2, del Ministerio de Educación, de 199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disposición fue aprobada sin enmiendas, con los votos de los HH. Senadores señores Francisco Javier Errázuriz, Jorge Lavandero, Carlos Ominami, Andrés Zaldívar y con el voto en contra del H. Senador señor Sebastián Piñ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Artículo 1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sa a ser artículo 1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tercala en el inciso tercero del artículo 34 de la ley Nº 19.070, entre la palabra "educación" y la conjunción "y", la frase "o con a lo menos dos años de ejercicio de administración educa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disposición fue aprobada sin enmiendas, con los votos de los HH. Senadores señores Francisco Javier Errázuriz, Jorge Lavandero, Carlos Ominami, Andrés Zaldívar y con el voto en contra del H. Senador señor Sebastián Piñ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Artículo 1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sa a ser artículo 1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utoriza a los propietarios de establecimientos educacionales subvencionados cuyas construcciones o ampliaciones hayan sido construidas con o sin permiso de edificación y que no cuenten con recepción definitiva, para regularizar su situación, dentro del plazo de un año, contado desde la publicación de esta ley, presentando ante la Dirección de Obras Municipales respectiva, una solicitud de permiso y recepción simultánea, a la cual se deberán acompañar los siguientes documen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Los especificados en el decreto supremo Nº 47, del Ministerio de Vivienda y Urbanismo, de 1992, Ordenanza General de Urbanismo y Construcciones, en su artículo 5.1.6 Nºs 8, 9, 10, 12 y 13, suscritos por un profesional competente, en que consten las características de la edificación que se regulariz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Certificado de dominio vigente de la propiedad en que se ubica la construcción o ampli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Informe técnico emitido por un arquitecto o ingeniero civil, relativo al buen estado estructural y constructivo del edificio y de la carencia de riesgo físico para los usuari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 Certificado de higiene ambiental expedido por la autoridad de salud compet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 Informe técnico emitido por un instalador autorizado sobre el buen estado de las instalaciones de electricidad, de agua potable y de alcantarill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 Informe del sostenedor sobre las condiciones generales de seguridad, en especial, las de evacu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g) Certificado emitido por el Secretario Regional Ministerial de Educación respectivo, de la utilización de las construcciones, ampliaciones o habilitaciones para impartir educación subvenciona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ólo podrán acogerse a las disposiciones de la presente ley, aquellas edificaciones o ampliaciones, construidas con anterioridad a la fecha de vigencia de esta ley, siempre que durante los treinta días siguientes a esta misma fecha no se formularen reclamaciones de los vecinos por incumplimiento de normas, y en la medida en que se respeten las líneas oficiales de edificación establecidas por los planes reguladores respectiv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Quedarán exentas del pago de derechos de edificación, las regularizaciones acogidas a est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Dirección de Obras Municipales deberá pronunciarse dentro de los noventa días siguientes contados desde la presentación de la solicitud. Transcurrido dicho plazo sin que se hubiere emitido un pronunciamiento, la solicitud se tendrá por aproba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el permiso o la recepción, o ambos según el caso, fueren denegados, se podrá reclamar dentro del plazo de quince días contado desde la notificación del rechazo, ante la Secretaría Regional Ministerial de Vivienda y Urbanismo, la que deberá pronunciarse sobre el reclamo y, si fuere procedente, ordenará que se otorgue en tal caso el permiso o la recepción o ambos, según de que se tra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disposición, fue aprobada sin enmiendas, con los votos de los HH. Senadores señores Francisco Javier Errázuriz, Jorge Lavandero, Carlos Ominami, Andrés Zaldívar y con el voto en contra del H. Senador señor Sebastián Piñer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Artículo 1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sa a ser artículo 1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aculta al Presidente de la República para que fije los textos refundidos, coordinados y sistematizados de la ley Nº 19.070 y del decreto con fuerza de ley Nº 2, del Ministerio de Educación, de 1996, y de las normas que los hayan modificado y complement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disposición, fue aprobada sin enmiendas, con los votos de los HH. Senadores señores Francisco Javier Errázuriz, Jorge Lavandero, Carlos Ominami, Andrés Zaldívar y con el voto en contra del H. Senador señor Sebastián Piñer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ICULOS TRANSITORIO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1º</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utoriza a los establecimientos educacionales regidos por el decreto con fuerza de ley Nº 2, del Ministerio de Educación, de 1996, y por el decreto ley Nº 3.166, de 1980, para incorporarse al régimen de jornada escolar completa diurna, a partir del inicio de cada uno de los años escolares comprendidos entre el de 1998 y hasta el de 2001, inclusiv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disposición, fue aprobada sin enmiendas, con los votos de los HH. Senadores señores Francisco Javier Errázuriz, Jorge Lavandero, Carlos Ominami, Andrés Zaldívar y con el voto en contra del H. Senador señor Sebastián Piñ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2º</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termina los requisitos necesarios para que los establecimientos educacionales puedan incorporarse al régimen de jornada escolar completa diurna, en el período comprendido entre 1998 y hasta el año 2001 inclusive, a sabe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 Un proyecto de jornada escolar completa diurna, aprobado por el Ministerio de Educación, en que se deberá especificar la justificación pedagógica del uso del tiempo escolar, basado en el proyecto educativo del establecimiento; la duración de la jornada semanal de trabajo; el tiempo diario de permanencia de los alumnos en el establecimiento, y el número de alumnos que se atenderán bajo el régimen de jornada escolar completa diurn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e proyecto de jornada escolar completa diurna deberá ser consultado al consejo de profesores y a los padres y apoderados de los alumnos del establecimiento, e informado a los centros de alumnos, en el caso de la enseñanza media, en forma previa a su presentación por el sostenedor al Ministerio de Edu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 La infraestructura y el equipamiento necesarios para la atención de alumnos, personal docente y paradocente, y para padres y apoderados,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3. El personal docente idóneo y el personal administrativo y auxiliar necesario, en conformidad con lo establecido en le letra c) del artículo 21 de la ley Nº 18.962, Orgánica Constitucional de Enseñanz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disposición, fue aprobada sin enmiendas, con los votos de los HH. Senadores señores Francisco Javier Errázuriz, Jorge Lavandero, Carlos Ominami, Andrés Zaldívar y con el voto en contra del H. Senador señor Sebastián Piñ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3º</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rescribe en su inciso primero que los proyectos deberán presentarse ante el respectivo Departamento Provincial de Educación, donde se certificará la fecha de recep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segundo dice que cuando la presentación no se resolviere dentro de los noventa días posteriores a su entrega, el proyecto se entenderá aprobado, y si hubiere sido rechazada, el sostenedor podrá apelar dentro de los cinco días hábiles siguientes a la notificación del rechazo, ante el Secretario Regional Ministerial de Educación que corresponda, quien resolverá en última instancia dentro del plazo máximo de diez días hábiles, contado de la interposición del recurs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inciso final expresa que el rechazo deberá ser fundado, cuando se hubiere basado en el incumplimiento de alguna de las exigencias contenidas en el número 1 del artículo anteri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disposición fue aprobada sin enmiendas, con los votos de los HH. Senadores señores Francisco Javier Errázuriz, Jorge Lavandero, Carlos Ominami, Andrés Zaldívar y con el voto en contra del H. Senador señor Sebastián Piñ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4º</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rescribe que la aplicación del régimen de jornada escolar completa diurna no podrá generar, por sí misma, exclusiones de los alumnos matriculados en el establecimiento al 30 de junio del año anterior, ni supresión de niveles de enseñanza por los que el sostenedor respectivo percibió subvención educacional a igual fech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disposición, fue aprobada sin enmiendas, con los votos de los HH. Senadores señores Francisco Javier Errázuriz, Jorge Lavandero, Carlos Ominami, Andrés Zaldívar y con el voto en contra del H. Senador señor Sebastián Piñ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5º</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receptúa que los establecimientos educacionales sólo podrán presentar un proyecto de jornada escolar completa diurna que contemple un número de alumnos a atender bajo dicho régimen, inferior a la matrícula vigente al 30 de junio del año anterior al de su postulación, si esta disminución obedece a causas voluntarias de retiro de alumnos, que pueda significar supresión o fusión de cursos. Si la reducción de éstos es consecuencia de la puesta en marcha del proyecto de jornada escolar completa diurna, el sostenedor deberá proponer una solución satisfactoria para que los alumnos afectados continúen sus estudios en ese u otro estableci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disposición, fue aprobada sin enmiendas, con los votos de los HH. Senadores señores Francisco Javier Errázuriz, Jorge Lavandero, Carlos Ominami, Andrés Zaldívar y con el voto en contra del H. Senador señor Sebastián Piñ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6º</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aculta a aquellos establecimientos educacionales subvencionados que no soliciten el aporte suplementario por costo de capital adicional, para incorporarse al régimen de jornada escolar completa diurna hasta el año 200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disposición, fue aprobada sin enmiendas, con los votos de los HH. Senadores señores Francisco Javier Errázuriz, Jorge Lavandero, Carlos Ominami, Andrés Zaldívar y con el voto en contra del H. Senador señor Sebastián Piñ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7º</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ispone que el mayor gasto que represente la aplicación de la presente ley para el año 1997, se financiará con cargo al Presupuesto del Ministerio de Educación, en las Partidas 09-01-02 y 09-20-01, según correspon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s modificaciones presupuestarias y las normas para su aplicación, se efectuarán mediante uno o más decretos supremos expedidos a través del Ministerio de Hacienda y suscritos, además, por el Ministro de Edu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disposición fue aprobada sin modificaciones, con los votos de los HH. Senadores señores Francisco Javier Errázuriz, Jorge Lavandero, Carlos Ominami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FINANCIAMIENT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NTECEDENTES PROPORCIONADOS POR EL</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DIRECTOR DE PRESUPUESTO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1. Aplicación del Régimen de Jornada Escolar Completa Diurn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régimen de Jornada Escolar Completa Diurna está regulado en el artículo 1º (que ha pasado a ser artículo 2º); los números 1, 2 y 3 del artículo 2º (que ha pasado a ser artículo 3º); el artículo 3º (que ha pasado a ser artículo 4º) y los artículos 1º al 5º transitorios del proyecto de ley. Allí se establece que dicho régimen se aplicará a los alumnos de establecimientos educacionales del sistema subvencionado, entre 3er año de Educación Básica y 4º año de Educación Media, siendo obligatorio a contar del año 2002, con las excepciones de los incisos segundo y tercero del artículo 1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El mayor gasto fiscal asociado a estas normas dice relación con el incremento del valor de la subvención por alumno del D.F.L. Nº 2 (Educación), de 1996, y de los aportes a los establecimientos técnico profesionales regidos por el D.L. Nº 3.166, de 1980, en la medida en que estos últimos opten por que el aporte que reciben del Fisco sea calculado según el número de alumnos que tienen. Estos incrementos se establecen en los números 2 y 3 del artículo 2º (que ha pasado a ser artículo 3º), y en el artículo 3º (que ha pasado a ser artículo 4º), del proyecto de ley, para aquellos establecimientos educacionales que se incorporen a la extensión de la jornada escolar. Se estima que el mayor gasto fiscal permanente por este concepto sería del orden de </w:t>
      </w:r>
      <w:r>
        <w:rPr>
          <w:rFonts w:eastAsia="Arial" w:cs="Arial" w:ascii="Arial" w:hAnsi="Arial"/>
          <w:b/>
          <w:bCs/>
          <w:sz w:val="24"/>
          <w:szCs w:val="24"/>
        </w:rPr>
        <w:t>$ 113.203 millones anuales</w:t>
      </w:r>
      <w:r>
        <w:rPr>
          <w:rFonts w:eastAsia="Arial" w:cs="Arial" w:ascii="Arial" w:hAnsi="Arial"/>
          <w:sz w:val="24"/>
          <w:szCs w:val="24"/>
        </w:rPr>
        <w:t>, en relación al gasto permanente si no se extiende la jornada escol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Si no hubiese extensión de la jornada escolar, el gasto en subvención educacional al año 2002, se estima en </w:t>
      </w:r>
      <w:r>
        <w:rPr>
          <w:rFonts w:eastAsia="Arial" w:cs="Arial" w:ascii="Arial" w:hAnsi="Arial"/>
          <w:b/>
          <w:bCs/>
          <w:sz w:val="24"/>
          <w:szCs w:val="24"/>
        </w:rPr>
        <w:t>$ 734.668 millones</w:t>
      </w:r>
      <w:r>
        <w:rPr>
          <w:rFonts w:eastAsia="Arial" w:cs="Arial" w:ascii="Arial" w:hAnsi="Arial"/>
          <w:sz w:val="24"/>
          <w:szCs w:val="24"/>
        </w:rPr>
        <w:t xml:space="preserve">. Pero si todos los alumnos que de acuerdo al proyecto de ley pueden ingresar a la Jornada Escolar Completa Diurna se incorporan a ésta al año 2002, el gasto estimado por subvención educacional ese año sería del orden de </w:t>
      </w:r>
      <w:r>
        <w:rPr>
          <w:rFonts w:eastAsia="Arial" w:cs="Arial" w:ascii="Arial" w:hAnsi="Arial"/>
          <w:b/>
          <w:bCs/>
          <w:sz w:val="24"/>
          <w:szCs w:val="24"/>
        </w:rPr>
        <w:t>$ 847.871 millones</w:t>
      </w:r>
      <w:r>
        <w:rPr>
          <w:rFonts w:eastAsia="Arial" w:cs="Arial" w:ascii="Arial" w:hAnsi="Arial"/>
          <w:sz w:val="24"/>
          <w:szCs w:val="24"/>
        </w:rPr>
        <w:t>. Estos montos resultan de calcular el gasto anual por nivel y modalidad de enseñanza, dados los nuevos montos de subvención que establece este proyecto de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2. Subvención anual de mantenimient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unto 4 del artículo 2º (que ha pasado a ser artículo 3º) del proyecto de ley crea una "Subvención Anual de Apoyo al Mantenimiento", a contar del año 1998, que tiene un valor unitario por alumno por año. Esta subvención estaría destinada a obras de conservación, reparación y reposición de la planta física y el mobiliario de los establecimientos educacio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El mayor gasto fiscal asociado a esta subvención, al momento en que se incorporen todos los establecimientos al régimen de Jornada Escolar Completa Diurna será de </w:t>
      </w:r>
      <w:r>
        <w:rPr>
          <w:rFonts w:eastAsia="Arial" w:cs="Arial" w:ascii="Arial" w:hAnsi="Arial"/>
          <w:b/>
          <w:bCs/>
          <w:sz w:val="24"/>
          <w:szCs w:val="24"/>
        </w:rPr>
        <w:t>$ 18.862 millones</w:t>
      </w:r>
      <w:r>
        <w:rPr>
          <w:rFonts w:eastAsia="Arial" w:cs="Arial" w:ascii="Arial" w:hAnsi="Arial"/>
          <w:sz w:val="24"/>
          <w:szCs w:val="24"/>
        </w:rPr>
        <w:t>.</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3. Aporte suplementario por costo de capital adicional</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artículos 4º y 8º (que han pasado a ser artículos 5º y 9º, respectivamente) del proyecto de ley establecen un aporte suplementario destinado a compensar el costo de capital adicional que deberán enfrentar los sostenedores de establecimientos educacionales que requieran efectuar inversiones para adecuar su infraestructura para atender a la totalidad de sus alumnos bajo el régimen de Jornada Escolar Completa Diurna. Dicho aporte se determinará considerando la naturaleza de las inversiones requeridas y el número de alumnos en situación deficitaria y su entrega a los sostenedores se hará en un período de hasta 15 añ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El gasto fiscal total para este aporte suplementario se estima en </w:t>
      </w:r>
      <w:r>
        <w:rPr>
          <w:rFonts w:eastAsia="Arial" w:cs="Arial" w:ascii="Arial" w:hAnsi="Arial"/>
          <w:b/>
          <w:bCs/>
          <w:sz w:val="24"/>
          <w:szCs w:val="24"/>
        </w:rPr>
        <w:t>$ 281.003 millones</w:t>
      </w:r>
      <w:r>
        <w:rPr>
          <w:rFonts w:eastAsia="Arial" w:cs="Arial" w:ascii="Arial" w:hAnsi="Arial"/>
          <w:sz w:val="24"/>
          <w:szCs w:val="24"/>
        </w:rPr>
        <w:t>, distribuidos entre el momento de aprobación de la ley y el año 2016. El desembolso de dichos fondos en cada año dependerá de la composición de los aportes según cada una de las alternativas de inversión y se dispondrá anualmente en las leyes de presupuestos respectiv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4. Asistencia técnica para la inversión</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sz w:val="24"/>
          <w:szCs w:val="24"/>
        </w:rPr>
        <w:tab/>
        <w:t xml:space="preserve">El artículo 9º (que ha pasado a ser artículo 10) del proyecto faculta al Ministerio de Educación para desarrollar, ya sea directamente o mediante convenios con otros organismos públicos y privados, programas especiales de asistencia técnica para la preinversión, administración y supervisión técnico-financiera de obras, regularización de títulos de propiedad y para facilitar el acceso de los sostenedores educacionales a fuentes de financiamiento para la inversión. En lo que se refiere a la asistencia técnica para pre-inversión, se ha considerado financiar dicha asistencia para el 50% más pobre de los establecimientos educacionales, con un costo total en el período 1997-2002 de </w:t>
      </w:r>
      <w:r>
        <w:rPr>
          <w:rFonts w:eastAsia="Arial" w:cs="Arial" w:ascii="Arial" w:hAnsi="Arial"/>
          <w:b/>
          <w:bCs/>
          <w:sz w:val="24"/>
          <w:szCs w:val="24"/>
        </w:rPr>
        <w:t>$ 4.884 millones</w:t>
      </w:r>
      <w:r>
        <w:rPr>
          <w:rFonts w:eastAsia="Arial" w:cs="Arial" w:ascii="Arial" w:hAnsi="Arial"/>
          <w:sz w:val="24"/>
          <w:szCs w:val="24"/>
        </w:rPr>
        <w:t>.</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5. Adicionalmente, es necesario señalar que por efecto de la incorporación de establecimientos educacionales al régimen de Jornada Escolar Completa Diurna, será necesario incurrir en un mayor gasto fiscal en el Programa de Alimentación Escolar, que administra la Junta Nacional de Auxilio Escolar y Becas (JUNAEB) que, en régimen, es decir, con todos los alumnos en extensión de la jornada escolar, se estima en</w:t>
      </w:r>
      <w:r>
        <w:rPr>
          <w:rFonts w:eastAsia="Arial" w:cs="Arial" w:ascii="Arial" w:hAnsi="Arial"/>
          <w:b/>
          <w:bCs/>
          <w:sz w:val="24"/>
          <w:szCs w:val="24"/>
        </w:rPr>
        <w:t xml:space="preserve"> $ 10.860 millones</w:t>
      </w:r>
      <w:r>
        <w:rPr>
          <w:rFonts w:eastAsia="Arial" w:cs="Arial" w:ascii="Arial" w:hAnsi="Arial"/>
          <w:sz w:val="24"/>
          <w:szCs w:val="24"/>
        </w:rPr>
        <w:t>.</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6. En resume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El mayor gasto fiscal en régimen al año 2002, si todos los establecimientos educacionales subvencionados ingresan a la Jornada Escolar Completa Diurna, sería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Millone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Subvención D.F.L. (Ed.) Nº 2/96                                 113.20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Subvención de Mantenimiento                                      18.86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Alimentación Escolar                                                     </w:t>
      </w:r>
      <w:r>
        <w:rPr>
          <w:rFonts w:eastAsia="Arial" w:cs="Arial" w:ascii="Arial" w:hAnsi="Arial"/>
          <w:sz w:val="24"/>
          <w:szCs w:val="24"/>
          <w:u w:val="single"/>
        </w:rPr>
        <w:t xml:space="preserve"> 10.86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42.92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El mayor gasto fiscal asociado a la infraestructura educacional en el período 1997-2002, sería d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Millone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Aporte Suplementario Costo Capital Adicional                  281.00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Asistencia Técnica para la Inversión                                    </w:t>
      </w:r>
      <w:r>
        <w:rPr>
          <w:rFonts w:eastAsia="Arial" w:cs="Arial" w:ascii="Arial" w:hAnsi="Arial"/>
          <w:sz w:val="24"/>
          <w:szCs w:val="24"/>
          <w:u w:val="single"/>
        </w:rPr>
        <w:t xml:space="preserve">   4.88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85.88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7. Por último, recordó el señor Director de Presupuestos que mediante el oficio Nº 391-334, del 12 de mayo pasado, el Gobierno envió al H. Senado una indicación que tiene por objeto reponer el artículo 1º del texto original del proyecto de ley en comento enviado por el Ejecutivo al Congreso Nacional, que modificaba en el artículo 14 del D.L. Nº 825, de 1974, el guarismo "17%" por "18%", relativo al impuesto al valor agreg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Es necesario señalar que la rebaja de un punto del IVA, que debería materializarse a contar del próximo año, representaría una disminución de recursos fiscales del orden de </w:t>
      </w:r>
      <w:r>
        <w:rPr>
          <w:rFonts w:eastAsia="Arial" w:cs="Arial" w:ascii="Arial" w:hAnsi="Arial"/>
          <w:b/>
          <w:bCs/>
          <w:sz w:val="24"/>
          <w:szCs w:val="24"/>
        </w:rPr>
        <w:t>$ 157.700 millones anuales</w:t>
      </w:r>
      <w:r>
        <w:rPr>
          <w:rFonts w:eastAsia="Arial" w:cs="Arial" w:ascii="Arial" w:hAnsi="Arial"/>
          <w:sz w:val="24"/>
          <w:szCs w:val="24"/>
        </w:rPr>
        <w:t>, lo que equivale a 0,5% del PIB. De concretarse, ello impediría financiar los mayores gastos señalados en el punto 6. preced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 Comisión de Hacienda aprobó la mencionada indicación del Ejecutivo como artículo 1º del proyec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onsecuencia, vuestra Comisión de Hacienda ha despachado este proyecto debidamente financiado en los términos antes referidos, por lo cual sus normas no producirán desequilibrios presupuestarios ni tendrán un impacto negativo en la economía del paí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mérito de las consideraciones anteriores, vuestra Comisión de Hacienda tiene el honor de proponeros que aprobéis el proyecto de ley en informe despachado por la Comisión de Educación, Cultura, Ciencia y Tecnología de esta Corporación, con las siguientes modif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Artículo 1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sultar el artículo 1º del texto de la H. Cámara de Diput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º.- Sustitúyese, a contar desde el 1 de enero de 1998, en el artículo 14 del decreto ley Nº 825, de 1974, el guarismo "17%" por "1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1º</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Ha pasado a ser artículo 2º, sin otra enmien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Artículo 2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Ha pasado a ser artículo 3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Nº 2</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inciso quinto que se intercala, agregar a continuación del término "vulnerabilidad", la siguiente frase: "lo que se determinará de acuerdo a un reglamento, mediante normas de carácter gener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3º</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Ha pasado a ser artículo 4º, sin otra modifi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4º</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Ha pasado a ser artículo 5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stituir, en el inciso primero, la referencia al artículo 1º por otra al artículo 2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inciso segundo, reemplazar la referencia al artículo 8º por otra al artículo 9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5º</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Ha pasado a ser artículo 6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a letra a) del inciso primero, sustituir "7º" por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a letra b) del mismo inciso, reemplazar "8º" por "9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inciso segundo, sustituir la referencia al artículo 8º, las dos veces que aparece, por otra al artículo 9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inciso tercero, reemplazar la referencia al artículo 8º por otra al artículo 9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inciso final, sustituir la referencia al artículo 4º por otra al artículo 5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6º</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Ha pasado a ser artícul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encabezamiento de su inciso primero, reemplazar las referencias a los artículos 4º y 5º por otra a los artículos 5º y 6º, respectivam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encabezamiento del inciso segundo, sustituir "5º" por "6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inciso final, reemplazar "8º" por "9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7º</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Ha pasado a ser artículo 8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a letra b) de su inciso segundo, sustituir "4º" por "5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s 8º a 15</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Han pasado a ser artículos 9º a 16, respectivamente, sin otra enmien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1º transitori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emplazar la expresión "1º y 3º" por esta otra: "2º y 4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onsecuencia, el proyecto de ley queda como sigu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PROYECTO DE LEY:</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Artículo 1º.- Sustitúyese, a contar desde el 1 de enero de 1998, en el artículo 14 del decreto ley Nº 825, de 1974, el guarismo "17%" por "18%".</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keepNext w:val="true"/>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w:t>
      </w:r>
      <w:r>
        <w:rPr>
          <w:rFonts w:eastAsia="Arial" w:cs="Arial" w:ascii="Arial" w:hAnsi="Arial"/>
          <w:sz w:val="24"/>
          <w:szCs w:val="24"/>
        </w:rPr>
        <w:t xml:space="preserve"> </w:t>
      </w:r>
      <w:r>
        <w:rPr>
          <w:rFonts w:eastAsia="Arial" w:cs="Arial" w:ascii="Arial" w:hAnsi="Arial"/>
          <w:b/>
          <w:bCs/>
          <w:sz w:val="24"/>
          <w:szCs w:val="24"/>
        </w:rPr>
        <w:t>2º</w:t>
      </w:r>
      <w:r>
        <w:rPr>
          <w:rFonts w:eastAsia="Arial" w:cs="Arial" w:ascii="Arial" w:hAnsi="Arial"/>
          <w:sz w:val="24"/>
          <w:szCs w:val="24"/>
        </w:rPr>
        <w:t>.- Los establecimientos educacionales de enseñanza diurna regidos por el decreto con fuerza de ley Nº 2, del Ministerio de Educación, de 1996, deberán funcionar, a contar desde el inicio del año escolar correspondiente al año 2002, de acuerdo al régimen de jornada escolar completa diurna, para los alumnos correspondientes a los niveles de enseñanza de 3º hasta 8º año de educación general básica y de 1º hasta 4º año de educación media.</w:t>
      </w:r>
    </w:p>
    <w:p>
      <w:pPr>
        <w:pStyle w:val="Normal"/>
        <w:keepNext w:val="tru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Quedarán exceptuados de la obligación a que se refiere el inciso anterior, los establecimientos educacionales que impartan educación básica especial diferencial y educación de adultos.</w:t>
      </w:r>
    </w:p>
    <w:p>
      <w:pPr>
        <w:pStyle w:val="Normal"/>
        <w:keepNext w:val="tru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simismo, podrán exceptuarse de la obligación señalada en el inciso primero los establecimientos de educación básica y media que así lo soliciten, y siempre que hubieren demostrado altos niveles de calidad, durante a lo menos dos mediciones consecutivas, de acuerdo a los resultados obtenidos en las pruebas nacionales de medición de la calidad de la educación efectuadas entre 1995 y 200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w:t>
      </w:r>
      <w:r>
        <w:rPr>
          <w:rFonts w:eastAsia="Arial" w:cs="Arial" w:ascii="Arial" w:hAnsi="Arial"/>
          <w:sz w:val="24"/>
          <w:szCs w:val="24"/>
        </w:rPr>
        <w:t xml:space="preserve"> </w:t>
      </w:r>
      <w:r>
        <w:rPr>
          <w:rFonts w:eastAsia="Arial" w:cs="Arial" w:ascii="Arial" w:hAnsi="Arial"/>
          <w:b/>
          <w:bCs/>
          <w:sz w:val="24"/>
          <w:szCs w:val="24"/>
        </w:rPr>
        <w:t>3º.</w:t>
      </w:r>
      <w:r>
        <w:rPr>
          <w:rFonts w:eastAsia="Arial" w:cs="Arial" w:ascii="Arial" w:hAnsi="Arial"/>
          <w:sz w:val="24"/>
          <w:szCs w:val="24"/>
        </w:rPr>
        <w:t>- Introdúcense las siguientes modificaciones al decreto con fuerza de ley Nº 2, del Ministerio de Educación, de 199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 Modifícase el artículo 6º en la siguiente for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Intercálase la siguiente letra d), pasando las actuales letras d) y e) a ser e) y f), respectivam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 Que cuenten con un reglamento interno que rija las relaciones entre el establecimiento y los alumnos, en el cual deberán estar indicadas las causales de suspensión de los alumnos y de cancelación de matrícul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Agrégase el siguiente inciso segun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establecimientos educacionales que se incorporen al régimen de jornada escolar completa diurna, deberán cumplir, además de los requisitos establecidos en el inciso anterior, con los sigui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Un mínimo de 38 horas semanales de trabajo escolar para la educación general básica de 3º a 8º años, y de 42 horas para la educación media humanístico-científica y técnico-profes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tal efecto, las horas de trabajo escolar serán de 45 minu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Un tiempo semanal de permanencia de los alumnos en el establecimiento que permita la adecuada alternancia del trabajo escolar, recreos y su alimentación,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Un horario de funcionamiento y de disposición de sus instalaciones que garantice un adecuado desempeño de las actividades docentes, académicas y recreativas de sus alumnos, el trabajo del personal docente y la atención a padres y apoderados así como el funcionamiento de los centros de padres y apoderados y de los centros de alumnos. Respecto de los centros mencionados no será necesario, sin embargo, contar con construcciones o salas especi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tiempos semanales mínimos de permanencia de los alumnos y los horarios mínimos de funcionamiento de los establecimientos, serán determinados por decreto supremo expedido a través del Ministerio de Edu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 Intercálanse en el artículo 9º, los siguientes incisos segundo, tercero, cuarto y quinto, pasando a ser sexto, séptimo y octavo los actuales segundo, tercero y cuar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caso de los establecimientos educacionales que operen bajo el régimen de jornada escolar completa diurna, el valor unitario mensual por alumno, para los niveles y modalidades de enseñanza que se indican, expresado en unidades de subvención educacional (U.S.E.) será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_____________________________________________________</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ENSEÑANZA QUE IMPARTE EL            VALOR DE L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STABLECIMIENTO                  SUBVENCION EN U.S.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_____________________________________________________ Educación General Básica 3º a 8º años         1,652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ducación Media Humanístico-Científica        2,014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ducación Media Técnico-Profes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grícola y Marítima                           2,745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ducación Media Técnico-Profes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Industrial                                    2,131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ducación Media Técnico-Profes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Comercial y Técnica                           2,014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____________________________________________________</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establecimientos educacionales rurales de educación general básica, a que se refieren los incisos segundo y sexto del artículo 12 de este decreto con fuerza de ley, con cursos multigrados, también podrán funcionar de acuerdo al régimen de jornada escolar completa diurna para los alumnos correspondientes a los niveles de enseñanza de 1º y 2º años básicos. En tal caso, tendrán derecho a percibir por estos alumnos, la subvención establecida en el inciso anterior para la educación general básica de 3º a 8º añ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establecimientos educacionales que impartan educación general básica especial diferencial de 3º a 8º años, o su equivalente, correspondientes a las discapacidades que el reglamento autorice para operar bajo el régimen de jornada escolar completa diurna, tendrán derecho a percibir, en caso de funcionar bajo el referido régimen, una subvención mensual cuyo valor unitario por alumno, expresado en unidades de subvención educacional (U.S.E.), será de 5,021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Los establecimientos educacionales subvencionados diurnos de educación general básica que atiendan a alumnos de 1º y 2º años de mayor vulnerabilidad, </w:t>
      </w:r>
      <w:r>
        <w:rPr>
          <w:rFonts w:eastAsia="Arial" w:cs="Arial" w:ascii="Arial" w:hAnsi="Arial"/>
          <w:b/>
          <w:bCs/>
          <w:sz w:val="24"/>
          <w:szCs w:val="24"/>
        </w:rPr>
        <w:t>lo que se determinará de acuerdo a un reglamento, mediante normas de carácter general,</w:t>
      </w:r>
      <w:r>
        <w:rPr>
          <w:rFonts w:eastAsia="Arial" w:cs="Arial" w:ascii="Arial" w:hAnsi="Arial"/>
          <w:sz w:val="24"/>
          <w:szCs w:val="24"/>
        </w:rPr>
        <w:t xml:space="preserve"> y que extiendan su jornada diaria de atención para adecuarse a lo establecido en el artículo 6º, tendrán derecho a percibir por ellos la subvención establecida en el inciso segundo de este artículo, para la educación general básica de 3º a 8º añ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3. Intercálase en el artículo 12, el siguiente inciso quinto, pasando sus incisos quinto a séptimo a ser sexto a octavo, respectivam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establecimientos educacionales rurales a que se refiere el inciso anterior, que se incorporen al régimen de jornada escolar completa diurna, percibirán una subvención total mínima mensual de 46 unidades de subvención educacional (U.S.E.), más el incremento a que se refiere el artículo 11, no siéndoles aplicables el artículo 9º y el inciso primero de este artículo, respectivam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4. Intercálase, a continuación del párrafo 5º del Título I, el siguiente párrafo 6º, nuevo, pasando el actual párrafo 6º a ser párraf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Párrafo 6º:</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DE LA SUBVENCION ANUAL DE APOYO AL MANTENI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4 bis.- Establécese, a contar del año 1998, una subvención anual de apoyo al mantenimiento de los establecimientos educacionales regidos por los Títulos I y II de este decreto con fuerza de ley, cuyo valor unitario por alumno de atención diurna, para cada nivel y modalidad de enseñanza, será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NSEÑANZA QUE IMPARTE          VALOR DE LA SUBVENCIO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L ESTABLECIMIENTO                     EN PESO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_____________________________________________________</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ducación Parvularia (segun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nivel de transición) y Edu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General Básica (1º a 8º años)               4.77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Educación Básica Especial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Diferencial                                14.47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Educación Medi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Humanístico-Científica                      5.34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ducación Media Técnico-Profes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grícola y Marítima                         8.02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ducación Media Técnico-Profes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Industrial                                  6.21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ducación Media Técnico-Profes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Comercial y Técnica                         5.55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_____________________________________________________</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valor unitario de la subvención anual de apoyo al mantenimiento por alumno interno de los establecimientos que prestan servicio de internado, conforme al artículo 36, será de $ 16.63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 subvención deberá ser destinada a apoyar el financiamiento de los gastos que irroguen las obras de conservación, reparación y reposición necesarias para el adecuado mantenimiento físico de los establecimientos, su equipamiento y mobiliario, sin perjuicio de los demás recursos que para estos efectos destine el sostened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monto de esta subvención se determinará multiplicando el valor unitario que corresponda conforme al inciso primero de este artículo, por la asistencia media promedio registrada por curso, en los meses del período escolar del año inmediatamente anterior. Esta subvención se pagará antes del 15 de enero de cada añ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determinar el monto de esta subvención para los establecimientos que prestan servicio de internado, a que se refiere el inciso segundo de este artículo, se multiplicará el valor ahí establecido, por el promedio de alumnos efectivamente atendidos por el establecimiento en el año escolar inmediatamente anteri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caso de los establecimientos regidos por el Título II, de este decreto con fuerza de ley, que funcionen con cualquier régimen de jornada escolar, se aplicará un descuento sobre esta subvención, el cual será equivalente al porcentaje que hubiere representado el descuento señalado en el artículo 25, en relación a la subvención del artículo 9º, según sea el caso, al practicarse el ajuste dispuesto en el artículo 33, correspondiente al último añ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quellos establecimientos que atiendan a sus alumnos en más de una jornada escolar diurna, percibirán sólo el 50% de la subvención a que se refiere este artículo. Asimismo, si en un mismo local escolar funciona en jornada diurna más de un establecimiento del mismo o diferentes sostenedores, cada uno de ellos percibirá este porcentaj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valores unitarios de la subvención a que se refiere este artículo, se reajustarán, a contar del 1º de enero de 1998, de acuerdo a la variación experimentada por el Indice de Precios al Consumidor, determinado por el Instituto Nacional de Estadísticas, en el año calendario inmediatamente anterior.</w:t>
      </w:r>
    </w:p>
    <w:p>
      <w:pPr>
        <w:pStyle w:val="Normal"/>
        <w:keepNext w:val="tru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sostenedores de los establecimientos educacionales a que se refiere este artículo, mantendrán toda la documentación relacionada con el uso de esta subvención, durante un período no inferior a tres años desde su percepción, para los efectos de su fiscalización por parte del Ministerio de Educación.".</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5. Agréganse los siguientes incisos al artículo 2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sostenedores de los establecimientos educacionales regidos por este Título, podrán eximir total o parcialmente del pago de los valores que mensualmente deban pagar a los alumnos que se determine conforme a un reglamento cuyas bases generales se incorporarán a la formalización y a la propuesta educativa a que se refiere el artículo 26. Con todo, a lo menos las dos terceras partes de las exenciones se otorgarán atendiendo exclusivamente a las condiciones socioeconómicas de los alumnos y su grupo famili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cobros que efectúen los establecimientos educacionales de financiamiento compartido sólo podrán ser los comunicados conforme al inciso tercero del artículo 26, los que deberán constar en recibos timbrados por el Servicio de Impuestos Internos y serán incompatibles con otros cobros, obligatorios para los padres y apoderados, cualquiera sea su denominación o final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6. Agréganse los siguientes incisos al artículo 2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multáneamente con la formalización ante la Secretaría Regional Ministerial respectiva, el sostenedor deberá informar al respecto, mediante comunicación escrita, a los padres y apoderados, dándoles a conocer también una propuesta educativa, con inclusión del sistema de exenciones a que se refiere el artículo 24 y una indicación precisa de los valores que mensualmente deberán pagar durante los tres años siguientes, por el hecho de incorporarse a la modalidad de financiamiento compartido. Los cambios que introduzca al término del período antes señalado al sistema de exenciones y a los valores a pagar, deberá comunicarlos en forma escrita con a lo menos un año de antelación al de su aplicación, procedimiento que deberá utilizar igualmente para las anualidades sigui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simismo, los establecimientos educacionales acogidos a este Título podrán retirarse de este sistema, debiendo formalizar tal situación en la misma forma y plazos que establecen los incisos preced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establecimiento deberá informar anualmente a la comunidad, con copia al Ministerio de Educación, sobre el avance del proyecto educativo y el razonable aprovechamiento de los recursos aportados por los padres y apoderados y su contribución al mejoramiento de la calidad de la educación.  Los padres y apoderados podrán, en todo momento, formular ideas y proposiciones al respecto. La comunicación al Ministerio de Educación sólo tendrá por objeto acreditar el cumplimiento de esta oblig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establecimiento deberá señalar, en todo su material informativo y actividades de difusión, el hecho de estar acogido al sistema de financiamiento comparti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w:t>
      </w:r>
      <w:r>
        <w:rPr>
          <w:rFonts w:eastAsia="Arial" w:cs="Arial" w:ascii="Arial" w:hAnsi="Arial"/>
          <w:sz w:val="24"/>
          <w:szCs w:val="24"/>
        </w:rPr>
        <w:t xml:space="preserve"> </w:t>
      </w:r>
      <w:r>
        <w:rPr>
          <w:rFonts w:eastAsia="Arial" w:cs="Arial" w:ascii="Arial" w:hAnsi="Arial"/>
          <w:b/>
          <w:bCs/>
          <w:sz w:val="24"/>
          <w:szCs w:val="24"/>
        </w:rPr>
        <w:t>4º.</w:t>
      </w:r>
      <w:r>
        <w:rPr>
          <w:rFonts w:eastAsia="Arial" w:cs="Arial" w:ascii="Arial" w:hAnsi="Arial"/>
          <w:sz w:val="24"/>
          <w:szCs w:val="24"/>
        </w:rPr>
        <w:t>- Los establecimientos de educación técnico profesional, entregados en administración por el Ministerio de Educación a instituciones del sector público o a personas jurídicas de derecho privado, de conformidad al decreto ley Nº†3.166, de 1980, deberán incorporarse al régimen de jornada escolar completa diurna, en los plazos y condiciones que establece la presente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ingresar a este régimen, las corporaciones o fundaciones que administran dichos establecimientos, podrán optar por única vez, a que el monto anual de recursos a que se refiere el artículo 4º del decreto ley Nº 3.166, de 1980, sea reemplazado por el que resulte de multiplicar el número de alumnos de cada establecimiento por el valor unitario de la subvención correspondiente a las modalidades señaladas en el inciso segundo del artículo 9º del decreto con fuerza de ley Nº 2, del Ministerio de Educación, de 1996, multiplicado por 12. A dicho valor le será aplicable, asimismo, lo dispuesto en el artículo 11 del referido cuerpo legal, así como el artículo 13 de la ley Nº 19.41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estos efectos, se entenderá que el número de alumnos del establecimiento, es el producto de multiplicar la matrícula del año inmediatamente anterior, por el porcentaje promedio nacional de asistencia media de dicho año de los establecimientos de educación media técnico-profesional subvencion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aquellos casos en que se ejerza la opción establecida en el inciso segundo, el Ministerio de Educación estará facultado para modificar los respectivos conveni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w:t>
      </w:r>
      <w:r>
        <w:rPr>
          <w:rFonts w:eastAsia="Arial" w:cs="Arial" w:ascii="Arial" w:hAnsi="Arial"/>
          <w:sz w:val="24"/>
          <w:szCs w:val="24"/>
        </w:rPr>
        <w:t xml:space="preserve"> </w:t>
      </w:r>
      <w:r>
        <w:rPr>
          <w:rFonts w:eastAsia="Arial" w:cs="Arial" w:ascii="Arial" w:hAnsi="Arial"/>
          <w:b/>
          <w:bCs/>
          <w:sz w:val="24"/>
          <w:szCs w:val="24"/>
        </w:rPr>
        <w:t>5º.</w:t>
      </w:r>
      <w:r>
        <w:rPr>
          <w:rFonts w:eastAsia="Arial" w:cs="Arial" w:ascii="Arial" w:hAnsi="Arial"/>
          <w:sz w:val="24"/>
          <w:szCs w:val="24"/>
        </w:rPr>
        <w:t xml:space="preserve">- Los sostenedores de establecimientos educacionales a que se refiere el artículo </w:t>
      </w:r>
      <w:r>
        <w:rPr>
          <w:rFonts w:eastAsia="Arial" w:cs="Arial" w:ascii="Arial" w:hAnsi="Arial"/>
          <w:b/>
          <w:bCs/>
          <w:sz w:val="24"/>
          <w:szCs w:val="24"/>
        </w:rPr>
        <w:t>2º</w:t>
      </w:r>
      <w:r>
        <w:rPr>
          <w:rFonts w:eastAsia="Arial" w:cs="Arial" w:ascii="Arial" w:hAnsi="Arial"/>
          <w:sz w:val="24"/>
          <w:szCs w:val="24"/>
        </w:rPr>
        <w:t>, cuya planta física resulte insuficiente para incorporarse con la totalidad de sus alumnos al régimen de jornada escolar completa diurna entre el inicio del año escolar de 1998 y el inicio del año escolar de 2002, podrán percibir, a partir del 1º del mes siguiente a la fecha de publicación de esta ley, un aporte suplementario por costo de capital adicional. Dicho aporte consistirá en un monto de recursos que se entregará en una o más cuotas, dependiendo del monto del mismo, durante un período de hasta quince años. El aporte deberá ser destinado a la construcción de nuevos establecimientos, a la adquisición o arriendo de inmuebles construidos, a la habilitación, adecuación o ampliación de locales existentes, o a la adquisición de equipamiento y mobiliario. El aporte no podrá ser utilizado para la adquisición o arriendo de terren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Los sostenedores de establecimientos educacionales que sean beneficiarios de este aporte deberán garantizar su funcionamiento como tales hasta por un plazo de cincuenta años, en conformidad con el artículo </w:t>
      </w:r>
      <w:r>
        <w:rPr>
          <w:rFonts w:eastAsia="Arial" w:cs="Arial" w:ascii="Arial" w:hAnsi="Arial"/>
          <w:b/>
          <w:bCs/>
          <w:sz w:val="24"/>
          <w:szCs w:val="24"/>
        </w:rPr>
        <w:t>9º</w:t>
      </w:r>
      <w:r>
        <w:rPr>
          <w:rFonts w:eastAsia="Arial" w:cs="Arial" w:ascii="Arial" w:hAnsi="Arial"/>
          <w:sz w:val="24"/>
          <w:szCs w:val="24"/>
        </w:rPr>
        <w:t>.</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ratándose de sostenedores que no sean propietarios del inmueble en que funciona el establecimiento educacional, para acceder a la entrega del aporte deberán acompañar el instrumento público correspondiente, debidamente inscrito en el Conservador de Bienes Raíces respectivo, que lo habilita para destinarlo a dicho uso por un período mínimo de cinco añ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porte se determinará según el costo del proyecto presentado por el sostenedor y el monto del financiamiento solicitado por éste, el cual no podrá exceder de los valores máximos que por concepto de aporte fije el reglam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ichos valores máximos serán fijados en el reglamento de acuerdo con el número de alumnos que no puedan ser atendidos en los establecimientos en situación deficitaria, el tipo de obra requerida, la modalidad de adquisición o arriendo de inmuebles construidos, la ubicación geográfica del establecimiento y la modalidad de entrega del aporte, el cual será fijado en unidades tributarias mensuales, a la fecha que establezcan las bases de cada concurs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porte establecido en el presente artículo no estará afecto a ningún tributo de la Ley sobre Impuesto a la Ren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efectos de la determinación de este aporte, se entenderá que un establecimiento educacional se encuentra en situación deficitaria, cuando la totalidad de sus alumnos matriculados entre tercer año de educación general básica y cuarto año de educación media, al mes de junio del año escolar anterior al de la presentación de la solicitud respectiva, no pueda ser atendido bajo el régimen de jornada escolar completa diurna en razón de la disponibilidad de aulas, servicios básicos o mobilia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considerarán, asimismo, como establecimientos en situación deficitaria aquellos a que se refiere el inciso quinto del artículo 9º del decreto con fuerza de ley Nº 2, del Ministerio de Educación, de 1996, cuando, por las mismas razones señaladas en el inciso anterior, no puedan atender a sus alumnos matriculados en 1º y 2º años básicos bajo el régimen de jornada escolar completa diurn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Ley de Presupuestos de cada año, en el Presupuesto del Ministerio de Educación, contemplará los recursos que se destinen al aporte por costo de capital adicional, a que se refiere este artícu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w:t>
      </w:r>
      <w:r>
        <w:rPr>
          <w:rFonts w:eastAsia="Arial" w:cs="Arial" w:ascii="Arial" w:hAnsi="Arial"/>
          <w:sz w:val="24"/>
          <w:szCs w:val="24"/>
        </w:rPr>
        <w:t xml:space="preserve"> </w:t>
      </w:r>
      <w:r>
        <w:rPr>
          <w:rFonts w:eastAsia="Arial" w:cs="Arial" w:ascii="Arial" w:hAnsi="Arial"/>
          <w:b/>
          <w:bCs/>
          <w:sz w:val="24"/>
          <w:szCs w:val="24"/>
        </w:rPr>
        <w:t>6º.</w:t>
      </w:r>
      <w:r>
        <w:rPr>
          <w:rFonts w:eastAsia="Arial" w:cs="Arial" w:ascii="Arial" w:hAnsi="Arial"/>
          <w:sz w:val="24"/>
          <w:szCs w:val="24"/>
        </w:rPr>
        <w:t>- Podrán acceder al aporte a que se refiere el artículo anterior, los sostenedores de los establecimientos educacionales de atención diurna que, al 30 de junio de 1996, se encontraren operando bajo el régimen de doble jornada y qu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a) Hayan sido declarados adjudicatarios del aporte de acuerdo con el sistema de concurso que se indica en el artículo </w:t>
      </w:r>
      <w:r>
        <w:rPr>
          <w:rFonts w:eastAsia="Arial" w:cs="Arial" w:ascii="Arial" w:hAnsi="Arial"/>
          <w:b/>
          <w:bCs/>
          <w:sz w:val="24"/>
          <w:szCs w:val="24"/>
        </w:rPr>
        <w:t>8º</w:t>
      </w:r>
      <w:r>
        <w:rPr>
          <w:rFonts w:eastAsia="Arial" w:cs="Arial" w:ascii="Arial" w:hAnsi="Arial"/>
          <w:sz w:val="24"/>
          <w:szCs w:val="24"/>
        </w:rPr>
        <w:t>,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b) Hayan firmado un convenio con el Ministerio de Educación en los términos que se establecen en el artículo </w:t>
      </w:r>
      <w:r>
        <w:rPr>
          <w:rFonts w:eastAsia="Arial" w:cs="Arial" w:ascii="Arial" w:hAnsi="Arial"/>
          <w:b/>
          <w:bCs/>
          <w:sz w:val="24"/>
          <w:szCs w:val="24"/>
        </w:rPr>
        <w:t>9º</w:t>
      </w:r>
      <w:r>
        <w:rPr>
          <w:rFonts w:eastAsia="Arial" w:cs="Arial" w:ascii="Arial" w:hAnsi="Arial"/>
          <w:sz w:val="24"/>
          <w:szCs w:val="24"/>
        </w:rPr>
        <w:t>, dentro del plazo que fije el reglam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El aporte suplementario por costo de capital adicional, en caso de concederse, será entregado de acuerdo con las modalidades, condiciones y plazos que se fijen en el convenio que conforme al artículo </w:t>
      </w:r>
      <w:r>
        <w:rPr>
          <w:rFonts w:eastAsia="Arial" w:cs="Arial" w:ascii="Arial" w:hAnsi="Arial"/>
          <w:b/>
          <w:bCs/>
          <w:sz w:val="24"/>
          <w:szCs w:val="24"/>
        </w:rPr>
        <w:t>9º</w:t>
      </w:r>
      <w:r>
        <w:rPr>
          <w:rFonts w:eastAsia="Arial" w:cs="Arial" w:ascii="Arial" w:hAnsi="Arial"/>
          <w:sz w:val="24"/>
          <w:szCs w:val="24"/>
        </w:rPr>
        <w:t xml:space="preserve"> se firme entre el Ministerio de Educación y el sostenedor. Podrá solicitarse que el aporte se entregue en forma anticipada, no pudiendo este anticipo ser superior al 25% del aporte aprobado. El convenio a que se refiere el artículo </w:t>
      </w:r>
      <w:r>
        <w:rPr>
          <w:rFonts w:eastAsia="Arial" w:cs="Arial" w:ascii="Arial" w:hAnsi="Arial"/>
          <w:b/>
          <w:bCs/>
          <w:sz w:val="24"/>
          <w:szCs w:val="24"/>
        </w:rPr>
        <w:t>9º</w:t>
      </w:r>
      <w:r>
        <w:rPr>
          <w:rFonts w:eastAsia="Arial" w:cs="Arial" w:ascii="Arial" w:hAnsi="Arial"/>
          <w:sz w:val="24"/>
          <w:szCs w:val="24"/>
        </w:rPr>
        <w:t xml:space="preserve"> establecerá los mecanismos de seguimiento de los recursos entregados y las garantías que correspondan. La entrega del aporte para el sector municipal se efectuará, en todo caso, sobre la base del cumplimiento efectivo del programa contemplado en los contratos respectivos, pudiendo suspenderse en cualquier momento ante su incumplimiento o modificación injustificada. Asimismo, el aporte a los sostenedores de establecimientos particulares subvencionados podrá ser entregado en su totalidad a la fecha de la recepción municipal satisfactoria de las obr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El Ministerio de Educación, de acuerdo con la Ley de Presupuestos respectiva, podrá entregar, en conformidad a lo estipulado en el convenio a que se refiere el artículo </w:t>
      </w:r>
      <w:r>
        <w:rPr>
          <w:rFonts w:eastAsia="Arial" w:cs="Arial" w:ascii="Arial" w:hAnsi="Arial"/>
          <w:b/>
          <w:bCs/>
          <w:sz w:val="24"/>
          <w:szCs w:val="24"/>
        </w:rPr>
        <w:t>9º</w:t>
      </w:r>
      <w:r>
        <w:rPr>
          <w:rFonts w:eastAsia="Arial" w:cs="Arial" w:ascii="Arial" w:hAnsi="Arial"/>
          <w:sz w:val="24"/>
          <w:szCs w:val="24"/>
        </w:rPr>
        <w:t>, y sólo en el caso de obras terminadas y con recepción municipal, la parte no anticipada de los aportes, mediante certificados que podrán ser cedidos o constituidos en garantía a terceros, mediante el endoso correspondiente, según lo que se establezca en el reglam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caso de los establecimientos regidos por el Título II del decreto con fuerza de ley Nº 2, del Ministerio de Educación, de 1996, que funcionen en el régimen de jornada escolar completa diurna, se aplicará un descuento sobre este aporte, el cual será equivalente al porcentaje que hubiere representado el descuento señalado en el artículo 25, en relación a la subvención del inciso segundo del artículo 9º, al practicarse el ajuste dispuesto en el artículo 33, correspondiente al último año, todos del mismo cuerpo leg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caso de arrendamiento de inmuebles construidos, el aporte se otorgará por un máximo de quince años y se calculará en relación con el número de alumnos que, en conformidad con lo dispuesto en los incisos séptimo y octavo del artículo anterior, no puedan ser atendidos bajo el régimen de jornada escolar completa diurna. La entrega del aporte se efectuará en cuotas trimestrales, debiendo el sostenedor acreditar durante los años quinto y décimo la prórroga del contrato de arriendo vigente por un nuevo plazo de cinco años, o bien, un nuevo contrato por cinco años que asegure la continuidad del funcionamiento del inmueble arrendado como establecimiento educacional hasta completar el plazo de quince años por el cual se le entregará el apor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Podrán, de la misma forma, postular al aporte suplementario los sostenedores que, entre el inicio del año escolar de 1998 y el inicio del año escolar de 2001, instalen nuevos establecimientos bajo el régimen de jornada escolar completa diurna, en comunas o localidades en que la capacidad de los establecimientos educacionales existentes sea insuficiente para atender a la población en edad escolar correspondiente. En tal caso, el aporte suplementario por alumno será equivalente al 50% del monto por alumno a que se refiere el artículo </w:t>
      </w:r>
      <w:r>
        <w:rPr>
          <w:rFonts w:eastAsia="Arial" w:cs="Arial" w:ascii="Arial" w:hAnsi="Arial"/>
          <w:b/>
          <w:bCs/>
          <w:sz w:val="24"/>
          <w:szCs w:val="24"/>
        </w:rPr>
        <w:t>5º</w:t>
      </w:r>
      <w:r>
        <w:rPr>
          <w:rFonts w:eastAsia="Arial" w:cs="Arial" w:ascii="Arial" w:hAnsi="Arial"/>
          <w:sz w:val="24"/>
          <w:szCs w:val="24"/>
        </w:rPr>
        <w:t>, el que se aplicará sobre el número de alumnos matriculados durante el primer año de funcionamiento del estableci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w:t>
      </w:r>
      <w:r>
        <w:rPr>
          <w:rFonts w:eastAsia="Arial" w:cs="Arial" w:ascii="Arial" w:hAnsi="Arial"/>
          <w:sz w:val="24"/>
          <w:szCs w:val="24"/>
        </w:rPr>
        <w:t xml:space="preserve"> </w:t>
      </w:r>
      <w:r>
        <w:rPr>
          <w:rFonts w:eastAsia="Arial" w:cs="Arial" w:ascii="Arial" w:hAnsi="Arial"/>
          <w:b/>
          <w:bCs/>
          <w:sz w:val="24"/>
          <w:szCs w:val="24"/>
        </w:rPr>
        <w:t>7º</w:t>
      </w:r>
      <w:r>
        <w:rPr>
          <w:rFonts w:eastAsia="Arial" w:cs="Arial" w:ascii="Arial" w:hAnsi="Arial"/>
          <w:sz w:val="24"/>
          <w:szCs w:val="24"/>
        </w:rPr>
        <w:t xml:space="preserve">.- Los establecimientos subvencionados afectos al Título I del decreto con fuerza de ley Nº 2, del Ministerio de Educación, de 1996, que habiendo recibido el aporte a que se refiere el artículo </w:t>
      </w:r>
      <w:r>
        <w:rPr>
          <w:rFonts w:eastAsia="Arial" w:cs="Arial" w:ascii="Arial" w:hAnsi="Arial"/>
          <w:b/>
          <w:bCs/>
          <w:sz w:val="24"/>
          <w:szCs w:val="24"/>
        </w:rPr>
        <w:t>5º</w:t>
      </w:r>
      <w:r>
        <w:rPr>
          <w:rFonts w:eastAsia="Arial" w:cs="Arial" w:ascii="Arial" w:hAnsi="Arial"/>
          <w:sz w:val="24"/>
          <w:szCs w:val="24"/>
        </w:rPr>
        <w:t xml:space="preserve"> pasaren a regirse por las normas del Título II, estarán afectos a un descuento o reembolso equivalente a los porcentajes señalados en el inciso cuarto del artículo </w:t>
      </w:r>
      <w:r>
        <w:rPr>
          <w:rFonts w:eastAsia="Arial" w:cs="Arial" w:ascii="Arial" w:hAnsi="Arial"/>
          <w:b/>
          <w:bCs/>
          <w:sz w:val="24"/>
          <w:szCs w:val="24"/>
        </w:rPr>
        <w:t>6º</w:t>
      </w:r>
      <w:r>
        <w:rPr>
          <w:rFonts w:eastAsia="Arial" w:cs="Arial" w:ascii="Arial" w:hAnsi="Arial"/>
          <w:sz w:val="24"/>
          <w:szCs w:val="24"/>
        </w:rPr>
        <w:t>. Para estos efectos, se determinará:</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El equivalente anual del aporte convenido, expresado en unidades de subvención educacional (U.S.E.), considerando un plazo de quince años y una tasa de interés igual al promedio de las tasas del mercado hipotecario del sistema bancario, a ese mismo plazo, que se contará desde la fecha de la total tramitación de la resolución que apruebe el conven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b) El equivalente anual del aporte que le hubiere correspondido, expresado en unidades de subvención educacional (U.S.E.), si a la fecha de la total tramitación de la resolución que aprueba el convenio hubiese estado regido por el Título II ya citado, aplicando el mismo plazo y tasa de interés consignado en la letra anterior, y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El monto que será descontado o reembolsado, según corresponda, será la diferencia resultante entre los valores establecidos en las letras a) y b) preced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A los establecimientos subvencionados afectos al Título II del decreto con fuerza de ley Nº 2, del Ministerio de Educación, de 1996, que varíen los valores que cobran a los padres y apoderados, se les aplicará el mismo porcentaje de descuento o de reembolso a que se refiere el inciso cuarto del artículo </w:t>
      </w:r>
      <w:r>
        <w:rPr>
          <w:rFonts w:eastAsia="Arial" w:cs="Arial" w:ascii="Arial" w:hAnsi="Arial"/>
          <w:b/>
          <w:bCs/>
          <w:sz w:val="24"/>
          <w:szCs w:val="24"/>
        </w:rPr>
        <w:t>6º</w:t>
      </w:r>
      <w:r>
        <w:rPr>
          <w:rFonts w:eastAsia="Arial" w:cs="Arial" w:ascii="Arial" w:hAnsi="Arial"/>
          <w:sz w:val="24"/>
          <w:szCs w:val="24"/>
        </w:rPr>
        <w:t>. Para estos efectos, se determinará:</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El equivalente anual del aporte convenido, expresado en unidades de subvención educacional (U.S.E.), considerando un plazo de quince años, que comenzará a contarse desde la fecha de la total tramitación de la resolución aprobatoria del convenio, y una tasa de interés igual al promedio de las tasas del mercado hipotecario del sistema bancario a ese mismo plaz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El equivalente anual del aporte que le hubiere correspondido, expresado en unidades de subvención educacional (U.S.E.), si a la fecha de la total tramitación de la resolución que aprueba el convenio, hubiesen estado vigentes los nuevos cobros a padres y apoderados. Si este cobro superare el monto de las cuatro unidades de subvención educacional (U.S.E.) mensuales por alumno, establecidas en el artículo 24 de ese decreto con fuerza de ley, el equivalente anual será igual a cero,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El monto que será descontado o reembolsado, según corresponda, será la diferencia resultante entre los valores establecidos en las letras a) y b) preced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Los descuentos o reembolsos indicados en los incisos anteriores se materializarán de acuerdo con los términos que se establezcan en el convenio que se indica en el artículo </w:t>
      </w:r>
      <w:r>
        <w:rPr>
          <w:rFonts w:eastAsia="Arial" w:cs="Arial" w:ascii="Arial" w:hAnsi="Arial"/>
          <w:b/>
          <w:bCs/>
          <w:sz w:val="24"/>
          <w:szCs w:val="24"/>
        </w:rPr>
        <w:t>9º</w:t>
      </w:r>
      <w:r>
        <w:rPr>
          <w:rFonts w:eastAsia="Arial" w:cs="Arial" w:ascii="Arial" w:hAnsi="Arial"/>
          <w:sz w:val="24"/>
          <w:szCs w:val="24"/>
        </w:rPr>
        <w:t>, a partir de la fecha en que el establecimiento comenzó a regirse por las normas del Título II, o desde aquella en que el sostenedor modificó el monto de los cobros a los padres y apoderados, no pudiendo, en ningún caso, exceder de quince años el plazo para el pago, contado desde que le fue concedido el apor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w:t>
      </w:r>
      <w:r>
        <w:rPr>
          <w:rFonts w:eastAsia="Arial" w:cs="Arial" w:ascii="Arial" w:hAnsi="Arial"/>
          <w:sz w:val="24"/>
          <w:szCs w:val="24"/>
        </w:rPr>
        <w:t xml:space="preserve"> </w:t>
      </w:r>
      <w:r>
        <w:rPr>
          <w:rFonts w:eastAsia="Arial" w:cs="Arial" w:ascii="Arial" w:hAnsi="Arial"/>
          <w:b/>
          <w:bCs/>
          <w:sz w:val="24"/>
          <w:szCs w:val="24"/>
        </w:rPr>
        <w:t>8º.</w:t>
      </w:r>
      <w:r>
        <w:rPr>
          <w:rFonts w:eastAsia="Arial" w:cs="Arial" w:ascii="Arial" w:hAnsi="Arial"/>
          <w:sz w:val="24"/>
          <w:szCs w:val="24"/>
        </w:rPr>
        <w:t>- Habrá un sistema de concurso para diferentes tipos de proyectos de infraestructura, el cual será administrado por el Ministerio de Educación. El reglamento establecerá el sistema y los mecanismos en virtud de los cuales los sostenedores podrán postular a dicho apor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postular se deberá cumplir con los siguientes requisi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Poseer la calidad de sostenedor de establecimiento educacional subvencion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b) Tener el carácter de establecimiento educacional deficitario, en conformidad con lo dispuesto en el artículo </w:t>
      </w:r>
      <w:r>
        <w:rPr>
          <w:rFonts w:eastAsia="Arial" w:cs="Arial" w:ascii="Arial" w:hAnsi="Arial"/>
          <w:b/>
          <w:bCs/>
          <w:sz w:val="24"/>
          <w:szCs w:val="24"/>
        </w:rPr>
        <w:t>5º</w:t>
      </w:r>
      <w:r>
        <w:rPr>
          <w:rFonts w:eastAsia="Arial" w:cs="Arial" w:ascii="Arial" w:hAnsi="Arial"/>
          <w:sz w:val="24"/>
          <w:szCs w:val="24"/>
        </w:rPr>
        <w:t>, que opten al aporte suplementario por costo de capital adicional,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Contar con un proyecto que cumpla con las exigencias técnicas establecidas en la normativa vigente, las que serán exigibles al momento de la firma del conven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la selección de los establecimientos, se considerarán uno o más de los siguientes aspec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Vulnerabilidad socioeconómica o educativa de los alumnos del estableci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Monto del aporte solicitado por alumno que se incorporará al régimen de jornada escolar completa diurn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Calidad técnica, pedagógica, económica, social y ambiental de los proyectos,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 Porcentaje de financiamiento propio ofrecido por el sostenedor, en relación con el costo total del proyecto, tanto para su ejecución, como para mejoramientos adicio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los efectos de este concurso, el valor del inmueble podrá ser considerado como parte del aporte propio ofrecido por el sostenedor, sea que lo tenga a título de propietario, comodatario, arrendatario o a cualquier otro título que lo habilite para su us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la selección de los proyectos se considerará el puntaje resultante de la ponderación de uno o más de uno de los criterios señalados, de acuerdo con las fórmulas que se establezcan en cada llamado a concurs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rá responsabilidad del Ministerio de Educación, elaborar las bases y efectuar los llamados para cada concurso, evaluar los antecedentes presentados, publicar los resultados preliminares de los proyectos preseleccionados, atender reclamos y requerir antecedentes definitiv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la construcción de nuevos establecimientos educacionales, las reposiciones y ampliaciones mayores por parte de municipalidades o corporaciones municipales, será necesario contar con la recomendación técnica del Ministerio de Planificación y Cooperación. En el caso de proyectos similares presentados por sostenedores de establecimientos particulares subvencionados, dicha recomendación técnica será op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Ministro de Educación resolverá la adjudicación de los proyectos, emitiendo, mediante resolución, el listado definitivo de los adjudicatarios y los montos fijados para cada uno de ell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esidente de la República mediante decreto fundado podrá establecer distintas modalidades de asignación o de aumento del aporte, en caso de necesidad pública o de situaciones de emergencia o fuerza may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w:t>
      </w:r>
      <w:r>
        <w:rPr>
          <w:rFonts w:eastAsia="Arial" w:cs="Arial" w:ascii="Arial" w:hAnsi="Arial"/>
          <w:sz w:val="24"/>
          <w:szCs w:val="24"/>
        </w:rPr>
        <w:t xml:space="preserve"> </w:t>
      </w:r>
      <w:r>
        <w:rPr>
          <w:rFonts w:eastAsia="Arial" w:cs="Arial" w:ascii="Arial" w:hAnsi="Arial"/>
          <w:b/>
          <w:bCs/>
          <w:sz w:val="24"/>
          <w:szCs w:val="24"/>
        </w:rPr>
        <w:t>9º.-</w:t>
      </w:r>
      <w:r>
        <w:rPr>
          <w:rFonts w:eastAsia="Arial" w:cs="Arial" w:ascii="Arial" w:hAnsi="Arial"/>
          <w:sz w:val="24"/>
          <w:szCs w:val="24"/>
        </w:rPr>
        <w:t xml:space="preserve"> Para acceder al aporte, el sostenedor que haya sido declarado adjudicatario en virtud del concurso que se indica en el artículo anterior, deberá suscribir un convenio con el Ministerio de Educación, que se aprobará por resolución de esta Secretaría de Estado, en el cual se establecerán los derechos y obligaciones de las partes, el que deberá ser reducido a escritura pública por el sostenedor y a su costa. La no suscripción del convenio o la no reducción de la resolución aprobatoria del mismo a escritura pública, dentro del plazo establecido en las bases, hará caducar de pleno derecho el aporte obtenido, salvo circunstancias que no le sean imputab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momento de la suscripción del convenio respectivo, el sostenedor deberá acreditar ante el Ministe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El compromiso de incorporación al régimen de jornada escolar completa diurna, tan pronto se le haya entregado el aporte en el caso de adquisición o arriendo de inmuebles construidos.  En el caso de ampliación, habilitación o construcción, la incorporación a dicho régimen deberá efectuarse, como máximo, a partir del año escolar siguiente, una vez efectuada la recepción final municipal de las obras,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El cumplimiento de la normativa legal vigente en materia de inmuebles educacionales, respecto del proyecto arquitectónico, lo que acreditará con la presentación del permiso de edificación municip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convenio se deberá estipular la obligación del sostenedor de constituir hipotecas, avales o codeudores a favor del Fisco como requisito previo para acceder a la entrega de aportes, a fin de asegurar que éstos sean destinados al cumplimiento efectivo de los objetivos para los cuales se otorguen.  La caución que deba constituir el sostenedor beneficiario del aporte será determinada por el Ministerio de Edu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hipoteca deberá constituirse sobre el inmueble en el cual funciona el establecimiento educacional. Además, el convenio exigirá la prohibición de enajenar, gravar y ejecutar actos y celebrar contratos sobre el mismo inmueble. Tanto la hipoteca como la prohibición deberán inscribirse conjuntamente en el Conservador de Bienes Raíces, por un plazo de cincuenta años, en el caso de las reposiciones y construcciones de locales escolares. En el caso de ampliaciones y adecuaciones, el plazo será de hasta cincuenta años, dependiendo del monto del apor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asos calificados, el Ministerio de Educación por resolución fundada podrá autorizar el alzamiento de la prohibición de que trata este artículo, siempre que se mantenga la utilización del inmueble para fines educacionales durante el tiempo señal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el inmueble en que funciona el establecimiento educacional no es del dominio del sostenedor y el propietario no consiente en gravarlo con hipoteca ni establecer prohibiciones a su respecto, el sostenedor podrá ofrecer y el Ministerio de Educación podrá aceptar la constitución de hipoteca y prohibición de enajenar y gravar otros bienes raíces de su propiedad o de un tercero, cuyo valor garantice la recuperación por el Fisco del monto total del aporte recibido en virtud de las normas de est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todo caso, el Ministerio de Educación requerirá que los bienes raíces sean gravados con primera hipoteca a favor del Fis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simismo, se deberá estipular en este convenio que las obras de infraestructura y equipamiento que se financien con estos recursos se destinarán exclusivamente a la atención de alumnos bajo el régimen de subvenciones de que trata el decreto con fuerza de ley Nº 2, del Ministerio de Educación, de 1996, durante el plazo indicado, contado desde la incorporación del establecimiento al régimen de jornada escolar completa diurn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todo caso, el sostenedor podrá realizar el cambio de destino si reintegra los recursos aportados, expresados en unidades tributarias mensuales, más el interés del 1% mensual. Esta tasa de interés se calculará sobre los valores percibidos y hasta el momento de su reintegr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valor a devolver, se le deducirá 1/50 de los fondos recibidos por cada año de uso del establecimiento para fines educacionales, contados desde la fecha de recepción del apor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ostenedor que proporcionare antecedentes falsos o adulterados con el propósito de obtener el aporte suplementario por costo de capital adicional a que se refiere esta ley, será sancionado con las penas asignadas al delito señalado en el artículo 470, Nº 8, del Código Pe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ostenedor municipal que administre los fondos obtenidos por medio del aporte suplementario por costo de capital adicional, y que arbitrariamente desviare su uso dándoles una aplicación diferente a aquella a la que están destinados, será sancionado con las penas asignadas al delito de malversación de caudales públicos contempladas en el artículo 236 del Código Penal, aumentadas en un grado.  Si en las operaciones en que interviniere dicho sostenedor en razón de la administración de dichos fondos, defraudare al Estado o a la municipalidad originándoles pérdida, será sancionado con las penas asignadas al delito de fraude contempladas en el artículo 239 del Código Penal, aumentadas en un gr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s controversias suscitadas por aplicación de la presente ley en razón de reclamaciones presentadas por postulantes o adjudicatarios del aporte, serán resueltas por el Ministro de Educación, quien actuará en calidad de árbitro, sin ulterior recurso.  Sin perjuicio de lo anterior, las partes podrán convenir mecanismos de conciliación previos al arbitraj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Ministerio de Educación supervisará, mediante inspecciones selectivas, cualquiera etapa del proceso de ejecución de las obras, asistirá a su recepción final cuando corresponda, y recabará los antecedentes e informes para el seguimiento y control de la inversión que estime pertin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w:t>
      </w:r>
      <w:r>
        <w:rPr>
          <w:rFonts w:eastAsia="Arial" w:cs="Arial" w:ascii="Arial" w:hAnsi="Arial"/>
          <w:sz w:val="24"/>
          <w:szCs w:val="24"/>
        </w:rPr>
        <w:t xml:space="preserve"> </w:t>
      </w:r>
      <w:r>
        <w:rPr>
          <w:rFonts w:eastAsia="Arial" w:cs="Arial" w:ascii="Arial" w:hAnsi="Arial"/>
          <w:b/>
          <w:bCs/>
          <w:sz w:val="24"/>
          <w:szCs w:val="24"/>
        </w:rPr>
        <w:t>10.-</w:t>
      </w:r>
      <w:r>
        <w:rPr>
          <w:rFonts w:eastAsia="Arial" w:cs="Arial" w:ascii="Arial" w:hAnsi="Arial"/>
          <w:sz w:val="24"/>
          <w:szCs w:val="24"/>
        </w:rPr>
        <w:t xml:space="preserve"> Con el objeto de facilitar las inversiones requeridas para adecuar la infraestructura de los establecimientos educacionales que se integren al régimen de jornada escolar completa diurna, entre el inicio del año escolar 1998 y el inicio del año escolar 2002, el Ministerio de Educación podrá establecer programas especiales destinados a proveer asistencia  técnica  para la preinversión, administración y supervisión técnica y financiera de obras; a regularizar los títulos de propiedad y recepciones de obras, y a facilitar el acceso de los sostenedores educacionales a fuentes de financiamiento para la inversión. Dichos programas podrán ser administrados directamente por el Ministerio de Educación, convenidos con otras instituciones públicas o privadas o incorporados en los convenios de programación a que se refiere el artículo 80 de la ley Nº 19.17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w:t>
      </w:r>
      <w:r>
        <w:rPr>
          <w:rFonts w:eastAsia="Arial" w:cs="Arial" w:ascii="Arial" w:hAnsi="Arial"/>
          <w:sz w:val="24"/>
          <w:szCs w:val="24"/>
        </w:rPr>
        <w:t xml:space="preserve"> </w:t>
      </w:r>
      <w:r>
        <w:rPr>
          <w:rFonts w:eastAsia="Arial" w:cs="Arial" w:ascii="Arial" w:hAnsi="Arial"/>
          <w:b/>
          <w:bCs/>
          <w:sz w:val="24"/>
          <w:szCs w:val="24"/>
        </w:rPr>
        <w:t>11.-</w:t>
      </w:r>
      <w:r>
        <w:rPr>
          <w:rFonts w:eastAsia="Arial" w:cs="Arial" w:ascii="Arial" w:hAnsi="Arial"/>
          <w:sz w:val="24"/>
          <w:szCs w:val="24"/>
        </w:rPr>
        <w:t xml:space="preserve"> Agrégase la siguiente letra g) al artículo 131 de la ley Nº 18.695, Orgánica Constitucional de Municipalidad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g) La construcción, adecuación o habilitación de un inmueble en una comuna asociada, para el funcionamiento de nuevos establecimientos educacionales o de anexos de establecimientos ya existentes en determinada comuna, que sea necesario establecer como resultado de la aplicación de las normas de la ley que crea el nuevo régimen de jornada escolar completa diurn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ste caso, el convenio deberá señalar el sostenedor del nuevo establecimiento o del anexo creado por aplicación de esta ley, respecto de uno o más establecimientos que no pueda ampliar, remodelar, reequipar o construir dentro de sus límites, siempre que la matrícula no exceda de aquella que al 30 de junio de 1996 no se podía atender, sin perjuicio de los derechos y obligaciones que para cada municipalidad establezca el conven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elebración de estos convenios deberá realizarse entre comunas pertenecientes a una misma región, de preferencia con aquellas de las cuales provengan la mayoría de los alumnos que no puedan ser atendidos en el nuevo régimen de jornada escolar completa diurna y, excepcionalmente, entre comunas colindantes de regiones difer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w:t>
      </w:r>
      <w:r>
        <w:rPr>
          <w:rFonts w:eastAsia="Arial" w:cs="Arial" w:ascii="Arial" w:hAnsi="Arial"/>
          <w:sz w:val="24"/>
          <w:szCs w:val="24"/>
        </w:rPr>
        <w:t xml:space="preserve"> </w:t>
      </w:r>
      <w:r>
        <w:rPr>
          <w:rFonts w:eastAsia="Arial" w:cs="Arial" w:ascii="Arial" w:hAnsi="Arial"/>
          <w:b/>
          <w:bCs/>
          <w:sz w:val="24"/>
          <w:szCs w:val="24"/>
        </w:rPr>
        <w:t>12.-</w:t>
      </w:r>
      <w:r>
        <w:rPr>
          <w:rFonts w:eastAsia="Arial" w:cs="Arial" w:ascii="Arial" w:hAnsi="Arial"/>
          <w:sz w:val="24"/>
          <w:szCs w:val="24"/>
        </w:rPr>
        <w:t xml:space="preserve"> Introdúcense las siguientes modificaciones en la ley Nº 19.41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En el artículo 22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 Suprímese la conjunción copulativa "y" que figura al final de la letra e) y sustitúyese la coma (,) que la antecede, por un punto y com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 Sustitúyese el punto final (.) de la letra f) por un punto y com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3. Agréganse a continuación de la letra f), las siguientes letras g) y h) nuev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g) Los recursos provenientes de la subvención de apoyo al mantenimiento del respectivo establecimiento educacional,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h) Los demás recursos que se establezcan en el correspondiente decreto de delegación, a que se refiere el artículo 2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Sustitúyese el artículo 1º transitorio,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º.- Los alcaldes y las corporaciones del sector a que se refiere el inciso segundo del artículo 19 de la ley Nº 19.070, oyendo previamente al Concejo Municipal, podrán llamar a concurso los cargos de Directores de establecimientos educacionales de su dependencia, que actualmente estén provistos por profesionales de la educación, y de Jefes de Departamento de Administración de Educación Municipal, cualquiera que sea su denominación, y que a la fecha de publicación de esta ley, se hubieren desempeñado en ellos durante 10 años o más; por más de 5 años y menos de 10 años y por 5 o menos años. Estos concursos serán de oposición y antecedentes, tendrán el carácter de públicos y deberán ser convocados en los segundos semestres de los años 1998 y 1999, respectivam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as situaciones indicadas, los profesionales de la educación que se desempeñan en los cargos llamados a concurso, podrán postular a los mismos, y en el caso de no ser designados, cesarán en dichas funciones a contar del 1º de marzo de 1999, tratándose de aquellos que lo hubieren desempeñado por 10 años o más o por más de 5 y menos de 10, y del 1º de marzo de 2000, si lo hubieren ejercido por 5 o menos años.  Sin perjuicio de lo anterior, a quienes hayan perdido el concurso o no hayan postulado al mismo, se les pondrá término a su relación laboral por decreto alcaldicio o por un acto jurídico de la corporación municipal, según sea el cas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afectados podrán optar a ser designados o contratados en establecimientos educacionales de la misma municipalidad o corporación para el cumplimiento de funciones docentes, sin necesidad de nuevo concurso, con igual número de horas a las que servían como director, o a percibir los beneficios indemnizatorios establecidos en el artículo 73 de la ley Nº 19.070. Asimismo, tendrán derecho a los mismos beneficios indemnizatorios, los Jefes de Departamento de Administración de Educación Municipal, cualquiera que sea su denominación, a quienes se les ponga término a su relación laboral, al no haber postulado o no haber sido designados nuevamente en los concursos a que se refiere el inciso primer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 dispuesto en los dos incisos anteriores no será aplicable a aquellos Directores y Jefes de Departamento de Administración de Educación Municipal que hubieren accedido al cargo por concurso público, con posterioridad al 2 de septiembre de 199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w:t>
      </w:r>
      <w:r>
        <w:rPr>
          <w:rFonts w:eastAsia="Arial" w:cs="Arial" w:ascii="Arial" w:hAnsi="Arial"/>
          <w:sz w:val="24"/>
          <w:szCs w:val="24"/>
        </w:rPr>
        <w:t xml:space="preserve"> </w:t>
      </w:r>
      <w:r>
        <w:rPr>
          <w:rFonts w:eastAsia="Arial" w:cs="Arial" w:ascii="Arial" w:hAnsi="Arial"/>
          <w:b/>
          <w:bCs/>
          <w:sz w:val="24"/>
          <w:szCs w:val="24"/>
        </w:rPr>
        <w:t>13.-</w:t>
      </w:r>
      <w:r>
        <w:rPr>
          <w:rFonts w:eastAsia="Arial" w:cs="Arial" w:ascii="Arial" w:hAnsi="Arial"/>
          <w:sz w:val="24"/>
          <w:szCs w:val="24"/>
        </w:rPr>
        <w:t xml:space="preserve"> Los directores deberán entregar anualmente a los centros de padres y apoderados, un informe de la gestión educativa del establecimiento, correspondiente al año escolar anterior, en el primer semestre del nuevo año escolar. A quienes no cumplan con esta obligación, se les aplicará la sanción contemplada en la letra a) del artículo 38 del decreto con fuerza de ley Nº 2, del Ministerio de Educación, de 1996.</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w:t>
      </w:r>
      <w:r>
        <w:rPr>
          <w:rFonts w:eastAsia="Arial" w:cs="Arial" w:ascii="Arial" w:hAnsi="Arial"/>
          <w:sz w:val="24"/>
          <w:szCs w:val="24"/>
        </w:rPr>
        <w:t xml:space="preserve"> </w:t>
      </w:r>
      <w:r>
        <w:rPr>
          <w:rFonts w:eastAsia="Arial" w:cs="Arial" w:ascii="Arial" w:hAnsi="Arial"/>
          <w:b/>
          <w:bCs/>
          <w:sz w:val="24"/>
          <w:szCs w:val="24"/>
        </w:rPr>
        <w:t>14.-</w:t>
      </w:r>
      <w:r>
        <w:rPr>
          <w:rFonts w:eastAsia="Arial" w:cs="Arial" w:ascii="Arial" w:hAnsi="Arial"/>
          <w:sz w:val="24"/>
          <w:szCs w:val="24"/>
        </w:rPr>
        <w:t xml:space="preserve"> Intercálase en el inciso tercero del artículo 34 de la ley Nº 19.070, entre la palabra "educación" y la conjunción "y", la frase "o con a lo menos dos años de ejercicio de administración educacional".</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w:t>
      </w:r>
      <w:r>
        <w:rPr>
          <w:rFonts w:eastAsia="Arial" w:cs="Arial" w:ascii="Arial" w:hAnsi="Arial"/>
          <w:sz w:val="24"/>
          <w:szCs w:val="24"/>
        </w:rPr>
        <w:t xml:space="preserve"> </w:t>
      </w:r>
      <w:r>
        <w:rPr>
          <w:rFonts w:eastAsia="Arial" w:cs="Arial" w:ascii="Arial" w:hAnsi="Arial"/>
          <w:b/>
          <w:bCs/>
          <w:sz w:val="24"/>
          <w:szCs w:val="24"/>
        </w:rPr>
        <w:t>15.-</w:t>
      </w:r>
      <w:r>
        <w:rPr>
          <w:rFonts w:eastAsia="Arial" w:cs="Arial" w:ascii="Arial" w:hAnsi="Arial"/>
          <w:sz w:val="24"/>
          <w:szCs w:val="24"/>
        </w:rPr>
        <w:t xml:space="preserve"> Los propietarios de establecimientos educacionales subvencionados cuyas construcciones o ampliaciones hayan sido construidas con o sin permiso de edificación y que no cuenten con recepción final, podrán dentro del plazo de un año, a contar de la publicación de esta ley,  regularizar su situación, presentando ante la Dirección de Obras Municipales respectiva, una solicitud de permiso y recepción simultánea, acompañada de los siguientes documentos:</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Aquellos especificados en el decreto supremo Nº 47, del Ministerio de Vivienda y Urbanismo, de 1992, Ordenanza General de Urbanismo y Construcciones, en su artículo 5.1.6 Nºs. 8, 9, 10, 12 y 13, suscritos por un profesional competente, en que consten las características de la edificación que se regulariza.</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Certificado de dominio vigente de la propiedad en que se encuentre ubicada la construcción o ampliación.</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Informe técnico de un profesional arquitecto o ingeniero civil, sobre el buen estado estructural y constructivo del edificio y de la carencia de riesgo físico para sus usuarios.</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 Certificado de higiene ambiental expedido por la autoridad de salud competente.</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 Informe técnico de un instalador autorizado sobre el buen estado de las instalaciones de electricidad, de agua potable y de alcantarillado.</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 Informe del sostenedor sobre las condiciones generales de seguridad, en especial, las de evacuación.</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g) Certificado del Secretario Regional Ministerial de Educación que corresponda, de la utilización de las construcciones, ampliaciones o habilitaciones para impartir educación subvencionada.</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ólo podrán acogerse a esta ley las edificaciones o las ampliaciones, o ambas según el caso, construidas con anterioridad a la fecha de vigencia de la presente ley, siempre que durante los treinta días siguientes a esta misma fecha no se formularen reclamaciones de los vecinos por incumplimiento de normas, y en la medida en que se respeten las líneas oficiales de edificación establecidas por los planes reguladores respectivos.</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s regularizaciones acogidas a esta ley estarán exentas del pago de derechos de edificación.</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Dirección de Obras Municipales deberá pronunciarse dentro de los noventa días siguientes a la presentación de la solicitud. Transcurrido dicho plazo sin que se hubiere emitido un pronunciamiento, se tendrá por aprobada la solicitud.</w:t>
      </w:r>
    </w:p>
    <w:p>
      <w:pPr>
        <w:pStyle w:val="Normal"/>
        <w:widowControl w:val="fals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el permiso o la recepción, o ambos según el caso, fueren denegados, se podrá reclamar ante la Secretaría Regional Ministerial de Vivienda y Urbanismo, en un plazo de quince días contado desde la notificación del rechazo, la que deberá pronunciarse sobre el reclamo y, si fuere procedente, ordenará que se otorgue en tal caso el permiso o la recepción, o ambos, según de que se tra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rtículo</w:t>
      </w:r>
      <w:r>
        <w:rPr>
          <w:rFonts w:eastAsia="Arial" w:cs="Arial" w:ascii="Arial" w:hAnsi="Arial"/>
          <w:sz w:val="24"/>
          <w:szCs w:val="24"/>
        </w:rPr>
        <w:t xml:space="preserve"> </w:t>
      </w:r>
      <w:r>
        <w:rPr>
          <w:rFonts w:eastAsia="Arial" w:cs="Arial" w:ascii="Arial" w:hAnsi="Arial"/>
          <w:b/>
          <w:bCs/>
          <w:sz w:val="24"/>
          <w:szCs w:val="24"/>
        </w:rPr>
        <w:t>16.-</w:t>
      </w:r>
      <w:r>
        <w:rPr>
          <w:rFonts w:eastAsia="Arial" w:cs="Arial" w:ascii="Arial" w:hAnsi="Arial"/>
          <w:sz w:val="24"/>
          <w:szCs w:val="24"/>
        </w:rPr>
        <w:t xml:space="preserve"> Facúltase al Presidente de la República para que fije los textos refundidos, coordinados y sistematizados de la ley Nº 19.070 y del decreto con fuerza de ley Nº 2, del Ministerio de Educación, de 1996, y de las normas que los hayan modificado y complement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835" w:leader="none"/>
        </w:tabs>
        <w:jc w:val="center"/>
        <w:rPr>
          <w:rFonts w:ascii="Arial" w:hAnsi="Arial" w:eastAsia="Arial" w:cs="Arial"/>
          <w:sz w:val="24"/>
          <w:szCs w:val="24"/>
        </w:rPr>
      </w:pPr>
      <w:r>
        <w:rPr>
          <w:rFonts w:eastAsia="Arial" w:cs="Arial" w:ascii="Arial" w:hAnsi="Arial"/>
          <w:sz w:val="24"/>
          <w:szCs w:val="24"/>
        </w:rPr>
        <w:t>ARTICULOS TRANSITORI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Artículo 1º.- No obstante lo establecido en los artículos </w:t>
      </w:r>
      <w:r>
        <w:rPr>
          <w:rFonts w:eastAsia="Arial" w:cs="Arial" w:ascii="Arial" w:hAnsi="Arial"/>
          <w:b/>
          <w:bCs/>
          <w:sz w:val="24"/>
          <w:szCs w:val="24"/>
        </w:rPr>
        <w:t>2º</w:t>
      </w:r>
      <w:r>
        <w:rPr>
          <w:rFonts w:eastAsia="Arial" w:cs="Arial" w:ascii="Arial" w:hAnsi="Arial"/>
          <w:sz w:val="24"/>
          <w:szCs w:val="24"/>
        </w:rPr>
        <w:t xml:space="preserve"> y </w:t>
      </w:r>
      <w:r>
        <w:rPr>
          <w:rFonts w:eastAsia="Arial" w:cs="Arial" w:ascii="Arial" w:hAnsi="Arial"/>
          <w:b/>
          <w:bCs/>
          <w:sz w:val="24"/>
          <w:szCs w:val="24"/>
        </w:rPr>
        <w:t>4º</w:t>
      </w:r>
      <w:r>
        <w:rPr>
          <w:rFonts w:eastAsia="Arial" w:cs="Arial" w:ascii="Arial" w:hAnsi="Arial"/>
          <w:sz w:val="24"/>
          <w:szCs w:val="24"/>
        </w:rPr>
        <w:t>, los establecimientos educacionales regidos por el decreto con fuerza de ley Nº 2, del Ministerio de Educación, de 1996, y por el decreto ley Nº 3.166, de 1980, podrán incorporarse al régimen de jornada escolar completa diurna, a partir del inicio de cada uno de los años escolares comprendidos entre el de 1998 y hasta el de 2001, inclusiv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2º.- Para incorporarse al régimen de jornada escolar completa diurna, en el período a que se refiere el artículo anterior, los establecimientos educacionales deberán contar co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1. Un proyecto de jornada escolar completa diurna, aprobado por el Ministerio de Educación, en el que se especifiqu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La justificación pedagógica de la utilización del tiempo de trabajo escolar, basada en el proyecto educativo del estableci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b) La duración de la jornada semanal de trabaj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El tiempo diario de permanencia de los alumnos en el establecimiento,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 El número de alumnos que serán atendidos por el establecimiento bajo el régimen de jornada escolar completa diurn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oyecto de jornada escolar completa diurna deberá ser consultado al consejo de profesores y a los padres y apoderados de los alumnos del establecimiento, e informado a los centros de alumnos, en el caso de la enseñanza media, en forma previa a su presentación por el sostenedor al Ministerio de Edu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 La infraestructura y el equipamiento necesarios para la atención de alumnos, personal docente y paradocente, y para padres y apoderados,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3. El personal docente idóneo y el personal administrativo y auxiliar necesario, en conformidad con lo establecido en el artículo 21, letra c), de la ley 18.962, Orgánica Constitucional de Enseñanz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3º.- Los proyectos deberán presentarse ante el respectivo Departamento Provincial de Educación, donde se certificará la fecha de recep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dicha presentación no se resolviera dentro de los noventa días posteriores a su entrega, el proyecto se tendrá por aprobado, y, si hubiere sido rechazada, el sostenedor podrá apelar en los cinco días hábiles siguientes a la notificación del rechazo, ante el Secretario Regional Ministerial de Educación que corresponda, quien resolverá en última instancia, en un plazo máximo de diez días hábiles, desde la interposición del recurs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el rechazo a que se refiere el inciso precedente, se hubiere basado en el incumplimiento de alguna de las exigencias comprendidas en el número 1 del artículo anterior, deberá ser fund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4º.- La aplicación del régimen de jornada escolar completa diurna no podrá generar, por sí misma, exclusiones de los alumnos matriculados en el establecimiento al 30 de junio del año anterior, ni supresión de niveles de enseñanza por los que el sostenedor respectivo percibió subvención educacional a igual fech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5º.- Los establecimientos educacionales sólo podrán presentar un proyecto de jornada escolar completa diurna que contemple un número de alumnos a atender bajo dicho régimen, inferior a la matrícula vigente al 30 de junio del año anterior al de su postulación, si tal disminución obedece a causas voluntarias de retiro de alumnos, que pueda significar supresión o fusión de cursos. Si la reducción de éstos es consecuencia de la puesta en marcha del proyecto de jornada escolar completa diurna, el sostenedor deberá proponer una solución satisfactoria para que los alumnos afectados continúen sus estudios en ese u otro estableci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6º.- Aquellos estableci-mientos educacionales subvencionados que no soliciten el aporte suplementario por costo de capital adicional, podrán incorporarse al régimen de jornada escolar completa diurna hasta el año 200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7º.- El mayor gasto que represente la aplicación de la presente ley para el año 1997, se financiará con cargo al Presupuesto del Ministerio de Educación, en las Partidas 09-01-02 y 09-20-01, según correspon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Mediante uno o más decretos supremos expedidos a través del Ministerio de Hacienda y suscritos, además, por el Ministro de Educación, se efectuarán las modificaciones presupuestarias correspondientes y se dictarán las normas para su aplicación.".</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cordado en sesiones realizadas los días 21 de mayo; 4, 11, y 18 de junio de 1997, con asistencia de los HH. Senadores señores Jorge Lavandero (Presidente), Francisco Javier Errázuriz, Carlos Ominami, Sebastián Piñera y Andrés Zaldívar (José Ruiz de Giorgio) (Adolfo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ala de la Comisión, a 26 de junio de 199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CESAR BERGUÑO BENAVENTE</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Secretario de la Comisión</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r>
        <w:br w:type="page"/>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b/>
          <w:b/>
          <w:bCs/>
          <w:sz w:val="24"/>
          <w:szCs w:val="24"/>
          <w:u w:val="single"/>
        </w:rPr>
      </w:pPr>
      <w:r>
        <w:rPr>
          <w:rFonts w:eastAsia="Arial" w:cs="Arial" w:ascii="Arial" w:hAnsi="Arial"/>
          <w:b/>
          <w:bCs/>
          <w:sz w:val="24"/>
          <w:szCs w:val="24"/>
          <w:u w:val="single"/>
        </w:rPr>
        <w:t>RESEÑA</w:t>
      </w:r>
    </w:p>
    <w:p>
      <w:pPr>
        <w:pStyle w:val="Normal"/>
        <w:tabs>
          <w:tab w:val="clear" w:pos="709"/>
          <w:tab w:val="left" w:pos="2835"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9"/>
          <w:tab w:val="left" w:pos="2835" w:leader="none"/>
        </w:tabs>
        <w:rPr/>
      </w:pPr>
      <w:r>
        <w:rPr>
          <w:rFonts w:eastAsia="Arial" w:cs="Arial" w:ascii="Arial" w:hAnsi="Arial"/>
          <w:b/>
          <w:bCs/>
          <w:sz w:val="24"/>
          <w:szCs w:val="24"/>
        </w:rPr>
        <w:t>I.</w:t>
        <w:tab/>
        <w:t xml:space="preserve">BOLETIN Nº: </w:t>
      </w:r>
      <w:r>
        <w:rPr>
          <w:rFonts w:eastAsia="Arial" w:cs="Arial" w:ascii="Arial" w:hAnsi="Arial"/>
          <w:sz w:val="24"/>
          <w:szCs w:val="24"/>
        </w:rPr>
        <w:t>1.906-04.</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II.</w:t>
        <w:tab/>
        <w:t xml:space="preserve">MATERIA: </w:t>
      </w:r>
      <w:r>
        <w:rPr>
          <w:rFonts w:eastAsia="Arial" w:cs="Arial" w:ascii="Arial" w:hAnsi="Arial"/>
          <w:sz w:val="24"/>
          <w:szCs w:val="24"/>
        </w:rPr>
        <w:t>Proyecto de ley que crea el Régimen de Jornada Escolar Completa Diurna y dicta normas para su apli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III.</w:t>
        <w:tab/>
        <w:t xml:space="preserve">ORIGEN: </w:t>
      </w:r>
      <w:r>
        <w:rPr>
          <w:rFonts w:eastAsia="Arial" w:cs="Arial" w:ascii="Arial" w:hAnsi="Arial"/>
          <w:sz w:val="24"/>
          <w:szCs w:val="24"/>
        </w:rPr>
        <w:t>Mensaje de S.E. el Presidente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IV.</w:t>
        <w:tab/>
        <w:t xml:space="preserve">TRAMITE CONSTITUCIONAL: </w:t>
      </w:r>
      <w:r>
        <w:rPr>
          <w:rFonts w:eastAsia="Arial" w:cs="Arial" w:ascii="Arial" w:hAnsi="Arial"/>
          <w:sz w:val="24"/>
          <w:szCs w:val="24"/>
        </w:rPr>
        <w:t>Segundo trámi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V.</w:t>
        <w:tab/>
        <w:t xml:space="preserve">APROBACION POR LA CAMARA DE DIPUTADOS: </w:t>
      </w:r>
      <w:r>
        <w:rPr>
          <w:rFonts w:eastAsia="Arial" w:cs="Arial" w:ascii="Arial" w:hAnsi="Arial"/>
          <w:sz w:val="24"/>
          <w:szCs w:val="24"/>
        </w:rPr>
        <w:t>El proyecto fue aprobado en general por cincuenta y seis votos a favor, uno en contra y treinta y dos abstencione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VI.</w:t>
        <w:tab/>
        <w:t>INICIO TRAMITACION EN EL SENADO:</w:t>
      </w:r>
      <w:r>
        <w:rPr>
          <w:rFonts w:eastAsia="Arial" w:cs="Arial" w:ascii="Arial" w:hAnsi="Arial"/>
          <w:sz w:val="24"/>
          <w:szCs w:val="24"/>
        </w:rPr>
        <w:t xml:space="preserve"> 17 de diciembre de 199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VII.</w:t>
        <w:tab/>
        <w:t xml:space="preserve">TRAMITE REGLAMENTARIO: </w:t>
      </w:r>
      <w:r>
        <w:rPr>
          <w:rFonts w:eastAsia="Arial" w:cs="Arial" w:ascii="Arial" w:hAnsi="Arial"/>
          <w:sz w:val="24"/>
          <w:szCs w:val="24"/>
        </w:rPr>
        <w:t>Primer inform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VIII.</w:t>
        <w:tab/>
        <w:t xml:space="preserve">URGENCIA: </w:t>
      </w:r>
      <w:r>
        <w:rPr>
          <w:rFonts w:eastAsia="Arial" w:cs="Arial" w:ascii="Arial" w:hAnsi="Arial"/>
          <w:sz w:val="24"/>
          <w:szCs w:val="24"/>
        </w:rPr>
        <w:t>Simple.</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 xml:space="preserve">IX.      LEYES QUE SE MODIFICAN O QUE SE RELACIONAN CON LA MATERIA: </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Los Numerales 10 y 11 del artículo 19 de la Constitución Política de la República, que consagran, respectivamente, el derecho a la educación y la libertad de enseñanz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La ley Nº 18.962, Orgánica Constitucional de Enseñanz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La ley Nº 19.070, Estatuto de los Profesionales de la Educación, y la ley Nº 19.410, que introduce modificaciones a dicho Estatuto y a la Ley de Subven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 La ley Nº 19.494, que establece normas para la aplicación de jornada escolar completa diurna en 1997, en establecimientos educacionales subvencion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 El artículo 8º de la ley Nº 18.985, que aprueba el texto de la Ley de Donaciones con Fines Cultur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 El artículo 3º de la ley Nº 19.247, que aprueba el texto de la Ley de Donaciones con Fines Educacio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g) El decreto ley Nº 825, de 1974, sobre Impuesto a las Ventas y Servicios, y el decreto con fuerza de ley Nº 2, del Ministerio de Hacienda, de 1995, que fijó en 18% la tasa del I.V.A. aplicable a estos tributos y que se devenguen a contar del 1º de enero de 1996 y hasta el 31 de diciembre de dicho añ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h) El decreto con fuerza de ley Nº 5, del Ministerio de Educación, de 1993, que fija el texto refundido, coordinado y sistematizado del decreto con fuerza de ley Nº 2, del Ministerio de Educación, de 1989, sobre Subvención del Estado a Establecimientos Educacio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 El decreto ley Nº 3.166, de 1980, que autoriza entrega de la administración de determinados establecimientos de Educación Técnico-Profesional a las instituciones o a las personas jurídicas que Ind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j) La ley Nº 15.720, que crea la Junta Nacional de Auxilio Escolar y Becas, corporación autónoma de derecho públi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k) El artículo 80 de la ley Nº 19.175, Orgánica Constitucional sobre Gobierno y Administración Regional, que define los llamados "convenios de programación", y señala sus objetiv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 El decreto supremo Nº 40, del Ministerio de Educación, de 1996, que establece los Objetivos Fundamentales y Contenidos Mínimos Obligatorios para la Educación Básica y Fija Normas Generales para su Apli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m) El decreto supremo Nº 8.144, del Ministerio de Educación, de 1980, que reglamenta el otorgamiento de subvenciones a los establecimientos particulares gratuitos de enseñanz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n) El decreto supremo Nº 458, del Ministerio de Vivienda y Urbanismo, de 1976, que fijó el texto de la Ley General de Urbanismo y Construc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ñ) El decreto supremo Nº 548, del Ministerio de Educación, de 1989, que aprueba normas para la planta física de los locales educacionales que establecen exigencias mínimas que deben cumplir los establecimientos reconocidos como cooperadores de la función educacional del Estado, según el nivel y la modalidad de la enseñanza que imparta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o) El decreto supremo Nº 212, del Ministerio de Vivienda y Urbanismo, de 1985, que modifica la Ordenanza General de Construcciones y Urbanización, en materia de locales escolares y hogares estudianti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 El decreto supremo Nº 47, del Ministerio de Vivienda y Urbanismo, de 1992, que fija el nuevo texto de la Ordenanza General de Urbanismo y Construcciones, en lo concerniente a locales escolares y hogares estudianti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q) El decreto supremo Nº 462, del Ministerio de Salud, de 1984, que aprueba el Reglamento sobre Condiciones Sanitarias Mínimas de los Establecimientos Educacionales.</w:t>
      </w:r>
    </w:p>
    <w:p>
      <w:pPr>
        <w:pStyle w:val="TextBody"/>
        <w:tabs>
          <w:tab w:val="clear" w:pos="2268"/>
          <w:tab w:val="left" w:pos="2835" w:leader="none"/>
        </w:tabs>
        <w:rPr>
          <w:rFonts w:ascii="Arial" w:hAnsi="Arial" w:eastAsia="Arial" w:cs="Arial"/>
        </w:rPr>
      </w:pPr>
      <w:r>
        <w:rPr>
          <w:rFonts w:eastAsia="Arial" w:cs="Arial" w:ascii="Arial" w:hAnsi="Arial"/>
        </w:rPr>
        <w:tab/>
        <w:t>r) El decreto supremo Nº 2.057, del Ministerio de Educación, de 1979, que fija normas sobre calendario escolar, trabajo escolar y desburocratización de las actividades del Ministerio de Educación, y modifica los textos legales que ind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 El decreto supremo Nº 70, del Ministerio de Educación, de 1997, que señala las discapacidades que autorizan operar bajo el régimen de jornada escolar completa diurna, para los efectos de la ley Nº 19.494 y establece equivalenci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 Decreto ley Nº 825, de 197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X.</w:t>
        <w:tab/>
        <w:t xml:space="preserve">ESTRUCTURA DEL PROYECTO PROPUESTO POR LA COMISION: </w:t>
      </w:r>
      <w:r>
        <w:rPr>
          <w:rFonts w:eastAsia="Arial" w:cs="Arial" w:ascii="Arial" w:hAnsi="Arial"/>
          <w:sz w:val="24"/>
          <w:szCs w:val="24"/>
        </w:rPr>
        <w:t>Consta de dieciseis artículos permanentes y siete transitori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b/>
          <w:bCs/>
          <w:sz w:val="24"/>
          <w:szCs w:val="24"/>
        </w:rPr>
        <w:t>XI.</w:t>
        <w:tab/>
        <w:t>PRINCIPALES OBJETIVOS DEL PROYECTO PROPUESTO POR LA COMISIO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Materializar de manera progresiva el Régimen de Jornada Escolar Completa Diurna en el sistema escolar subvencionado, entre 3º Básico y 4º Medio, de modo de culminar su instauración en el año 2002. Al efecto se establece un mínimo de horas pedagógicas semanales superiores a las actualmente vigentes, a saber, treinta y ocho horas en la Educación General Básica (3º a 8º años), y cuarenta y dos horas en la Educación Media Científico-Humanística y Técnico-Profes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drán acogerse al sistema los establecimientos educacionales subvencionados diurnos de educación básica que atiendan alumnos de 1º y 2º años básicos de mayor vulnerabil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exceptúan de la obligación de incorporarse a este régimen de jorna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os establecimientos que impartan educación básica especial diferencial y educación de adul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os establecimientos de educación básica y media que lo soliciten, siempre que hubieren demostrado altos niveles de calidad durante a lo menos dos mediciones consecutivas en pruebas de medición de la calidad de la educación, realizadas entre 1995 y 200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Crear un aporte suplementario por costo de capital adicional para concurrir a solventar el financiamiento de las obras de infraestructura que los sostenedores deberán efectuar en las instalaciones educacionales, como consecuencia de la extensión de la jornada escol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Crear una subvención anual de apoyo al mantenimiento que tiene por objeto apoyar el financiamiento de los gastos que irroguen las obras de conservación, reparación y reposición necesarias para el adecuado mantenimiento físico de los establecimientos, su equipamiento y mobiliario, sin perjuicio de los demás recursos que para estos efectos destine el sostened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XII.</w:t>
        <w:tab/>
        <w:t>NORMAS DE QUORUM ESPECIAL:</w:t>
      </w:r>
    </w:p>
    <w:p>
      <w:pPr>
        <w:pStyle w:val="Normal"/>
        <w:tabs>
          <w:tab w:val="clear" w:pos="709"/>
          <w:tab w:val="left" w:pos="2835" w:leader="none"/>
        </w:tabs>
        <w:jc w:val="both"/>
        <w:rPr/>
      </w:pPr>
      <w:r>
        <w:rPr>
          <w:rFonts w:eastAsia="Arial" w:cs="Arial" w:ascii="Arial" w:hAnsi="Arial"/>
          <w:b/>
          <w:bCs/>
          <w:sz w:val="24"/>
          <w:szCs w:val="24"/>
        </w:rPr>
        <w:tab/>
        <w:t xml:space="preserve">De rango orgánico constitucional: </w:t>
      </w:r>
      <w:r>
        <w:rPr>
          <w:rFonts w:eastAsia="Arial" w:cs="Arial" w:ascii="Arial" w:hAnsi="Arial"/>
          <w:sz w:val="24"/>
          <w:szCs w:val="24"/>
        </w:rPr>
        <w:t>Artículos 11, que agrega una letra g) al artículo 131 de la ley Nº 18.695, Orgánica Constitucional de Municipalidades, y 12, letra A), Nº 3, en cuanto afectan atribuciones de los municipio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 xml:space="preserve">De quórum calificado: </w:t>
      </w:r>
      <w:r>
        <w:rPr>
          <w:rFonts w:eastAsia="Arial" w:cs="Arial" w:ascii="Arial" w:hAnsi="Arial"/>
          <w:sz w:val="24"/>
          <w:szCs w:val="24"/>
        </w:rPr>
        <w:t>No hay.</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XIII.</w:t>
        <w:tab/>
        <w:t>ACUERDOS:</w:t>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probación particul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º - 4x1 absten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2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cisos primero y segundo aprobados 4x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ciso tercero aprobado 3x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3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Nº 2</w:t>
        <w:tab/>
        <w:tab/>
        <w:t>4x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Nº 3</w:t>
        <w:tab/>
        <w:tab/>
        <w:t>5x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Nº 4</w:t>
        <w:tab/>
        <w:tab/>
        <w:t>3x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Nº 5</w:t>
        <w:tab/>
        <w:tab/>
        <w:t>2x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Nº 6</w:t>
        <w:tab/>
        <w:tab/>
        <w:t>4x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4º - 4x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5º - 4x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6º - 4x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7º - 4x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8º - 4x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9º - 4x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0 - 4x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1 - 4x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2 - 4x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3 - 4x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4 - 4x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5 - 4x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6 - 4x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º transitorio - 4x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2º transitorio - 4x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3º transitorio - 4x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4º transitorio - 4x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5º transitorio - 4x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6º transitorio - 4x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7º transitorio - 4x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Valparaíso, 26 de junio de 199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CESAR BERGUÑO BENAVENTE</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Secretario de la Comisión</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jc w:val="both"/>
    </w:pPr>
    <w:rPr>
      <w:rFonts w:ascii="Courier;Courier New" w:hAnsi="Courier;Courier New" w:eastAsia="Courier;Courier New" w:cs="Courier;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1:38:00Z</dcterms:created>
  <dc:creator>CONGRESO NACIONAL-Oficina de Modernización</dc:creator>
  <dc:description/>
  <dc:language>en-US</dc:language>
  <cp:lastModifiedBy>Departamento de Informática</cp:lastModifiedBy>
  <cp:lastPrinted>2004-08-24T15:51:00Z</cp:lastPrinted>
  <dcterms:modified xsi:type="dcterms:W3CDTF">2004-08-24T19:51:00Z</dcterms:modified>
  <cp:revision>10</cp:revision>
  <dc:subject/>
  <dc:title>______BOLETIN Nº 1.906-04</dc:title>
</cp:coreProperties>
</file>