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eastAsia="Arial" w:cs="Arial"/>
          <w:sz w:val="24"/>
          <w:szCs w:val="24"/>
        </w:rPr>
      </w:pPr>
      <w:r>
        <w:rPr>
          <w:rFonts w:eastAsia="Arial" w:cs="Arial" w:ascii="Arial" w:hAnsi="Arial"/>
          <w:sz w:val="24"/>
          <w:szCs w:val="24"/>
        </w:rPr>
        <w:t>BOLETIN Nº 1.910-05.</w:t>
      </w:r>
    </w:p>
    <w:p>
      <w:pPr>
        <w:pStyle w:val="Normal"/>
        <w:tabs>
          <w:tab w:val="clear" w:pos="709"/>
          <w:tab w:val="left" w:pos="2835" w:leader="none"/>
        </w:tabs>
        <w:ind w:left="3402"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3402" w:hanging="0"/>
        <w:jc w:val="both"/>
        <w:rPr>
          <w:rFonts w:ascii="Arial" w:hAnsi="Arial" w:eastAsia="Arial" w:cs="Arial"/>
          <w:sz w:val="24"/>
          <w:szCs w:val="24"/>
        </w:rPr>
      </w:pPr>
      <w:r>
        <w:rPr>
          <w:rFonts w:eastAsia="Arial" w:cs="Arial" w:ascii="Arial" w:hAnsi="Arial"/>
          <w:sz w:val="24"/>
          <w:szCs w:val="24"/>
        </w:rPr>
        <w:t>INFORME DE LA COMISION DE HACIENDA recaído en el proyecto de ley, en segundo trámite constitucional, que autoriza el incremento del monto máximo que indica para la Empresa Nacional del Carbón S.A.</w:t>
      </w:r>
    </w:p>
    <w:p>
      <w:pPr>
        <w:pStyle w:val="Normal"/>
        <w:tabs>
          <w:tab w:val="clear" w:pos="709"/>
          <w:tab w:val="left" w:pos="2835" w:leader="none"/>
        </w:tabs>
        <w:ind w:left="3402" w:hanging="0"/>
        <w:jc w:val="both"/>
        <w:rPr>
          <w:rFonts w:ascii="Arial" w:hAnsi="Arial" w:eastAsia="Arial" w:cs="Arial"/>
          <w:sz w:val="24"/>
          <w:szCs w:val="24"/>
        </w:rPr>
      </w:pPr>
      <w:r>
        <w:rPr>
          <w:rFonts w:eastAsia="Arial" w:cs="Arial" w:ascii="Arial" w:hAnsi="Arial"/>
          <w:sz w:val="24"/>
          <w:szCs w:val="24"/>
        </w:rPr>
        <w:t>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Comisión de Hacienda tiene a honra informar el proyecto de ley de la H. Cámara de Diputados, en segundo trámite constitucional, que autoriza el incremento del monto máximo que indica para la Empresa Nacional del Carbón S.A., de origen en un mensaje del Ejecutivo, con urgencia calificada de "su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emás de sus miembros presentes, asistieron a la sesión en que se despachó esta iniciativa el Presidente y el Vicepresidente de la Corporación, HH. Senadores señores Sergio Díez y Eugenio Cantuarias, respectivamente, y el H. Senador señor Mario Rí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emás, concurrieron especialmente invitados el Ministro Vicepresidente Ejecutivo de la Corporación de Fomento de la Producción, señor Felipe Sandoval, y el Gerente General de dicha institución, señor Eduardo Bitrá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gún se deduce del mensaje con que el Ejecutivo envió esta iniciativa al Congreso Nacional, ésta tiene como finalidad exclusiva la de incrementar extraordinariamente la transferencia de recursos a la Empresa Nacional del Carbón S.A. (ENACAR) hasta la suma de $ 3.085 millones, con el objeto de absorber las mayores pérdidas operacionales estimadas para lo que resta del ejercicio presupuestario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el mensaje que -teniendo en cuenta la realidad actual de ENACAR- el Gobierno ha adoptado la determinación de mantenerla en funcionamiento, para lo cual es indispensable entregarle nuevos aportes destinados a la cobertura de su déficit operacional. Sin embargo, el Gobierno está conciente de la urgencia en reducir el costo que significa para el Estado la citada determinación. En ese sentido, anuncia su decisión de iniciar un profundo proceso de reestructuración y racionalización de la empre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señala que los elementos centrales del proceso de racionalización son lo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ficaz reducción de la dotación de trabajadores con el fin de reducir significativamente los costos de pers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najenación de los activos prescindibles con el objeto de obtener recursos financieros y concentrar la operación exclusivamente en la actividad min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Reestructuración administrativa reduciendo el número de jerarquías y horizontalizando la organiz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Mejoramiento y fortalecimiento de la capacidad de gestión y de sus mecanismos de control de gest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 los compromisos hacia el futuro, señala el mensaje que -en opinión del Gobierno- la continuación de la operación de ENACAR debe estar condicionada a la obtención de una drástica reducción de sus pérdidas en los próximos años. Ahondando en dicho tema, -y corroborando lo señalado en los informes de diversos consultores- agrega que con una gestión eficiente y un incremento de la productividad de los trabajadores se podría producir una reducción significativa de la pérdidas históricas de la empresa hasta llevarlas a niveles aceptables, dada la situación social que se vive en la zo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concluye el mensaje en que, a pesar de todo lo señalado anteriormente, y con el objeto de absorber las mayores pérdidas operacionales estimadas para lo que resta del ejercicio presupuestario 1996, se hace imprescindible incrementar extraordinariamente la transferencia de recursos a la empresa hasta en la suma de $ 3.085 millones, cantidad sin la cual sería imposible la continuidad operacional de la Empresa Nacional del Carb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urante el debate de este proyecto, el señor Ministro Vicepresidente de CORFO señaló que en la discusión presupuestaria para el presente año se acordó incluir una glosa que sólo autorizaba a aportar por ley la suma de $ 7.179.000 miles para cubrir posibles déficit operacionales a ENACAR. Agregó que se pidió un informe para analizar la viabilidad de los proyectos que estaba implementando ENACAR y CARVILE, filial de esta última. Para elaborar el citado informe se contrataron dos empresas, una de las cuales es MERX (proyecto de Lota) y la otra, JOHN T. BOYD COMPANY (Curanilahue y CARVILE), con lo cual el Ejecutivo obtuvo dos opiniones independientes y diversas sobre la materia. Informó el señor Ministro que ambos informes fueron negativos para los proyectos de las tres minas citadas y, refiriéndose al caso de Lota, señaló que la consultora expuso que en las actuales condiciones la empresa tendría una pérdida normal de aproximadamente US$ 10 millones al año, en tanto que con una reestructuración profunda se estimaba que se podría llegar a pérdidas del orden de US$ 2 millones al año, cambiando radicalmente las actuales condiciones de gest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virtud de los datos y antecedentes de los informes requeridos y los programas futuros de ENACAR -señaló el señor Ministro- se concluyó que se debía realizar una urgente reestructuración interna con cambios de gestión. Debido a ello, se planteó el despido de un contingente de personas, el cual generó una situación de crisis que finalizó con la separación de 420 personas que corresponden al 25% de la dotación original de la empresa, antes del conflicto, de 1.800 perso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ñadió que desde hace más de 20 años no se producía un retiro de personal no voluntario y que, en todo caso, la separación de las citadas 420 personas constituyó un costo muchísimo menor que la última reducción de personal, realizada años atrás, en la cual se retiraron voluntariamente 2.000 personas con jubilación anticipada la mayor parte, y las que no llenaban los requisitos para jubilarse anticipadamente recibieron una indemnización de un sueldo de 1,7 meses por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expresó el señor Ministro que los 420 trabajadores separados recientemente de la empresa componían el personal con rentas más altas, todo lo cual producirá una reducción de gastos remuneratorios del orden $ 2.000 millones al año. El costo de la indemnización por separación de labores ascenderá a $ 1.941 millones adicionales a la indemnización legal, lo que da un costo por persona sustancialmente menor con respecto a la misma cifra del último retiro de pers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inuó exponiendo que -una vez realizado el comentado retiro de personal- se procedió a la venta de los activos prescindibles de la empresa para así suplir el mayor déficit que tendrá ésta el presente año, por sobre los $ 7.000 millones. En virtud de ello, ya se han vendido diversos inmuebles como son un muelle en Lota, propiedades agrícolas y diversos terrenos, todos los cuales han sido comprados por CORFO con el objeto de ser vendidos a la brevedad posible. Adicionalmente, mencionó que existen bienes en proceso y acuerdo de venta tales como la maestranza, el hospital y el parque de Lota; todos los cuales, en su conjunto, generarán recursos ascendentes a los $ 2.200 millones, cifra que -según el señor Ministro- podría aumentar sustancialmente debido a la valoración de los bienes que se están por vender, lo cual podría aportar $ 1.000 millones adi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Junto a la salida de personal y a la venta de activos prescindibles, continuó, se contrató a una empresa asesora nacional a la que se encomendó un estudio de reingeniería de los cambios estructurales y la organización del trabajo interno de la empresa para optimizar los recursos humanos de ésta. Adicionalmente, se recontrató a la empresa MERX para auditar el programa de los próximos años con el propósito de prever sus futuros niveles de costos y produ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izó el señor Ministro señalando que los $ 3.085 millones que se piden en el proyecto de ley en informe serán destinados a cubrir los costos producidos por la huelga recientemente acaecida, ya que inicialmente se presupuestaba que la producción de carbón se vería incrementada sustancialmente en el mes de septiembre, todo lo cual se ha corrido cuatro meses (dos meses por la huelga misma y dos meses por el reacondicionamiento y reparación de la mina y lugares de producción anexos). En los $ 3.085 millones se incluyen $ 500 millones que se ocuparán para reponer saldos de deuda del año pasado, ascendentes a $ 1.559 mill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intervino el señor Eduardo Bitrán, Gerente General de CORFO, quien señaló que en la H. Cámara de Diputados se celebró un compromiso para reducir las pérdidas a futuro. Debido a ello, ENACAR elaboró un plan de producción para el período 1997-1999, que permite inferir las pérdidas operacionales en ese período. Citó, en seguida, las siguientes cifras referentes a las pérdidas operacionales de los años que se indic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ÑO                    PERDIDA OPER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994                     $ 14.466 mill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995                     $ 13.871 mill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996                     $ 11.987 mill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año 1996 debe agregársele un arrastre de deuda ascendente a $ 559 millones, con lo cual quedaría un saldo de deuda de $ 1.000 millones, de modo que el total de saldo en contra, para 1996, es de $ 12.546 mill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déficit operacional estimado para 1996 de $ 11.987 millones se desglosa de la siguiente for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7.179 millones     (Transferencia de Hac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torizada en Ley d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upuestos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2.282 millones     (Venta de ac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ifra sujeta a rev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3.085 millones     (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12.546 millones        TO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stimaciones de pérdidas operacionales para los próximos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ÑO                    ESTIMACIONES DE LA EMPRE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997                          $ 6.585 mill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998                          $ 3.960 mill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999                          $ 1.000 mill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luyó el señor Gerente General que existe un compromiso por parte del Gobierno y la empresa para que las citadas cifras estimatorias se cumplan estrictamente en el período que se señala, con el fin de reducir las pérdidas de ENACAR de manera sustan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bastián Piñera señaló que del análisis de esta iniciativa le surge una observación de carácter constitucional y otra relativa a la gestión económica y los aspectos financieros de ENAC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uanto al aspecto constitucional, el artículo 19 Nº 22 de la Constitución asegura la no discriminación arbitraria en el trato que deben dar el Estado y sus organismos en materia económica, es decir, que éste no puede arbitrar medidas que distorsionen el libre y competitivo ejercicio de las actividades económicas, por el expediente de otorgar beneficios a unos y negárselos a ot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sin embargo, siempre que no constituya una discriminación arbitraria y sólo por ley la Constitución permite otorgar beneficios directos o indirectos en tres casos: sectores (por ejemplo, el sector educacional, como en el caso de las subvenciones), actividades (por ejemplo, la actividad deportiva, que se favorece con recursos públicos en ciertos casos) o zonas geográficas (que generalmente toman la forma de franquicias tributarias, o bonificaciones, como la que se otorgó por contratación de mano de obra en las regiones extrem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omentario anterior -en opinión del señor Senador- es válido por las recientes informaciones sobre el criterio de la Contraloría General de la República respecto de la calificación como empresa privada a las sociedades anónimas, independientemente de quien sea el dueño del capital accionario, aunque ese dueño sea el Estado mayoritari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respecto -añadió- es conveniente recordar que las empresas públicas fueron creadas por leyes especiales y constituían, por así decirlo, un servicio público creado por ley, pero cuyo objeto o finalidad constituía un giro empresarial, y por eso se llamaban empresas. Así, por ejemplo, la Línea Aérea Nacional - LAN CHILE (antes de la ley Nº 18.400) entregaba un servicio de transporte aéreo, por el cual cobraba una tarifa representativa de todo o parte de los costos; pero como el transporte público es un acto de comercio, se denominaba empre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agregó que una empresa pública propiamente tal no puede quebrar, por la misma razón que no puede quebrar un servicio de salud o el SERVIU; y, por la misma razón, tampoco puede quebrar el Estado (al menos conforme a las normas generales sobre quiebra). Así, si un servicio público es deficitario, el Estado arbitrará los medios para continuar otorgándolo, pues tal servicio es de su responsabilidad. Del mismo modo, si una empresa pública resulta deficitaria, el Estado arbitrará los medios para que continúe en funcionamiento. Y así solía suceder con las empresas del Estado: LAN CHILE, antes de su transformación en sociedad anónima, recibió en más de una oportunidad aportes fiscales por varios millones de dólares para cubrir su déficit. Lo mismo ocurrió con ENACAR antes de que se transformara en sociedad anóni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el contrario, si una empresa constituida como sociedad anónima es deficitaria e incurre en una causal de quiebra, aunque el dueño de las acciones sea el Estado o alguno de sus organismos, como la CORFO, deberían aplicarse las normas generales sobre la materia, incluyendo la obligación de declarar la propia quiebra que pesa sobre los deudores que ejercen una actividad comercial, agrícola, industrial o minera. En el caso de una sociedad anónima, la obligación pesa sobre el directo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inuó diciendo que así como no puede objetarse, constitucionalmente, que el Estado entregue recursos durante el ejercicio presupuestario a un servicio público o a otro ente público deficitario -mediante autorización legal específica- es en cambio objetable que el Estado disponga de recursos públicos para una sociedad anónima que se rige por las normas comunes del sector priv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luyó que, en este caso, es manifiesta la transgresión al artículo 19 Nº 22 de la Constitución que prohíbe discriminar arbitrariamente en materia económica por parte del Estado. Podría tal vez este último, desde un punto de vista constitucional (aunque desaconsejable desde una óptica económica) otorgar un subsidio a todas las empresas mineras que extraigan carbón, es decir, al sector "carbón" o a la "actividad extractiva del carbón", pero no puede, porque constituye una discriminación arbitraria, otorgar aportes a una empresa y a otras 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o lado, -y también desde el punto de vista jurídico-constitucional- manifestó su interés por saber con qué facultades o en uso de qué autorización, el Ministro Vicepresidente de CORFO asumió las obligaciones económicas incluídas en el acuerdo con los sindicatos de ENAC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ste respecto, hizo presente que conforme al artículo 60, Nº 8, de la Constitución, son materias de ley "las que autoricen la celebración de cualquier clase de operaciones que puedan comprometer en forma directa o indirecta el crédito o la responsabilidad financiera del Estado, sus organismos, y de las municipalida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xaminar el acuerdo, se advierten en él numerosas cláusulas que comprometen determinados beneficios a futuro, cuya naturaleza impide conocer a ciencia cierta cuál va a ser su costo definitivo. Por eso, al asumir un organismo como CORFO su pago, está comprometiendo la responsabilidad financiera del Estado en los compromisos derivados de la relación entre un particular (ENACAR S.A.) y sus trabajadores, para lo cual se requeriría de una autorización previa de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sde este punto de vista, expresó el señor Senador que tal acuerdo podría ser calificado como constitucionalmente nulo, por aplicación del artículo 7º del mismo texto que señala que "los órganos del Estado actúan válidamente previa investidura regular de sus integrantes, dentro de su competencia y en la forma que prescribe la ley". En caso de infringirse esta norma, como ocurriría en este caso, la sanción que corresponde es la señalada en la misma disposición, esto es, la nulidad del a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icionalmente, indicó que según la documentación proporcionada por la Superintendencia de Valores y Seguros, todos los aportes fiscales anteriores que se han hecho a ENACAR han sido contabilizados como pasivos a largo plazo sin intereses por concepto de aportes por capitalizar. En otras palabras, los citados aportes no han constituido aumentos de capital aprobados por su directorio como ocurre en toda sociedad anóni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último, indicó el señor Senador que si para la creación de empresas públicas se requiere una ley de quórum calificado, es indudable que cuando se destinan aportes masivos de recursos por parte del Fisco a las empresas públicas, también se necesitaría una autorización con rango de ley de igual quórum.</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lo que hace al aspecto económico y de gestión de ENACAR, el señor Senador señaló que en cuatro ocasiones, al menos, dicha empresa ha presentado proyecciones de productividad a futuro, en las cuales se intentaba demostrar reducciones de déficit operacional, todo lo cual no fue cumplido desde ningún punto de vis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tanto, agregó, hay que tener cuidado con las proyecciones dadas en la actualidad debido al contínuo incumplimiento de éstas en el pas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inuó expresando que no se puede hablar de años normales para analizar las proyecciones de producción y costos de una empresa como ENACAR pues desde el año 1990 hasta la fecha, ha habido contínuas huelgas, malos negocios, paralizaciones y otros acontecimientos que han mermado su productiv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este año ha habido una pérdida operacional ascendente a casi $ 12.000 millones y que fue necesario invertir recursos del orden de los $ 18.000 millones aproximadamente con lo cual si el Fisco colocó originariamente $ 7 millones por trabajador, posteriormente tuvo que colocar otros $ 7 millones adicionales, debido a las grandes pérdidas operacionales que se registraron este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anifestó que una empresa que ha sido objeto de racionalizaciones y reestructuraciones desde principios del año 1990 hasta esta fecha y que, luego de ello, no ha obtenido resultados positivos teniendo en este momento a aproximadamente 2.000 trabajadores funcionando con un costo tan alto, es, definitivamente, una empresa no viab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concluyó en que, desde el punto de vista social, la mejor solución para este problema es el cierre de ENACAR, aspecto que ya ha sido considerado tanto en el Gobierno del Presidente Aylwin como en el actual, y la enajenación de todos sus activos para así con los mismos fondos que le proporciona el Fisco más el producto de la venta de todos sus activos se le entreguen recursos vía programas de reinserción laboral a los trabajadores de la empresa. Con ello se estaría solucionando un problema que debió haberse enfrentado hace mucho tiempo, en vez de guiarse por cifras de proyecciones que seguramente no serán cumplidas debido al comportamiento histórico de la empre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con las observaciones de constitucionalidad planteadas por el H. Senador señor Sebastián Piñera, el señor Bitrán, Gerente General de CORFO, explicó que ENACAR es una empresa que representa una gran fuente de trabajo para las zonas de Lota, Curanilahue y Lebu y, por tanto, su cierre intempestivo generaría una situación social crítica que dificultaría enormemente una reinserción laboral rápida de su actual personal. Agregó que el Gobierno ha estimado de gran conveniencia evitar la quiebra y la desaparición de ENACAR y, por consiguiente, ha despachado al Congreso Nacional el presente proyecto de ley, considerando que la citada discriminación que se hace valer no reviste el carácter de arbitraria, ajustándose de consiguiente al texto constitucional, pues se funda en el interés común de los habitantes de la zona de Arauco que se verían fuertemente afectados con el cierre de la mencionada empres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guida, y en relación con las observaciones de orden financiero hechas valer por el H. Senador señor Sebastián Piñera, el señor Ministro Vicepresidente de CORFO destacó que el Gobierno ha cumplido con la reducción de pérdidas operacionales de la empresa al disminuir paulatinamente el personal de ella, con lo cual de 15.000 trabajadores en 1990 cuenta actualmente con algo más de 2.000, lo que demuestra un proceso de reestructuración evidente. Con respecto a la reinserción laboral de los trabajadores separados de su cargo, informó que el Gobierno, estimativamente, cree que la capacitación de éstos para integrarlos a otra fuente laboral costará de entre $ 1 millón a $ 1 millón y medio por trabajador. Como fuentes alternativas de trabajo en la zona hay que considerar a la industria forestal y pesquera en las cuales, además de otras actividades que el Gobierno está planteando, podrían reinsertarse a los ex trabajadores de ENAC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de ley en estudio está estructurado sobre la base de un artículo único, compuesto por dos inci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imer inciso contiene la idea matriz o fundamental de la iniciativa, cual es la de autorizar por ley el incremento del monto establecido en la glosa Nº 13 del presupuesto vigente de la Corporación de Fomento de la Producción, hasta en la cantidad de $ 3.085 mill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el inciso segundo establece que el mayor gasto que irrogue la aplicación como ley de la iniciativa legal en informe, durante el presente año, se financiará con cargo al presupuesto de la Corporación de Fomento de la Produ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uego de un extenso debate, esta Comisión de Hacienda aprobó en general y en particular el citado artículo único, con los votos de los HH. Senadores Jorge Lavandero y Sergio Páez. Votó por la negativa 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FINANCIA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gún antecedentes proporcionados por la Dirección de Presupuestos del Ministerio de Hacienda, la glosa Nº 13 de la Partida presupuestaria 07, Capítulo 06, Programa 01, correspondiente a la Corporación de Fomento de la Producción, permite destinar un monto máximo de $ 7.179.000 miles para cubrir posibles déficit operacionales de la Empresa Nacional del Carbón S.A., precisándose que "El monto destinado a financiar déficit operacional sólo podrá incrementarse mediante autorización expresa otorgada por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aprobarse la iniciativa legal en informe la citada cifra se vería incrementada, tal como ya se señaló, en un monto máximo de hasta $ 3.085.000 mi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último, cabe agregar que el mencionado incremento se financiará con cargo al presupuesto de la Corporación de Fomento de la Produ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secuencia, este proyecto de ley se encuentra plenamente financiado y, por tanto, su normativa no producirá desequilibrios fiscales ni incidirá negativamente en la economía del paí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virtud de los antecedentes antes expuestos, esta Comisión de Hacienda propone al H. Senado la aprobación del proyecto de ley en informe en los mismos términos en que fuera despachado por la H. Cámara de Diputados. Su texto es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único.- Autorízase el incremento hasta en la cantidad de $ 3.085.000 miles del monto máximo para déficit operacional, establecido en la glosa Nº 13 del presupuesto vigente de la Corporación de Fomento de la Produ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ayor gasto que irrogue este proyecto durante el presente año se financiará con cargo al presupuesto de la Corporación de Fomento de la Produ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acompaña al cuerpo de este informe el Protocolo de acuerdo suscrito entre el Gobierno y los sindicatos de ENACAR LOTA junto con un anexo a dicho docu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ón de fecha 1º de octubre de 1996, con la asistencia de los HH. Senadores señores Jorge Lavandero (Presidente), Francisco Javier Errázuriz, Carlos Ominami, Sergio Páez y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1º de octubre de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RIO TAPIA GUERR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 accidental de la Comisión</w:t>
      </w:r>
    </w:p>
    <w:p>
      <w:pPr>
        <w:pStyle w:val="Normal"/>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2552" w:leader="none"/>
      </w:tabs>
      <w:jc w:val="both"/>
      <w:outlineLvl w:val="0"/>
    </w:pPr>
    <w:rPr>
      <w:rFonts w:ascii="Courier;Courier New" w:hAnsi="Courier;Courier New" w:eastAsia="Courier;Courier New" w:cs="Courier;Courier New"/>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1:42:00Z</dcterms:created>
  <dc:creator>CONGRESO NACIONAL-Proyecto de Modernización</dc:creator>
  <dc:description/>
  <dc:language>en-US</dc:language>
  <cp:lastModifiedBy>Departamento de Informática</cp:lastModifiedBy>
  <cp:lastPrinted>2004-08-24T15:52:00Z</cp:lastPrinted>
  <dcterms:modified xsi:type="dcterms:W3CDTF">2004-08-24T19:52:00Z</dcterms:modified>
  <cp:revision>10</cp:revision>
  <dc:subject/>
  <dc:title>BOLETIN Nº 1.910-05.</dc:title>
</cp:coreProperties>
</file>