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t>BOLETÍN Nº 1.911-10.</w:t>
      </w:r>
    </w:p>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acuerdo, en segundo trámite constitucional, sobre aprobación del "Acuerdo sobre Promoción y Protección Recíproca de Inversiones, y su Protocolo", suscritos con el Reino Unido de Gran Bretaña e Irlanda del Norte, en Santiago, en 1.996.</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 xml:space="preserve">se discuta, </w:t>
      </w:r>
      <w:r>
        <w:rPr>
          <w:rFonts w:cs="Courier;Courier New" w:ascii="Courier;Courier New" w:hAnsi="Courier;Courier New"/>
          <w:sz w:val="24"/>
        </w:rPr>
        <w:t xml:space="preserve">en la Sala, </w:t>
      </w:r>
      <w:r>
        <w:rPr>
          <w:rFonts w:cs="Courier;Courier New" w:ascii="Courier;Courier New" w:hAnsi="Courier;Courier New"/>
          <w:b/>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l señor Presidente de la República, en el mensaje con que dio inicio a la tramitación legislativa del proyecto de acuerdo en informe, señala que este Convenio se firmó en Enero de 1.996 con ocasión de la visita oficial efectuada a nuestro país por el Ministro de Hacienda del Reino Uni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ñade el Primer Mandatario que el compromiso entre las Partes Contratantes consiste en "estimular la efectiva transferencia de capitales y su adecuada protección, todo lo anterior de conformidad a lo establecido en sus respectivas legislaciones nacional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uego su Excelencia recuerda que el propósito fundamental del Acuerdo, tal como es el de otros Convenios adoptados en esta materia con otros países, estriba en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08"/>
          <w:tab w:val="left" w:pos="2835" w:leader="none"/>
        </w:tabs>
        <w:spacing w:lineRule="auto" w:line="480"/>
        <w:ind w:left="0" w:hanging="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Acuerdo en análisis consta de un preámbulo y de trece artículos.  Se propone, también, la aprobación de un protocolo y de dos notas complementarias de este último.  Los contenidos de todos los cuales se transcribirán o reseñarán, a continuación.</w:t>
      </w:r>
    </w:p>
    <w:p>
      <w:pPr>
        <w:pStyle w:val="Normal"/>
        <w:tabs>
          <w:tab w:val="clear" w:pos="708"/>
          <w:tab w:val="left" w:pos="2835" w:leader="none"/>
        </w:tabs>
        <w:spacing w:lineRule="auto" w:line="480"/>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eámbulo.</w:t>
      </w:r>
    </w:p>
    <w:p>
      <w:pPr>
        <w:pStyle w:val="Normal"/>
        <w:tabs>
          <w:tab w:val="clear" w:pos="708"/>
          <w:tab w:val="left" w:pos="2835" w:leader="none"/>
        </w:tabs>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él los Gobiernos de Chile y del Reino Unido de Gran Bretaña e Irlanda del Norte expresan su propósito de crear condiciones favorables para intensificar las inversiones extranjeras de inversionistas de un Estado en el territorio del otro Estado, con el convencimiento  que ello contribuirá a estimular la iniciativa empresarial individual, aumentando la prosperidad en ambas Naciones.</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finicion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 disposición, que precisa el sentido que debe darse a diversos términos utilizados en el texto del Acuerdo, será transcrito literalmente en lo relativo a su numeral 1).</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c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s>
        <w:spacing w:lineRule="auto" w:line="480"/>
        <w:jc w:val="both"/>
        <w:rPr/>
      </w:pPr>
      <w:r>
        <w:rPr>
          <w:rFonts w:cs="Courier;Courier New" w:ascii="Courier;Courier New" w:hAnsi="Courier;Courier New"/>
          <w:sz w:val="24"/>
        </w:rPr>
        <w:tab/>
        <w:t>"1)</w:t>
        <w:tab/>
        <w:t>Para los efectos del presente Acuer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inversión" significa todo tipo de bienes e incluye, en particular, aunque no exclusivam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bienes muebles e inmuebles y cualesquiera otros derechos de propiedad tales como hipotecas, gravámenes o prendas;</w:t>
      </w:r>
    </w:p>
    <w:p>
      <w:pPr>
        <w:pStyle w:val="Normal"/>
        <w:numPr>
          <w:ilvl w:val="0"/>
          <w:numId w:val="0"/>
        </w:numPr>
        <w:tabs>
          <w:tab w:val="clear" w:pos="708"/>
          <w:tab w:val="left" w:pos="2835" w:leader="none"/>
        </w:tabs>
        <w:spacing w:lineRule="auto" w:line="480"/>
        <w:ind w:left="3118" w:hanging="283"/>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cciones, títulos y debentures en una sociedad y cualquier otra forma de participación en sociedades;</w:t>
      </w:r>
    </w:p>
    <w:p>
      <w:pPr>
        <w:pStyle w:val="Normal"/>
        <w:numPr>
          <w:ilvl w:val="0"/>
          <w:numId w:val="0"/>
        </w:numPr>
        <w:tabs>
          <w:tab w:val="clear" w:pos="708"/>
          <w:tab w:val="left" w:pos="2835" w:leader="none"/>
        </w:tabs>
        <w:spacing w:lineRule="auto" w:line="480"/>
        <w:ind w:left="3118" w:hanging="283"/>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
        </w:numPr>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derechos a dinero o a cualquier cumplimiento contractual que tenga un valor económico;</w:t>
      </w:r>
    </w:p>
    <w:p>
      <w:pPr>
        <w:pStyle w:val="Normal"/>
        <w:numPr>
          <w:ilvl w:val="0"/>
          <w:numId w:val="0"/>
        </w:numPr>
        <w:tabs>
          <w:tab w:val="clear" w:pos="708"/>
          <w:tab w:val="left" w:pos="2835" w:leader="none"/>
        </w:tabs>
        <w:spacing w:lineRule="auto" w:line="480"/>
        <w:ind w:left="3118" w:hanging="283"/>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
        </w:numPr>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derechos de propiedad intelectual, derechos de llave, procesos y conocimientos técnicos;</w:t>
      </w:r>
    </w:p>
    <w:p>
      <w:pPr>
        <w:pStyle w:val="Normal"/>
        <w:numPr>
          <w:ilvl w:val="0"/>
          <w:numId w:val="0"/>
        </w:numPr>
        <w:tabs>
          <w:tab w:val="clear" w:pos="708"/>
          <w:tab w:val="left" w:pos="2835" w:leader="none"/>
        </w:tabs>
        <w:spacing w:lineRule="auto" w:line="480"/>
        <w:ind w:left="3118" w:hanging="283"/>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
        </w:numPr>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concesiones comerciales otorgadas por ley o en virtud de un contrato, incluidas concesiones para explorar, cultivar, extraer o explotar recursos natural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tab/>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Los cambios en la forma en que se inviertan los activos no afectarán su carácter de inversion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b)</w:t>
        <w:tab/>
        <w:t>"retornos" significa los montos generados por una inversión y, en particular, aunque no exclusivamente, incluye utilidades, intereses, ganancias de capital, dividendos, royalties y derech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El término "inversionista" significa con respecto a una Parte Contrata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
        </w:numPr>
        <w:tabs>
          <w:tab w:val="clear" w:pos="708"/>
          <w:tab w:val="left" w:pos="2835" w:leader="none"/>
        </w:tabs>
        <w:spacing w:lineRule="auto" w:line="480"/>
        <w:jc w:val="both"/>
        <w:rPr/>
      </w:pPr>
      <w:r>
        <w:rPr>
          <w:rFonts w:cs="Courier;Courier New" w:ascii="Courier;Courier New" w:hAnsi="Courier;Courier New"/>
          <w:sz w:val="24"/>
        </w:rPr>
        <w:t>las personas naturales que tengan la nacionalidad de esa Parte Contratante de conformidad con su legislación;</w:t>
      </w:r>
    </w:p>
    <w:p>
      <w:pPr>
        <w:pStyle w:val="Normal"/>
        <w:numPr>
          <w:ilvl w:val="0"/>
          <w:numId w:val="0"/>
        </w:numPr>
        <w:tabs>
          <w:tab w:val="clear" w:pos="708"/>
          <w:tab w:val="left" w:pos="2835" w:leader="none"/>
        </w:tabs>
        <w:spacing w:lineRule="auto" w:line="480"/>
        <w:ind w:left="3118" w:hanging="283"/>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
        </w:numPr>
        <w:tabs>
          <w:tab w:val="clear" w:pos="708"/>
          <w:tab w:val="left" w:pos="2835" w:leader="none"/>
        </w:tabs>
        <w:spacing w:lineRule="auto" w:line="480"/>
        <w:jc w:val="both"/>
        <w:rPr/>
      </w:pPr>
      <w:r>
        <w:rPr>
          <w:rFonts w:cs="Courier;Courier New" w:ascii="Courier;Courier New" w:hAnsi="Courier;Courier New"/>
          <w:sz w:val="24"/>
        </w:rPr>
        <w:t>cualquier sociedad, empresa o asociación, constituida o incorporada en virtud de la legislación vigente en el territorio de esa Parte Contratante y que tenga su domicilio social, administración central o domicilio comercial principal en ese territori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d)</w:t>
        <w:tab/>
        <w:t>"territorio" significa el territorio terrestre de cada Parte Contratante, e incluye el mar territorial y cualquier área marítima situada más allá del mar territorial que haya sido designada en conformidad con la legislación nacional de la Parte Contratante en cuestión y con el derecho internacional como un área en la cual esa Parte Contratante pudiere ejercer sus derechos en relación con el lecho marino y el subsuelo y los recursos naturales, así como cualquier territorio al cual se extienda el presente Acuerdo en conformidad con las disposiciones del Artículo 11.".</w:t>
      </w:r>
    </w:p>
    <w:p>
      <w:pPr>
        <w:pStyle w:val="Normal"/>
        <w:tabs>
          <w:tab w:val="clear" w:pos="708"/>
          <w:tab w:val="left" w:pos="2835" w:leader="none"/>
        </w:tabs>
        <w:spacing w:lineRule="auto" w:line="480"/>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el numeral 2) se preceptúa la aplicación del Acuerdo para las inversiones concretadas en el territorio de una Parte por inversionistas de la otra Parte, antes o después de su entrada en vigencia.  Sin embargo, no regirá para las divergencias acaecidas antes de su pleno vigo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2.</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omoción y Protección de las Inversion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stablece la obligación, para cada Parte Contratante, de promover, bajo condiciones favorables, la inversión en su territorio por inversionistas de la otra, sujeta a la legislación de dicha Par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s inversiones siempre deberán recibir un tratamiento justo y equitativo, y gozar de protección y seguridad plena en el territorio donde se efectúa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rohibe a las Partes aplicar medidas injustificadas o discriminatorias en perjuicio de las inversiones realizadas en su territorio por inversionistas de la otra, debiendo dar cumplimiento a toda obligación que hubieren adquirido en relación a dichas inversion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3.</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ratamiento Nacional y Disposiciones de Nación más Favorecida.</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las siguientes regla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1)</w:t>
        <w:tab/>
        <w:t>Cada Parte, en su territorio, concederá a las inversiones o retornos de los inversionistas de la otra, un tratamiento no menos favorable que el concedido a las inversiones o retornos de sus inversionistas o de inversionistas de un tercer Estado.</w:t>
      </w:r>
    </w:p>
    <w:p>
      <w:pPr>
        <w:pStyle w:val="Normal"/>
        <w:tabs>
          <w:tab w:val="clear" w:pos="708"/>
          <w:tab w:val="left" w:pos="2835" w:leader="none"/>
        </w:tabs>
        <w:spacing w:lineRule="auto" w:line="480"/>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Lo prescrito en el número anterior es aplicable en cuanto a la administración, mantenimiento, uso, usufructo o enajenación de las inversiones.</w:t>
      </w:r>
    </w:p>
    <w:p>
      <w:pPr>
        <w:pStyle w:val="Normal"/>
        <w:tabs>
          <w:tab w:val="clear" w:pos="708"/>
          <w:tab w:val="left" w:pos="2835" w:leader="none"/>
        </w:tabs>
        <w:spacing w:lineRule="auto" w:line="480"/>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3) Con todo, las disposiciones sobre un tratamiento no menos favorable para las inversiones de los inversionistas de la otra Parte no deberán interpretarse como el conceder beneficios de cualquier tratamiento, preferencia o privilegio que resulte de zonas de libre comercio y uniones aduaneras, de un mercado común, o de cualquier otra forma de organización económica regional, o de cualquier convenio o acuerdo internacional referido a materias de tribut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rPr>
          <w:rFonts w:ascii="Courier;Courier New" w:hAnsi="Courier;Courier New" w:cs="Courier;Courier New"/>
          <w:sz w:val="24"/>
        </w:rPr>
      </w:pPr>
      <w:r>
        <w:rPr>
          <w:rFonts w:cs="Courier;Courier New" w:ascii="Courier;Courier New" w:hAnsi="Courier;Courier New"/>
          <w:sz w:val="24"/>
        </w:rPr>
        <w:tab/>
        <w:t>4)</w:t>
        <w:tab/>
        <w:t>Las normas de los párrafos 1) a 3) precedentes se extienden a los artículos 1 a 10 del Acuerdo en comento.</w:t>
      </w:r>
      <w:r>
        <w:br w:type="page"/>
      </w:r>
    </w:p>
    <w:p>
      <w:pPr>
        <w:pStyle w:val="Normal"/>
        <w:tabs>
          <w:tab w:val="clear" w:pos="708"/>
          <w:tab w:val="left" w:pos="2835" w:leader="none"/>
        </w:tabs>
        <w:spacing w:lineRule="auto" w:line="480"/>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4.</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Expropiación.</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rohibe a las Partes ejercer sobre las inversiones de los inversionistas medidas de nacionalización o expropiación, o similares a éstas.  Sin embargo, ellas podrán aplicarse en situaciones de bien común relacionadas con las necesidades internas de la Parte que las decide, pero de una manera no discriminatoria, bajo la autorización de una ley formal, más el pago de una indemnización pronta, adecuada y efectiv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 indemnización deberá corresponder al valor real que tenían las inversiones expropiadas inmediatamente antes del acto expropiatorio o del conocimiento público de la inminencia de és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simismo, comprenderá intereses a una tasa comercial normal hasta la fecha del pago, deberá concretarse a la brevedad, ser realizable efectivamente y de libre transferibilidad.</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l inversionista afectado se le concede derecho a solicitar una revisión pronta de su caso por una autoridad judicial y otra autoridad independiente de la Parte que ordenó la expropiación, como también acerca de la tasación de su invers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cuanto a la expropiación de los activos de un inversionista "que se haya constituido o incorporado en virtud de la legislación vigente en cualquier parte de su propio territorio, y en el cual los inversionistas de la otra Parte Contratante posean acciones, deberá asegurarse de que se apliquen las disposiciones del párrafo 1) de este Artículo en la medida que sea necesaria para garantizar que se pague una indemnización pronta, adecuada y efectiva por su inversión a los inversionistas de la otra Parte Contratante que sean propietarios de esas acciones.".</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5.</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Indemnización por Pérdida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Regula dos situaciones de pérdidas de las inversiones; la primera, derivada de una guerra u otro conflicto armado, revolución, estado de emergencia nacional, rebelión, insurrección o disturbios en el territorio de la Parte donde se invirtió.  En este caso, la Parte restituirá, indemnizará, compensará y utilizará otra solución en términos no menos favorables que el concedido a sus propios inversionistas o a los de un tercer Estado.  Los pagos serán de libre transferenci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 segunda situación se refiere a las pérdidas de los inversionistas en el territorio de la Parte donde efectuaron las inversiones, resultantes de la requisición de sus bienes por parte de las fuerzas o autoridades de ésta, o de la destrucción de sus bienes por los mismos entes, pero no producidas por una acción de combate ni resultado de las necesidades de la situ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ellos se les restituirán los bienes o se les dará una indemnización adecuada y los pagos serán de libre transferenci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6.</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Repatriación de las Inversiones y Retorno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Ordena a cada Parte garantizar a los inversionistas de la otra la libre transferencia de sus inversiones y retornos, sin demora, en la moneda convertible en que el capital fue invertido o en la moneda acordada por el inversionista y la Parte Contratante correspond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tipo de cambio será el aplicable a la fecha de la transferencia.</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7.</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reglo de Diferencias entre una Parte Contratante y un Inversionista de la otra Parte Contratante.</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Contiene los pasos a seguir ante la ocurrencia de divergencias entre una Parte y un inversionista de la otra, proponiendo una primera manera de resolverlas cual es celebrando consultas entre ell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el caso de no obtener un arreglo en el plazo de tres meses, contado desde la fecha de petición de una solución, el  inversionista tiene la posibilidad de someter el asunto al Centro Internacional de Arreglo de Diferencias relativas a Inversiones, para resolverlo mediante arbitraje conforme la "Convención sobre Arreglo de Diferencias relativas a Inversiones entre Estados y Nacionales de otros Estados, abierta para firma en Washington, D.C., el 18 de Marzo de 1.965.</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 anterior no procederá si el inversionista hubiere sometido con anterioridad el conflicto a los  tribunales de la Parte Contratante involucrad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la norma dispone lo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ara los efectos de este Artículo, cualquier persona jurídica que se hubiere constituido de conformidad con la legislación de una de las Partes Contratantes y cuyas acciones, previo al surgimiento de la diferencia, se encontraren mayoritariamente en poder de inversionistas de la otra Parte Contratante, será tratada, conforme al Artículo 25 2) b) de la referida Convención de Washington, como una persona jurídica de la otra Parte Contrata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laudo arbitral será definitivo y vinculante para las partes en el proceso, ejecutándose de acuerdo con la legislación de la Parte en cuyo territorio se efectuó la invers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n caso de haber sometido la divergencia al tribunal competente o al arbitraje internacional, les está vedado a las Partes recurrir a los canales diplomáticos, con la excepción de que una de ellas no haya acatado o cumplido la sentenci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8.</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iferencias entre las Partes Contratante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Describe el procedimiento aplicable a las dificultades surgidas entre las Partes Contratantes referidas a la interpretación o aplicación del Acuerdo en inform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 primera opción es la vía diplomática.  En caso adverso, cualquiera de las Partes podrá solicitar recurrir a un tribunal arbitr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se transcriben los párrafos pertinentes al sometimiento arbitral del asunto entre las Partes.  Ellos dice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Dicho tribunal arbitral se constituirá para cada caso específico de la siguiente manera.  Dentro de dos meses después del recibo de la solicitud de arbitraje, cada Parte Contratante designará a un miembro del tribunal.  Esos dos miembros elegirán a un nacional de un tercer Estado, quien, con la aprobación de las dos Partes Contratantes, será designado Presidente del tribunal.  El Presidente será designado dentro de dos meses contados desde la fecha de designación de los otros dos miembr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Si, dentro de los plazos establecidos en el párrafo anterior, no se hubieren efectuado las designaciones necesarias, cualquiera de las Partes Contratantes podrá, a falta de cualquier otro acuerdo, solicitar al Presidente de la Corte Internacional de Justicia que haga las designaciones necesarias.  Si el Presidente fuere nacional de alguna de las Partes Contratantes o, por otra causa, estuviere impedido para desempeñar dicha función, se solicitará al Vicepresidente que realice las designaciones necesarias.  Si el Vicepresidente fuere nacional de alguna de las Partes Contratantes o se  encontrare impedido para desempeñar dicha función, se solicitará al Miembro de la Corte Internacional de Justicia que lo siguiere en antigüedad y no fuere nacional de ninguna de las Partes Contratantes que efectúe las designaciones necesaria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tribunal arbitral adoptará sus decisiones por mayoría de votos.  Tales decisiones serán vinculantes para ambas Partes Contratantes.  Cada Parte Contratante sufragará los gastos de su propio miembro del tribunal así como aquellos en los que incurriere por su representación en el proceso arbitral; los gastos del Presidente y las demás costas serán solventados en partes iguales por las Partes Contratantes.  Sin embargo, en sus decisiones el tribunal podrá disponer que una de las Partes Contratantes sufragará una proporción mayor de las costas, y esta decisión será vinculante para ambas Partes Contratantes.  El Tribunal determinará su propio procedimient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9.</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Subrogación.</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 disposición detalla, con claridad, todo lo que atañe a la subrogación, de la siguiente maner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1)</w:t>
        <w:tab/>
        <w:t>Si una Parte Contratante o el Organismo que ésta hubiere designado ("la primera Parte Contratante") efectúa un pago en virtud de una indemnización otorgada con respecto a una inversión en el territorio de la otra Parte Contratante ("la segunda Parte Contratante"), la Segunda Parte Contratante reconocerá:</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w:t>
        <w:tab/>
        <w:t>la cesión a la primera Parte Contratante, por ley o mediante una transacción legal, de todos los derechos y reclamaciones de la parte indemnizada, y</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b)</w:t>
        <w:tab/>
        <w:t>que la primera Parte Contratante está facultada para ejercer tales derechos y a hacer valer tales reclamaciones en virtud de la subrogación, en la misma medida que la  parte indemnizad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2)</w:t>
        <w:tab/>
        <w:t>La primera Parte Contratante tendrá derecho en todas las circunstancias al mismo tratamiento con respecto 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w:t>
        <w:tab/>
        <w:t>los derechos y reclamaciones adquiridos por ella en virtud de la cesión, y</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b)</w:t>
        <w:tab/>
        <w:t>cualquier pago recibido en virtud de tales derechos y reclamaciones, al que tenía la parte indemnizada en virtud de este Acuerdo con respecto a las inversiones en cuestión y sus retornos asociad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3)</w:t>
        <w:tab/>
        <w:t>Cualquier pago recibido en moneda no convertible por la primera Parte Contratante en virtud de los derechos y reclamaciones adquiridos estará a libre disposición de la primera Parte Contratante para los efectos de cubrir cualquier gasto en que se hubiere incurrido en el territorio de la segunda Parte Contrata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0.</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plicación de otras Norma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Dispone la preeminencia de las normas que concedan un trato más favorable a las inversiones de inversionistas de la otra Parte, por sobre lo prescrito en el Acuerdo en análisi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chas normas pueden ser leyes de cualquiera de las Partes u obligaciones entre éstas derivadas del derecho internacion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1.</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Extensión Territorial.</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xtiende la normativa del Acuerdo, desde su entrada en vigor, a los territorios cuyas relaciones internacionales correspondan al Reino Unido, necesitándose la conformidad de las Partes Contratantes en un Intercambio de Notas.</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2.</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Entrada en vigencia.</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Obliga a cada Parte notificar a la otra el cumplimiento de las exigencias constitucionales necesarias para dar inicio a la vigencia del Acuerdo en su territorio.  Luego, cobrará vigor entre ambos en la  fecha de la última notific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13.</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uración y Término.</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stablece una duración primigenia del Acuerdo de diez años.  Seguidamente, regirá hasta transcurridos doce meses desde que una de las Partes lo denuncie por escrito a la otr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 xml:space="preserve">Respecto de las inversiones llevadas a cabo durante la vigencia del Acuerdo, seguirán  sometidas a él por veinte años contados de la fecha de término del mismo.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sto último, es sin perjuicio de la posterior aplicación del derecho internacional gener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Acuerdo en referencia fue redactado en español e inglés, ambos textos auténtic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b/>
          <w:sz w:val="24"/>
        </w:rPr>
        <w:t>Protocol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mbos Gobiernos acordaron, especialmente, la disposición que se transcribe a continuación, la que forma parte integrante del Acuerdo en inform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u texto dic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 pesar de las disposiciones contenidas en el Artículo 6, con respecto a la República de Chile, el capital sólo podrá ser transferido un año después de que haya ingresado al territorio de esa Parte Contratante en conformidad con el Estatuto de la Inversión Extranjera (Decreto Ley 600) o el Capítulo XIV del Compendio de Normas de Cambios Internacionales del Banco Central de Chile salvo que su legislación disponga un tratamiento más favorab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texto del Protocolo se redactó en español e inglés, ambos igualmente auténtic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b/>
          <w:sz w:val="24"/>
        </w:rPr>
        <w:t>Notas de ambos Gobiern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El Gobierno del Reino Unido, por nota de 8 de Febrero de 1.996, dirigida al Ministro de Relaciones Exteriores de Chile, manifestó entender que si el Gobierno de Chile le informa por escrito "que la restricción de un año sobre repatriación de capital, establecida en el Decreto Ley 600 y el Capítulo XIV del Compendio sobre Normas de Cambios Internacionales y a la cual se hace referencia en el Protocolo, es promulgada de nuevo como una nueva ley bajo la cual la ley antes mencionada es derogada, entonces se entenderá que el Protocolo se refiere a la nueva ley con respecto a la restricción de un año sobre repatriación de capit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Por su parte, el Gobierno de Chile, mediante nota de 15 de Marzo de 1.996, respondió al Encargado de Negocios a.i de la Embajada del Reino Unido de Gran Bretaña e Irlanda del Norte expresando su acuerdo a lo propuesto en la nota inglesa, agregando que ambas constituyen "una interpretación auténtica de las disposiciones del Protocolo por las Partes Contratantes, la que entrará en vigor conjuntamente con el Acuerdo para la Promoción y Protección de las Inversiones, suscrito el 8 de Enero de 1.996".</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b/>
          <w:sz w:val="24"/>
        </w:rPr>
        <w:t>-  -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Vuestra Comisión, acabado el análisis y estudio del Acuerdo en informe, considerando, además, todos los otros instrumentos internacionales tratantes de la misma materia que el Congreso Nacional ha aprobado, estimó aconsejable acoger la iniciativa que se le encomendó estudiar, en general y particula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 xml:space="preserve">Consecuentemente, vuestra Comisión de Relaciones Exteriores tiene el alto honor de proponeros, por la unanimidad de sus miembros presente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clear" w:pos="708"/>
          <w:tab w:val="left" w:pos="2835" w:leader="none"/>
        </w:tabs>
        <w:spacing w:lineRule="auto" w:line="480"/>
        <w:ind w:left="0" w:hanging="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cordado en sesión del día de ayer, con asistencia de los Honorables Senadores señores Gabriel Valdés Subercaseaux (Presidente), Sergio Bitar Chacra e Ignacio Pérez Walke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2 de Abril de 1.997.</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tab/>
        <w:t>Carlos Hoffmann Contreras</w:t>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tab/>
        <w:tab/>
        <w:t xml:space="preserve">   Secretario.</w:t>
      </w:r>
      <w:r>
        <w:br w:type="page"/>
      </w:r>
    </w:p>
    <w:p>
      <w:pPr>
        <w:pStyle w:val="Normal"/>
        <w:tabs>
          <w:tab w:val="clear" w:pos="708"/>
          <w:tab w:val="left" w:pos="2835" w:leader="none"/>
          <w:tab w:val="left" w:pos="340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tabs>
          <w:tab w:val="clear" w:pos="708"/>
          <w:tab w:val="left" w:pos="2835" w:leader="none"/>
          <w:tab w:val="left" w:pos="3402"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tab/>
        <w:tab/>
        <w:tab/>
        <w:tab/>
        <w:tab/>
        <w:tab/>
        <w:t>Páginas</w:t>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eámbulo</w:t>
        <w:tab/>
        <w:t>......................</w:t>
        <w:tab/>
        <w:t xml:space="preserve"> 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efiniciones</w:t>
        <w:tab/>
        <w:t>......................</w:t>
        <w:tab/>
        <w:t xml:space="preserve"> 4</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Promoción y Protección de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las Inversiones  ...................</w:t>
        <w:tab/>
        <w:t xml:space="preserve"> 7</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Tratamiento Nacional y Disposiciones</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e Nación más favorecida ...........</w:t>
        <w:tab/>
        <w:t xml:space="preserve"> 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4</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Expropiación  ......................</w:t>
        <w:tab/>
        <w:t>10</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5</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Indemnización por Pérdidas  ........</w:t>
        <w:tab/>
        <w:t>1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6</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Repatriación de las Inversiones</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y Retornos    ......................</w:t>
        <w:tab/>
        <w:t>1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7</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reglo de Diferencias entre una Parte</w:t>
        <w:tab/>
        <w:t>14</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Contratante y un Inversionista de la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otra Parte Contratante  .............</w:t>
        <w:tab/>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Diferencias entre las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artes Contratantes</w:t>
        <w:tab/>
        <w:t>..................</w:t>
        <w:tab/>
        <w:t>16</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9</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Subrogación   .......................</w:t>
        <w:tab/>
        <w:t>1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0</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plicación de otras Normas ..........</w:t>
        <w:tab/>
        <w:t>20</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Extensión Territorial   .............</w:t>
        <w:tab/>
        <w:t>21</w:t>
      </w:r>
      <w:r>
        <w:br w:type="page"/>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Entrada en vigencia  ···.............</w:t>
        <w:tab/>
        <w:t>2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tículo 1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uración y Término   ...............</w:t>
        <w:tab/>
        <w:t>2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otocolo    .......................</w:t>
        <w:tab/>
        <w:t>2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Notas de ambos  Gobiernos ..........</w:t>
        <w:tab/>
        <w:t>24</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oposición de la Comisión .........</w:t>
        <w:tab/>
        <w:t>25</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sistencia</w:t>
        <w:tab/>
        <w:t>......................</w:t>
        <w:tab/>
        <w:t>25</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911-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Acuerdo sobre Promoción y Protec-ción Recíproca de Inversiones y su Protocolo", suscritos con el Reino Unido de Gran Bretaña e Irlanda del Norte, en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8 de Octubre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donde se propone la aprobación del acuerdo y su  protocolo.</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XI.</w:t>
        <w:tab/>
        <w:t xml:space="preserve">PRINCIPALES OBJETIVOS DEL PROYECTO PROPUESTO POR LA COMISION: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sz w:val="24"/>
        </w:rPr>
        <w:tab/>
        <w:t>Crear las condiciones favorables para intensificar las inversiones recíprocas, y con ello estimular la iniciativa empresarial individual en la búsqueda de la prosperidad de ambas nacione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 (3-0).</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2 de Abril de 1.997.</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rFonts w:ascii="Courier;Courier New" w:hAnsi="Courier;Courier New" w:cs="Courier;Courier New"/>
          <w:sz w:val="24"/>
        </w:rPr>
      </w:pPr>
      <w:r>
        <w:rPr>
          <w:rFonts w:cs="Courier;Courier New" w:ascii="Courier;Courier New" w:hAnsi="Courier;Courier New"/>
          <w:sz w:val="24"/>
        </w:rPr>
        <w:t>Secretario.</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sectPr>
      <w:headerReference w:type="default" r:id="rId2"/>
      <w:headerReference w:type="first" r:id="rId3"/>
      <w:type w:val="nextPage"/>
      <w:pgSz w:w="12240"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3118" w:hanging="283"/>
      </w:pPr>
      <w:rPr>
        <w:sz w:val="24"/>
        <w:i w:val="false"/>
        <w:u w:val="none"/>
        <w:b w:val="false"/>
        <w:rFonts w:ascii="Courier;Courier New" w:hAnsi="Courier;Courier New" w:cs="Courier;Courier New"/>
      </w:rPr>
    </w:lvl>
  </w:abstractNum>
  <w:abstractNum w:abstractNumId="2">
    <w:lvl w:ilvl="0">
      <w:start w:val="1"/>
      <w:numFmt w:val="lowerRoman"/>
      <w:lvlText w:val="%1) "/>
      <w:lvlJc w:val="left"/>
      <w:pPr>
        <w:tabs>
          <w:tab w:val="num" w:pos="283"/>
        </w:tabs>
        <w:ind w:left="3118" w:hanging="283"/>
      </w:pPr>
      <w:rPr>
        <w:sz w:val="24"/>
        <w:i w:val="false"/>
        <w:u w:val="none"/>
        <w:b w:val="false"/>
        <w:rFonts w:ascii="Courier;Courier New" w:hAnsi="Courier;Courier New" w:cs="Courier;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WW8Num2z0">
    <w:name w:val="WW8Num2z0"/>
    <w:qFormat/>
    <w:rPr>
      <w:rFonts w:ascii="Courier;Courier New" w:hAnsi="Courier;Courier New" w:cs="Courier;Courier New"/>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9:00Z</dcterms:created>
  <dc:creator>CONGRESO NACIONAL-Proyecto de Modernización</dc:creator>
  <dc:description/>
  <cp:keywords/>
  <dc:language>en-US</dc:language>
  <cp:lastModifiedBy>MCANAVATI</cp:lastModifiedBy>
  <dcterms:modified xsi:type="dcterms:W3CDTF">2004-09-08T19:39:00Z</dcterms:modified>
  <cp:revision>2</cp:revision>
  <dc:subject/>
  <dc:title>BOLETÍN Nº 1</dc:title>
</cp:coreProperties>
</file>