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right"/>
        <w:rPr>
          <w:rFonts w:ascii="Arial" w:hAnsi="Arial" w:eastAsia="Arial" w:cs="Arial"/>
          <w:b/>
          <w:b/>
          <w:bCs/>
          <w:sz w:val="24"/>
          <w:szCs w:val="24"/>
        </w:rPr>
      </w:pPr>
      <w:r>
        <w:rPr>
          <w:rFonts w:eastAsia="Arial" w:cs="Arial" w:ascii="Arial" w:hAnsi="Arial"/>
          <w:b/>
          <w:bCs/>
          <w:sz w:val="24"/>
          <w:szCs w:val="24"/>
        </w:rPr>
        <w:t>Boletín N° 914-07-3.</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Informe complementario de la Comisión de Constitución, Legislación y Justicia sobre el proyecto de ley que modifica el Código de Procedimiento Penal y el Código Penal en lo relativo a la detención, y dicta normas de protección a los derechos del ciudadano.</w:t>
      </w:r>
    </w:p>
    <w:p>
      <w:pPr>
        <w:pStyle w:val="Normal"/>
        <w:tabs>
          <w:tab w:val="clear" w:pos="708"/>
          <w:tab w:val="left" w:pos="709" w:leader="none"/>
        </w:tabs>
        <w:spacing w:lineRule="auto" w:line="360" w:before="120" w:after="0"/>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08"/>
          <w:tab w:val="left" w:pos="709" w:leader="none"/>
        </w:tabs>
        <w:spacing w:lineRule="auto" w:line="360" w:before="120" w:after="0"/>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Vuestra</w:t>
      </w:r>
      <w:r>
        <w:rPr>
          <w:rFonts w:eastAsia="Arial" w:cs="Arial" w:ascii="Arial" w:hAnsi="Arial"/>
          <w:b/>
          <w:bCs/>
          <w:sz w:val="24"/>
          <w:szCs w:val="24"/>
        </w:rPr>
        <w:t xml:space="preserve"> Comisión de Constitución, Legislación y Justicia </w:t>
      </w:r>
      <w:r>
        <w:rPr>
          <w:rFonts w:eastAsia="Arial" w:cs="Arial" w:ascii="Arial" w:hAnsi="Arial"/>
          <w:sz w:val="24"/>
          <w:szCs w:val="24"/>
        </w:rPr>
        <w:t>pasa a emitir un informe complementario sobre el proyecto de ley individualizado en el epígrafe, iniciado en moción de los diputados señores Juan Pablo Letelier, Carlos Montes y Andrés Palma, y de los ex diputados señora Adriana Muñoz y señor Mario Devau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b/>
          <w:bCs/>
          <w:sz w:val="24"/>
          <w:szCs w:val="24"/>
        </w:rPr>
        <w:t>Decisiones adoptadas y estado actual de tramitación del proyec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rporación, en sesión 6ª., celebrada el miércoles 12 de junio de 1996, acordó pedir a la Comisión un informe complementario respecto de las letras c), d), e) y f) del artículo 1° del proyecto, que inciden en los artículos 260, 260 bis, 270 y 293 del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lo que respecta al estado de tramitación del proyecto, debe recordarse que las letras a), b) y g), del mismo artículo 1°, por las cuales se introducen enmiendas a los artículos 218, 253 y 319 del mencionado Código, se encuentran aprobad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2° del proyecto, que modifica el Código Penal con el fin de introducir la figura de la tortura,  también fue aprob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tán pendientes, además de los preceptos en que incide este informe, los artículos 3°, 4° y 5°, a la espera de lo que proponga  esta Comisión.</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Constancias reglamentari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ara los efectos previstos en el artículo 288 del Reglamento de la Corporación, se hace consta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Que los artículos 3° y 4° del proyecto tienen el carácter de normas orgánicas constitucionales por incidir en las atribuciones de los tribunales, en la medida que modifican la competencia de los juzgados de letras y la de los juzgados de policía local, respectivamente, como consecuencia de la supresión de los delitos de vagancia y mendicidad, dispuesta por la letra c) del artículo 2°, ya aprobada por la Corpora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esa misma razón, el proyecto fue puesto en conocimiento de la Excma. Corte Suprema, para los efectos previstos en el inciso final del artículo 74 de la Constitución Política del Estado, en relación con el artículo 16 de la ley N° 18.918, Orgánica Constitucional del Congreso Nacio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rte, por oficio N° 637, de 13 de junio de 1996, informó que no veía inconveniente, en cuanto a ella le correspondía informar, en el proyecto de ley remit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Que no hay normas de quórum calific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Que no hay artículos que deban ser conocidos por la Comisión de Hacien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Que el texto del proyecto que figura al final de este informe fue aprobado por unanim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Que en este trámite complementario, no se han rechazado indicaciones. Las que lo fueron  en el segundo informe, se consignan al final, antes del texto aprobado.</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Resumen del proyecto aprobado por la Comisión en el segundo inform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l segundo informe, vuestra Comisión aprobó, por unanimidad, un proyecto que consta de cinco artículos perman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1° contiene las enmiendas a los artículos 18, 253, 260, 260 bis (se agrega), 270, 293 y 319 del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El artículo 2°, modificatorio del Código Penal, las enmiendas al artículo 150, la agregación de un artículo 150 bis y la derogación de los delitos de vagancia y mendicidad, todos del Código Penal. </w:t>
      </w:r>
      <w:r>
        <w:rPr>
          <w:rStyle w:val="FootnoteCharacters"/>
          <w:rStyle w:val="FootnoteAnchor"/>
          <w:rFonts w:eastAsia="Arial" w:cs="Arial" w:ascii="Arial" w:hAnsi="Arial"/>
          <w:sz w:val="24"/>
          <w:szCs w:val="24"/>
        </w:rPr>
        <w:footnoteReference w:id="2"/>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3° modifica el artículo 45, N° 2, letra c), del Código Orgánico de Tribunales, con el solo propósito de adecuar dicho precepto, que fija la competencia de los jueces de letras, acorde con la supresión de los delitos de vagancia y mendic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4° deroga el N° 7 de la letra c) del artículo 13 de la ley N° 15.231, sobre organización y atribuciones de los juzgados de policía local, que le da competencia para conocer de los delitos de vagancia y mendicidad, que se vienen derogan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5° sustituye el N° 5 del artículo 42 de la ley N° 16.618, Ley de Menores, que señala en qué casos los padres se encuentran en inhabilidad física o moral para los efectos de que el juez pueda encomendar el cuidado personal de los hijos a otras personas. Entre ellos, cuando hayan sido condenados por vagan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b/>
          <w:bCs/>
          <w:sz w:val="24"/>
          <w:szCs w:val="24"/>
        </w:rPr>
        <w:t>Síntesis de los acuerdos adoptados por la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abe hacer constar que vuestra Comisión, por unanimidad, acordó diferir el cumplimiento del cometido que le fuera encomendado y reestudiar  las disposiciones respecto de las cuales se ordenó un informe complementario una vez que prestara aprobación al nuevo Código de Derecho Procesal Penal, con el objeto de poder concordar  las normas del proyecto con las propuestas en el mencionado Códig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definitiva,  como criterio general, acordó eliminar del proyecto las normas que en el nuevo Código no se consultan, e incorporarle, en las materias específicas a que aquél se refiere, disposiciones  idénticas a las que aprobó en el nuevo Código, adelantando con ello, en la práctica, su entrada en vige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mo corolario de lo anterior, acordó:</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Eliminar el nuevo N° 3° que se incorporaba al artículo 260 (letra c) del art. 1°) y, a cambio,  derogar expresamente los numerales 3° y 4° del referido artículo, lo que obligó a efectuar algunas enmiendas formales al mismo, como consecuencia de tales supresiones. De esta forma, desaparecen las disposiciones que permitían la detención por sospecha, las que, por lo demás, tampoco se consultan en el nuevo Códig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Desaparecidos esos numerales, se hizo necesario derogar -- y no modificar -- el artículo 270, que regulaba precisamente la actuación de la policía en los casos en que efectuara detenciones fundadas en los preceptos derogados. (letra e) del art. 1°)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Eliminó también el nuevo artículo 260 bis (letra d) del art. 1°), que contemplaba el control de identidad, figura que tampoco aparece recogida en el nuevo Código de Derecho Procesal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Sustituyó el artículo 263, que consagra la figura de la flagrancia, para que coincida con la norma aprobada en el nuevo Código de Derecho Procesal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Modificó el artículo 293 (letra f) del art. 1°), que regula el derecho del detenido o preso a que se dé noticia de este hecho a su familia, a su abogado o a la persona que indique, dentro de las dos horas siguientes a su privación de libertad, especificándose que esto se hará en el plazo más breve posible.</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Acuerdos particulares.</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Con el objeto de facilitar la comprensión de esta iniciativa legal, se indican a continuación los acuerdos particulares adoptados por la Comisión respecto de los preceptos legales consultados.</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08"/>
          <w:tab w:val="left" w:pos="709" w:leader="none"/>
          <w:tab w:val="left" w:pos="3402" w:leader="none"/>
        </w:tabs>
        <w:spacing w:lineRule="auto" w:line="360" w:before="120" w:after="0"/>
        <w:rPr>
          <w:rFonts w:ascii="Arial" w:hAnsi="Arial" w:eastAsia="Arial" w:cs="Arial"/>
          <w:sz w:val="24"/>
          <w:szCs w:val="24"/>
        </w:rPr>
      </w:pPr>
      <w:r>
        <w:rPr>
          <w:rFonts w:eastAsia="Arial" w:cs="Arial" w:ascii="Arial" w:hAnsi="Arial"/>
          <w:sz w:val="24"/>
          <w:szCs w:val="24"/>
        </w:rPr>
        <w:tab/>
        <w:t>Contiene las modificaciones al Código de Procedimiento Penal.</w:t>
      </w:r>
    </w:p>
    <w:p>
      <w:pPr>
        <w:pStyle w:val="Normal"/>
        <w:tabs>
          <w:tab w:val="clear" w:pos="708"/>
          <w:tab w:val="left" w:pos="709" w:leader="none"/>
          <w:tab w:val="left" w:pos="3402" w:leader="none"/>
        </w:tabs>
        <w:spacing w:lineRule="auto" w:line="360" w:before="120" w:after="0"/>
        <w:rPr>
          <w:rFonts w:ascii="Arial" w:hAnsi="Arial" w:eastAsia="Arial" w:cs="Arial"/>
          <w:sz w:val="24"/>
          <w:szCs w:val="24"/>
        </w:rPr>
      </w:pPr>
      <w:r>
        <w:rPr>
          <w:rFonts w:eastAsia="Arial" w:cs="Arial" w:ascii="Arial" w:hAnsi="Arial"/>
          <w:sz w:val="24"/>
          <w:szCs w:val="24"/>
        </w:rPr>
        <w:tab/>
        <w:t>Las letras a) y b) están aprobadas por la Cámara.</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Contiene las enmiendas al artículo 260, particularmente en lo relativo a la “detención por sospech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dea mayoritaria en vuestra Comisión fue siempre la de eliminar los actuales números 3 y 4, que permiten detener al que anduviere con disfraz o de otra manera que dificulte o disimule su verdadera identidad y rehusare darla a conocer, o al que se encontrare a deshora en lugares o en circunstancias que presten motivo fundado para atribuirle malos designios, preceptos que no figuran en el proyecto de nuevo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 anterior, sin perjuicio de buscar las soluciones legislativas pertinentes para no mantener a la policía inerme frente a la necesidad que tiene de actuar ante el delito, incursionando para ello en la figura de la flagra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se orden de ideas, se pensó en establecer la figura de la retención respecto de la persona que no pudiere demostrar su identidad y, también, la posibilidad de que se pudiera detener por tentativa de delito, siguiendo con ello el modelo de los Códigos español y argentin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También se exploró, como alternativa, consagrar un número 3°, similar al aprobado en el primer informe, que permitiera detener al que se encontrare en lugares o circunstancias que den motivo fundado para atribuirle malos designios, como portar instrumentos aptos para la comisión de un delito o por rehusarse a dar a conocer su identidad y explicar sus intenciones satisfactoriam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su oportunidad, la señora Ministra de Justicia aclaró que cualquiera que fuera la norma que se propusiera, ella no debería  atentar contra el precepto constitucional consagrado en la letra c) del N° 7° del artículo 19, esto es, que nadie puede ser arrestado o detenido, sino por orden de funcionario público expresamente facultado por la ley y después que dicha orden le sea intimada en forma legal, salvo en el caso de delito flagrante, en que puede ser detenido con el solo objeto de ser puesto a disposición del juez compet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su juicio, establecer una situación intermedia de lo que es el delito flagrante, como la tentativa, podría ser absolutamente inconstitucional, a menos que se la incluyera como hipótesis de flagra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la luz de los antecedentes aportados, quedó claro que el problema era decidir, dentro del margen constitucional, si habría acuerdo en mantenerle a la policía ciertas facultades para que actúe en forma preventiva, aunque con ciertos costos social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atención a lo señalado, vuestra Comisión optó por legislar en la materia tomando en consideración tres elementos: el intento o atribución de un delito, la conminación a identificarse y la retención limitada de las personas con ese solo obje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conformidad con ese marco y con el fin de buscar una fórmula de consenso, acordó modificar el artículo 260, sustituyendo su numeral 3° y derogando el 4°.</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nuevo numeral 3° permite detener “al que intentare cometer un delito, en circunstancias previas a su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urante su discusión en la Sala, la disposición anterior fue considerada inconstitucional, en la medida que permitía la detención de una persona fuera de las hipótesis establecidas en el artículo 19, N° 7, letra c), de la Constitu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señaló, además, que la nueva disposición mantenía, en la práctica,  la denominada detención por sospecha, la que precisamente se pretendía suprimir con la iniciativa en inform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objetó, también, la subjetividad de la disposición, su falta de certeza jurídica y su imprecisión, particularmente en cuanto a quién calificaría los presupuestos en que ella se fun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la luz de los nuevos antecedentes aportados, vuestra Comisión, en esta oportunidad,  ha estimado pertinente derogar los números 3° y 4° del artículo 260 y eliminar, así, las disposiciones legales que permiten la detención por sospecha.</w:t>
      </w:r>
      <w:r>
        <w:rPr>
          <w:rStyle w:val="FootnoteCharacters"/>
          <w:rStyle w:val="FootnoteAnchor"/>
          <w:rFonts w:eastAsia="Arial" w:cs="Arial" w:ascii="Arial" w:hAnsi="Arial"/>
          <w:sz w:val="24"/>
          <w:szCs w:val="24"/>
        </w:rPr>
        <w:footnoteReference w:id="3"/>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Junto con lo anterior, ha efectuado las enmiendas formales necesarias al citado artículo 260.</w:t>
      </w:r>
    </w:p>
    <w:p>
      <w:pPr>
        <w:pStyle w:val="Normal"/>
        <w:tabs>
          <w:tab w:val="clear" w:pos="708"/>
          <w:tab w:val="left" w:pos="709" w:leader="none"/>
        </w:tabs>
        <w:spacing w:lineRule="auto" w:line="360" w:before="120" w:after="0"/>
        <w:jc w:val="center"/>
        <w:rPr>
          <w:rFonts w:ascii="Arial" w:hAnsi="Arial" w:eastAsia="Arial" w:cs="Arial"/>
          <w:sz w:val="24"/>
          <w:szCs w:val="24"/>
        </w:rPr>
      </w:pPr>
      <w:r>
        <w:rPr>
          <w:rFonts w:eastAsia="Arial" w:cs="Arial" w:ascii="Arial" w:hAnsi="Arial"/>
          <w:b/>
          <w:bCs/>
          <w:sz w:val="24"/>
          <w:szCs w:val="24"/>
        </w:rPr>
        <w:t>Letra 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esta letra se introduce un artículo 260 bis, con el objeto de establecer, en forma perentoria, que toda persona debe estar dispuesta a un control de identidad y deberá colaborar con la policía cuando le solicite someterse a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la persona se rehúsa o no puede identificarse, puede ser retenida para ser conducida a un local de policía para verificar su identidad, pudiendo permanecer en él sólo el tiempo estrictamente necesario para su identificación, con un plazo máximo de cuatro hor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dentidad puede comprobarse con cualquier documento y no necesariamente con la cédula respectiv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norma es consecuencia de dos de los tres elementos que vuestra Comisión tuvo en cuenta para legislar: la conminación a identificarse y la retención limitada de las personas con ese solo obje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también fue objetada durante su discusión en la Sala, ya que en nuestro ordenamiento jurídico no es obligatorio portar documentos de identificación, por lo que no resultaría procedente permitir la detención o la retención temporal – hasta por cuatro horas -- de una persona que no porte documentos que acrediten su ident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urante el debate, se llamó la atención sobre la inexistencia de normas que determinen las condiciones o circunstancias en que las personas deben someterse a un control de identidad, señalándose, a mayor abundamiento, que si bien se limitaba el tiempo de la retención  en el cuartel policial, nada se decía sobre una eventual detención en un furgón policial o en un radiopatrull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tendida la regulación propuesta, el control de identidad podía transformarse en un nuevo caso de detención por sospech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sta ocasión, vuestra Comisión, como consecuencia directa de la modificación de la disposición relativa a la flagrancia, ha estimado pertinente rechazar esta disposición, acordando,  en consecuencia, no legislar sobre el control de ident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d), nuev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Corresponde a una disposición nueva, por la cual se sustituye el artículo 263 del Código de Procedimiento Penal, que señala los casos en que se reputa delincuente flagrante a una persona. </w:t>
      </w:r>
      <w:r>
        <w:rPr>
          <w:rStyle w:val="FootnoteCharacters"/>
          <w:rStyle w:val="FootnoteAnchor"/>
          <w:rFonts w:eastAsia="Arial" w:cs="Arial" w:ascii="Arial" w:hAnsi="Arial"/>
          <w:sz w:val="24"/>
          <w:szCs w:val="24"/>
        </w:rPr>
        <w:footnoteReference w:id="4"/>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rresponde al artículo 160 del nuevo Código de Derecho Procesal Penal, que contempla los casos en que una persona se encuentra en situación de flagrancia:</w:t>
      </w:r>
    </w:p>
    <w:p>
      <w:pPr>
        <w:pStyle w:val="Normal"/>
        <w:tabs>
          <w:tab w:val="clear" w:pos="708"/>
          <w:tab w:val="left" w:pos="709" w:leader="none"/>
        </w:tabs>
        <w:spacing w:lineRule="auto" w:line="360" w:before="120" w:after="0"/>
        <w:jc w:val="both"/>
        <w:rPr/>
      </w:pPr>
      <w:r>
        <w:rPr>
          <w:rFonts w:eastAsia="Arial" w:cs="Arial" w:ascii="Arial" w:hAnsi="Arial"/>
          <w:spacing w:val="-3"/>
          <w:sz w:val="24"/>
          <w:szCs w:val="24"/>
        </w:rPr>
        <w:tab/>
        <w:t>“</w:t>
      </w:r>
      <w:r>
        <w:rPr>
          <w:rFonts w:eastAsia="Arial" w:cs="Arial" w:ascii="Arial" w:hAnsi="Arial"/>
          <w:b/>
          <w:bCs/>
          <w:spacing w:val="-3"/>
          <w:sz w:val="24"/>
          <w:szCs w:val="24"/>
        </w:rPr>
        <w:t xml:space="preserve">Artículo 263.- </w:t>
      </w:r>
      <w:r>
        <w:rPr>
          <w:rFonts w:eastAsia="Arial" w:cs="Arial" w:ascii="Arial" w:hAnsi="Arial"/>
          <w:spacing w:val="-3"/>
          <w:sz w:val="24"/>
          <w:szCs w:val="24"/>
        </w:rPr>
        <w:t>Se entenderá que se encuentra en situación de flagran</w:t>
        <w:softHyphen/>
        <w:t>cia:</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a) El que actualmente se encontrare cometiendo el delito, aun cuando sea en estado de tentativa;</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b) El que acabare de cometerlo;</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c) El que hubiere realizado actos preparatorios sancionados por la ley penal;</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d) El que huyere del lugar de comisión del delito y fuere designado por el ofendido como autor o cómplice;</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e) El que, en un tiempo cercano a la perpetración de un delito, fuere encontrado con objetos procedentes de aquél  o con señales en sí mismo o en sus vestidos que permitieren sospechar su participación en él,  o con las armas o instrumentos que hubieren empleado para cometerlo;</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f) El que las personas asaltadas, heridas o víctimas de un robo o hurto que reclamaren auxilio, señalaren como autor o cómplice de un delito que acabare de cometerse, y </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g) El que inequívocamente se aprestare a dar comienzo a la ejecución de un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trata de casos en que los agentes de la policía están obligados a detener, pese a no existir un mandamiento de detención emanado de un tribu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 ahí que se hable de detención policial y no judici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nueva disposición presenta, respecto de la vigente, las siguientes novedad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la letra a), se reputa que una persona está en situación de flagrancia, cuando actualmente se encontrare cometiendo el delito, tal como es ahora, pero se precisa que ello tiene lugar aun cuando el delito se encuentre en estado de tentativ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letra c), nueva, considera que se encuentra en situación de flagrancia el que hubiere realizado actos preparatorios sancionados por la ley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letra d) se pone en el caso del que huyere del lugar de la comisión del delito y fuere designado por el ofendido, pero también por otra persona, como autor o cómplice del mis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letra g), nueva, contempla el caso del que inequívocamente se aprestare a dar comienzo a la ejecución de un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ara la adecuada comprensión de los preceptos contenidos en las letras a), c) y g), es útil tener presente algunos antecedentes legales y doctrinarios sobre la mater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7° del Código Penal dispone que son punibles, no sólo el crimen o simple delito consumado, sino el frustrado y la tentativ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Hay crimen o simple delito frustrado cuando el delincuente pone todo lo necesario para que el crimen o simple delito se consume y esto no se verifica por causas independientes de su volunt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Hay tentativa cuando el culpable da principio a la ejecución del crimen o simple delito por hechos directos, pero faltan uno o más para su complemen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8° previene que la conspiración y proposición para cometer un crimen o simple delito, sólo son punibles en los casos en que la ley las pena especialm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nspiración existe cuando dos o más personas se conciertan para al ejecución del crimen o simple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proposición se verifica cuando el que ha resuelto                            cometer un crimen o simple delito, propone su ejecución a otra u otras person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xime de toda pena por la conspiración o proposición para cometer un crimen o simple delito, el desistimiento de la ejecución de éstos antes de principiar a ponerlos por obra y de iniciarse procedimiento judicial contra el culpable, con tal que denuncie a la autoridad pública el plan y sus circunstanci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El artículo 9° establece que las faltas se castigan cuando han sido consumadas.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disposiciones anteriores, así como los preceptos que se comentan,  tienen que ver con el “iter criminis”, esto es, con la serie de etapas sucesivas que van desde el alumbramiento de la idea criminal hasta su completa realiza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oceso de realización suele dividirse en dos fases: una interna, que transcurre en el seno del ánimo del autor, y otra externa, en que la voluntad criminal se manifiest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fase interna se halla  constituida por todos los momentos del ánimo a través de los cuales se formaliza la voluntad criminal y que preceden a su manifestación. En lo particular, se distinguen la ideación del delito, la deliberación que precede o puede preceder a la decisión de cometerlo y la resolución criminal, en la que la voluntad toma el partido de la realización del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fase interna es, por sí sola, penalmente irrelevante, ya que el derecho penal no puede intervenir sino a partir de la manifestación de voluntad. No hay, sin manifestación de voluntad, ninguna acción, ningún injusto, ningún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La fase externa comienza a partir de la exteriorización de la voluntad, desde la que el proceso de realización del delito puede proseguir, a través de la preparación y la ejecución,  hasta la consumación. </w:t>
      </w:r>
      <w:r>
        <w:rPr>
          <w:rStyle w:val="FootnoteCharacters"/>
          <w:rStyle w:val="FootnoteAnchor"/>
          <w:rFonts w:eastAsia="Arial" w:cs="Arial" w:ascii="Arial" w:hAnsi="Arial"/>
          <w:sz w:val="24"/>
          <w:szCs w:val="24"/>
        </w:rPr>
        <w:footnoteReference w:id="5"/>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nspiración existe cuando dos o más personas se conciertan para la ejecución del crimen o simple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lito consumado es el delito completo en que se han cumplido todas las exigencias indicadas en la descripción típica correspondiente. Cuando la ley designa una pena para un delito, se entiende que es para el delito consum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delito frustrado existe cuando el autor ha ejecutado toda la acción típica, sin conseguir, a pesar de ello, la producción del result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tentativa, en cambio, es la ejecución incompleta de un delito y se configura cuando el sujeto ha iniciado la realización de actos externos que tienden directamente a la perpetración de un delito, pero no ha llegado a completar la acción típic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tre los actos preparatorios punibles nuestro Código contempla la conspiración y la proposición para delinquir, como actos que pueden evidenciar el comienzo de una actividad criminos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mayoría de los autores piensa que al castigar el Código la conspiración y la proposición ha establecido una excepción al principio de no sancionar los actos internos, que justifican, sin embargo, desde una doble perspectiva: a) por el peligro social que representan ciertas proposiciones y conspiraciones, y b) por la reserva con que el legislador ha aplicado la excepción, ya que sólo son punibles en los casos especialmente señalados por el legislador (vgr. Arts. 106, 108, 109, 110, 111 y 125 del Código Penal, todos ellos relativos a la seguridad exterior, soberanía del Estado y seguridad interio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Otros, en cambio, las ubican dentro de una fase intermedia entre las fases interna y externa de la realización del hecho punible, con un cierto grado de similitud entre la conspiración y la asociación ilícita. No faltan los que opinan que la conspiración como la proposición son delitos de peligro y, mirados como tales, son delitos perfect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Respecto de los actos de ejecución, cabe tener en consideración que, desde el momento en que se pasa a los actos de ejecución, naturalmente los actos preparatorios quedan absorbidos por éstos, ya que representan una etapa superior en el desarrollo del delito. Conforme con el Código Penal, estos actos de ejecución son la tentativa, la frustración y la consuma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Por último, cabe distinguir el principio de ejecución, que fija el punto de transición entre la acción punible y la penalmente indiferente. Corresponde a dar el impulso o desatar un curso causal apto para la producción del hecho típico, a dar comienzo a su realización.  </w:t>
      </w:r>
      <w:r>
        <w:rPr>
          <w:rStyle w:val="FootnoteCharacters"/>
          <w:rStyle w:val="FootnoteAnchor"/>
          <w:rFonts w:eastAsia="Arial" w:cs="Arial" w:ascii="Arial" w:hAnsi="Arial"/>
          <w:sz w:val="24"/>
          <w:szCs w:val="24"/>
        </w:rPr>
        <w:footnoteReference w:id="6"/>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e)</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Sustituye el artículo 270, que se refiere a la forma en que debe actuar el jefe de policía ante quien sean conducidas las personas que sus agentes detengan con el fin de verificar su ident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norma de reemplazo señala que las personas detenidas deben ser conducidas en forma inmediata ante el oficial o suboficial encargado de la unidad policial. La detención misma se mantiene mientras se comprueba su identidad y según sean las explicaciones que den de su conducta y los antecedentes que la motivaro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Junto con lo anterior, se contemplan las constancias que habrán de hacerse sobre el hecho de haberse informado a la persona detenida de sus derechos, las que habrán de ser firmadas por el encargado de la unidad policial y por el deten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ada la derogación de los números 3 y 4 del artículo 260, vuestra Comisión ha acordado derogar también este artículo 270, que regulaba, precisamente, las actuaciones de la policía en los casos en que se producía la denominada detención por sospech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Modifica el artículo 293, que regula los derechos que tiene el detenido para que se comunique a su familia, a su abogado o a la persona que indique, el hecho de su detención o pr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enmiendas propuestas tienen por finalidad que ese cometido pueda ser cumplido por el propio afectado (por sí mismo) y no solamente por la policía o el tribunal; que del hecho de la detención o prisión se dé “noticia inmediata”, “dentro de las dos horas siguientes a su privación de libertad” “y por los medios más expeditos”, y que, en caso de incumplimiento, se sancione al funcionario infractor con la pena de suspensión en su grado máxi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trata, en el fondo, de nuevas exigencias tendentes a hacer más efectivo el ejercicio de estos derech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urante el debate en la Sala, se hizo presente que podrían haber situaciones, derivadas de circunstancias geográficas, climáticas o de deficiencias comunicacionales, que podrían impedir – o dificultar -- a la policía informar de la detención de una persona en el breve plazo de dos horas que establece el precepto aprob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ese motivo y para evitar estos inconvenientes, se acordó que tal comunicación se haga en el plazo más breve posible, modificándose en tal sentido el precepto aprobado.</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g)</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grega un inciso nuevo al artículo 319, que se refiere a las declaraciones indagatorias que debe prestar el inculpado, esto es, la persona acusada o imputa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tiene por finalidad obligar al juez a que interrogue al detenido sobre el cumplimiento del trámite de informa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 constarle que no se ha cumplido, debe invalidar la declaración que del detenido hubiere prestado ante sus aprehensores, desagregar estos antecedentes de los autos, ordenar la formación de un cuaderno especial, y oficiar a la autoridad administrativa para que se apliquen las sanciones “disciplinarias” pertinentes.</w:t>
      </w:r>
    </w:p>
    <w:p>
      <w:pPr>
        <w:pStyle w:val="Normal"/>
        <w:tabs>
          <w:tab w:val="clear" w:pos="708"/>
          <w:tab w:val="left" w:pos="709" w:leader="none"/>
        </w:tabs>
        <w:spacing w:lineRule="auto" w:line="360" w:before="120" w:after="0"/>
        <w:rPr>
          <w:rFonts w:ascii="Arial" w:hAnsi="Arial" w:eastAsia="Arial" w:cs="Arial"/>
          <w:sz w:val="24"/>
          <w:szCs w:val="24"/>
        </w:rPr>
      </w:pPr>
      <w:r>
        <w:rPr>
          <w:rFonts w:eastAsia="Arial" w:cs="Arial" w:ascii="Arial" w:hAnsi="Arial"/>
          <w:sz w:val="24"/>
          <w:szCs w:val="24"/>
        </w:rPr>
        <w:tab/>
        <w:t>La disposición se encuentra aprobada por la Corporación.</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rtículos 3°, 4° y 5°</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Modifican,  como ya se ha expresado, el Código Orgánico de Tribunales, la Ley sobre Organización y Atribuciones de los Tribunales y la Ley de Menores, como consecuencia de la supresión de los delitos de vagancia y mendicidad, en virtud de la letra c) del artículo 2°, que también está aproba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Gobierno, que ha propiciado esta derogación, señala que la subsistencia de figuras penales en nuestro Código Penal, que corresponden a concepciones más proclives a un derecho penal de autor y no de acto, como la vagancia y la mendicidad, constituyen una preocupación permanente para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Policía de Investigaciones y Carabineros de Chile ponen a disposición de los tribunales y aprehenden por vagancia y mendicidad a un promedio de 8.000 personas anualmente. Gendarmería, por su parte, recibe a estas personas, que permanecen u máximo de cinco días en los establecimientos penitenciari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 señalado, a juicio del Gobierno, pone de manifiesto la necesidad de derogar estos ilícitos, que violentan la concepción de la legislación penal como orden jurídico de última rati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vagancia y la mendicidad debe ser encarada como una cuestión social y no desde el punto de vista jurídic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todo caso, cabe reiterar que lo que único que se hace en estos tres artículos es adecuar los preceptos legales a que ellos se refieren, en consonancia con la supresión de los delitos de vagancia y mendicidad en el Código Penal.</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Indicaciones rechazadas.</w:t>
      </w:r>
    </w:p>
    <w:p>
      <w:pPr>
        <w:pStyle w:val="Normal"/>
        <w:tabs>
          <w:tab w:val="clear" w:pos="708"/>
          <w:tab w:val="left" w:pos="709" w:leader="none"/>
          <w:tab w:val="left" w:pos="3402"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En este segundo trámite reglamentario se han rechazado las siguientes indicacion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De los señores Melero, Chadwick, Pérez, don Víctor y Recondo, para suprimir la letra c)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De los señores Elgueta y Aylwin para agregar un nuevo inciso al artículo 253, que se modifica por la letra c) del artículo 1°, del siguiente tenor:</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cta y cartel a que se refieren los incisos anteriores deberá contener a lo menos el artículo 19 N° 3 incisos 1, 2 y 3 de la Constitución Política de la República, y los artículos 67, 280, 291, 293, 294, 306, 318 bis y 356 del Código de Procedimiento Penal, los que deberán ser confeccionados por el Ministerio de Justi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Del Ejecutivo, para suprimir la letra d)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De los señores Longton y Urrutia para eliminar el N° 2 de la letra c)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De los señores Melero, Chadwick, Pérez, don Víctor y Recondo, para reemplazar en el N° 2 de la letra d) del artículo 1°, entre las palabras “identidad” y “explicar”, la conjunción “y” por la frase “o n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6.- De los señores Aylwin y Elgueta para sustituir, en el N° 2, la frase “y explicar sus intenciones satisfactoriamente”, por “explicando su permanencia en el lugar satisfactoriamen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7.-  De los señores Longton y Urrutia para eliminar el artículo 2° del proyect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8.- Del señor Elgueta, para agregar en el nuevo artículo 150 bis, el siguiente inciso fin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tribunal apreciará los hechos conforme a la sana crític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indicaciones que se presentaron durante la discusión en particular del proyecto en la Sala no fueron tenidas en consideración por vuestra Comisión, por incidir en disposiciones que no fueron aprobadas en  este informe complementario.</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Texto del proyecto aprobado.</w:t>
      </w:r>
    </w:p>
    <w:p>
      <w:pPr>
        <w:pStyle w:val="Normal"/>
        <w:tabs>
          <w:tab w:val="clear" w:pos="708"/>
          <w:tab w:val="left" w:pos="709" w:leader="none"/>
          <w:tab w:val="left" w:pos="3402"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En mérito de los acuerdos ya adoptados por la Corporación, por las consideraciones expresadas en este informe y por las que os pueda dar a conocer en su oportunidad el señor Diputado Informante, el proyecto quedaría redactado en los siguientes términos:</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t xml:space="preserve">Artículo 1°.- </w:t>
      </w:r>
      <w:r>
        <w:rPr>
          <w:rFonts w:eastAsia="Arial" w:cs="Arial" w:ascii="Arial" w:hAnsi="Arial"/>
          <w:sz w:val="24"/>
          <w:szCs w:val="24"/>
        </w:rPr>
        <w:t>Introdúcense las siguientes modificaciones en el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Elimínase el N° 1 del artículo 18.</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Agréganse en el artículo 253 los siguientes incis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funcionario público a cargo del procedimiento de detención o de aprehensión deberá, antes de conducir a la persona detenida hasta la unidad policial, informarla oralmente de la razón de su detención o aprehensión y de los derechos legales que le asisten. Sin perjuicio de ello, el encargado de la primera casa de detención policial hasta donde sea conducida, le deberá leer el Acta de Información de Derechos del Detenido. En el libro de guardia del recinto quedará constancia de dicha lectura y de la firma de la persona que se hallare deten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todas las casas y recintos de detención policial existirá un cartel informativo en el cual se indicará claramente los derechos que tiene el detenido o aprehendido. Dicho cartel deberá estar a la vista y en condiciones de ser leído con facilidad por  todo aquél que ingrese como deten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texto del acta y del cartel mencionados en los incisos anteriores será fijado mediante decreto supremo expedido a través del Ministerio de Justicia, los que deberán contener una relación de los derechos consagrados en favor del detenido en los artículos 293 y 294, así como lo expuesto en el número 5 del artículo 12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Introdúcense las siguientes modificaciones en el artículo 260:</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Reemplázase en el N° 1, el punto y coma (;) por una coma (,), y agrégase, a continuación de ésta, la conjunción “y”.</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2.- Suprímense los números 3° y  4°.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 Sustitúyese el artículo 263, por el siguiente:</w:t>
      </w:r>
    </w:p>
    <w:p>
      <w:pPr>
        <w:pStyle w:val="Normal"/>
        <w:tabs>
          <w:tab w:val="clear" w:pos="708"/>
          <w:tab w:val="left" w:pos="709" w:leader="none"/>
        </w:tabs>
        <w:spacing w:lineRule="auto" w:line="360" w:before="120" w:after="0"/>
        <w:jc w:val="both"/>
        <w:rPr/>
      </w:pPr>
      <w:r>
        <w:rPr>
          <w:rFonts w:eastAsia="Arial" w:cs="Arial" w:ascii="Arial" w:hAnsi="Arial"/>
          <w:sz w:val="24"/>
          <w:szCs w:val="24"/>
        </w:rPr>
        <w:tab/>
        <w:t>“</w:t>
      </w:r>
      <w:r>
        <w:rPr>
          <w:rFonts w:eastAsia="Arial" w:cs="Arial" w:ascii="Arial" w:hAnsi="Arial"/>
          <w:b/>
          <w:bCs/>
          <w:spacing w:val="-3"/>
          <w:sz w:val="24"/>
          <w:szCs w:val="24"/>
        </w:rPr>
        <w:t xml:space="preserve">Artículo 263.-  </w:t>
      </w:r>
      <w:r>
        <w:rPr>
          <w:rFonts w:eastAsia="Arial" w:cs="Arial" w:ascii="Arial" w:hAnsi="Arial"/>
          <w:spacing w:val="-3"/>
          <w:sz w:val="24"/>
          <w:szCs w:val="24"/>
        </w:rPr>
        <w:t>Se entenderá que se encuentra en situación de flagran</w:t>
        <w:softHyphen/>
        <w:t>cia:</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a) El que actualmente se encontrare cometiendo el delito, aun cuando sea en estado de tentativa;</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b) El que acabare de cometerlo;</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c) El que hubiere realizado actos preparatorios sancionados por la ley penal;</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d) El que huyere del lugar de comisión del delito y fuere designado por el ofendido como autor o cómplice;</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e) El que, en un tiempo cercano a la perpetración de un delito, fuere encontrado con objetos procedentes de aquél  o con señales en sí mismo o en sus vestidos que permitieren sospechar su participación en él,  o con las armas o instrumentos que hubieren empleado para cometerlo;</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f) El que las personas asaltadas, heridas o víctimas de un robo o hurto que reclamaren auxilio, señalaren como autor o cómplice de un delito que acabare de cometerse, y </w:t>
      </w:r>
    </w:p>
    <w:p>
      <w:pPr>
        <w:pStyle w:val="Normal"/>
        <w:tabs>
          <w:tab w:val="clear" w:pos="708"/>
          <w:tab w:val="left" w:pos="709"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g) El que inequívocamente se aprestare a dar comienzo a la ejecución de un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 Derógase el artículo 270.</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f) Introdúcense las siguientes modificaciones en el artículo 293:</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Sustitúyese su inciso segundo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detenido o preso, aunque se encuentre incomunicado, tiene derecho a que se dé noticia inmediata, por él mismo, por la policía o por el tribunal a cuya disposición estuviere, a su familia, a su abogado o a la persona que indique, en el plazo más breve posible y por los medios más expeditos, del hecho de su detención o pr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Agrégase el siguiente inciso fi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nfracción a lo dispuesto en los dos incisos anteriores será penado con suspensión en su grado máxi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g) Agrégase el siguiente inciso nuevo en el artículo 319:</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momento de tomar la declaración indagatoria, el juez interrogará al detenido sobre el cumplimiento del trámite de información. De comprobar que este no se ha cumplido, invalidará la declaración que el detenido hubiere prestado ante sus aprehensores. El juez ordenará la desagregación de estos antecedentes de los autos y la formación de un cuaderno especial. Asimismo, remitirá oficio a la autoridad administrativa que corresponda para que se apliquen las sanciones disciplinarias  pertinentes.”</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2°.-</w:t>
      </w:r>
      <w:r>
        <w:rPr>
          <w:rFonts w:eastAsia="Arial" w:cs="Arial" w:ascii="Arial" w:hAnsi="Arial"/>
          <w:sz w:val="24"/>
          <w:szCs w:val="24"/>
        </w:rPr>
        <w:t xml:space="preserve"> Introdúcense las siguientes modificaciones en el Códig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Reemplázase el artículo 150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150.- Sufrirán las penas de presidio o reclusión menores y de suspensión en cualquiera de sus grad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Los que decretaren o prolongaren indebidamente la incomunicación de un procesado o usaren con él de un rigor innecesari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Los que arbitrariamente hicieren arrestar o detener en otros lugares que los designados por la ley.</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Los  que en el ejercicio de sus cargos tuvieren conocimiento de los hechos descritos en los números anteriores y pudiendo impedirlos, no lo hiciere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Agrégase el siguiente artículo 15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150 bis.- Sufrirán las penas de presidio o reclusión menores en su grado medio a presidio o reclusión mayor en su grado mínimo, más la de suspensión o inhabilitación que corresponda, los que torturaren o hicieren torturar a una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entenderá por tortura todo acto por el cual se inflija intencionadamente a una persona dolores o sufrimientos graves, ya sean físicos o mentales, con el fin de obtener de ella o de un tercero información o una confesión, de castigarla por un hech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con ocasión de la tortura se cometieren, además, alguno de los delitos descritos en los artículos 361, 365, incisos segundo y tercero; 391, 395, 396, inciso primero, y 397, N° 1, se aplicarán al responsable las penas señaladas a estos delitos en sus grados máxim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Deróganse el párrafo “XIII De la vagancia y mendicidad”, contenido en el título VI del Libro Segundo, así como los artículos 305 al 312 en él incluidos.</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t xml:space="preserve">Artículo 3°.- </w:t>
      </w:r>
      <w:r>
        <w:rPr>
          <w:rFonts w:eastAsia="Arial" w:cs="Arial" w:ascii="Arial" w:hAnsi="Arial"/>
          <w:sz w:val="24"/>
          <w:szCs w:val="24"/>
        </w:rPr>
        <w:t>Sustitúyese la letra d) del N° 2° del artículo 45 del Código Orgánico de Tribunales, por la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 De las causas por crimen o simple delito;”</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4°.-</w:t>
      </w:r>
      <w:r>
        <w:rPr>
          <w:rFonts w:eastAsia="Arial" w:cs="Arial" w:ascii="Arial" w:hAnsi="Arial"/>
          <w:sz w:val="24"/>
          <w:szCs w:val="24"/>
        </w:rPr>
        <w:t xml:space="preserve"> Derógase el N° 7° de la letra c) del artículo 13 de la ley N° 15.231, sobre organización y atribuciones de los juzgados de policía local.</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5°.-</w:t>
      </w:r>
      <w:r>
        <w:rPr>
          <w:rFonts w:eastAsia="Arial" w:cs="Arial" w:ascii="Arial" w:hAnsi="Arial"/>
          <w:sz w:val="24"/>
          <w:szCs w:val="24"/>
        </w:rPr>
        <w:t xml:space="preserve"> Sustitúyese el N° 5° del artículo 42 de la ley N° 16.618, que fija el texto de la ley de menores,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Cuando hubieren sido condenados por secuestro o abandono de menor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Continúa de </w:t>
      </w:r>
      <w:r>
        <w:rPr>
          <w:rFonts w:eastAsia="Arial" w:cs="Arial" w:ascii="Arial" w:hAnsi="Arial"/>
          <w:b/>
          <w:bCs/>
          <w:sz w:val="24"/>
          <w:szCs w:val="24"/>
        </w:rPr>
        <w:t xml:space="preserve">Diputado Informante </w:t>
      </w:r>
      <w:r>
        <w:rPr>
          <w:rFonts w:eastAsia="Arial" w:cs="Arial" w:ascii="Arial" w:hAnsi="Arial"/>
          <w:sz w:val="24"/>
          <w:szCs w:val="24"/>
        </w:rPr>
        <w:t xml:space="preserve">el señor </w:t>
      </w:r>
      <w:r>
        <w:rPr>
          <w:rFonts w:eastAsia="Arial" w:cs="Arial" w:ascii="Arial" w:hAnsi="Arial"/>
          <w:b/>
          <w:bCs/>
          <w:sz w:val="24"/>
          <w:szCs w:val="24"/>
        </w:rPr>
        <w:t>José Antonio Viera-Gallo Quesney.</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ab/>
        <w:t>Sala de la Comisión, a 17 de julio  de 1996.</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cordado en sesiones de fechas 16 y 17 de julio de 1996, con asistencia de los señores Luksic (Presidente), Coloma, Chadwick,  Elgueta, Espina, Ferrada,  Martínez Ocamica,  Pérez Lobos, Urrutia, Viera-Gallo y señora Wörner.</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center"/>
        <w:rPr>
          <w:rFonts w:ascii="Arial" w:hAnsi="Arial" w:eastAsia="Arial" w:cs="Arial"/>
          <w:b/>
          <w:b/>
          <w:bCs/>
          <w:sz w:val="24"/>
          <w:szCs w:val="24"/>
        </w:rPr>
      </w:pPr>
      <w:r>
        <w:rPr>
          <w:rFonts w:eastAsia="Arial" w:cs="Arial" w:ascii="Arial" w:hAnsi="Arial"/>
          <w:b/>
          <w:bCs/>
          <w:sz w:val="24"/>
          <w:szCs w:val="24"/>
        </w:rPr>
        <w:t>Adrián Alvarez Alvarez</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b/>
          <w:bCs/>
          <w:sz w:val="24"/>
          <w:szCs w:val="24"/>
        </w:rPr>
        <w:t>Secretario de la Comisió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 150 sanciona a los que decretaren o prolongaren indebidamente la incomunicación de un procesado, le aplicaren tormento o usaren con él de un rigor innecesario, así como a los que en ejercicio de sus cargos tuvieren conocimiento de estos delitos y procediendo impedirlos, no lo hicieren.</w:t>
      </w:r>
    </w:p>
    <w:p>
      <w:pPr>
        <w:pStyle w:val="Footnote"/>
        <w:jc w:val="both"/>
        <w:rPr/>
      </w:pPr>
      <w:r>
        <w:rPr/>
        <w:t>El nuevo artículo 150 bis consagra expresamente el delito de tortura, en los mismos términos que lo hace la Convención contra la Tortura y otros Tratos o Penas Crueles, Inhumanos o Degradantes.</w:t>
      </w:r>
    </w:p>
  </w:footnote>
  <w:footnote w:id="3">
    <w:p>
      <w:pPr>
        <w:pStyle w:val="Footnote"/>
        <w:jc w:val="both"/>
        <w:rPr/>
      </w:pPr>
      <w:r>
        <w:rPr>
          <w:rStyle w:val="FootnoteCharacters"/>
        </w:rPr>
        <w:footnoteRef/>
      </w:r>
      <w:r>
        <w:rPr/>
        <w:t xml:space="preserve"> </w:t>
      </w:r>
      <w:r>
        <w:rPr/>
        <w:t>La detención por sospecha es producto de un procedimiento policial en el que, sin existir orden previa, se priva de libertad ambulatoria, por breve tiempo, a personas cuya conducta o situación permitan abrigar fundadas sospechas de que han infringido, están infringiendo o infringirán el orden público interno, lo que le da una carácter eminentemente discrecional y, eventualmente, arbitrario.</w:t>
      </w:r>
    </w:p>
  </w:footnote>
  <w:footnote w:id="4">
    <w:p>
      <w:pPr>
        <w:pStyle w:val="Footnote"/>
        <w:rPr/>
      </w:pPr>
      <w:r>
        <w:rPr>
          <w:rStyle w:val="FootnoteCharacters"/>
        </w:rPr>
        <w:footnoteRef/>
      </w:r>
      <w:r>
        <w:rPr/>
        <w:t xml:space="preserve"> </w:t>
      </w:r>
      <w:r>
        <w:rPr/>
        <w:t>Art. 263. Se reputa delincuente flagrante:</w:t>
      </w:r>
    </w:p>
    <w:p>
      <w:pPr>
        <w:pStyle w:val="Footnote"/>
        <w:rPr/>
      </w:pPr>
      <w:r>
        <w:rPr/>
        <w:t>1° Al que actualmente está cometiendo un delito;</w:t>
      </w:r>
    </w:p>
    <w:p>
      <w:pPr>
        <w:pStyle w:val="Footnote"/>
        <w:rPr/>
      </w:pPr>
      <w:r>
        <w:rPr/>
        <w:t>2° Al que acaba de cometerlo;</w:t>
      </w:r>
    </w:p>
    <w:p>
      <w:pPr>
        <w:pStyle w:val="Footnote"/>
        <w:rPr/>
      </w:pPr>
      <w:r>
        <w:rPr/>
        <w:t>3° Al que en los momentos en que acaba de cometerse huye del lugar en que se cometió y es designado por el ofendido u otra persona como autor o cómplice;</w:t>
      </w:r>
    </w:p>
    <w:p>
      <w:pPr>
        <w:pStyle w:val="Footnote"/>
        <w:jc w:val="both"/>
        <w:rPr/>
      </w:pPr>
      <w:r>
        <w:rPr/>
        <w:t xml:space="preserve">4° Al que, en un tiempo inmediato a la perpetración del delito, fuere encontrado con objetos procedentes del delito o con señales en sí mismo o en sus vestidos que induzcan a sospechar su participación en él, o con las armas o instrumentos que se emplearon para cometerlo, y </w:t>
      </w:r>
    </w:p>
    <w:p>
      <w:pPr>
        <w:pStyle w:val="Footnote"/>
        <w:jc w:val="both"/>
        <w:rPr/>
      </w:pPr>
      <w:r>
        <w:rPr/>
        <w:t>5° Al que personas asaltadas o heridas, o víctimas de un robo o hurto, que reclaman auxilio, señalen como autor o cómplice de un delito que acaba de cometerse.</w:t>
      </w:r>
    </w:p>
  </w:footnote>
  <w:footnote w:id="5">
    <w:p>
      <w:pPr>
        <w:pStyle w:val="Footnote"/>
        <w:jc w:val="both"/>
        <w:rPr/>
      </w:pPr>
      <w:r>
        <w:rPr>
          <w:rStyle w:val="FootnoteCharacters"/>
        </w:rPr>
        <w:footnoteRef/>
      </w:r>
      <w:r>
        <w:rPr/>
        <w:t xml:space="preserve"> </w:t>
      </w:r>
      <w:r>
        <w:rPr/>
        <w:t>M. Cobo del Rosal y T.S. Vives Antón. Derecho Penal, Parte General. De. Tirant lo Blanch. Barcelona, 1990, págs. 547 y siguientes.</w:t>
      </w:r>
    </w:p>
  </w:footnote>
  <w:footnote w:id="6">
    <w:p>
      <w:pPr>
        <w:pStyle w:val="Footnote"/>
        <w:jc w:val="both"/>
        <w:rPr/>
      </w:pPr>
      <w:r>
        <w:rPr>
          <w:rStyle w:val="FootnoteCharacters"/>
        </w:rPr>
        <w:footnoteRef/>
      </w:r>
      <w:r>
        <w:rPr/>
        <w:t xml:space="preserve"> </w:t>
      </w:r>
      <w:r>
        <w:rPr/>
        <w:t>Mario Verdugo Marinkovic. Código Penal. Tomo I. Ediar Conosur Ltda. Santiago, 1986. Págs. 41 y siguientes.</w:t>
      </w:r>
    </w:p>
    <w:p>
      <w:pPr>
        <w:pStyle w:val="Footnote"/>
        <w:jc w:val="both"/>
        <w:rPr/>
      </w:pPr>
      <w:r>
        <w:rPr/>
        <w:t>Juan Bustos Ramírez. Manual de Derecho Penal. Parte General. Ariel Derecho. Barcelona 1989. Págs. 266 y sg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8:37:00Z</dcterms:created>
  <dc:creator>CONGRESO NACIONAL-Oficina de Modernizaci�n</dc:creator>
  <dc:description/>
  <dc:language>en-US</dc:language>
  <cp:lastModifiedBy>CONGRESO NACIONAL-Oficina de Modernizaci�n</cp:lastModifiedBy>
  <dcterms:modified xsi:type="dcterms:W3CDTF">1998-03-27T18:37:00Z</dcterms:modified>
  <cp:revision>2</cp:revision>
  <dc:subject/>
  <dc:title/>
</cp:coreProperties>
</file>