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right"/>
        <w:rPr/>
      </w:pPr>
      <w:r>
        <w:rPr>
          <w:b/>
          <w:bCs/>
          <w:caps/>
          <w:sz w:val="24"/>
          <w:szCs w:val="24"/>
        </w:rPr>
        <w:t>Boletín</w:t>
      </w:r>
      <w:r>
        <w:rPr>
          <w:b/>
          <w:bCs/>
          <w:sz w:val="24"/>
          <w:szCs w:val="24"/>
        </w:rPr>
        <w:t xml:space="preserve"> Nº 1915-10 (S)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FORME DE LA COMISIÓN DE RELACIONES EXTERIORES, ASUNTOS INTERPARLAMENTARIOS E INTEGRACIÓN LATINOAMERICANA ACERCA DEL PROYECTO DE ACUERDO RELATIVO AL “CONVENIO ENTRE EL GOBIERNO DE LA REPÚBLICA DE CHILE Y EL GOBIERNO DE LA REPÚBLICA DE GUATEMALA PARA LA CREACIÓN DE UNA COMISIÓN BINACIONAL CHILENO-GUATEMALTECA DE COOPERACIÓN BILATERAL”.</w:t>
      </w:r>
    </w:p>
    <w:p>
      <w:pPr>
        <w:pStyle w:val="Normal"/>
        <w:pBdr>
          <w:top w:val="double" w:sz="6" w:space="1" w:color="000000"/>
        </w:pBdr>
        <w:tabs>
          <w:tab w:val="clear" w:pos="708"/>
          <w:tab w:val="left" w:pos="2835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ONORABLE CÁMARA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Vuestra Comisión de Relaciones Exteriores, Asuntos Interparlamentarios e Integración Latinoamericana pasa a informaros acerca del proyecto de acuerdo relativo al tratado internacional denominado “Convenio entre el Gobierno de la República de Chile y el Gobierno de la República de Guatemala para la creación de una Comisión Binacional Chileno-Guatemalteca de Cooperación Bilateral”, suscrito el 18 de mayo de 1995, sometido a la consideración de la H. Corporación en segundo trámite constitucional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  ANTECEDENTES GENERALES.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l tenor de las declaraciones que los Gobiernos de Chile y de Guatemala formulan en su preámbulo, este instrumento se funda, principalmente, en los propósitos de consolidar y desarrollar la cooperación en diversas áreas, sobre la base el beneficio mutuo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El mensaje de S.E. el Presidente de la República os agrega que la aplicación de este Convenio contribuirá a un mayor estrechamiento de los lazos de amistad que unen tradicionalmente a los pueblos de Chile y de Guatemala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left="567" w:right="61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  RESEÑA DEL CONTENIDO NORMATIVO DEL CONVENIO EN INFORME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El instrumento sometido a vuestra consideración consta de cinco artículos, en los que se decide, principalmente, la creación de la Comisión Binacional, se señalan sus obligaciones y se determina su modalidad de trabajo. Lo que se dispone en estas materias es lo siguient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) La Comisión Binacional Chileno-Guatemalteca estará destinada a fomentar la cooperación en las áreas económica, comercial, financiera, educacional, científica, técnica, energética, cultural, turística, transporte aéreo, combate al narcotráfico internacional y otras que permitan ampliar la agenda bilateral (artículo I)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b) A la Comisión le corresponderá estudiar e instrumentar la aplicación de los acuerdos celebrados y a celebrarse entre ambos países en las áreas ya señaladas; identificará las nuevas posibilidades y efectuará recomendaciones sobre las acciones a emprender para el desarrollo de la cooperación, y facilitará el intercambio de información y documentación y las consultas bilaterales en los asuntos relativos a la aplicación del Convenio (artículo II)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c) Las reuniones de la Comisión Binacional se efectuarán a solicitud de las Partes, en forma alternada en ambos países y los arreglos correspondientes se harán por la vía diplomática (artículo III)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d) La Comisión, cuya dirección y coordinación Binacional corresponderá a los Ministerios de Relaciones Exteriores, adoptará su propio temario y determinará los procedimientos para conducir su tarea y las Comisiones Mixtas constituídas para materias específicas pasarán a sesionar como Subcomisiones en el ámbito de esta Comisión Binacional (artículo IV)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or último, se dispone que este Convenio entrará en vigor en la fecha de la última notificación en que una de las Partes comunique a la Otra, el cumplimiento de los trámites de aprobación interna; que tendrá duración indefinida y que podrá ser denunciado (artículo V)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  DECISIONES DE LA COMISIÓN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) Aprobación del artículo único del proyecto de acuerdo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Concluido el examen del instrumento internacional en informe, vuestra Comisión compartió plenamente los propósitos que llevaron a los Gobiernos de Chile y de Guatemala a celebrarlo, por lo que, por unanimidad, decidió recomendaros la aprobación del artículo único del proyecto de acuerdo, en los términos en que lo hizo el H. Senado; es decir, en los siguientes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“Artículo único.- Apruébase el “Convenio entre el Gobierno de la República de Chile y el Gobierno de la República de Guatemala para la creación de una Comisión Binacional Chileno-Guatemalteca de Cooperación Bilateral”, suscrito en Santiago, el 18 de mayo de 1995.”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b) Designación de Diputado Informante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Esta nominación recayó, por unanimidad, en el H. Diputado don CARLOS DUPRÉ SILVA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c) Constancias reglamentarias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ara los efectos de los Nºs. 2 y 4 del artículo 287 del Reglamento de la H. Cámara, se os consigna que este tratado no contempla normas de rango orgánico-constitucional ni de quórum calificado, y tampoco de aquéllas que deba conocer la H. Comisión de Hacienda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)--------(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cordado en sesión del 22 de julio de 1997, con asistencia de los Diputados señores Fuentealba Vildósola, don Renán (Presidente de la Comisión); Caminondo Sáez, don Carlos; Dupré Silva, don Carlos; Jocelyn-Holt Letelier, don Tomás; Longton Guerrero, don Arturo; Pizarro Soto, don Jorge; Ribera Neumann, don Teodoro, y Urrutia Cárdenas, don Salvador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SALA DE LA COMISIÓN, a 22 de julio de 1997.</w:t>
      </w:r>
    </w:p>
    <w:p>
      <w:pPr>
        <w:pStyle w:val="Normal"/>
        <w:tabs>
          <w:tab w:val="clear" w:pos="708"/>
          <w:tab w:val="left" w:pos="2835" w:leader="none"/>
        </w:tabs>
        <w:ind w:left="28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FEDERICO VALLEJOS DE LA BARRA,</w:t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ind w:lef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Secretario de la Comisió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20160"/>
      <w:pgMar w:left="2835" w:right="1134" w:gutter="0" w:header="720" w:top="2835" w:footer="0" w:bottom="396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0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PLANTILL\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29T10:38:00Z</dcterms:created>
  <dc:creator>CONGRESO NACIONAL-Oficina de Modernizaci�n</dc:creator>
  <dc:description/>
  <dc:language>en-US</dc:language>
  <cp:lastModifiedBy>CONGRESO NACIONAL-Oficina de Modernizaci�n</cp:lastModifiedBy>
  <cp:lastPrinted>1997-07-29T10:42:00Z</cp:lastPrinted>
  <dcterms:modified xsi:type="dcterms:W3CDTF">1997-07-29T10:43:00Z</dcterms:modified>
  <cp:revision>4</cp:revision>
  <dc:subject/>
  <dc:title>Bolet�n N� 1915-10 (S).</dc:title>
</cp:coreProperties>
</file>