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</w:rPr>
      </w:pPr>
      <w:r>
        <w:rPr>
          <w:b/>
        </w:rPr>
        <w:t>BOLETIN Nº 1915-10.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INFORME DE LA COMISION DE RELACIONES EXTERIORES, </w:t>
      </w:r>
      <w:r>
        <w:rPr/>
        <w:t>recaído en el proyecto de acuerdo, en primer trámite constitucional, sobre aprobación del "Convenio entre el  Gobierno de la República de Chile y el Gobierno de la República de Guatemala  para  la  creación de una  Comisión Binacional Chileno-Guatemalteca de Cooperación Bilateral", suscrito  en  Santiago, el 18 de mayo de 1995.".</w:t>
      </w:r>
    </w:p>
    <w:p>
      <w:pPr>
        <w:pStyle w:val="Normal"/>
        <w:ind w:left="2835" w:hanging="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NORABLE SENA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uestra Comisión de Relaciones Exteriores tiene el honor de informaros respecto del proyecto de acuerdo -en primer trámite constitucional, e iniciado en Mensaje de S.E. el Presidente de la República- individualizado en el rub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NOTA.  </w:t>
      </w:r>
      <w:r>
        <w:rPr/>
        <w:t xml:space="preserve">Conforme a lo preceptuado en el artículo 127 del Reglamento de la Corporación, vuestra Comisión, unánimemente, acordó proponer al Excelentísimo señor Presidente que </w:t>
      </w:r>
      <w:r>
        <w:rPr>
          <w:b/>
        </w:rPr>
        <w:t xml:space="preserve">el asunto </w:t>
      </w:r>
      <w:r>
        <w:rPr/>
        <w:t xml:space="preserve">-atendida su naturaleza- </w:t>
      </w:r>
      <w:r>
        <w:rPr>
          <w:b/>
        </w:rPr>
        <w:t xml:space="preserve">se discuta, </w:t>
      </w:r>
      <w:r>
        <w:rPr/>
        <w:t xml:space="preserve">en la Sala, </w:t>
      </w:r>
      <w:r>
        <w:rPr>
          <w:b/>
        </w:rPr>
        <w:t>en general y particular, a la ve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S.E. el Presidente de la República, en el Mensaje con que dio inicio a la tramitación legislativa del proyecto de acuerdo en informe, señala que el Convenio tiene por finalidad consolidar y desarrollar la cooperación entre ambos países en una amplia gama de materias, que comprende no sólo las señaladas en el Preámbulo y en el artículo I del mismo, sino cualquiera otra área que las Partes acuerden incluir en su agenda y programas de cooperación bilater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--------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l instrumento internacional sobre el que recae el proyecto de acuerdo en informe consta de un preámbulo y de cinco artículos, el contenido de todos los cuales os reseñaremos a continu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eámbul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él, los Gobiernos de las Repúblicas de Chile y de Guatemala manifiestan su propósito de consolidar y desarrollar la Cooperación Económica, Comercial, Financiera, Educacional, Científica, Técnica, Energética, Cultural, Turística y de Transporte Aéreo, en materia de Combate al Narcotráfico Internacional, y otras áreas que permitan ampliar la agenda bilateral entre ambos país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ICULO 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eñala que las Partes crearán una Comisión Binacional destinada a fomentar la cooperación en las áreas a que se hace referencia en el Preámbulo del Conven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ICULO 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stablece las obligaciones de la Comisión Binacional, a sab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.- Estudiar e instrumentar la aplicación de los Acuerdos celebrados y a celebrarse entre ambos países en el campo de la Cooperación Económica, Comercial, Financiera, Educacional, Científica, Técnica, Energética, Cultural, Turística y de Transporte Aéreo, en materia de Combate al Narcotráfico Internacional, y otras áreas de mutuo interé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.- Identificar las nuevas posibilidades y efectuar recomendaciones sobre las acciones a emprender para el desarrollo de la cooperación en estos temas, así como en los campos educacional y turístico entre las Par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3.- Facilitar el intercambio de información y documentación y las consultas bilaterales en conexión con los asuntos a los que se refiere este Conven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ICULO 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rescribe que la Comisión Binacional se reunirá a solicitud de cualquiera de las Partes, en forma alternada en Guatemala y en Chil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ICULO IV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stipula que la Comisión Binacional, que será dirigida y coordinada por los Ministerios de Relaciones Exteriores de cada país, adoptará su propio temario y determinará los procedimientos para conducir su tare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s Comisiones Mixtas previstas en los Acuerdos vigentes sobre materias específicas, sesionarán como Subcomisiones en el ámbito de esta Comisión Bi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Comisión Binacional podrá formar otras Subcomisiones en nuevas áreas de cooperación y grupos de trabajo para realizar tareas especi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ICULO V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eñala que el Convenio entrará en vigor en la fecha de la última notificación en que una de las Partes comunique a la otra, a través de la vía diplomática, el cumplimiento de los trámites de aprobación interna correspondientes. Tendrá una duración indefinida, pudiendo ser denunciado por cualquiera de las Partes a través de la vía diplomática.  La denuncia producirá sus efectos seis meses después de recibida la comunicación correspondi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-------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uestra Comisión, luego de analizar todas y cada una de las normas del Convenio entregado a su conocimiento, y considerando que contribuirá a un mayor estrechamiento de los lazos de amistad que unen tradicionalmente a los pueblos de Chile y Guatemala, acogió la iniciativa que tuvísteis a bien encomendar a su estudio, en general y particula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  <w:tab/>
        <w:t xml:space="preserve">En consecuencia, vuestra Comisión de Relaciones Exteriores tiene el honor de proponeros, por la unanimidad de sus miembros presentes, HH. Senadores señores Alessandri, Mc Intyre, Pérez Walker y Valdés, </w:t>
      </w:r>
      <w:r>
        <w:rPr>
          <w:b/>
        </w:rPr>
        <w:t>que aprobéis el siguient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YECTO DE ACUERDO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"</w:t>
      </w:r>
      <w:r>
        <w:rPr>
          <w:b/>
        </w:rPr>
        <w:t xml:space="preserve">Artículo único.-  </w:t>
      </w:r>
      <w:r>
        <w:rPr/>
        <w:t>Apruébase el "Convenio entre el Gobierno de la República de Chile y el Gobierno de la República de Guatemala para la creación de una Comisión Binacional Chileno-Guatemalteca de Cooperación Bilateral", suscrito en Santiago, el 18 de mayo de 1995."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/>
      </w:pPr>
      <w:r>
        <w:rPr/>
        <w:t>---------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  <w:tab/>
        <w:t>Acordado en sesión de fecha 1º de julio de 1997, con asistencia de los Honorables Senadores señores Gabriel Valdés Subercaseaux (Presidente), Arturo Alessandri Besa, Ronald Mc Intyre Mendoza e Ignacio Pérez Walker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  <w:tab/>
        <w:t>Sala de la Comisión, a 7 de julio de 1997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SERGIO SEPULVEDA GUMUCIO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Secretari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  <w:t>RESEÑA.</w:t>
      </w:r>
    </w:p>
    <w:p>
      <w:pPr>
        <w:pStyle w:val="Normal"/>
        <w:ind w:left="851" w:hanging="851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I.</w:t>
        <w:tab/>
        <w:t xml:space="preserve">BOLETIN Nº: </w:t>
      </w:r>
      <w:r>
        <w:rPr/>
        <w:t xml:space="preserve"> 1915-10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II.</w:t>
        <w:tab/>
        <w:t xml:space="preserve">MATERIA:  </w:t>
      </w:r>
      <w:r>
        <w:rPr/>
        <w:t>Proyecto de acuerdo sobre aprobación del "Convenio entre el Gobierno de la República de Chile y el Gobierno de la República de Guatemala para la creación de una Comisión Binacional Chileno-Guatemalteca de Cooperación Bilateral", suscrito en Santiago, el 18 de mayo de 1995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III.</w:t>
        <w:tab/>
        <w:t xml:space="preserve">ORIGEN:  </w:t>
      </w:r>
      <w:r>
        <w:rPr/>
        <w:t xml:space="preserve">Mensaje de S.E. el Presidente de la República.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IV.</w:t>
        <w:tab/>
        <w:t xml:space="preserve">TRAMITE CONSTITUCIONAL:  </w:t>
      </w:r>
      <w:r>
        <w:rPr/>
        <w:t>Prime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V.</w:t>
        <w:tab/>
        <w:t>APROBACION POR LA CAMARA DE DIPUTADOS:</w:t>
      </w:r>
      <w:r>
        <w:rPr/>
        <w:t>-----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VI.</w:t>
        <w:tab/>
        <w:t xml:space="preserve">INICIO TRAMITACION EN EL SENADO:  </w:t>
      </w:r>
      <w:r>
        <w:rPr/>
        <w:t>3 de septiembre de 199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VII.</w:t>
        <w:tab/>
        <w:t xml:space="preserve">TRAMITE REGLAMENTARIO:  </w:t>
      </w:r>
      <w:r>
        <w:rPr/>
        <w:t>Primer inform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VIII.</w:t>
        <w:tab/>
        <w:t xml:space="preserve">URGENCIA:  </w:t>
      </w:r>
      <w:r>
        <w:rPr/>
        <w:t>No tiene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IX.</w:t>
        <w:tab/>
        <w:t xml:space="preserve">LEYES QUE SE MODIFICAN O QUE SE RELACIONAN CON LA MATERIA: </w:t>
      </w:r>
      <w:r>
        <w:rPr/>
        <w:t>--------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X.</w:t>
        <w:tab/>
        <w:t xml:space="preserve">ESTRUCTURA DEL PROYECTO APROBADO POR LA COMISION:  </w:t>
      </w:r>
      <w:r>
        <w:rPr/>
        <w:t>Artículo único por el cual se propone la aprobación del Conven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XI.</w:t>
        <w:tab/>
        <w:t xml:space="preserve">PRINCIPALES OBJETIVOS DEL PROYECTO PROPUESTO POR LA COMISION: </w:t>
      </w:r>
      <w:r>
        <w:rPr/>
        <w:t xml:space="preserve"> Consolidar y desarrollar la cooperación entre ambos países en materias económicas, comerciales, financieras, educacionales, científicas, técnicas, energéticas, culturales, turísticas, etcéter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XII.</w:t>
        <w:tab/>
        <w:t xml:space="preserve">NORMAS DE QUORUM ESPECIAL:  </w:t>
      </w:r>
      <w:r>
        <w:rPr/>
        <w:t>No hay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XIII.</w:t>
        <w:tab/>
        <w:t xml:space="preserve">ACUERDOS:  </w:t>
      </w:r>
      <w:r>
        <w:rPr/>
        <w:t>Aprobado por unanimidad (4-0)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Valparaíso, 7 de julio de 1997.</w:t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ERGIO SEPULVEDA GUMUC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 xml:space="preserve">       Secretar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8720"/>
      <w:pgMar w:left="2835" w:right="1701" w:gutter="0" w:header="720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38:00Z</dcterms:created>
  <dc:creator>CONGRESO NACIONAL-Oficina de Modernización</dc:creator>
  <dc:description/>
  <cp:keywords/>
  <dc:language>en-US</dc:language>
  <cp:lastModifiedBy>MCANAVATI</cp:lastModifiedBy>
  <cp:lastPrinted>1997-07-03T17:14:00Z</cp:lastPrinted>
  <dcterms:modified xsi:type="dcterms:W3CDTF">2004-09-08T19:38:00Z</dcterms:modified>
  <cp:revision>2</cp:revision>
  <dc:subject/>
  <dc:title>BOLETIN Nº 1915-10</dc:title>
</cp:coreProperties>
</file>