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90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Segundo informe de la Comisión de Agricultura, Silvicultura y Pesca acerca del proyecto de ley que faculta a los armadores de lanchas arrastreras orientadas a la merluza común para solicitar autorización de pesca. (boletín Nº 1967-01) (2)</w:t>
      </w:r>
    </w:p>
    <w:p>
      <w:pPr>
        <w:pStyle w:val="NormalWeb"/>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de Agricultura, Silvicultura y Pesca pasa a emitiros su segundo informe reglamentario acerca del proyecto de ley, originado en un mensaje de S.E. el Presidente de la República, que faculta a los armadores de lanchas arrastreras orientadas a la merluza común, a solicitar autorización de pes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estudio realizado en este segundo trámite reglamentario, vuestra Comisión contó con la asistencia y la participación del señor Juan Manuel Cruz, Subsecretario de Pesca, y de la señora Edith Saa, Jefa de la División de Desarrollo Pesquero de esa Subsecretarí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tenor de lo dispuesto en los artículos 130, 268 y 288 del Reglamento de la Corporación, este informe ha de versar sobre el proyecto aprobado en general por esa honorable Cámara en su sesión de fecha 18 de marzo de 1997, con todas las indicaciones admitidas a discusión en la Sala, sin perjuicio de las modificaciones que la Comisión acordare introducirle con ocasión de este segundo trámite reglamentario. Como es de vuestro conocimiento, este informe debe referirse, expresamente, a las materias que se indican en seguid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 ARTÍCULOS QUE NO HAN SIDO OBJETO DE INDICACIONES NI DE MODIFICACIONE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encuentran en esta situación los artículos 3º y 4º del proyect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I. ARTÍCULOS CALIFICADOS COMO NORMAS DE CARÁCTER ORGÁNICO-CONSTITUCIONAL O DE QUÓRUM CALIFICAD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obstante que el artículo 3º del proyecto no fue objeto de indicaciones ni de modificaciones en este segundo informe, en conformidad con lo establecido en el artículo 30 de la ley Nº 18.918, Orgánica Constitucional del Congreso Nacional, requiere ser votado con carácter de quórum calificad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II. ARTÍCULOS SUPRIMID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dicación de los Diputados señores Letelier, don Juan Pablo; Álvarez-Salamanca, Correa, Hurtado, Melero y Vega para suprimir el artículo 5º del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ue aprobada por unanimidad.</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V. ARTÍCULOS MODIFICAD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6º (que pasa a ser 5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ue modificado mediante indicación de los Diputados señores Letelier, don Juan Pablo; Álvarez-Salamanca, Correa, Hurtado, Melero y Vega para reemplazar, en el artículo 6º la oración "no podrá autorizar un esfuerzo superior" por la siguiente: "no podrá otorgar autorizaciones de pesca cuya sumatoria sea sup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probó por asentimiento unánim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V. ARTÍCULOS NUEVOS INTRODUCID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los hay.</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VI. ARTÍCULOS QUE DEBAN SER CONOCIDOS POR LA COMISIÓN DE HACIEND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los hay.</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VII. INDICACIONES RECHAZADAS POR LA COMISIÓN.</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rechazó las siguientes indicacion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 De los Diputados señores Vilches, Vargas y García Huidobro para sustituir el articulado del proyecto, por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único.- Prohíbese el uso de redes de arrastre de cualquier tipo en las embarcaciones que califiquen como artesanales, para la pesquería de pec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señor Cruz, Subsecretario de Pesca, expresa que se trata de una facultad que la ley de Pesca otorga a la Subsecretaría de Pesca para fijar, mediante resolución, los artes de pesca. Considera que, prohibir el arte de arrastre, genéricamente, a través de una norma legal, resta flexibilidad al manejo pesquero. Si se establecieran los artes de pesca por ley, debiera crearse una matriz completa, poniéndose en todos los casos posibles. Por otra parte, la indicación se aparta de las ideas matrices de la iniciati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ue rechazada por unanimidad.</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l artículo 1º.</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 De los Diputados señores Álvarez-Salamanca, Vargas, Morales y Letelier, don Felipe, para suprimir la oración "que hayan estado facultados para operar sus naves con red de arrastre, de acuerdo a lo establecido en la resolución Nº 595, de 1996, de la Subsecretaría de Pesca, y que hubiesen efectuado capturas e informado de ellas al Servicio Nacional de Pesca durante los años 1995 ó 199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rechazó en forma unánim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l artículo 2º.</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 De los Diputados señores Álvarez-Salamanca, Vargas, Morales y Letelier, don Felipe, para eliminar en el inciso segundo la frase "durante los años 1995 ó 199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ue rechazado por unanimidad.</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 los artículos 5º y 6º.</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4. De los Diputados señores Álvarez-Salamanca, Vargas, Morales y Letelier, don Felipe, para suprimir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rechazó unánimement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nuev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5. De los Diputados señores Álvarez-Salamanca, Vargas, Morales y Letelier, don Felipe, para incorporar el siguiente artículo 5º, nue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5º.- La incorporación de pescadores artesanales como nuevos armadores pesqueros industriales no facultará para incrementar la cuota global anual de captura de las especies declaradas en plena explotación, más allá de los volúmenes que científicamente resulten adecuados para la preservación de las especies en el tiemp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ue rechazada en forma unánim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nuev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6. De los Diputados señores Elgueta y Salas para modificar el artículo 2º de la ley </w:t>
        <w:br/>
        <w:t>Nº 18.892, de la siguiente mane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grégase en la definición de "Armador artesanal, contenida en el numeral 29 del artículo 2º de la ley Nº 18.892, a continuación de la palabra "grueso", lo siguiente: "salvo que usen artes de arrastre de fon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rechazó por unanimidad, dejando expresa constancia de que ello obedece a que de su tenor literal, podría interpretarse que, quienes efectúan arte de arrastre de fondo, quedan exceptuados del requisito de tener hasta dos embarcaciones que, en conjunto, no excedan de 50 toneladas de registro grues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VIII. TEXTO DEL PROYECTO DE LEY APROBADO POR LA COMISIÓN.</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mérito de las consideraciones anteriores y por las que, en su oportunidad, os podrá añadir el señor Diputado informante, vuestra Comisión de Agricultura, Silvicultura y Pesca os recomienda aprobar el siguient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º.- Los armadores artesanales inscritos en el registro artesanal en la pesquería de la merluza común, que hayan estado facultados para operar sus naves con red de arrastre, de acuerdo a lo establecido en la resolución Nº 595, de 1996, de la Subsecretaría de Pesca, y que hubiesen efectuado capturas e informado de ellas al Servicio Nacional de Pesca durante los años 1995 ó 1996, podrán solicitar autorización de pesca para dichas naves, de acuerdo al procedimiento que establece est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º.- Los armadores que cumplan con el requisito señalado precedentemente y con los demás que esta ley establece, podrán solicitar de la Subsecretaría de Pesca, dentro del plazo de noventa días, contados desde la publicación de la misma, autorización de pesca para la pesquería de merluza comú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pecto de las otras pesquerías declaradas en régimen de plena explotación en la Región correspondiente a la inscripción, se podrá solicitar autorización de pesca siempre que la nave cuente con inscripción en el registro artesanal para esa pesquería y haya efectuado e informado capturas de dicha especie durante los años 1995 ó 199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3º.- Los solicitantes deberán cumplir las condiciones y requisitos generales establecidos en los artículos 15, 16, 17 y 18 del decreto supremo Nº 430, de 1991, del Ministerio de Economía, Fomento y Reconstrucción, además de los siguientes requisito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 El solicitante debe corresponder al armador inscrito en el registro pesquero artesa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b) Acreditar las características náuticas mediante certificados otorgados por la autoridad marítima, según corresponda:</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i. Para la pesquería de merluza común y camarón nailon, certificado de arqueo y potencia total instalada.</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ii. Para la pesquería de jurel, certificado de arqueo y capacidad de bodega.</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iii. Para la pesquería de albacora, certificado de arqueo y eslora tot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º.- Respecto de los armadores y de las naves a los cuales la Subsecretaría otorgue autorización de pesca, por el solo ministerio de la ley caducará su inscripción en el registro artesanal, tanto de la nave como de su armad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5º.- En virtud de esta ley, la Subsecretaría de Pesca no podrá otorgar autorizaciones de pesca cuya sumatoria sea superior a 1.250 toneladas de registro grueso, 7.780 HP de potencia y 1.280 m³ de capacidad de bodeg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JOSÉ MARÍA HURTADO RUIZ-TAGL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A DE LA COMISIÓN, a 15 de abril de 19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ordado en sesión de fecha 15 de abril de 1997, con la asistencia de los Diputados señores Letelier, don Juan Pablo, (Presidente); Álvarez-Salamanca, Correa; García, don José; Hurtado, Melero, Naranjo y Sil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sistió, además, el Diputado señor Veg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Fdo.): MIGUEL CASTILLO JEREZ, Secretario de la Comisión."</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00:00Z</dcterms:created>
  <dc:creator>JHENRIQUEZ</dc:creator>
  <dc:description/>
  <dc:language>en-US</dc:language>
  <cp:lastModifiedBy>Alejandra Carvallo Migliaro</cp:lastModifiedBy>
  <dcterms:modified xsi:type="dcterms:W3CDTF">2002-12-02T21:00:00Z</dcterms:modified>
  <cp:revision>2</cp:revision>
  <dc:subject/>
  <dc:title>Segundo informe de la Comisión de Agricultura, Silvicultura y Pesca acerca del proyecto de ley que faculta a los armadores de </dc:title>
</cp:coreProperties>
</file>