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right="906"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Informe de la Comisión de Agricultura, Silvicultura y Pesca acerca del proyecto de ley que faculta a los armadores de lanchas arrastreras orientadas a la merluza común para solicitar autorización de pesca. (boletín Nº 1967-01)</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onorable Cámar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uestra Comisión de Agricultura, Silvicultura y Pesca pasa a informaros acerca del proyecto de ley, en primer trámite constitucional, originado en un mensaje de S.E. el Presidente de la República y sometido a tramitación legislativa por intermedio del Ministerio de Economía, Fomento y Reconstrucción, que faculta a los armadores de lanchas arrastreras orientadas a la merluza común para solicitar autorización de pes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proyecto ingresó a tramitación legislativa con fecha 8 de enero de 1997, mediante oficio del cual se dio cuenta en la sesión de fecha 16 de enero de 1997 de la honorable Cámar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las sesiones que vuestra Comisión dedicó al análisis de esta iniciativa legal, contó con la colaboración del Subsecretario de Pesca, don Juan Manuel Cruz Sánchez, y de la Jefa de la División de Desarrollo Pesquero, doña Edith Saa Collant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simismo, se contó con la presencia de representantes de la Confederación de Pescadores Artesanales de la V Región Sur, compuesta por los señores Cosme Caracciolo, Presidente; Tomás Quezada, Marcelino González, Hugo Quezada, y Abraham Palma, directivos, y Claudio Contreras, asesor leg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señor Subsecretario de Pesca, en su calidad de autoridad administrativa y de Presidente del Consejo Nacional de Pesca, hizo entrega del siguiente documento:</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Acuerdo del Consejo Nacional de Pes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reunión ordinaria del Consejo Nacional de Pesca, efectuada el 27 de diciembre de 1996, contando con la asistencia de los 19 miembros del Consejo, de acuerdo al punto 6) de la tabla, por la unanimidad, se adoptó el siguiente acuerdo, en relación a la situación de las lanchas arrastreras artesanales orientadas a la captura de la merluza común.</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 Reiterar el acuerdo alcanzado al interior del Consejo Nacional de Pesca, con fecha 8 de marzo de 1996, en términos de que la operación de las lanchas arrastreras artesanales durante el año 1996, constituye una situación de excepción.</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2. Reiterar la inconveniencia del aumento del esfuerzo pesquero en la pesquería de merluza común artesanal, derivado de las actividades con arte de arrastre.</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3. Señalar la necesidad de dar una solución definitiva a este grupo de armadores artesanales de lanchas, buscando un mecanismo legal que les permita continuar operando con arte de arrastre, como naves industriale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4. Que un proyecto de ley que dé solución definitiva a este segmento de armadores artesanales, debe considerar los siguientes elementos:</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a) Que la opción de permitir el traspaso de lanchas arrastreras artesanales al sector pesquero industrial, mediante el otorgamiento de autorizaciones de pesca, sea por única vez y que no constituya precedentes para situaciones futuras.</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b) Que puedan optar a estas autorizaciones de pesca, sólo aquellas naves pertenecientes a armadores artesanales que, estando inscritos en la pesquería de merluza común, hayan estado facultados para desarrollar actividades extractivas de merluza común con arrastre durante el año 1996, al amparo de la resolución Nº 595 de 1996 de la Subsecretaría de Pesca.</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c) Que a los armadores que cumplan con los requisitos establecidos y requieran autorización de pesca, se les otorgue, además de la pesquería de merluza común, aquellas pesquerías declaradas en régimen de plena explotación, respecto de las cuales cuenten con inscripción en el registro artesanal y hayan efectuado capturas de la especie durante 1996.</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d) Que las autorizaciones de pesca que se otorguen correspondan al área de la unidad de pesquería en que la nave se encuentra inscrita en el registro artesanal.</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e) Que las autorizaciones de pesca que se otorguen tengan las características, derechos y obligaciones contenidas en los Títulos III y V de la ley General de Pesca y Acuicultura. No obstante lo anterior, se estudie la posibilidad de suspender la transferibilidad de estos permisos por un período de tiempo determinado.</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f) Que se faculte al Ministro para modificar la cuota global anual de captura de merluza común del sector industrial para el año 1997, aumentándola en una proporción equivalente a la sumatoria de las capturas de 1996, de las naves a las cuales se les otorgue autorización de pesca, respecto de la cuota global anual de captura total establecida para 1997.</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g) Que el Servicio Nacional de Pesca elimine del registro artesanal a los armadores artesanales y sus naves que obtengan autorización de pesca.</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h) Que los armadores artesanales y sus naves que no accedan a los beneficios del traspaso, continúen operando como naves artesanales, en todas las unidades de pesquería inscritas en el registro artesanal, no obstante en lo que respecta a la pesquería de merluza común, sólo podrán efectuar capturas con los artes o aparejos de pesca autorizados, esto es espinel y enmalle."</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I. IDEAS FUNDAMENTALES O MATRICES DEL PROYECTO.</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proyecto propuesto tiene por objeto permitir, por única vez, que los armadores de lanchas arrastreras que, estando facultados para operar al amparo de la resolución Nº 595, de 1996, de la Subsecretaría de Pesca, accedan a la autorización de pesca para la pesquería de merluza común, así como también respecto de las otras especies declaradas en régimen de plena explotación, fuera del área de las cinco millas, siempre y cuando cuenten con inscripción en el registro artesanal y hayan efectuado e informado captura de la especie durante el año 1996.</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Fundament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pesquería de merluza común se encuentra declarada en régimen de plena explotación, con su acceso cerrado al ingreso de nuevas naves a partir de diciembre de 1989. En agosto de 1995, se completó la cuota de merluza para el sector artesanal, como consecuencia de que un grupo de lanchas cambió su arte de pesca incorporando el arrastre y capturando un porcentaje significativo de la cuota asignada a dicho sector. En virtud de ello, la Subsecretaría de Pesca estableció, como medida de administración de esta pesquería, la prohibición de utilización de artes o aparejos de pesca que no fueran aquéllos cuyas características de diseño y construcción se califiquen como espinel o red de enmalle, para el sector artesanal. Posteriormente, se permitió a los armadores artesanales inscritos en la sección merluza común entre la V y la IX Regiones, que hubiesen operado con red de arrastre e informado capturas al Servicio Nacional de Pesca durante 1995, operar con dicho arte fuera del área de las 5 millas, hasta completar una cuota de 4.000 toneladas, o hasta el 31 de diciembre de 1996. El número de lanchas para operar con arrastre en la pesquería de la merluza común es de 30 naves, las que en total suman 1.223,3 TRG; 7.752 HP de potencia total instalada y 1.258 metros cúbicos de capacidad de bodega.</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Relación descriptiva del contenido de la iniciativ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proyecto consta de seis artículos, mediante los cuales se establece el procedimiento a seguir para quienes deberán acogerse a la autorización para realizar pesca de arrastre con artes de pesca de arrastre. Con esta medida, se separan las artes de pesca utilizadas por los pescadores artesanales, que operan en las 5 millas, con artes de enmalle o espinel, de los arrastreros, que deberán operar fuera de ellas como consecuencia de su mayor capacidad de captur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or el artículo 1º, se faculta a los armadores artesanales inscritos en el registro artesanal en la pesquería de la merluza común, que cumplan con determinados requisitos, para solicitar autorización de pesca para sus nav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rtículo 2º permite que, cumpliendo todos los requisitos pertinentes, los armadores soliciten autorización de pesca, tanto para la pesquería de la merluza común como para las otras pesquerías declaradas en régimen de plena explota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rtículo 3º establece las condiciones y requisitos que deben cumplir los solicitant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or el artículo 4º dispone la caducidad, por el solo ministerio de la ley, de la inscripción en el registro artesanal, respecto de los armadores y de las naves que se acojan a esta le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rtículo 5º autoriza al Ministerio de Economía, Fomento y Reconstrucción para aumentar, mediante decreto, la cuota anual de captura de merluza común correspondiente al sector industri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rtículo 6º establece que la Subsecretaría de Pesca no podrá autorizar un esfuerzo superior a 1.250 TRG, 7.780 HP de potencia y 1.280 m³ de capacidad de bodega.</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Incidencia o efectos en la legislación vigente y su correlación con el régimen normativo na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i bien el proyecto no modifica la legislación vigente, su artículo 3º se remite a las condiciones y requisitos generales establecidos en los artículos 15, 16, 17 y 18 del Título III de la ley General de Pesca y Acuicultura, sobre acceso a la actividad pesquera extractiva industrial, régimen general de acceso que fue aprobado como ley de quórum calificado.</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Opinión del Ejecutiv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Subsecretario de Pesca, don Juan Manuel Cruz Sánchez, durante la discusión en general de esta iniciativa, reafirmó los conceptos vertidos en el mensaje de S.E. el Presidente de la República que señalan la necesidad de legislar sobre la materia. Sostuvo que se trata de un proyecto sencillo, que no modifica la ley General de Pesca y Acuicultura. Tiene por objeto permitir que un grupo de pescadores artesanales que pescan merluza mediante el arte de arrastre pasen a ser industriales. Esta situación tuvo su inicio a fines del año 1995, cuando se prohibió a los pescadores artesanales pescar con arte de arrastre. Posteriormente, se les otorgó una cuota adicional, por el año 1996, de 4.000 toneladas. Esta propuesta soluciona el problema de un grupo de lancheros que han crecido y desean seguir operando con arrastre. Sin embargo, la ley no los reconoce como industriales. Hubo consenso en buscar una solución definitiva, que se tradujo en el proyecto actu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gregó que el problema afecta a treinta lanchas que operan entre la V y la VIII Regiones, autorizadas para pescar merluza con arrastre hasta 1996. Sin embargo, ahora ya no tienen derecho a hacerlo. Todos los sectores pesqueros les reconocen el derecho para pasar a ser industriales. Son pequeños industriales que están regidos por las normas de los artesanales. El tema de fondo es el problema en el límite entre industriales y artesanales. El mundo artesanal rechaza el arte de arrastre, por no ser propio de él y, además, porque, al operar en el borde costero, produce alteraciones en el recurso para los otros artes de pes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stacó que el máximo esfuerzo pesquero que puede autorizarse es de 1.250 toneladas de registro grueso, 7.780 HP de potencia y 1.280 m³ de capacidad de bodega. Como afecta a una pesquería sujeta a cuota global, se faculta que, mediante decreto del Ministerio de Economía, Fomento y Reconstrucción, se aumente la cuota en la misma proporción que corresponda a la captura que esas lanchas realizaron durante 1996. Esta suma no altera mayormente las cuotas de captura permisibles. También se permite adquirir los permisos de las otras especies que están en plena explotación en el área a la cual se incorporan. Todo ello fue aceptado por todos los sectores involucrados, tanto artesanales como industria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xplicó que, para el año 1996, se había fijado una cuota industrial de 64.000 toneladas y una artesanal de 16.000 toneladas. De estas 80.000 toneladas, se estableció una cuota adicional de 4.000 toneladas. El Consejo Nacional de Pesca estableció, para este año, 75.000 toneladas, -60.000 correspondientes al sector industrial y 15.000 para los artesanales-, ampliables a 80.000, conforme a la evaluación de la biomasa que se está realizando. Al otorgar la posibilidad de que un grupo de lanchas artesanales pasen al sector industrial, se faculta, en el artículo 5º del proyecto, al Ministerio de Economía, Fomento y Reconstrucción, para aumentar la cuota industrial, por este año, en la proporción correspondiente a la captura que realizaron en 1996. En total, las lanchas capturaron 3.000 toneladas. De ellas, no todas se interesan en pasar al sector industrial. Se calcula que la cuota industrial podría incrementarse en 2.000 toneladas. La cuota artesanal no será disminuida y la cuota industrial será levemente aumentada. Destacó que este aumento procederá por una sola vez, ya que se trata de una ley especial que no modifica la ley de pesca. Se da la posibilidad de que ciertos lancheros, dentro del plazo de treinta días desde la dictación de la ley, se cambien al sector industrial, lo que no implica un aumento del esfuerzo pesquer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Por su parte, la señora Edith Saa Collantes, Jefa de la División de Desarrollo Pesquero de la Subsecretaría de Pesca, señaló, respecto de la incidencia en el nivel de esfuerzo de la incorporación de estas naves en las pesquerías industriales, que, de acuerdo a los antecedentes del Servicio Nacional de Pesca, 30 lanchas arrastreras estuvieron facultadas para operar en la pesquería de arrastre de merluza común durante el año 1996, al amparo de la resolución </w:t>
        <w:br/>
        <w:t>Nº 595, de 1996, las que en total suman 1.223,2 toneladas de registro grueso, 7,752 HP de potencia y 1.258,2 m³ de capacidad de bodeg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s 30 naves facultadas para operar en merluza común suman 7.752 HP de potencia total instalada y 1.223,2 toneladas de registro grueso. De modo que, si la totalidad de estas naves dan cumplimiento a las exigencias y acceden a autorizaciones de pesca, el aumento del esfuerzo pesquero en la pesquería de merluza común sería del 8,1% en cuanto al TRG y del 14,3% en cuanto a la potenci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acuerdo a las inscripciones en el Registro Artesanal existen 8 naves con derecho a que sus armadores soliciten autorización de pesca para camarón nailon, que en total suman 424 toneladas de registro grueso y 2.880 HP de potencia. Si la totalidad de ellas dieran cumplimiento a las exigencias y accedieran a ese derecho, el aumento del esfuerzo pesquero en la pesquería de camarón nailon sería del 7,0% en cuanto al TRG y del 11% en cuanto a la potenci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acuerdo al Registro Artesanal, los armadores de 29 naves están inscritos en las pesquerías de jurel, sardina común o anchoveta, las que en total suman 1.237,2 m³ de capacidad de bodega y 1.194,7 toneladas de registro grueso. Si la totalidad de ellas dieran cumplimiento a las exigencias y accedieran a ese derecho, el aumento del esfuerzo pesquero en la pesquería de jurel, sardina común y anchoveta sería del 1,07% en cuanto al TRG y del 0,94% en cuanto a la capacidad de bodeg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io a conocer a la Comisión la nómina de lanchas arrastreras y sus armadores facultados para operar en la pesquería de merluza común, durante 1996, según resolución Nº 595, de 1996, de la Subsecretaría de Pesca, que se transcribe:</w:t>
      </w:r>
    </w:p>
    <w:p>
      <w:pPr>
        <w:pStyle w:val="NormalWeb"/>
        <w:jc w:val="both"/>
        <w:rPr/>
      </w:pPr>
      <w:r>
        <w:rPr/>
        <w:t> </w:t>
      </w:r>
    </w:p>
    <w:tbl>
      <w:tblPr>
        <w:tblW w:w="8400" w:type="dxa"/>
        <w:jc w:val="left"/>
        <w:tblInd w:w="-75" w:type="dxa"/>
        <w:tblLayout w:type="fixed"/>
        <w:tblCellMar>
          <w:top w:w="0" w:type="dxa"/>
          <w:left w:w="60" w:type="dxa"/>
          <w:bottom w:w="0" w:type="dxa"/>
          <w:right w:w="60" w:type="dxa"/>
        </w:tblCellMar>
      </w:tblPr>
      <w:tblGrid>
        <w:gridCol w:w="4200"/>
        <w:gridCol w:w="4200"/>
      </w:tblGrid>
      <w:tr>
        <w:trPr/>
        <w:tc>
          <w:tcPr>
            <w:tcW w:w="4200" w:type="dxa"/>
            <w:tcBorders/>
          </w:tcPr>
          <w:p>
            <w:pPr>
              <w:pStyle w:val="NormalWeb"/>
              <w:spacing w:before="100" w:after="100"/>
              <w:ind w:left="144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NOMBRE</w:t>
            </w:r>
          </w:p>
        </w:tc>
        <w:tc>
          <w:tcPr>
            <w:tcW w:w="4200"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b/>
                <w:bCs/>
                <w:sz w:val="28"/>
                <w:szCs w:val="28"/>
              </w:rPr>
              <w:t>ARMADOR</w:t>
            </w:r>
          </w:p>
        </w:tc>
      </w:tr>
    </w:tbl>
    <w:p>
      <w:pPr>
        <w:pStyle w:val="Normal"/>
        <w:jc w:val="both"/>
        <w:rPr>
          <w:rFonts w:ascii="Courier New" w:hAnsi="Courier New" w:eastAsia="Courier New" w:cs="Courier New"/>
          <w:vanish/>
          <w:sz w:val="28"/>
          <w:szCs w:val="28"/>
        </w:rPr>
      </w:pPr>
      <w:r>
        <w:rPr>
          <w:rFonts w:eastAsia="Courier New" w:cs="Courier New" w:ascii="Courier New" w:hAnsi="Courier New"/>
          <w:vanish/>
          <w:sz w:val="28"/>
          <w:szCs w:val="28"/>
        </w:rPr>
      </w:r>
    </w:p>
    <w:tbl>
      <w:tblPr>
        <w:tblW w:w="8400" w:type="dxa"/>
        <w:jc w:val="left"/>
        <w:tblInd w:w="-75" w:type="dxa"/>
        <w:tblLayout w:type="fixed"/>
        <w:tblCellMar>
          <w:top w:w="0" w:type="dxa"/>
          <w:left w:w="60" w:type="dxa"/>
          <w:bottom w:w="0" w:type="dxa"/>
          <w:right w:w="60" w:type="dxa"/>
        </w:tblCellMar>
      </w:tblPr>
      <w:tblGrid>
        <w:gridCol w:w="4200"/>
        <w:gridCol w:w="4200"/>
      </w:tblGrid>
      <w:tr>
        <w:trPr/>
        <w:tc>
          <w:tcPr>
            <w:tcW w:w="4200" w:type="dxa"/>
            <w:tcBorders/>
          </w:tcPr>
          <w:p>
            <w:pPr>
              <w:pStyle w:val="NormalWeb"/>
              <w:spacing w:before="100" w:after="100"/>
              <w:ind w:left="144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V Región</w:t>
            </w:r>
          </w:p>
        </w:tc>
        <w:tc>
          <w:tcPr>
            <w:tcW w:w="4200"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w:t>
            </w:r>
          </w:p>
        </w:tc>
      </w:tr>
      <w:tr>
        <w:trPr/>
        <w:tc>
          <w:tcPr>
            <w:tcW w:w="4200" w:type="dxa"/>
            <w:tcBorders/>
          </w:tcPr>
          <w:p>
            <w:pPr>
              <w:pStyle w:val="NormalWeb"/>
              <w:spacing w:before="100" w:after="100"/>
              <w:ind w:left="1440" w:hanging="0"/>
              <w:jc w:val="both"/>
              <w:rPr>
                <w:rFonts w:ascii="Courier New" w:hAnsi="Courier New" w:eastAsia="Courier New" w:cs="Courier New"/>
                <w:sz w:val="28"/>
                <w:szCs w:val="28"/>
              </w:rPr>
            </w:pPr>
            <w:r>
              <w:rPr>
                <w:rFonts w:eastAsia="Courier New" w:cs="Courier New" w:ascii="Courier New" w:hAnsi="Courier New"/>
                <w:sz w:val="28"/>
                <w:szCs w:val="28"/>
              </w:rPr>
              <w:t>Aquiles Pancho</w:t>
            </w:r>
          </w:p>
        </w:tc>
        <w:tc>
          <w:tcPr>
            <w:tcW w:w="4200"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Enzo Nordio</w:t>
            </w:r>
          </w:p>
        </w:tc>
      </w:tr>
      <w:tr>
        <w:trPr/>
        <w:tc>
          <w:tcPr>
            <w:tcW w:w="4200" w:type="dxa"/>
            <w:tcBorders/>
          </w:tcPr>
          <w:p>
            <w:pPr>
              <w:pStyle w:val="NormalWeb"/>
              <w:spacing w:before="100" w:after="100"/>
              <w:ind w:left="1440" w:hanging="0"/>
              <w:jc w:val="both"/>
              <w:rPr>
                <w:rFonts w:ascii="Courier New" w:hAnsi="Courier New" w:eastAsia="Courier New" w:cs="Courier New"/>
                <w:sz w:val="28"/>
                <w:szCs w:val="28"/>
              </w:rPr>
            </w:pPr>
            <w:r>
              <w:rPr>
                <w:rFonts w:eastAsia="Courier New" w:cs="Courier New" w:ascii="Courier New" w:hAnsi="Courier New"/>
                <w:sz w:val="28"/>
                <w:szCs w:val="28"/>
              </w:rPr>
              <w:t>Cazador</w:t>
            </w:r>
          </w:p>
        </w:tc>
        <w:tc>
          <w:tcPr>
            <w:tcW w:w="4200"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Jaime Álvarez</w:t>
            </w:r>
          </w:p>
        </w:tc>
      </w:tr>
      <w:tr>
        <w:trPr/>
        <w:tc>
          <w:tcPr>
            <w:tcW w:w="4200" w:type="dxa"/>
            <w:tcBorders/>
          </w:tcPr>
          <w:p>
            <w:pPr>
              <w:pStyle w:val="NormalWeb"/>
              <w:spacing w:before="100" w:after="100"/>
              <w:ind w:left="1440" w:hanging="0"/>
              <w:jc w:val="both"/>
              <w:rPr>
                <w:rFonts w:ascii="Courier New" w:hAnsi="Courier New" w:eastAsia="Courier New" w:cs="Courier New"/>
                <w:sz w:val="28"/>
                <w:szCs w:val="28"/>
              </w:rPr>
            </w:pPr>
            <w:r>
              <w:rPr>
                <w:rFonts w:eastAsia="Courier New" w:cs="Courier New" w:ascii="Courier New" w:hAnsi="Courier New"/>
                <w:sz w:val="28"/>
                <w:szCs w:val="28"/>
              </w:rPr>
              <w:t>Chubasco I</w:t>
            </w:r>
          </w:p>
        </w:tc>
        <w:tc>
          <w:tcPr>
            <w:tcW w:w="4200"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Atilio Reyes</w:t>
            </w:r>
          </w:p>
        </w:tc>
      </w:tr>
      <w:tr>
        <w:trPr/>
        <w:tc>
          <w:tcPr>
            <w:tcW w:w="4200" w:type="dxa"/>
            <w:tcBorders/>
          </w:tcPr>
          <w:p>
            <w:pPr>
              <w:pStyle w:val="NormalWeb"/>
              <w:spacing w:before="100" w:after="100"/>
              <w:ind w:left="1440" w:hanging="0"/>
              <w:jc w:val="both"/>
              <w:rPr>
                <w:rFonts w:ascii="Courier New" w:hAnsi="Courier New" w:eastAsia="Courier New" w:cs="Courier New"/>
                <w:sz w:val="28"/>
                <w:szCs w:val="28"/>
              </w:rPr>
            </w:pPr>
            <w:r>
              <w:rPr>
                <w:rFonts w:eastAsia="Courier New" w:cs="Courier New" w:ascii="Courier New" w:hAnsi="Courier New"/>
                <w:sz w:val="28"/>
                <w:szCs w:val="28"/>
              </w:rPr>
              <w:t>Don Vicente</w:t>
            </w:r>
          </w:p>
        </w:tc>
        <w:tc>
          <w:tcPr>
            <w:tcW w:w="4200"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Marcelino González</w:t>
            </w:r>
          </w:p>
        </w:tc>
      </w:tr>
      <w:tr>
        <w:trPr/>
        <w:tc>
          <w:tcPr>
            <w:tcW w:w="4200" w:type="dxa"/>
            <w:tcBorders/>
          </w:tcPr>
          <w:p>
            <w:pPr>
              <w:pStyle w:val="NormalWeb"/>
              <w:spacing w:before="100" w:after="100"/>
              <w:ind w:left="1440" w:hanging="0"/>
              <w:jc w:val="both"/>
              <w:rPr>
                <w:rFonts w:ascii="Courier New" w:hAnsi="Courier New" w:eastAsia="Courier New" w:cs="Courier New"/>
                <w:sz w:val="28"/>
                <w:szCs w:val="28"/>
              </w:rPr>
            </w:pPr>
            <w:r>
              <w:rPr>
                <w:rFonts w:eastAsia="Courier New" w:cs="Courier New" w:ascii="Courier New" w:hAnsi="Courier New"/>
                <w:sz w:val="28"/>
                <w:szCs w:val="28"/>
              </w:rPr>
              <w:t>Golfo Pérsico</w:t>
            </w:r>
          </w:p>
        </w:tc>
        <w:tc>
          <w:tcPr>
            <w:tcW w:w="4200"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Luis Ríos</w:t>
            </w:r>
          </w:p>
        </w:tc>
      </w:tr>
      <w:tr>
        <w:trPr/>
        <w:tc>
          <w:tcPr>
            <w:tcW w:w="4200" w:type="dxa"/>
            <w:tcBorders/>
          </w:tcPr>
          <w:p>
            <w:pPr>
              <w:pStyle w:val="NormalWeb"/>
              <w:spacing w:before="100" w:after="100"/>
              <w:ind w:left="1440" w:hanging="0"/>
              <w:jc w:val="both"/>
              <w:rPr>
                <w:rFonts w:ascii="Courier New" w:hAnsi="Courier New" w:eastAsia="Courier New" w:cs="Courier New"/>
                <w:sz w:val="28"/>
                <w:szCs w:val="28"/>
              </w:rPr>
            </w:pPr>
            <w:r>
              <w:rPr>
                <w:rFonts w:eastAsia="Courier New" w:cs="Courier New" w:ascii="Courier New" w:hAnsi="Courier New"/>
                <w:sz w:val="28"/>
                <w:szCs w:val="28"/>
              </w:rPr>
              <w:t>Ikela</w:t>
            </w:r>
          </w:p>
        </w:tc>
        <w:tc>
          <w:tcPr>
            <w:tcW w:w="4200"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Gastón Mendoza</w:t>
            </w:r>
          </w:p>
        </w:tc>
      </w:tr>
      <w:tr>
        <w:trPr/>
        <w:tc>
          <w:tcPr>
            <w:tcW w:w="4200" w:type="dxa"/>
            <w:tcBorders/>
          </w:tcPr>
          <w:p>
            <w:pPr>
              <w:pStyle w:val="NormalWeb"/>
              <w:spacing w:before="100" w:after="100"/>
              <w:ind w:left="1440" w:hanging="0"/>
              <w:jc w:val="both"/>
              <w:rPr>
                <w:rFonts w:ascii="Courier New" w:hAnsi="Courier New" w:eastAsia="Courier New" w:cs="Courier New"/>
                <w:sz w:val="28"/>
                <w:szCs w:val="28"/>
                <w:lang w:val="en-GB"/>
              </w:rPr>
            </w:pPr>
            <w:r>
              <w:rPr>
                <w:rFonts w:eastAsia="Courier New" w:cs="Courier New" w:ascii="Courier New" w:hAnsi="Courier New"/>
                <w:sz w:val="28"/>
                <w:szCs w:val="28"/>
                <w:lang w:val="en-GB"/>
              </w:rPr>
              <w:t>Male</w:t>
            </w:r>
          </w:p>
        </w:tc>
        <w:tc>
          <w:tcPr>
            <w:tcW w:w="4200" w:type="dxa"/>
            <w:tcBorders/>
          </w:tcPr>
          <w:p>
            <w:pPr>
              <w:pStyle w:val="NormalWeb"/>
              <w:spacing w:before="100" w:after="100"/>
              <w:jc w:val="both"/>
              <w:rPr>
                <w:rFonts w:ascii="Courier New" w:hAnsi="Courier New" w:eastAsia="Courier New" w:cs="Courier New"/>
                <w:sz w:val="28"/>
                <w:szCs w:val="28"/>
                <w:lang w:val="en-GB"/>
              </w:rPr>
            </w:pPr>
            <w:r>
              <w:rPr>
                <w:rFonts w:eastAsia="Courier New" w:cs="Courier New" w:ascii="Courier New" w:hAnsi="Courier New"/>
                <w:sz w:val="28"/>
                <w:szCs w:val="28"/>
                <w:lang w:val="en-GB"/>
              </w:rPr>
              <w:t>Gerardo Schultze</w:t>
            </w:r>
          </w:p>
        </w:tc>
      </w:tr>
      <w:tr>
        <w:trPr/>
        <w:tc>
          <w:tcPr>
            <w:tcW w:w="4200" w:type="dxa"/>
            <w:tcBorders/>
          </w:tcPr>
          <w:p>
            <w:pPr>
              <w:pStyle w:val="NormalWeb"/>
              <w:spacing w:before="100" w:after="100"/>
              <w:ind w:left="1440" w:hanging="0"/>
              <w:jc w:val="both"/>
              <w:rPr>
                <w:rFonts w:ascii="Courier New" w:hAnsi="Courier New" w:eastAsia="Courier New" w:cs="Courier New"/>
                <w:sz w:val="28"/>
                <w:szCs w:val="28"/>
              </w:rPr>
            </w:pPr>
            <w:r>
              <w:rPr>
                <w:rFonts w:eastAsia="Courier New" w:cs="Courier New" w:ascii="Courier New" w:hAnsi="Courier New"/>
                <w:sz w:val="28"/>
                <w:szCs w:val="28"/>
              </w:rPr>
              <w:t>Manto Sagrado</w:t>
            </w:r>
          </w:p>
        </w:tc>
        <w:tc>
          <w:tcPr>
            <w:tcW w:w="4200"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Mario Romo</w:t>
            </w:r>
          </w:p>
        </w:tc>
      </w:tr>
      <w:tr>
        <w:trPr/>
        <w:tc>
          <w:tcPr>
            <w:tcW w:w="4200" w:type="dxa"/>
            <w:tcBorders/>
          </w:tcPr>
          <w:p>
            <w:pPr>
              <w:pStyle w:val="NormalWeb"/>
              <w:spacing w:before="100" w:after="100"/>
              <w:ind w:left="1440" w:hanging="0"/>
              <w:jc w:val="both"/>
              <w:rPr>
                <w:rFonts w:ascii="Courier New" w:hAnsi="Courier New" w:eastAsia="Courier New" w:cs="Courier New"/>
                <w:sz w:val="28"/>
                <w:szCs w:val="28"/>
              </w:rPr>
            </w:pPr>
            <w:r>
              <w:rPr>
                <w:rFonts w:eastAsia="Courier New" w:cs="Courier New" w:ascii="Courier New" w:hAnsi="Courier New"/>
                <w:sz w:val="28"/>
                <w:szCs w:val="28"/>
              </w:rPr>
              <w:t>Marcela II</w:t>
            </w:r>
          </w:p>
        </w:tc>
        <w:tc>
          <w:tcPr>
            <w:tcW w:w="4200"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Manuel Ríos</w:t>
            </w:r>
          </w:p>
        </w:tc>
      </w:tr>
      <w:tr>
        <w:trPr/>
        <w:tc>
          <w:tcPr>
            <w:tcW w:w="4200" w:type="dxa"/>
            <w:tcBorders/>
          </w:tcPr>
          <w:p>
            <w:pPr>
              <w:pStyle w:val="NormalWeb"/>
              <w:spacing w:before="100" w:after="100"/>
              <w:ind w:left="1440" w:hanging="0"/>
              <w:jc w:val="both"/>
              <w:rPr>
                <w:rFonts w:ascii="Courier New" w:hAnsi="Courier New" w:eastAsia="Courier New" w:cs="Courier New"/>
                <w:sz w:val="28"/>
                <w:szCs w:val="28"/>
              </w:rPr>
            </w:pPr>
            <w:r>
              <w:rPr>
                <w:rFonts w:eastAsia="Courier New" w:cs="Courier New" w:ascii="Courier New" w:hAnsi="Courier New"/>
                <w:sz w:val="28"/>
                <w:szCs w:val="28"/>
              </w:rPr>
              <w:t>María I</w:t>
            </w:r>
          </w:p>
        </w:tc>
        <w:tc>
          <w:tcPr>
            <w:tcW w:w="4200"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Jorge Román</w:t>
            </w:r>
          </w:p>
        </w:tc>
      </w:tr>
      <w:tr>
        <w:trPr/>
        <w:tc>
          <w:tcPr>
            <w:tcW w:w="4200" w:type="dxa"/>
            <w:tcBorders/>
          </w:tcPr>
          <w:p>
            <w:pPr>
              <w:pStyle w:val="NormalWeb"/>
              <w:spacing w:before="100" w:after="100"/>
              <w:ind w:left="1440" w:hanging="0"/>
              <w:jc w:val="both"/>
              <w:rPr>
                <w:rFonts w:ascii="Courier New" w:hAnsi="Courier New" w:eastAsia="Courier New" w:cs="Courier New"/>
                <w:sz w:val="28"/>
                <w:szCs w:val="28"/>
              </w:rPr>
            </w:pPr>
            <w:r>
              <w:rPr>
                <w:rFonts w:eastAsia="Courier New" w:cs="Courier New" w:ascii="Courier New" w:hAnsi="Courier New"/>
                <w:sz w:val="28"/>
                <w:szCs w:val="28"/>
              </w:rPr>
              <w:t>María Emperatriz III</w:t>
            </w:r>
          </w:p>
        </w:tc>
        <w:tc>
          <w:tcPr>
            <w:tcW w:w="4200"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Enzo Nordio</w:t>
            </w:r>
          </w:p>
        </w:tc>
      </w:tr>
      <w:tr>
        <w:trPr/>
        <w:tc>
          <w:tcPr>
            <w:tcW w:w="4200" w:type="dxa"/>
            <w:tcBorders/>
          </w:tcPr>
          <w:p>
            <w:pPr>
              <w:pStyle w:val="NormalWeb"/>
              <w:spacing w:before="100" w:after="100"/>
              <w:ind w:left="1440" w:hanging="0"/>
              <w:jc w:val="both"/>
              <w:rPr>
                <w:rFonts w:ascii="Courier New" w:hAnsi="Courier New" w:eastAsia="Courier New" w:cs="Courier New"/>
                <w:sz w:val="28"/>
                <w:szCs w:val="28"/>
              </w:rPr>
            </w:pPr>
            <w:r>
              <w:rPr>
                <w:rFonts w:eastAsia="Courier New" w:cs="Courier New" w:ascii="Courier New" w:hAnsi="Courier New"/>
                <w:sz w:val="28"/>
                <w:szCs w:val="28"/>
              </w:rPr>
              <w:t>Moby Dick</w:t>
            </w:r>
          </w:p>
        </w:tc>
        <w:tc>
          <w:tcPr>
            <w:tcW w:w="4200"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Héctor Fuentes</w:t>
            </w:r>
          </w:p>
        </w:tc>
      </w:tr>
      <w:tr>
        <w:trPr/>
        <w:tc>
          <w:tcPr>
            <w:tcW w:w="4200" w:type="dxa"/>
            <w:tcBorders/>
          </w:tcPr>
          <w:p>
            <w:pPr>
              <w:pStyle w:val="NormalWeb"/>
              <w:spacing w:before="100" w:after="100"/>
              <w:ind w:left="1440" w:hanging="0"/>
              <w:jc w:val="both"/>
              <w:rPr>
                <w:rFonts w:ascii="Courier New" w:hAnsi="Courier New" w:eastAsia="Courier New" w:cs="Courier New"/>
                <w:sz w:val="28"/>
                <w:szCs w:val="28"/>
                <w:lang w:val="fr-FR"/>
              </w:rPr>
            </w:pPr>
            <w:r>
              <w:rPr>
                <w:rFonts w:eastAsia="Courier New" w:cs="Courier New" w:ascii="Courier New" w:hAnsi="Courier New"/>
                <w:sz w:val="28"/>
                <w:szCs w:val="28"/>
                <w:lang w:val="fr-FR"/>
              </w:rPr>
              <w:t>Nichole</w:t>
            </w:r>
          </w:p>
        </w:tc>
        <w:tc>
          <w:tcPr>
            <w:tcW w:w="4200" w:type="dxa"/>
            <w:tcBorders/>
          </w:tcPr>
          <w:p>
            <w:pPr>
              <w:pStyle w:val="NormalWeb"/>
              <w:spacing w:before="100" w:after="100"/>
              <w:jc w:val="both"/>
              <w:rPr>
                <w:rFonts w:ascii="Courier New" w:hAnsi="Courier New" w:eastAsia="Courier New" w:cs="Courier New"/>
                <w:sz w:val="28"/>
                <w:szCs w:val="28"/>
                <w:lang w:val="fr-FR"/>
              </w:rPr>
            </w:pPr>
            <w:r>
              <w:rPr>
                <w:rFonts w:eastAsia="Courier New" w:cs="Courier New" w:ascii="Courier New" w:hAnsi="Courier New"/>
                <w:sz w:val="28"/>
                <w:szCs w:val="28"/>
                <w:lang w:val="fr-FR"/>
              </w:rPr>
              <w:t>Manuel Pérez</w:t>
            </w:r>
          </w:p>
        </w:tc>
      </w:tr>
      <w:tr>
        <w:trPr/>
        <w:tc>
          <w:tcPr>
            <w:tcW w:w="4200" w:type="dxa"/>
            <w:tcBorders/>
          </w:tcPr>
          <w:p>
            <w:pPr>
              <w:pStyle w:val="NormalWeb"/>
              <w:spacing w:before="100" w:after="100"/>
              <w:ind w:left="1440" w:hanging="0"/>
              <w:jc w:val="both"/>
              <w:rPr>
                <w:rFonts w:ascii="Courier New" w:hAnsi="Courier New" w:eastAsia="Courier New" w:cs="Courier New"/>
                <w:sz w:val="28"/>
                <w:szCs w:val="28"/>
              </w:rPr>
            </w:pPr>
            <w:r>
              <w:rPr>
                <w:rFonts w:eastAsia="Courier New" w:cs="Courier New" w:ascii="Courier New" w:hAnsi="Courier New"/>
                <w:sz w:val="28"/>
                <w:szCs w:val="28"/>
              </w:rPr>
              <w:t>Oceanía</w:t>
            </w:r>
          </w:p>
        </w:tc>
        <w:tc>
          <w:tcPr>
            <w:tcW w:w="4200"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Pablo Cerda</w:t>
            </w:r>
          </w:p>
        </w:tc>
      </w:tr>
      <w:tr>
        <w:trPr/>
        <w:tc>
          <w:tcPr>
            <w:tcW w:w="4200" w:type="dxa"/>
            <w:tcBorders/>
          </w:tcPr>
          <w:p>
            <w:pPr>
              <w:pStyle w:val="NormalWeb"/>
              <w:spacing w:before="100" w:after="100"/>
              <w:ind w:left="1440" w:hanging="0"/>
              <w:jc w:val="both"/>
              <w:rPr>
                <w:rFonts w:ascii="Courier New" w:hAnsi="Courier New" w:eastAsia="Courier New" w:cs="Courier New"/>
                <w:sz w:val="28"/>
                <w:szCs w:val="28"/>
              </w:rPr>
            </w:pPr>
            <w:r>
              <w:rPr>
                <w:rFonts w:eastAsia="Courier New" w:cs="Courier New" w:ascii="Courier New" w:hAnsi="Courier New"/>
                <w:sz w:val="28"/>
                <w:szCs w:val="28"/>
              </w:rPr>
              <w:t>Puerto Alcudia</w:t>
            </w:r>
          </w:p>
        </w:tc>
        <w:tc>
          <w:tcPr>
            <w:tcW w:w="4200"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Hugo Quezada</w:t>
            </w:r>
          </w:p>
        </w:tc>
      </w:tr>
      <w:tr>
        <w:trPr/>
        <w:tc>
          <w:tcPr>
            <w:tcW w:w="4200" w:type="dxa"/>
            <w:tcBorders/>
          </w:tcPr>
          <w:p>
            <w:pPr>
              <w:pStyle w:val="NormalWeb"/>
              <w:spacing w:before="100" w:after="100"/>
              <w:ind w:left="1440" w:hanging="0"/>
              <w:jc w:val="both"/>
              <w:rPr>
                <w:rFonts w:ascii="Courier New" w:hAnsi="Courier New" w:eastAsia="Courier New" w:cs="Courier New"/>
                <w:sz w:val="28"/>
                <w:szCs w:val="28"/>
              </w:rPr>
            </w:pPr>
            <w:r>
              <w:rPr>
                <w:rFonts w:eastAsia="Courier New" w:cs="Courier New" w:ascii="Courier New" w:hAnsi="Courier New"/>
                <w:sz w:val="28"/>
                <w:szCs w:val="28"/>
              </w:rPr>
              <w:t>Purísima del Carmen</w:t>
            </w:r>
          </w:p>
        </w:tc>
        <w:tc>
          <w:tcPr>
            <w:tcW w:w="4200"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Carlos Guerra</w:t>
            </w:r>
          </w:p>
        </w:tc>
      </w:tr>
      <w:tr>
        <w:trPr/>
        <w:tc>
          <w:tcPr>
            <w:tcW w:w="4200" w:type="dxa"/>
            <w:tcBorders/>
          </w:tcPr>
          <w:p>
            <w:pPr>
              <w:pStyle w:val="NormalWeb"/>
              <w:spacing w:before="100" w:after="100"/>
              <w:ind w:left="1440" w:hanging="0"/>
              <w:jc w:val="both"/>
              <w:rPr>
                <w:rFonts w:ascii="Courier New" w:hAnsi="Courier New" w:eastAsia="Courier New" w:cs="Courier New"/>
                <w:sz w:val="28"/>
                <w:szCs w:val="28"/>
              </w:rPr>
            </w:pPr>
            <w:r>
              <w:rPr>
                <w:rFonts w:eastAsia="Courier New" w:cs="Courier New" w:ascii="Courier New" w:hAnsi="Courier New"/>
                <w:sz w:val="28"/>
                <w:szCs w:val="28"/>
              </w:rPr>
              <w:t>Sol Naciente II</w:t>
            </w:r>
          </w:p>
        </w:tc>
        <w:tc>
          <w:tcPr>
            <w:tcW w:w="4200"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Edelberto Frías</w:t>
            </w:r>
          </w:p>
        </w:tc>
      </w:tr>
      <w:tr>
        <w:trPr/>
        <w:tc>
          <w:tcPr>
            <w:tcW w:w="4200" w:type="dxa"/>
            <w:tcBorders/>
          </w:tcPr>
          <w:p>
            <w:pPr>
              <w:pStyle w:val="NormalWeb"/>
              <w:spacing w:before="100" w:after="100"/>
              <w:ind w:left="1440" w:hanging="0"/>
              <w:jc w:val="both"/>
              <w:rPr>
                <w:rFonts w:ascii="Courier New" w:hAnsi="Courier New" w:eastAsia="Courier New" w:cs="Courier New"/>
                <w:sz w:val="28"/>
                <w:szCs w:val="28"/>
              </w:rPr>
            </w:pPr>
            <w:r>
              <w:rPr>
                <w:rFonts w:eastAsia="Courier New" w:cs="Courier New" w:ascii="Courier New" w:hAnsi="Courier New"/>
                <w:sz w:val="28"/>
                <w:szCs w:val="28"/>
              </w:rPr>
              <w:t>Tío Gringo</w:t>
            </w:r>
          </w:p>
        </w:tc>
        <w:tc>
          <w:tcPr>
            <w:tcW w:w="4200"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Antonio de Venezia</w:t>
            </w:r>
          </w:p>
        </w:tc>
      </w:tr>
      <w:tr>
        <w:trPr/>
        <w:tc>
          <w:tcPr>
            <w:tcW w:w="4200" w:type="dxa"/>
            <w:tcBorders/>
          </w:tcPr>
          <w:p>
            <w:pPr>
              <w:pStyle w:val="NormalWeb"/>
              <w:spacing w:before="100" w:after="100"/>
              <w:ind w:left="1440" w:hanging="0"/>
              <w:jc w:val="both"/>
              <w:rPr>
                <w:rFonts w:ascii="Courier New" w:hAnsi="Courier New" w:eastAsia="Courier New" w:cs="Courier New"/>
                <w:sz w:val="28"/>
                <w:szCs w:val="28"/>
              </w:rPr>
            </w:pPr>
            <w:r>
              <w:rPr>
                <w:rFonts w:eastAsia="Courier New" w:cs="Courier New" w:ascii="Courier New" w:hAnsi="Courier New"/>
                <w:sz w:val="28"/>
                <w:szCs w:val="28"/>
              </w:rPr>
              <w:t>Tío Tomás</w:t>
            </w:r>
          </w:p>
        </w:tc>
        <w:tc>
          <w:tcPr>
            <w:tcW w:w="4200"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Tomás Quezada</w:t>
            </w:r>
          </w:p>
        </w:tc>
      </w:tr>
      <w:tr>
        <w:trPr/>
        <w:tc>
          <w:tcPr>
            <w:tcW w:w="4200" w:type="dxa"/>
            <w:tcBorders/>
          </w:tcPr>
          <w:p>
            <w:pPr>
              <w:pStyle w:val="NormalWeb"/>
              <w:spacing w:before="100" w:after="100"/>
              <w:ind w:left="1440" w:hanging="0"/>
              <w:jc w:val="both"/>
              <w:rPr>
                <w:rFonts w:ascii="Courier New" w:hAnsi="Courier New" w:eastAsia="Courier New" w:cs="Courier New"/>
                <w:sz w:val="28"/>
                <w:szCs w:val="28"/>
              </w:rPr>
            </w:pPr>
            <w:r>
              <w:rPr>
                <w:rFonts w:eastAsia="Courier New" w:cs="Courier New" w:ascii="Courier New" w:hAnsi="Courier New"/>
                <w:sz w:val="28"/>
                <w:szCs w:val="28"/>
              </w:rPr>
              <w:t>Tormenta I</w:t>
            </w:r>
          </w:p>
        </w:tc>
        <w:tc>
          <w:tcPr>
            <w:tcW w:w="4200"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Manuel Cruz</w:t>
            </w:r>
          </w:p>
        </w:tc>
      </w:tr>
    </w:tbl>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pPr>
      <w:r>
        <w:rPr/>
        <w:t> </w:t>
      </w:r>
    </w:p>
    <w:tbl>
      <w:tblPr>
        <w:tblW w:w="8400" w:type="dxa"/>
        <w:jc w:val="left"/>
        <w:tblInd w:w="-75" w:type="dxa"/>
        <w:tblLayout w:type="fixed"/>
        <w:tblCellMar>
          <w:top w:w="0" w:type="dxa"/>
          <w:left w:w="60" w:type="dxa"/>
          <w:bottom w:w="0" w:type="dxa"/>
          <w:right w:w="60" w:type="dxa"/>
        </w:tblCellMar>
      </w:tblPr>
      <w:tblGrid>
        <w:gridCol w:w="4200"/>
        <w:gridCol w:w="4200"/>
      </w:tblGrid>
      <w:tr>
        <w:trPr/>
        <w:tc>
          <w:tcPr>
            <w:tcW w:w="4200" w:type="dxa"/>
            <w:tcBorders/>
          </w:tcPr>
          <w:p>
            <w:pPr>
              <w:pStyle w:val="NormalWeb"/>
              <w:spacing w:before="100" w:after="100"/>
              <w:ind w:left="144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VIII Región</w:t>
            </w:r>
          </w:p>
        </w:tc>
        <w:tc>
          <w:tcPr>
            <w:tcW w:w="4200"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w:t>
            </w:r>
          </w:p>
        </w:tc>
      </w:tr>
      <w:tr>
        <w:trPr/>
        <w:tc>
          <w:tcPr>
            <w:tcW w:w="4200" w:type="dxa"/>
            <w:tcBorders/>
          </w:tcPr>
          <w:p>
            <w:pPr>
              <w:pStyle w:val="NormalWeb"/>
              <w:spacing w:before="100" w:after="100"/>
              <w:ind w:left="1440" w:hanging="0"/>
              <w:jc w:val="both"/>
              <w:rPr>
                <w:rFonts w:ascii="Courier New" w:hAnsi="Courier New" w:eastAsia="Courier New" w:cs="Courier New"/>
                <w:sz w:val="28"/>
                <w:szCs w:val="28"/>
              </w:rPr>
            </w:pPr>
            <w:r>
              <w:rPr>
                <w:rFonts w:eastAsia="Courier New" w:cs="Courier New" w:ascii="Courier New" w:hAnsi="Courier New"/>
                <w:sz w:val="28"/>
                <w:szCs w:val="28"/>
              </w:rPr>
              <w:t>Antares</w:t>
            </w:r>
          </w:p>
        </w:tc>
        <w:tc>
          <w:tcPr>
            <w:tcW w:w="4200"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Eduardo Muñoz</w:t>
            </w:r>
          </w:p>
        </w:tc>
      </w:tr>
      <w:tr>
        <w:trPr/>
        <w:tc>
          <w:tcPr>
            <w:tcW w:w="4200" w:type="dxa"/>
            <w:tcBorders/>
          </w:tcPr>
          <w:p>
            <w:pPr>
              <w:pStyle w:val="NormalWeb"/>
              <w:spacing w:before="100" w:after="100"/>
              <w:ind w:left="1440" w:hanging="0"/>
              <w:jc w:val="both"/>
              <w:rPr>
                <w:rFonts w:ascii="Courier New" w:hAnsi="Courier New" w:eastAsia="Courier New" w:cs="Courier New"/>
                <w:sz w:val="28"/>
                <w:szCs w:val="28"/>
              </w:rPr>
            </w:pPr>
            <w:r>
              <w:rPr>
                <w:rFonts w:eastAsia="Courier New" w:cs="Courier New" w:ascii="Courier New" w:hAnsi="Courier New"/>
                <w:sz w:val="28"/>
                <w:szCs w:val="28"/>
              </w:rPr>
              <w:t>Caupolicán</w:t>
            </w:r>
          </w:p>
        </w:tc>
        <w:tc>
          <w:tcPr>
            <w:tcW w:w="4200"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Francisco Rubio</w:t>
            </w:r>
          </w:p>
        </w:tc>
      </w:tr>
      <w:tr>
        <w:trPr/>
        <w:tc>
          <w:tcPr>
            <w:tcW w:w="4200" w:type="dxa"/>
            <w:tcBorders/>
          </w:tcPr>
          <w:p>
            <w:pPr>
              <w:pStyle w:val="NormalWeb"/>
              <w:spacing w:before="100" w:after="100"/>
              <w:ind w:left="1440" w:hanging="0"/>
              <w:jc w:val="both"/>
              <w:rPr>
                <w:rFonts w:ascii="Courier New" w:hAnsi="Courier New" w:eastAsia="Courier New" w:cs="Courier New"/>
                <w:sz w:val="28"/>
                <w:szCs w:val="28"/>
              </w:rPr>
            </w:pPr>
            <w:r>
              <w:rPr>
                <w:rFonts w:eastAsia="Courier New" w:cs="Courier New" w:ascii="Courier New" w:hAnsi="Courier New"/>
                <w:sz w:val="28"/>
                <w:szCs w:val="28"/>
              </w:rPr>
              <w:t>Coruña</w:t>
            </w:r>
          </w:p>
        </w:tc>
        <w:tc>
          <w:tcPr>
            <w:tcW w:w="4200"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Marcelo Grañas</w:t>
            </w:r>
          </w:p>
        </w:tc>
      </w:tr>
      <w:tr>
        <w:trPr/>
        <w:tc>
          <w:tcPr>
            <w:tcW w:w="4200" w:type="dxa"/>
            <w:tcBorders/>
          </w:tcPr>
          <w:p>
            <w:pPr>
              <w:pStyle w:val="NormalWeb"/>
              <w:spacing w:before="100" w:after="100"/>
              <w:ind w:left="1440" w:hanging="0"/>
              <w:jc w:val="both"/>
              <w:rPr>
                <w:rFonts w:ascii="Courier New" w:hAnsi="Courier New" w:eastAsia="Courier New" w:cs="Courier New"/>
                <w:sz w:val="28"/>
                <w:szCs w:val="28"/>
              </w:rPr>
            </w:pPr>
            <w:r>
              <w:rPr>
                <w:rFonts w:eastAsia="Courier New" w:cs="Courier New" w:ascii="Courier New" w:hAnsi="Courier New"/>
                <w:sz w:val="28"/>
                <w:szCs w:val="28"/>
              </w:rPr>
              <w:t>Don Chelo I</w:t>
            </w:r>
          </w:p>
        </w:tc>
        <w:tc>
          <w:tcPr>
            <w:tcW w:w="4200"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Pedro González</w:t>
            </w:r>
          </w:p>
        </w:tc>
      </w:tr>
      <w:tr>
        <w:trPr/>
        <w:tc>
          <w:tcPr>
            <w:tcW w:w="4200" w:type="dxa"/>
            <w:tcBorders/>
          </w:tcPr>
          <w:p>
            <w:pPr>
              <w:pStyle w:val="NormalWeb"/>
              <w:spacing w:before="100" w:after="100"/>
              <w:ind w:left="1440" w:hanging="0"/>
              <w:jc w:val="both"/>
              <w:rPr>
                <w:rFonts w:ascii="Courier New" w:hAnsi="Courier New" w:eastAsia="Courier New" w:cs="Courier New"/>
                <w:sz w:val="28"/>
                <w:szCs w:val="28"/>
              </w:rPr>
            </w:pPr>
            <w:r>
              <w:rPr>
                <w:rFonts w:eastAsia="Courier New" w:cs="Courier New" w:ascii="Courier New" w:hAnsi="Courier New"/>
                <w:sz w:val="28"/>
                <w:szCs w:val="28"/>
              </w:rPr>
              <w:t>Estarka I</w:t>
            </w:r>
          </w:p>
        </w:tc>
        <w:tc>
          <w:tcPr>
            <w:tcW w:w="4200" w:type="dxa"/>
            <w:tcBorders/>
          </w:tcPr>
          <w:p>
            <w:pPr>
              <w:pStyle w:val="NormalWeb"/>
              <w:spacing w:before="100" w:after="100"/>
              <w:jc w:val="both"/>
              <w:rPr>
                <w:rFonts w:ascii="Courier New" w:hAnsi="Courier New" w:eastAsia="Courier New" w:cs="Courier New"/>
                <w:sz w:val="28"/>
                <w:szCs w:val="28"/>
                <w:lang w:val="fr-FR"/>
              </w:rPr>
            </w:pPr>
            <w:r>
              <w:rPr>
                <w:rFonts w:eastAsia="Courier New" w:cs="Courier New" w:ascii="Courier New" w:hAnsi="Courier New"/>
                <w:sz w:val="28"/>
                <w:szCs w:val="28"/>
                <w:lang w:val="fr-FR"/>
              </w:rPr>
              <w:t>Luis Novoa</w:t>
            </w:r>
          </w:p>
        </w:tc>
      </w:tr>
      <w:tr>
        <w:trPr/>
        <w:tc>
          <w:tcPr>
            <w:tcW w:w="4200" w:type="dxa"/>
            <w:tcBorders/>
          </w:tcPr>
          <w:p>
            <w:pPr>
              <w:pStyle w:val="NormalWeb"/>
              <w:spacing w:before="100" w:after="100"/>
              <w:ind w:left="1440" w:hanging="0"/>
              <w:jc w:val="both"/>
              <w:rPr>
                <w:rFonts w:ascii="Courier New" w:hAnsi="Courier New" w:eastAsia="Courier New" w:cs="Courier New"/>
                <w:sz w:val="28"/>
                <w:szCs w:val="28"/>
                <w:lang w:val="fr-FR"/>
              </w:rPr>
            </w:pPr>
            <w:r>
              <w:rPr>
                <w:rFonts w:eastAsia="Courier New" w:cs="Courier New" w:ascii="Courier New" w:hAnsi="Courier New"/>
                <w:sz w:val="28"/>
                <w:szCs w:val="28"/>
                <w:lang w:val="fr-FR"/>
              </w:rPr>
              <w:t>Nautilus</w:t>
            </w:r>
          </w:p>
        </w:tc>
        <w:tc>
          <w:tcPr>
            <w:tcW w:w="4200"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José Aránguiz</w:t>
            </w:r>
          </w:p>
        </w:tc>
      </w:tr>
      <w:tr>
        <w:trPr/>
        <w:tc>
          <w:tcPr>
            <w:tcW w:w="4200" w:type="dxa"/>
            <w:tcBorders/>
          </w:tcPr>
          <w:p>
            <w:pPr>
              <w:pStyle w:val="NormalWeb"/>
              <w:spacing w:before="100" w:after="100"/>
              <w:ind w:left="1440" w:hanging="0"/>
              <w:jc w:val="both"/>
              <w:rPr>
                <w:rFonts w:ascii="Courier New" w:hAnsi="Courier New" w:eastAsia="Courier New" w:cs="Courier New"/>
                <w:sz w:val="28"/>
                <w:szCs w:val="28"/>
              </w:rPr>
            </w:pPr>
            <w:r>
              <w:rPr>
                <w:rFonts w:eastAsia="Courier New" w:cs="Courier New" w:ascii="Courier New" w:hAnsi="Courier New"/>
                <w:sz w:val="28"/>
                <w:szCs w:val="28"/>
              </w:rPr>
              <w:t>Pigargo</w:t>
            </w:r>
          </w:p>
        </w:tc>
        <w:tc>
          <w:tcPr>
            <w:tcW w:w="4200"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Bernardo Marín</w:t>
            </w:r>
          </w:p>
        </w:tc>
      </w:tr>
      <w:tr>
        <w:trPr/>
        <w:tc>
          <w:tcPr>
            <w:tcW w:w="4200" w:type="dxa"/>
            <w:tcBorders/>
          </w:tcPr>
          <w:p>
            <w:pPr>
              <w:pStyle w:val="NormalWeb"/>
              <w:spacing w:before="100" w:after="100"/>
              <w:ind w:left="1440" w:hanging="0"/>
              <w:jc w:val="both"/>
              <w:rPr>
                <w:rFonts w:ascii="Courier New" w:hAnsi="Courier New" w:eastAsia="Courier New" w:cs="Courier New"/>
                <w:sz w:val="28"/>
                <w:szCs w:val="28"/>
              </w:rPr>
            </w:pPr>
            <w:r>
              <w:rPr>
                <w:rFonts w:eastAsia="Courier New" w:cs="Courier New" w:ascii="Courier New" w:hAnsi="Courier New"/>
                <w:sz w:val="28"/>
                <w:szCs w:val="28"/>
              </w:rPr>
              <w:t>Puerto Aysén</w:t>
            </w:r>
          </w:p>
        </w:tc>
        <w:tc>
          <w:tcPr>
            <w:tcW w:w="4200"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Iñigo Rioseco</w:t>
            </w:r>
          </w:p>
        </w:tc>
      </w:tr>
      <w:tr>
        <w:trPr/>
        <w:tc>
          <w:tcPr>
            <w:tcW w:w="4200" w:type="dxa"/>
            <w:tcBorders/>
          </w:tcPr>
          <w:p>
            <w:pPr>
              <w:pStyle w:val="NormalWeb"/>
              <w:spacing w:before="100" w:after="100"/>
              <w:ind w:left="1440" w:hanging="0"/>
              <w:jc w:val="both"/>
              <w:rPr>
                <w:rFonts w:ascii="Courier New" w:hAnsi="Courier New" w:eastAsia="Courier New" w:cs="Courier New"/>
                <w:sz w:val="28"/>
                <w:szCs w:val="28"/>
              </w:rPr>
            </w:pPr>
            <w:r>
              <w:rPr>
                <w:rFonts w:eastAsia="Courier New" w:cs="Courier New" w:ascii="Courier New" w:hAnsi="Courier New"/>
                <w:sz w:val="28"/>
                <w:szCs w:val="28"/>
              </w:rPr>
              <w:t>Rodrigo Alejandro</w:t>
            </w:r>
          </w:p>
        </w:tc>
        <w:tc>
          <w:tcPr>
            <w:tcW w:w="4200"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Pelantaro Espinoza</w:t>
            </w:r>
          </w:p>
        </w:tc>
      </w:tr>
      <w:tr>
        <w:trPr/>
        <w:tc>
          <w:tcPr>
            <w:tcW w:w="4200" w:type="dxa"/>
            <w:tcBorders/>
          </w:tcPr>
          <w:p>
            <w:pPr>
              <w:pStyle w:val="NormalWeb"/>
              <w:spacing w:before="100" w:after="100"/>
              <w:ind w:left="1440" w:hanging="0"/>
              <w:jc w:val="both"/>
              <w:rPr>
                <w:rFonts w:ascii="Courier New" w:hAnsi="Courier New" w:eastAsia="Courier New" w:cs="Courier New"/>
                <w:sz w:val="28"/>
                <w:szCs w:val="28"/>
              </w:rPr>
            </w:pPr>
            <w:r>
              <w:rPr>
                <w:rFonts w:eastAsia="Courier New" w:cs="Courier New" w:ascii="Courier New" w:hAnsi="Courier New"/>
                <w:sz w:val="28"/>
                <w:szCs w:val="28"/>
              </w:rPr>
              <w:t>Tucapel</w:t>
            </w:r>
          </w:p>
        </w:tc>
        <w:tc>
          <w:tcPr>
            <w:tcW w:w="4200"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Irlando Manríquez</w:t>
            </w:r>
          </w:p>
        </w:tc>
      </w:tr>
    </w:tbl>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xml:space="preserve">II. MENCIÓN DE LOS ARTÍCULOS CALIFICADOS COMO NORMAS DE </w:t>
        <w:br/>
        <w:t>CARÁCTER ORGÁNICO-CONSTITUCIONAL O DE QUÓRUM CALIFIC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determinó, por unanimidad, que el artículo 3º de este proyecto de ley tiene el carácter de norma de quórum calificado.</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III. PERSONAS ESCUCHADAS POR LA COMIS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urante el análisis de esta iniciativa, vuestra Comisión, no obstante conocer el parecer del Consejo Nacional de Pesca, que es el organismo que representa a todo el sector, acordó escuchar la opinión de los representantes del sector artesanal de la V Región Su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El señor Cosme Caracciolo, Presidente de la Confederación de Pescadores Artesanales de la V Región Sur, expresó que el sector que él representa es el de los lancheros que practican pesca de arrastre, directamente afectados por el problema. Consideran ilegal la resolución </w:t>
        <w:br/>
        <w:t>Nº 1.557. Al respecto, se ha presentado un recurso a la Contraloría General de la República, toda vez que ella, por un lado, prohíbe al sector pesquero artesanal realizar pesca de arrastre y, por otro, autoriza al sector industrial a realizar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or otra parte, el Ejecutivo se comprometió a discutir este proyecto con los afectados. Sin embargo, el proyecto ingresó a la Cámara el 8 de enero y ellos lo recibieron sólo el día 16 de enero. Sostiene que el proyecto no resuelve el problema, porque gran parte de los lancheros no pretende traspasarse al sector industrial. Existen tres graves problemas que dificultarían este traspaso. En primer lugar, se los limita en ciertas pesquerías, al no haber declarado desembarques durante el año 1996. Un segundo aspecto dice relación a la limitación de la eslora de las embarcaciones y el TRG, que es inferior al establecido para las naves artesanales. En tercer término, se mantiene la inscripción de la zona en que están inscritos en el Registro Artesanal, sin tener la posibilidad de trasladarse a otra región, según las unidades de pesquerí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ñaló que los lancheros no se encuentran representados en el Consejo Nacional de Pesca. Sin embargo, se creó una comisión en la Subsecretaría de Pesca para estudiar el problema, donde el sector se opuso a la forma como se planteaba el proyecto de ley. En lo relativo al significado del aumento del esfuerzo pesquero en la protección del recurso, técnicamente se puede plantear a través del congelamiento de la flota, en cuanto a la potencia de los motores. Pero también puede protegerse mediante una cuota global de captura. En este momento, la merluza está declarada en plena explotación, con cuot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xplicó que su lancha no tiene la capacidad de hacer arrastre, por lo que él, personalmente, no se traspasaría. Muchos de sus representados tampoco lo harán, porque pierden las cinco millas respecto de otros recursos. Ellos, como pescadores artesanales, alegan su derecho a pescar como tales con cualquier arte de pesca. Además, tienen un recurso de protección presentado en contra del reparto de la cuota de merluza, que se distribuye en forma poco equitativa entre industriales y artesana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firmó que ellos no practican la pesca de arrastre dentro de las cinco millas, toda vez que la merluza no existe dentro de las cinco millas. Las penetraciones que se autorizan a los industriales, dentro de esta zona, son para la industria de reducción. La merluza se utiliza para consumo humano. Los pescadores artesanales que pescan con otras artes de pesca, distintas del arrastre, pescan también fuera de las cinco millas. Finalmente, propuso que se otorgue una cuota a los arrastreros, manteniendo su condición de artesana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resumen, solicitó, en primer lugar, que se contemplen en el proyecto todos los recursos y no solamente aquellos declarados en el año 1996. Un segundo aspecto dice relación al congelamiento de las embarcaciones en el caso de traspasarse al sector industrial. En tercer término, las embarcaciones sólo estarían autorizadas para operar en la pesquería en que estaban inscritas en el registro artesanal, sin poder trasladarse por toda la unidad de pesquería. Destaca que no habría incentivo para dejar el sector artesanal y pasar al industrial, en razón de que perderían el acceso a una serie de recurs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or otra parte, pese al acuerdo unánime del Consejo Nacional de Pesca, ellos no se encuentran representados en él y habrían manifestado su oposición ante una comisión organizada por la Subsecretaría. Sostuvo que el arte de arrastre es artesanal. En lo relativo a la pérdida de opciones de pesca, sus embarcaciones estuvieron paralizadas cinco meses a raíz de la dictación de la resolución Nº 1.557. Por ello, muchas personas no registran desembarques de albacora durante el año 1996.</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or su parte, el señor Marcelino González, Director de la Confederación de Pescadores Artesanales de la V Región Sur, hizo hincapié en que existe un error de información, porque los arrastreros no nacieron en 1995. Ellos existen desde antes de la dictación de la ley de pesca. Con la resolución Nº 1.557, tuvieron las embarcaciones detenidas cinco meses. Sin embargo, debían pagar el sueldo y las imposiciones de los trabajadores. Actualmente, se acabaron las 4.000 toneladas de cuota y están de nuevo paralizados. A su juicio, se producirá una grave cesantía, que acarreará conflictos sociales. El problema se produjo porque los arrastreros coparon la cuota artesanal. Están en desacuerdo con estar detenidos por una resolución que les prohíbe hacer pesca de arrastre artesanal, que han venido haciendo desde hace años. Argumenta que se está buscando una solución a treinta lanchas artesanales que hacen arrastre. Sin embargo, hay naves que no han operado durante 1996, pero sí lo hicieron durante 1995.</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señor Hugo Quezada, Director de la Confederación de Pescadores Artesanales de la V Región Sur, sostuvo que respecto del recurso merluza, quedan encasillados sólo en la V Región. Solicitan que se los autorice, igual que a los industriales, a pescar entre la V y la IX Regiones. Además, a los industriales se les autoriza efectuar penetraciones en las cinco millas artesanales. Agregó que, si no existe movilidad entre la V y la IX Regiones, no hay ningún incentivo para traspasarse al sector industrial. Además, no pueden pescar jurel y sardina fuera de las cinco millas, porque es muy peligros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señor Claudio Contreras, asesor legal de la Confederación de Pescadores Artesanales de la V Región Sur, puntualizó que los armadores artesanales están circunscritos a una región, con la excepción de las pesquerías demersales y altamente migratorias, esto es, la de la albacora y del bacalao de profundidad. Es inexacto decir que los industriales pueden pescar donde quieran. Se alude a que ellos pueden pescar en todas aquellas zonas donde tienen resolución de pesca. Los armadores artesanales nunca podrán extender su área de pesca más allá de la V Región, tal como está concebido el proyecto. Postulan que se les otorgue la autorización para toda la unidad de pesquerí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Junto con lo expresado, hace entrega de una minuta que contiene las observaciones que le merece al sector artesanal el proyecto de ley en estudio y cuyo contenido se inserta en esta parte. Dice:</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center"/>
        <w:rPr>
          <w:rFonts w:ascii="Courier New" w:hAnsi="Courier New" w:eastAsia="Courier New" w:cs="Courier New"/>
          <w:b/>
          <w:b/>
          <w:bCs/>
          <w:sz w:val="28"/>
          <w:szCs w:val="28"/>
        </w:rPr>
      </w:pPr>
      <w:r>
        <w:rPr>
          <w:rFonts w:eastAsia="Courier New" w:cs="Courier New" w:ascii="Courier New" w:hAnsi="Courier New"/>
          <w:b/>
          <w:bCs/>
          <w:sz w:val="28"/>
          <w:szCs w:val="28"/>
        </w:rPr>
        <w:t>"Principales observaciones que merece al sector artesanal el proyecto de ley</w:t>
      </w:r>
    </w:p>
    <w:p>
      <w:pPr>
        <w:pStyle w:val="NormalWeb"/>
        <w:jc w:val="center"/>
        <w:rPr>
          <w:rFonts w:ascii="Courier New" w:hAnsi="Courier New" w:eastAsia="Courier New" w:cs="Courier New"/>
          <w:b/>
          <w:b/>
          <w:bCs/>
          <w:sz w:val="28"/>
          <w:szCs w:val="28"/>
        </w:rPr>
      </w:pPr>
      <w:r>
        <w:rPr>
          <w:rFonts w:eastAsia="Courier New" w:cs="Courier New" w:ascii="Courier New" w:hAnsi="Courier New"/>
          <w:b/>
          <w:bCs/>
          <w:sz w:val="28"/>
          <w:szCs w:val="28"/>
        </w:rPr>
        <w:t>que faculta a los armadores de lanchas arrastreras orientadas</w:t>
      </w:r>
    </w:p>
    <w:p>
      <w:pPr>
        <w:pStyle w:val="NormalWeb"/>
        <w:jc w:val="center"/>
        <w:rPr>
          <w:rFonts w:ascii="Courier New" w:hAnsi="Courier New" w:eastAsia="Courier New" w:cs="Courier New"/>
          <w:b/>
          <w:b/>
          <w:bCs/>
          <w:sz w:val="28"/>
          <w:szCs w:val="28"/>
        </w:rPr>
      </w:pPr>
      <w:r>
        <w:rPr>
          <w:rFonts w:eastAsia="Courier New" w:cs="Courier New" w:ascii="Courier New" w:hAnsi="Courier New"/>
          <w:b/>
          <w:bCs/>
          <w:sz w:val="28"/>
          <w:szCs w:val="28"/>
        </w:rPr>
        <w:t>a la merluza común para solicitar autorización de pes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proyecto de ley que faculta a los armadores de lanchas arrastreras orientadas a la merluza común, a solicitar autorización de pesca (boletín Nº 1967-01), actualmente en tramitación ante la honorable Cámara de Diputados, merece a los agentes artesanales los siguientes comentarios.</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Cuestiones forma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be tenerse presente, como cuestión previa, que el presente proyecto de ley persigue, como lo indica su nombre, que armadores artesanales abandonen su calidad de tales y, mediante la vía de una autorización de pesca, tomen el carácter de industriales, dejándose sin efecto su inscripción en el registro artesa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términos muy simples, las ventajas de que gozan los armadores artesanales pueden resumirse en dos principales: primero, tienen un área exclusiva de reserva de cinco millas marinas, sin perjuicio de las zonas de perforación industriales y, segundo, no se encuentran gravados por el pago de patente pesquera; como contrapartida, se encuentran restringidos a operar en una sola Región -con la sola excepción de la captura de las especies demersales o altamente migratorias- y, por carecer de permiso de captura o de autorización de pesca, no pueden negociar su capacidad de pesca o cupo de pes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contraste, los armadores industriales pueden operar en las zonas o áreas de pesca que señalen sus respectivas autorizaciones y, tratándose de pesquerías declaradas en plena explotación o de permisos extraordinarios de captura, pueden enajenar sus autorizaciones o permisos; paralelamente, en general, no pueden ingresar a las cinco millas de reserva artesanal (salvo ante zonas de perforación) y se hallan gravados por patente de pes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trae a colación lo anterior por cuanto, aun cuando se corrijan las deficiencias que, a juicio del sector artesanal, afectan al proyecto de ley en comento, no todos los agentes artesanales que operan sobre la merluza común se interesarán en acogerse al beneficio que de él resulte: en cuanto mejor sea el proyecto, con toda seguridad mayor número se acogerá a él; sin embargo, como se explicó precedentemente, la calidad de artesanal o industrial representa costos y beneficios, de suerte tal que unos y otros deberán ponderarse al momento de optar por permanecer como artesanales o asimilarse a industriales: por ejemplo, existen agentes que operan en la pesquería de la merluza común, pero que, además, registran una importante captura de pelágico ubicado dentro de las cinco millas y no fuera de ell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cuanto a los párrafos segundo y tercero con que comienza el mensaje del proyecto, es efectivo que se congeló el esfuerzo sobre la merluza común del sector industrial; sin embargo, no es efectivo que se haya congelado el esfuerzo en el número de lanchas espineleras que operaban a la sazón, en cuanto ya en esa fecha existían agentes que operaban con arrastre y que, por calificar como artesanales, también utilizaban dicho arte de pesca. De otra parte, al momento de procederse a la inscripción en el registro artesanal, no se consignó ni se exigió acreditar qué arte de pesca se utilizaba en la captura de las diferentes especi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forme a lo anterior, también se rechaza la afirmación contenida en el párrafo quinto, respecto del supuesto cambio del arte utilizado por los armadores artesana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specto de los párrafos quinto y sexto, que se refieren a la resolución Nº 1.557, de 1995, de la Subsecretaría de Pesca, es del caso advertir que actualmente se encuentra en examen ante la Contraloría General de la República la legalidad de dicho acto administrativo y sus modificaciones. Lo anterior, por cuanto se sostiene ante el Órgano de Control que la Subsecretaría sólo cuenta con facultades para fijar dimensiones y características de los artes de pesca, con arreglo al artículo 4º de la ley General de Pesca y Acuicultura, advirtiéndose, por un lado, la ilegalidad de la resolución arriba indicada al privarse a los armadores artesanales del uso de arrastre sobre la merluza común, sin tener la Subsecretaría facultades en tal sentido, y, por otro, su arbitrariedad, al permitir el uso del arrastre a los agentes industriales sobre la misma pesquería.</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Cuestiones de fon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rtículo 1º del proyecto circunscribe la posibilidad de acceder al beneficio que consagra su texto a los armadores artesanales inscritos en el registro artesanal en la pesquería de la merluza común, que hayan estado facultados para operar sus naves con red de arrastre, de acuerdo a lo establecido en la resolución Nº 595, de 1996, de la Subsecretaría de Pesca, y que hayan efectuado capturas e informado de ellas al Servicio Nacional de Pesca durante 1996.</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rresponde tener presente que el proyecto en análisis encuentra su fundamento en una comisión integrada por armadores industriales, artesanales y por la autoridad pesquera, la cual propuso un acuerdo, que ya se consideró lesivo para los intereses artesanales y sobre el cual se basó el Consejo Nacional de Pesca para los efectos de abordar el tema. Dentro del proyecto de acuerdo de la comisión, sin embargo, no se acotó la idea de legislar beneficiando sólo a aquellos armadores que habían operado durante 1996, correspondiendo esta restricción a una idea surgida del Consejo Nacional de Pesca que, como se ve, endureció aun más el primitivo proyecto de acuer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propone, dado que el ánimo es poner fin de una vez y para siempre al problema de la operación sobre la merluza común con el arte de arrastre, que no se condicione el acceso al beneficio limitándolo a los agentes que registraron desembarques durante 1996, dado que, al menos, hubo armadores que pudieron haber operado conforme a la resolución Nº 595, de 1996, y que no lo hicieron, por lo cual se los discriminaría al exigirse la mencionada operación en el período señal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lo atingente al artículo 2º del proyecto, cabe detenerse sobre su inciso segundo. Numerosos armadores registran en su inscripción en el Registro más especies que las que habitualmente capturan y, ciertamente, más especies que las que capturaron e informaron en 1996. Conforme lo anterior, quienes opten por el beneficio del proyecto, como se encuentra formulado en este inciso, perderán una gran cantidad de recursos que pueden resultar interesantes en el futuro: se trata de recursos en plena explotación, los que podrían ser rentables en años venideros, o recursos actualmente en libre acceso y respecto de los cuales no se advierte la conveniencia desde el punto de vista técnico en cuanto a perderl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ta situación deber abordarse en conjunto con el examen que se efectúe respecto del artículo 4º del proyecto, en cuanto se trata de materias muy cercanas. La idea es, en consecuencia, que la autorización de pesca que se dicte respecto de cada armador artesanal que pase a industrial, recoja todas las especies que aquél exhiba como inscritas en el registro artesanal, sea que se trate de pesquerías en plena explotación o en libre acces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iempre respecto del inciso segundo del artículo 2º del proyecto de ley, es menester declarar lo siguiente. Como oportunamente señalamos, los armadores artesanales, en general sólo pueden operar en la Región en que se encuentran inscrit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referencia que en el texto del proyecto examinado se efectúa respecto de la Región, podría mover a pensar que la autorización de pesca que se dicte respecto de cada armador artesanal que pase a industrial sólo le permitirá operar en la Región donde originalmente se encontraba inscri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ategóricamente se sostiene que, dado que el esfuerzo de pesca de las naves beneficiadas por el proyecto debe entenderse presente hoy en la unidad de pesquería, del mismo modo las autorizaciones de pesca que se dicten, en cuanto aludan a unidades de pesquerías declaradas en plena explotación, deberán abarcar toda la unidad de pesquería, trátese de la merluza común o de otros recursos. Asimismo, en cuanto a las especies en libre acceso que se recojan en la autorización, en la forma en que se señaló en el punto inmediatamente precedente, también debe permitirse su captura en la zona de pesca de mayor extensión a que aluda la autorización de la Subsecretaría del ram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lo concerniente al artículo 3º del proyecto en comento, que establece requisitos adicionales para los interesados en acogerse al beneficio de aquél, debe puntualizarse lo sigui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forme a la ley de pesca, embarcación artesanal es aquella de hasta 187 metros de eslora y de un máximo de 50 TRG. Paralelamente, al día de hoy el reglamento para la sustitución de embarcaciones artesanales reconoce la posibilidad de los armadores artesanales de crecer en cuanto a la embarcación que utilicen, reemplazando una embarcación por otra mayor, dentro de las limitaciones que el mismo cuerpo seña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forme el estatuto de la pesca industrial, sin embargo, desde que estas embarcaciones pasarán a operar, con sus nuevas autorizaciones, sobre pesquerías declaradas en plena explotación, sus características básicas quedarán congeladas, sin posibilidad alguna de optar a una embarcación may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propone, en consecuencia, que las autorizaciones que se dicten al amparo del proyecto, habiliten a sus armadores para operar embarcaciones de 18 metros de eslora y 50 TRG, independientemente de las características básicas que actualmente exhiban. Sólo de esa forma se conjugarán una permanencia prácticamente igual del esfuerzo de pesca, junto con la posibilidad de que los armadores artesanales puedan modernizar su flota.</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Conclusion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forme a lo anotado precedentemente, el proyecto de ley reclama, para los fines tenidos a la vista por el legislador, consistentes en dar solución al llamado tema de la merluza, diversas modificaciones y aclaraciones, de suerte tal de resultar viable para los armadores artesanales interesados en obtener resolución de la Subsecretaría de Pesca y ser, en consecuencia asimilados al sector industri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sultado el señor Subsecretario de Pesca, don Juan Manuel Cruz, acerca de los planteamientos realizados por los representantes del sector artesanal arrastrero, expresó que se constituyó con ellos una comisión técnica en la Subsecretaría. En su segunda sesión, los lancheros se opusieron al proyecto, que en una primera oportunidad habían aceptado. Con respecto a la representatividad del Consejo Nacional de Pesca, existe un representante de los pescadores artesanales. Mediante este proyecto, los lancheros pueden pasar a ser industriales, lo que les permitiría utilizar el arte de arrastre, que no es propio del mundo artesa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lo relativo al acceso a recursos, es necesario conocer los permisos de pesca vigentes. Según el artículo 55 de la ley General de Pesca y Acuicultura, caduca la inscripción en el registro artesanal si el pescador artesanal, o su embarcación, deja de ejercer las actividades correspondientes a su inscripción, por un año continuo. Este concepto básico de la ley de pesca se mantiene en el proyecto, al autorizar todas las especies a aquellos que hayan declarado capturas durante el año 1996; de lo contrario, podrían revivirse permisos caducados. Además, se los autoriza a pescar todas las especies en plena explota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 respecto a la extensión de las autorizaciones de pesca, existe un proyecto en el Senado que plantea unificar las áreas de pesca, lo que es un tema muy complicado. Constituir una excepción especial para estos pescadores sería muy complej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inalmente, las embarcaciones se asimilan al régimen industrial, de modo que se rigen por sus normas, incluso en lo relativo a la sustitución de las naves. No concuerda con la posibilidad de establecer capacidades elásticas respecto de las mismas. En torno a la sustitución de las naves en el futuro, ella es posible, lo que podría prestarse para especulaciones. Sin embargo, considera que los lancheros son pescadores, no especulador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mplementando lo expuesto por el señor Subsecretario, la señora Edith Saa señaló que, junto con la merluza común, se otorgaría autorización para el resto de las pesquerías en régimen de plena explotación. Esto significa permiso para la especie objetivo junto con sus especies asociadas. Ellas son: el camarón nailon, la albacora, el jurel, la sardina y la anchoveta. Respecto a las otras especies, su acceso se encuentra abierto; por eso no se encuentra expresamente establecido en el proyecto. Agregó que la especie albacora no se pesca con arrastre, sino con arpón o con red de pared; por lo tanto, nunca se ha impedido pescarla. La resolución nunca pudo afectar la pesca del camarón, ni del jurel, ni de la sardina ni de la anchoveta, porque ninguna de ellas se captura con arrastre. Los demás artes de pesca no estaban prohibidos para estas embarcacion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firmó que, de acuerdo a la información proporcionada por el Servicio Nacional de Pesca, de treinta lanchas facultadas para operar, veintisiete registran desembarcos entre enero y noviembre de 1996. No se dispone de la información relativa a diciembre de 1996.</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lo relativo a la sustitución de las naves, en las pesquerías declaradas en régimen de plena explotación, se encuentra congelado el incremento del esfuerzo pesquero. Existe un reglamento para cada sector. En el caso del sector industrial, los requisitos son los siguientes: no aumentar el número de naves, haber operado durante los doce meses anteriores, no aumentar el tonelaje de registro grueso de las naves. Explica que el TRG es una medida de volumen que representa la capacidad cúbica de todos los espacios cerrados de una embarcación. Equivale a 2,83 m³. El segundo parámetro que no puede aumentarse en las lanchas arrastreras es la potencia total instalada. Ello, porque el arrastre consiste en arrastrar una bolsa. El principal parámetro para mantener congelado el esfuerzo es la fuerza que tiene el barco para arrastrar la bolsa. Estas normas están vigentes para el sector industrial desde la dictación de la ley de pesca. Todas las sustituciones deben dar estricto cumplimiento a las mism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caso del sector pesquero artesanal, el reglamento es más elástico. Se segmentaron las embarcaciones en botes y lanchas. Asimismo, las lanchas se dividieron según tamaño de eslora. Los requisitos son los siguientes: que las naves que se sustituyen estén inscritas y autorizadas en la pesquería, que hayan operado sobre esa pesquería durante los doce meses anteriores, que el arte de pesca con el cual ejercían la actividad no se cambie; que no se tengan más de dos embarcaciones, y que entre las dos no superen las 50 TRG. No es tan rígido como en el caso de los pescadores industriales, que no pueden aumentar, de ninguna manera, el tonelaje de registro grueso.</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IV. ARTÍCULOS QUE DEBAN SER CONOCIDOS POR LA COMISIÓN DE HACIEND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relación con lo preceptuado en el artículo 220 del Reglamento, el Presidente de la Comisión, en uso de sus atribuciones reglamentarias y con el asentimiento unánime de la misma, determinó que este proyecto de ley no requiere ser conocido por la Comisión de Hacienda.</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V. APROBACIÓN EN GENERAL DEL PROYEC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uestra Comisión, luego de conocer los fundamentos de esta iniciativa, expuestos en el mensaje del Ejecutivo y en lo expresado por el señor Subsecretario de Pesca y su asesora, la opinión de los pescadores artesanales y de conocer el parecer de los señores diputados presentes, acordó pronunciarse respecto de la idea de legislar sobre la materi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errado el debate y sometido a votación en general el proyecto, se aprobó por unanimidad.</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Constanci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hace constar, expresamente, que, en virtud de lo dispuesto en el artículo 15 del Reglamento, se introdujeron en el proyecto de ley algunas correcciones formales, que no es del caso detallar.</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VI. SÍNTESIS DE LAS OPINIONES DE LOS DIPUTADOS CUYO VOTO HUBIERE SIDO DISIDENTE DEL ACUERDO ADOPTADO EN LA VOTACIÓN EN GENERAL DEL PROYEC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o hubo opinión disidente durante la votación en general del proyecto.</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VII. ARTÍCULOS E INDICACIONES RECHAZADOS POR LA COMIS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o los hubo.</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VIII. DISCUSIÓN Y VOTACIÓN EN PARTICULAR DEL PROYEC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 continuación, vuestra Comisión de Agricultura, Silvicultura y Pesca, con la asistencia y la colaboración del señor Subsecretario de Pesca y de su asesora, pasó a estudiar las indicaciones tendientes a mejorar y complementar esta iniciativa, en consideración a los antecedentes tenidos a la vista durante su discusión en general, y a votar cada una de ellas en la forma que se señala.</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Diputados señores Álvarez-Salamanca y Hurtado propusieron una indicación para sustituir la frase "durante 1996" por la siguiente: "durante los años 1995 ó 1996".</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ometida a votación la indicación, resultó aprobada por mayoría de vot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ometido a votación el artículo, con la indicación incorporada, resultó aprobado por asentimiento unánime.</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2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Diputados señores Álvarez-Salamanca y Hurtado patrocinaron una indicación para reemplazar, en el inciso primero, la expresión "treinta días" por la siguiente: "noventa dí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ue aprobada por mayoría de vot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mismos señores Diputados propusieron sustituir, en el inciso segundo, la frase "durante 1996" por la siguiente: "durante los años 1995 ó 1996".</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ue aprobada por unanimidad.</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rtículo, con las indicaciones reseñadas, se aprobó por unanimidad.</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3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ometido a votación, resultó aprobado por unanimidad.</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4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aprobó, en los mismos términos, por asentimiento unánime.</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5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ue aprobado por mayoría de votos.</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6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in debate, fue aprobado por mayoría de votos.</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IX. TEXTO DEL PROYECTO DE LEY APROBADO POR LA COMIS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mérito de las consideraciones anteriores y por las que, en su oportunidad, os podrá añadir el señor diputado informante, vuestra Comisión de Agricultura, Silvicultura y Pesca os recomienda aprobar el siguiente.</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PROYECTO DE LE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pPr>
      <w:r>
        <w:rPr>
          <w:rFonts w:eastAsia="Courier New" w:cs="Courier New" w:ascii="Courier New" w:hAnsi="Courier New"/>
          <w:sz w:val="28"/>
          <w:szCs w:val="28"/>
        </w:rPr>
        <w:t xml:space="preserve">Artículo 1º.- Los armadores artesanales inscritos en el registro artesanal en la pesquería de la merluza común, que hayan estado facultados para operar sus naves con red de arrastre, de acuerdo a lo establecido en la resolución Nº 595, de 1996, de la Subsecretaría de Pesca, y que hubiesen efectuado capturas e informado de ellas al Servicio Nacional de Pesca </w:t>
      </w:r>
      <w:r>
        <w:rPr>
          <w:rFonts w:eastAsia="Courier New" w:cs="Courier New" w:ascii="Courier New" w:hAnsi="Courier New"/>
          <w:i/>
          <w:iCs/>
          <w:sz w:val="28"/>
          <w:szCs w:val="28"/>
        </w:rPr>
        <w:t>durante los años 1995 ó 1996</w:t>
      </w:r>
      <w:r>
        <w:rPr>
          <w:rFonts w:eastAsia="Courier New" w:cs="Courier New" w:ascii="Courier New" w:hAnsi="Courier New"/>
          <w:sz w:val="28"/>
          <w:szCs w:val="28"/>
        </w:rPr>
        <w:t>, podrán solicitar autorización de pesca para dichas naves, de acuerdo al procedimiento que establece esta le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2º.- Los armadores que cumplan con el requisito señalado precedentemente y con los demás que esta ley establece, podrán solicitar de la Subsecretaría de Pesca, dentro del plazo de noventa días, contados desde la publicación de la misma, autorización de pesca para la pesquería de merluza común.</w:t>
      </w:r>
    </w:p>
    <w:p>
      <w:pPr>
        <w:pStyle w:val="NormalWeb"/>
        <w:jc w:val="both"/>
        <w:rPr/>
      </w:pPr>
      <w:r>
        <w:rPr>
          <w:rFonts w:eastAsia="Courier New" w:cs="Courier New" w:ascii="Courier New" w:hAnsi="Courier New"/>
          <w:sz w:val="28"/>
          <w:szCs w:val="28"/>
        </w:rPr>
        <w:t>Respecto de las otras pesquerías declaradas en régimen de plena explotación en la Región correspondiente a la inscripción, se podrá solicitar autorización de pesca siempre que la nave cuente con inscripción en el registro artesanal para esa pesquería y haya efectuado e informado capturas de dicha especie</w:t>
      </w:r>
      <w:r>
        <w:rPr>
          <w:rFonts w:eastAsia="Courier New" w:cs="Courier New" w:ascii="Courier New" w:hAnsi="Courier New"/>
          <w:i/>
          <w:iCs/>
          <w:sz w:val="28"/>
          <w:szCs w:val="28"/>
        </w:rPr>
        <w:t xml:space="preserve"> </w:t>
      </w:r>
      <w:r>
        <w:rPr>
          <w:rFonts w:eastAsia="Courier New" w:cs="Courier New" w:ascii="Courier New" w:hAnsi="Courier New"/>
          <w:sz w:val="28"/>
          <w:szCs w:val="28"/>
        </w:rPr>
        <w:t>durante los años 1995 ó 1996.</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3º.- Los solicitantes deberán cumplir las condiciones y requisitos generales establecidos en los artículos 15, 16, 17 y 18 del decreto supremo Nº 430, de 1991, del Ministerio de Economía, Fomento y Reconstrucción, además de los siguientes requisito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a) El solicitante debe corresponder al armador inscrito en el registro pesquero artesanal.</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b) Acreditar las características náuticas mediante certificados otorgados por la autoridad marítima, según corresponda:</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i. Para la pesquería de merluza común y camarón nailon, certificado de arqueo y potencia total instalada.</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ii. Para la pesquería de jurel, certificado de arqueo y capacidad de bodega.</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iii. Para la pesquería de albacora, certificado de arqueo y eslora tot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4º.- Respecto de los armadores y de las naves a los cuales la Subsecretaría otorgue autorización de pesca, por el solo ministerio de la ley caducará su inscripción en el registro artesanal, tanto de la nave como de su armador.</w:t>
      </w:r>
    </w:p>
    <w:p>
      <w:pPr>
        <w:pStyle w:val="NormalWeb"/>
        <w:jc w:val="both"/>
        <w:rPr/>
      </w:pPr>
      <w:r>
        <w:rPr>
          <w:rFonts w:eastAsia="Courier New" w:cs="Courier New" w:ascii="Courier New" w:hAnsi="Courier New"/>
          <w:sz w:val="28"/>
          <w:szCs w:val="28"/>
        </w:rPr>
        <w:t>Artículo 5º.- Respecto de la cuota global anual de captura de merluza común correspondiente al sector industrial, facúltase al Ministro de Economía, Fomento y Reconstrucción para que</w:t>
      </w:r>
      <w:r>
        <w:rPr>
          <w:rFonts w:eastAsia="Courier New" w:cs="Courier New" w:ascii="Courier New" w:hAnsi="Courier New"/>
          <w:b/>
          <w:bCs/>
          <w:sz w:val="28"/>
          <w:szCs w:val="28"/>
        </w:rPr>
        <w:t>,</w:t>
      </w:r>
      <w:r>
        <w:rPr>
          <w:rFonts w:eastAsia="Courier New" w:cs="Courier New" w:ascii="Courier New" w:hAnsi="Courier New"/>
          <w:sz w:val="28"/>
          <w:szCs w:val="28"/>
        </w:rPr>
        <w:t xml:space="preserve"> mediante decreto, aumente la cuota en una proporción equivalente respecto de la cuota autorizada para 1997 de la sumatoria de las capturas efectuadas durante el año 1996 por las naves que obtengan autorización de pesca de acuerdo a esta le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6º.- En virtud de esta ley, la Subsecretaría de Pesca no podrá autorizar un esfuerzo superior a 1.250 toneladas de registro grueso, 7.780 HP de potencia y 1.280 m³ de capacidad de bodeg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designó Diputado informante al señor GUILLERMO CERONI FUENT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LA DE LA COMISIÓN, a 21 de enero de 1997.</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cordado en sesiones de fechas 14 y 21 de enero de 1997, con la asistencia de los Diputados señores García Ruminot (Presidente), Acuña, Álvarez-Salamanca, Ceroni, Correa, Gutiérrez, Hernández, Hurtado, Letelier Morel, Letelier Norambuena, Melero, Naranjo y Silv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sistieron, además, los Diputados no miembros de la Comisión señores De La Maza, Kuschel y Veg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do.): MIGUEL CASTILLO JEREZ, Secretario de la Comisión."</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
        <w:rPr>
          <w:rFonts w:ascii="Courier New" w:hAnsi="Courier New" w:eastAsia="Courier New" w:cs="Courier New"/>
          <w:b/>
          <w:b/>
          <w:bCs/>
          <w:sz w:val="28"/>
          <w:szCs w:val="28"/>
          <w:lang w:val="es-ES"/>
        </w:rPr>
      </w:pPr>
      <w:r>
        <w:rPr>
          <w:rFonts w:eastAsia="Courier New" w:cs="Courier New" w:ascii="Courier New" w:hAnsi="Courier New"/>
          <w:b/>
          <w:bCs/>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00:00Z</dcterms:created>
  <dc:creator>JHENRIQUEZ</dc:creator>
  <dc:description/>
  <dc:language>en-US</dc:language>
  <cp:lastModifiedBy>Alejandra Carvallo Migliaro</cp:lastModifiedBy>
  <dcterms:modified xsi:type="dcterms:W3CDTF">2002-12-02T21:00:00Z</dcterms:modified>
  <cp:revision>2</cp:revision>
  <dc:subject/>
  <dc:title>Informe de la Comisión de Agricultura, Silvicultura y Pesca acerca del proyecto de ley que faculta a los armadores de lanchas </dc:title>
</cp:coreProperties>
</file>