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CEDE PERMISO PARA TRABAJADORES AL INTERIOR DE LA LOCOMOCIÓN COLEC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OLETÍN N° 4332-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. Fundamentos: Actualmente, a propósito del artificioso debate sobre delincuencia e inseguridad que existe entre las personas cuando transitan por la calle o cuando se trasladan a través de la locomoción colectiva, ha estigmatizado a un segmento que se desempeña honradamente pero sin reconocimiento legal. De ahí que se hace necesario regularizar adecuadamente el comercio ambulante al interior de los buses, debido a que, no obstante, a que se encuentra actualmente prohibido por ley, este tipo de comercio sigue desarrollándose -en los hechos- sin mayor inconven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tualmente los comerciantes ambulantes tienen un grave problema laboral a raíz de la instauración del Transantiago, lo que se proyecta a las diferentes regiones del país, siendo una situación a nivel nacional. Pequeñas, medianas y grandes empresas basan sus producciones en el comercio ambulante, el cual depende del nuevo sistema de transportes, y donde no se ha legislado para entregar una estabilidad laboral y formalización del trabajo, al contrario, durante años se ha perseguido y atentado física, sicológica y económicamente contra los trabaj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 innegable que el comercio ambulante existe a diario, ante la necesidad de sobrevivencia, y por lo mismo, respetando los acuerdos nacionales e internacionales con la CUT y la OIT, para crear empleos decentes, se hace necesario regularizar esta situación, y garantizar además de mayor seguridad y orden, previsión, salud, educación, vivienda, seguridad laboral, y todo lo que conlleva un trabajo serio y esta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 Ideas matrices.</w:t>
        <w:noBreakHyphen/>
        <w:t xml:space="preserve"> En esencia el proyecto propone como modificación esencial establecer la posibilidad de atenuar la prohibición absoluta de comercio establecida en la ley de tránsito, y otras medidas complementarias que por su naturaleza deberán ser complementadas por normas que emanen del órgano ejecu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) Se limita la prohibición absoluta de comercio en transporte colectivo estableciendo que estarán exentos los que se encuentren autorizados de conformidad a la le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b) Cada uno de estos trabajadores autorizado por el organismo pertinente deberá presentar como requisito: abrir iniciación de actividades ante el Servicio de Impuestos Internos, bajo un régimen tributario simplific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) Se deberá crear un sistema de pagos de patentes ante las municipalidades del domicilio del comerci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) Para colaborar con la seguridad ciudadana y ordenamiento, cada trabajador deberá portar una Tarjeta de identificación personal, actualizada cada seis meses para verificar el cumplimiento de los requisitos ante la autoridad municipal respectiva. Este debe incluir número visible y nombre del trabaj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las consideraciones anteriores es que venimos en proponer a esta honorable Cámara el siguiente proyecto de Le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. Único.</w:t>
        <w:noBreakHyphen/>
        <w:t xml:space="preserve"> Modifiquese el art.91 de la Ley N° 18.290 sobre Tránsito terrestre en el siguiente sentid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° En el N°3 del inciso primero, sustituyendo el punto aparte a continuación de la palabra "comercio" por la siguiente expresión "con la excepción del autorizado de conformidad a la ley"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° Para incorporar el siguiente inciso segundo al N°3; </w:t>
      </w:r>
      <w:r>
        <w:rPr>
          <w:rFonts w:cs="Arial" w:ascii="Arial" w:hAnsi="Arial"/>
          <w:i/>
          <w:sz w:val="24"/>
          <w:szCs w:val="24"/>
          <w:lang w:val="es-ES_tradnl"/>
        </w:rPr>
        <w:t>"Cada trabajador autorizado deberá portar una tarjeta de identificación personal, que debe incluir un número visible y el nombre completo del trabajador, otorgado por el órgano competente. El documento deberá ser actualizado cada seis meses para verificar el cumplimiento de los requisitos para su uso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 * * * *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35:00Z</dcterms:created>
  <dc:creator>marrayet</dc:creator>
  <dc:description/>
  <cp:keywords/>
  <dc:language>en-US</dc:language>
  <cp:lastModifiedBy>hmorales</cp:lastModifiedBy>
  <dcterms:modified xsi:type="dcterms:W3CDTF">2006-07-18T20:35:00Z</dcterms:modified>
  <cp:revision>2</cp:revision>
  <dc:subject/>
  <dc:title>PqkPDE 01pÚr</dc:title>
</cp:coreProperties>
</file>