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3">
                <wp:simplePos x="0" y="0"/>
                <wp:positionH relativeFrom="column">
                  <wp:posOffset>-797560</wp:posOffset>
                </wp:positionH>
                <wp:positionV relativeFrom="paragraph">
                  <wp:posOffset>-497840</wp:posOffset>
                </wp:positionV>
                <wp:extent cx="640080" cy="1207770"/>
                <wp:effectExtent l="0" t="0" r="0" b="0"/>
                <wp:wrapNone/>
                <wp:docPr id="1" name=""/>
                <a:graphic xmlns:a="http://schemas.openxmlformats.org/drawingml/2006/main">
                  <a:graphicData uri="http://schemas.microsoft.com/office/word/2010/wordprocessingShape">
                    <wps:wsp>
                      <wps:cNvSpPr txBox="1"/>
                      <wps:spPr>
                        <a:xfrm>
                          <a:off x="0" y="0"/>
                          <a:ext cx="640080" cy="120780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95.0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3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14</w:t>
      </w:r>
    </w:p>
    <w:p>
      <w:pPr>
        <w:pStyle w:val="Normal"/>
        <w:tabs>
          <w:tab w:val="clear" w:pos="709"/>
          <w:tab w:val="left" w:pos="2268"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VALPARAISO, 12 de septiembre de 2001.</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268" w:leader="none"/>
        </w:tabs>
        <w:spacing w:lineRule="auto" w:line="48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268"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268"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widowControl w:val="false"/>
        <w:tabs>
          <w:tab w:val="clear" w:pos="709"/>
          <w:tab w:val="left" w:pos="2268" w:leader="none"/>
        </w:tabs>
        <w:spacing w:lineRule="auto" w:line="480"/>
        <w:jc w:val="both"/>
        <w:rPr/>
      </w:pPr>
      <w:r>
        <w:rPr>
          <w:rFonts w:eastAsia="Courier New" w:cs="Courier New" w:ascii="Courier New" w:hAnsi="Courier New"/>
        </w:rPr>
        <w:tab/>
        <w:t xml:space="preserve">Tengo a honra transcribir a V.E. el proyecto de ley que </w:t>
      </w:r>
      <w:r>
        <w:rPr/>
        <w:t>cambia la gradualidad de la  entrada en vigencia de la Reforma Procesal Penal. (Boletín N° 2766-07).</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268" w:leader="none"/>
        </w:tabs>
        <w:spacing w:before="0" w:after="0"/>
        <w:rPr>
          <w:lang w:val="es-ES"/>
        </w:rPr>
      </w:pPr>
      <w:r>
        <w:rPr>
          <w:lang w:val="es-ES"/>
        </w:rPr>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3"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tab/>
        <w:t>"Artículo 1º.-</w:t>
        <w:tab/>
        <w:t>Introdúcense las si-guientes modificaciones en la ley Nº 19.640, Orgánica Constitucional del Ministerio Público:</w:t>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tab/>
        <w:t>1)</w:t>
        <w:tab/>
        <w:t xml:space="preserve">Incorpórase en el artículo 29, el siguiente inciso final, nuev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tab/>
        <w:t xml:space="preserve">"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w:t>
      </w:r>
      <w:r>
        <w:rPr/>
        <w:t>serie por el Fiscal Nacional, se proceda a confeccionar la siguiente serie</w:t>
      </w:r>
      <w:r>
        <w:rPr>
          <w:rFonts w:eastAsia="Courier New" w:cs="Courier New" w:ascii="Courier New" w:hAnsi="Courier New"/>
        </w:rPr>
        <w:t>. Las propuestas se harán conforme al orden en que éste hubiere determinado la sede y la distribución territorial de las fiscalías. En lo demás, se aplicarán las reglas establecidas en los incisos precedent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Modifícase el artículo 4º transitorio en la siguiente forma: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 Sustitúyese el inciso primero por el siguient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4°.- 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V y IX Regiones.........</w:t>
        <w:tab/>
        <w:t>16 de diciembre de 2000.</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 xml:space="preserve">II, III y VII Regiones.. </w:t>
        <w:tab/>
        <w:t>16 de octubre de 2001.</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 XI y XII Regiones.....</w:t>
        <w:tab/>
        <w:t>16 de diciembre de 2002.</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V, VI, VIII y X Regiones.</w:t>
        <w:tab/>
        <w:t>16 de diciembre de 2003.</w:t>
      </w:r>
    </w:p>
    <w:p>
      <w:pPr>
        <w:pStyle w:val="Normal"/>
        <w:tabs>
          <w:tab w:val="clear" w:pos="709"/>
          <w:tab w:val="left" w:pos="2268"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Región Metropolitana.....</w:t>
        <w:tab/>
        <w:t>16 de diciembre de 2004.".</w:t>
      </w:r>
    </w:p>
    <w:p>
      <w:pPr>
        <w:pStyle w:val="Normal"/>
        <w:tabs>
          <w:tab w:val="clear" w:pos="709"/>
          <w:tab w:val="left" w:pos="2268"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 Derógase el inciso tercer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2º.-</w:t>
        <w:tab/>
        <w:t>Introdúcense las siguientes modificaciones en la ley Nº 19.696, que establece el Código Procesal Penal:</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1) Reemplázase el inciso primero del artículo 392, por el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392.- Procedimiento monitorio. Se aplicará el procedimiento monitorio a la tramitación de las faltas respecto de las cuales el fiscal pidiere sólo pena de multa. En el requerimiento señalado en el artículo precedente el fiscal indicará el monto de la multa que solicitare imponer.".</w:t>
      </w:r>
    </w:p>
    <w:p>
      <w:pPr>
        <w:pStyle w:val="Normal"/>
        <w:tabs>
          <w:tab w:val="clear" w:pos="709"/>
          <w:tab w:val="left" w:pos="2268"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2)</w:t>
        <w:tab/>
        <w:t xml:space="preserve">Sustitúyense los incisos segundo y tercero del artículo 484,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3º.-</w:t>
        <w:tab/>
        <w:t>Introdúcense las siguientes modificaciones en la ley Nº 19.665, que reformó el Código Orgánico de Tribunale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1)</w:t>
        <w:tab/>
        <w:t xml:space="preserve">Sustitúyese, en el artículo 1º,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tab/>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tab/>
      </w:r>
      <w:r>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2)</w:t>
        <w:tab/>
        <w:t>Modifícase el artículo 4º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3)</w:t>
        <w:tab/>
        <w:t>Introdúcese, en el inciso final del artículo 7º, a continuación de la expresión "a otro", la frase "o a un juzgado de garantí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4)</w:t>
        <w:tab/>
        <w:t>Modifícase el artículo 11, que introdujo diversas modificaciones al Código Orgánico de Tribunales, del siguiente mo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a) Sustitúyese, en el artículo 16,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pPr>
      <w:r>
        <w:rPr>
          <w:rFonts w:eastAsia="Courier New" w:cs="Courier New" w:ascii="Courier New" w:hAnsi="Courier New"/>
        </w:rPr>
        <w:tab/>
      </w:r>
      <w:r>
        <w:rPr/>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tabs>
          <w:tab w:val="clear" w:pos="709"/>
          <w:tab w:val="left" w:pos="2268"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b)</w:t>
        <w:tab/>
        <w:t>Modifícase el artículo 21 de la siguiente maner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i.- Sustitúyese, en el acápite relativo a la Sexta Región del Libertador General Bernardo O’Higgins, el asiento correspondiente a Santa Cruz,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ii.-</w:t>
        <w:tab/>
        <w:t xml:space="preserve">Sustitúyese el acápite relativo a la Región Metropolitana de Santiago, por el siguient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Talagante, con seis jueces, con competencia sobre las comunas de Talagante, El Monte, Isla de Maipo, Peñaflor y Padre Hurtad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s>
        <w:spacing w:before="120" w:after="120"/>
        <w:ind w:right="0" w:hanging="0"/>
        <w:rPr>
          <w:rFonts w:ascii="Courier New" w:hAnsi="Courier New" w:eastAsia="Courier New" w:cs="Courier New"/>
        </w:rPr>
      </w:pPr>
      <w:r>
        <w:rPr>
          <w:rFonts w:eastAsia="Courier New" w:cs="Courier New" w:ascii="Courier New" w:hAnsi="Courier New"/>
        </w:rPr>
        <w:tab/>
      </w:r>
      <w:r>
        <w:rPr/>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c)</w:t>
        <w:tab/>
        <w:t xml:space="preserve">Sustitúyese el artículo 389 G, por el siguiente: </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t>"</w:t>
      </w:r>
      <w:r>
        <w:rPr/>
        <w:t>Artículo 389 G.- Corresponderá al jefe de la unidad administrativa que tenga a su cargo la administración de causas del respectivo juzgado o tribunal autorizar el mandato judicial y efectuar las certificaciones que la ley señale expresamente.".</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Artículo 4º.-</w:t>
        <w:tab/>
        <w:t>Introdúcense las siguientes modificaciones en la ley Nº 19.718, que crea la Defensoría Penal Pública:</w:t>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1) Sustitúyense en el artículo 33, a contar de la fecha de publicación de esta ley, los montos mensuales que se indican a partir de los profesionales grado 5, por los siguientes:</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w:t>
        <w:tab/>
        <w:t>740.41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13.19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4.6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48.32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17.37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7.3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32.3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81.128</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35.941</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53.5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82.69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48.84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95.2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67.102</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99.43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8.796</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86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470</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0.085</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2.919</w:t>
        <w:tab/>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9.433</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6.82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2.184</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8.217</w:t>
      </w:r>
    </w:p>
    <w:p>
      <w:pPr>
        <w:pStyle w:val="BodyText2"/>
        <w:tabs>
          <w:tab w:val="clear" w:pos="709"/>
          <w:tab w:val="left" w:pos="2268"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5.254.".</w:t>
      </w:r>
    </w:p>
    <w:p>
      <w:pPr>
        <w:pStyle w:val="BodyText2"/>
        <w:tabs>
          <w:tab w:val="clear" w:pos="709"/>
          <w:tab w:val="left" w:pos="2268"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268" w:leader="none"/>
          <w:tab w:val="left" w:pos="2835" w:leader="none"/>
        </w:tabs>
        <w:spacing w:before="120" w:after="120"/>
        <w:ind w:right="0" w:hanging="0"/>
        <w:rPr/>
      </w:pPr>
      <w:r>
        <w:rPr>
          <w:rFonts w:eastAsia="Courier New" w:cs="Courier New" w:ascii="Courier New" w:hAnsi="Courier New"/>
        </w:rPr>
        <w:tab/>
      </w:r>
      <w:r>
        <w:rPr/>
        <w:t>2) Sustitúyense, en el artículo 3º transitorio, los incisos segundo y siguientes, por los incisos segundo y tercero, nuevos, que se indican a continuación:</w:t>
      </w: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 del Sector Público.</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r>
      <w:r>
        <w:rPr/>
        <w:t>Mientras no se conformen esas defensorías, los defensores locales podrán asumir la defensa durante las etapas del procedimiento penal que se requiera.".".</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268"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225-34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 y 3° del proyecto.</w:t>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52" w:leader="none"/>
        </w:tabs>
        <w:jc w:val="both"/>
        <w:rPr/>
      </w:pPr>
      <w:r>
        <w:rPr/>
        <w:tab/>
        <w:t xml:space="preserve">La Cámara de Diputados, en primer trámite constitucional, aprobó </w:t>
      </w:r>
      <w:r>
        <w:rPr>
          <w:rFonts w:eastAsia="Courier New" w:cs="Courier New" w:ascii="Courier New" w:hAnsi="Courier New"/>
        </w:rPr>
        <w:t>los señalados artículos, tanto en general como en particular, con el voto a favor de 70 señores Diputados, de 119  en ejerc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tabs>
          <w:tab w:val="clear" w:pos="709"/>
          <w:tab w:val="left" w:pos="2552" w:leader="none"/>
        </w:tabs>
        <w:jc w:val="both"/>
        <w:rPr/>
      </w:pPr>
      <w:r>
        <w:rPr/>
        <w:tab/>
        <w:tab/>
        <w:t>El H. Senado, en segundo trámite constitucional, aprobó con enmiendas  los  artículos 1° y 3°, con el voto afirmativo, en la votación general y particular, de 32 señores Senadores, de  un total de 47 en ejercicio.</w:t>
      </w:r>
    </w:p>
    <w:p>
      <w:pPr>
        <w:pStyle w:val="Normal"/>
        <w:tabs>
          <w:tab w:val="clear" w:pos="709"/>
          <w:tab w:val="left" w:pos="2552" w:leader="none"/>
        </w:tabs>
        <w:jc w:val="both"/>
        <w:rPr/>
      </w:pPr>
      <w:r>
        <w:rPr/>
      </w:r>
    </w:p>
    <w:p>
      <w:pPr>
        <w:pStyle w:val="Normal"/>
        <w:tabs>
          <w:tab w:val="clear" w:pos="709"/>
          <w:tab w:val="left" w:pos="2552" w:leader="none"/>
        </w:tabs>
        <w:spacing w:before="0" w:after="240"/>
        <w:ind w:right="-143" w:hanging="0"/>
        <w:jc w:val="both"/>
        <w:rPr/>
      </w:pPr>
      <w:r>
        <w:rPr/>
        <w:tab/>
        <w:tab/>
        <w:t>En tercer trámite constitucional,  la Cámara de Diputados sancionó las modificaciones recaídas en los artículos 1° y 3°, con el voto a favor de 76 señores Diputados, de 118 en ejercicio.</w:t>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a V.E. copia de la respuesta de la Excma. Corte Suprema.</w:t>
      </w:r>
    </w:p>
    <w:p>
      <w:pPr>
        <w:pStyle w:val="Normal"/>
        <w:tabs>
          <w:tab w:val="clear" w:pos="709"/>
          <w:tab w:val="left" w:pos="2592" w:leader="none"/>
        </w:tabs>
        <w:spacing w:lineRule="exact" w:line="360"/>
        <w:jc w:val="both"/>
        <w:rPr/>
      </w:pPr>
      <w:r>
        <w:rPr/>
        <w:tab/>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tab/>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268" w:leader="none"/>
        </w:tabs>
        <w:rPr/>
      </w:pPr>
      <w:r>
        <w:rPr/>
        <w:t xml:space="preserve">LUIS PARETO GONZALEZ </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Patricio Velásquez Weisse</dc:creator>
  <dc:description/>
  <dc:language>en-US</dc:language>
  <cp:lastModifiedBy>Alejandra Carvallo Migliaro</cp:lastModifiedBy>
  <cp:lastPrinted>2001-09-12T10:00:00Z</cp:lastPrinted>
  <dcterms:modified xsi:type="dcterms:W3CDTF">2002-06-03T20:09:00Z</dcterms:modified>
  <cp:revision>2</cp:revision>
  <dc:subject/>
  <dc:title>OFICIO 2</dc:title>
</cp:coreProperties>
</file>