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3402" w:leader="none"/>
        </w:tabs>
        <w:ind w:left="3402" w:hanging="3402"/>
        <w:jc w:val="both"/>
        <w:rPr/>
      </w:pPr>
      <w:r>
        <w:rPr>
          <w:rFonts w:ascii="Symbol" w:hAnsi="Symbol"/>
          <w:sz w:val="20"/>
        </w:rPr>
        <w:t xml:space="preserve"> </w:t>
      </w:r>
      <w:r>
        <w:rPr/>
        <w:tab/>
        <w:tab/>
      </w:r>
      <w:r>
        <w:rPr>
          <w:b/>
          <w:bCs/>
        </w:rPr>
        <w:t>BOLETIN N°1.594-01</w:t>
      </w:r>
    </w:p>
    <w:p>
      <w:pPr>
        <w:pStyle w:val="Normal"/>
        <w:tabs>
          <w:tab w:val="clear" w:pos="708"/>
          <w:tab w:val="left" w:pos="2268" w:leader="none"/>
          <w:tab w:val="left" w:pos="3402" w:leader="none"/>
        </w:tabs>
        <w:ind w:left="3402" w:hanging="3402"/>
        <w:jc w:val="both"/>
        <w:rPr/>
      </w:pPr>
      <w:r>
        <w:rPr>
          <w:b/>
          <w:bCs/>
        </w:rPr>
        <w:tab/>
        <w:tab/>
        <w:t xml:space="preserve">INFORME DE LA COMISION DE AGRICULTURA, </w:t>
      </w:r>
      <w:r>
        <w:rPr/>
        <w:t>recaído en el proyecto de ley, en segundo trámite constitucional, que modifica el decreto ley Nº 701, de 1974, sobre fomento forestal.</w:t>
      </w:r>
    </w:p>
    <w:p>
      <w:pPr>
        <w:pStyle w:val="Normal"/>
        <w:tabs>
          <w:tab w:val="clear" w:pos="708"/>
          <w:tab w:val="left" w:pos="2268" w:leader="none"/>
          <w:tab w:val="left" w:pos="3402" w:leader="none"/>
        </w:tabs>
        <w:spacing w:lineRule="auto" w:line="360"/>
        <w:ind w:left="3402" w:hanging="3402"/>
        <w:jc w:val="both"/>
        <w:rPr/>
      </w:pPr>
      <w:r>
        <w:rPr/>
        <w:tab/>
        <w:tab/>
        <w:t>____________________________________________________</w:t>
      </w:r>
    </w:p>
    <w:p>
      <w:pPr>
        <w:pStyle w:val="Normal"/>
        <w:tabs>
          <w:tab w:val="clear" w:pos="708"/>
          <w:tab w:val="left" w:pos="2268" w:leader="none"/>
        </w:tabs>
        <w:jc w:val="both"/>
        <w:rPr>
          <w:rFonts w:ascii="Symbol" w:hAnsi="Symbol"/>
          <w:sz w:val="20"/>
        </w:rPr>
      </w:pPr>
      <w:r>
        <w:rPr>
          <w:rFonts w:ascii="Symbol" w:hAnsi="Symbol"/>
          <w:sz w:val="20"/>
        </w:rPr>
        <w:t xml:space="preserve">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HONORABLE SENADO:</w:t>
      </w:r>
    </w:p>
    <w:p>
      <w:pPr>
        <w:pStyle w:val="Normal"/>
        <w:tabs>
          <w:tab w:val="clear" w:pos="708"/>
          <w:tab w:val="left" w:pos="2268" w:leader="none"/>
        </w:tabs>
        <w:jc w:val="both"/>
        <w:rPr>
          <w:b/>
          <w:b/>
          <w:bCs/>
        </w:rPr>
      </w:pPr>
      <w:r>
        <w:rPr>
          <w:b/>
          <w:bCs/>
        </w:rPr>
      </w:r>
    </w:p>
    <w:p>
      <w:pPr>
        <w:pStyle w:val="Normal"/>
        <w:tabs>
          <w:tab w:val="clear" w:pos="708"/>
          <w:tab w:val="left" w:pos="2268" w:leader="none"/>
        </w:tabs>
        <w:spacing w:before="240" w:after="240"/>
        <w:jc w:val="both"/>
        <w:rPr/>
      </w:pPr>
      <w:r>
        <w:rPr/>
        <w:tab/>
        <w:t>Vuestra Comisión de Agricultura, tiene el honor de emitir su primer informe acerca del proyecto de ley de la referencia, originado en mensaje de S.E. el Presidente de la República.</w:t>
      </w:r>
    </w:p>
    <w:p>
      <w:pPr>
        <w:pStyle w:val="Normal"/>
        <w:tabs>
          <w:tab w:val="clear" w:pos="708"/>
          <w:tab w:val="left" w:pos="2268" w:leader="none"/>
        </w:tabs>
        <w:spacing w:before="240" w:after="240"/>
        <w:jc w:val="both"/>
        <w:rPr/>
      </w:pPr>
      <w:r>
        <w:rPr/>
        <w:tab/>
        <w:t>En sesión celebrada el 7 de mayo de 1996, el Senado acordó que la mencionada iniciativa fuera informada por las Comisiones de Agricultura y de Hacienda, en su caso.</w:t>
      </w:r>
    </w:p>
    <w:p>
      <w:pPr>
        <w:pStyle w:val="Normal"/>
        <w:tabs>
          <w:tab w:val="clear" w:pos="708"/>
          <w:tab w:val="left" w:pos="2268" w:leader="none"/>
        </w:tabs>
        <w:spacing w:before="240" w:after="240"/>
        <w:jc w:val="both"/>
        <w:rPr/>
      </w:pPr>
      <w:r>
        <w:rPr/>
        <w:tab/>
        <w:t>Posteriormente, con fecha 11 de junio de 1996, a petición del H. Senador señor Horvath, Presidente de la Comisión de Medio Ambiente y Bienes Nacionales, la Sala de esta Corporación acordó que el proyecto en estudio fuera también informado por dicha Comisión.</w:t>
      </w:r>
    </w:p>
    <w:p>
      <w:pPr>
        <w:pStyle w:val="Normal"/>
        <w:tabs>
          <w:tab w:val="clear" w:pos="708"/>
          <w:tab w:val="left" w:pos="2268" w:leader="none"/>
        </w:tabs>
        <w:spacing w:before="240" w:after="240"/>
        <w:jc w:val="both"/>
        <w:rPr/>
      </w:pPr>
      <w:r>
        <w:rPr/>
        <w:tab/>
        <w:t>Cabe hacer presente que  S.E. el Presidente de la República ha calificado el presente proyecto con urgencia  “simple”, en todos sus trámites constitucionales.</w:t>
      </w:r>
    </w:p>
    <w:p>
      <w:pPr>
        <w:pStyle w:val="Normal"/>
        <w:tabs>
          <w:tab w:val="clear" w:pos="708"/>
          <w:tab w:val="left" w:pos="2268" w:leader="none"/>
        </w:tabs>
        <w:spacing w:before="240" w:after="240"/>
        <w:jc w:val="both"/>
        <w:rPr/>
      </w:pPr>
      <w:r>
        <w:rPr/>
        <w:tab/>
        <w:t>A las sesiones en que la Comisión discutió el proyecto asistieron, además de sus integrantes, los HH. Senadores señores Eugenio Cantuarias Larrondo, Sergio Díez Urzúa, Antonio Horvath Kiss y William Thayer Arteaga.</w:t>
      </w:r>
    </w:p>
    <w:p>
      <w:pPr>
        <w:pStyle w:val="Normal"/>
        <w:tabs>
          <w:tab w:val="clear" w:pos="708"/>
          <w:tab w:val="left" w:pos="2268" w:leader="none"/>
        </w:tabs>
        <w:spacing w:before="240" w:after="240"/>
        <w:jc w:val="both"/>
        <w:rPr/>
      </w:pPr>
      <w:r>
        <w:rPr/>
        <w:tab/>
        <w:t>Concurrieron, especialmente invitados, el  señor Ministro de Hacienda, don Eduardo Aninat Ureta; el señor Ministro de Agricultura,  don Carlos Mladinic Alonso, el ex señor Ministro de esa misma cartera, don Emiliano Ortega Riquelme; la señora Ministra de Bienes Nacionales, doña Adriana Delpiano Puelma; el señor Subsecretario de Hacienda, don Manuel Marfán Lewis; el señor Subsecretario de Agricultura, don Alejandro Gutiérrez Arteaga; el señor Subsecretario de Bienes Nacionales, don Sergio Vergara Larraín; el señor Director Ejecutivo del Instituto Forestal, don René Saa Vidal; don René García Gallardo, Subdirector Normativo del Servicio de Impuestos Internos; los señores Claudio Dartnell Roy y Víctor Venegas Venegas, Fiscal y Gerente de Desarrollo y Fomento Forestal de la Corporación Nacional Forestal; don Fernando Olave Ortíz, Jefe de la Oficina de Normas Técnicas de la Corporación Nacional Forestal; don Osvaldo García Valdés, Asesor Jurídico de la Corporación Nacional Forestal de la V Región; los señores Aquiles Nevenschwader Alvarado y Armando Sanhueza Silva, en representación del Instituto Forestal, Proyecto de Diversificación Forestal; los señores Dante Pesce Santana y Joaquín Vial Ruiz-Tagle, asesores del Ministerio de Hacienda; los señores asesores del Ministerio de Agricultura, don Jaime Tohá González y don Sergio Mujica Montes y  don Eduardo Carrillo Tomic, Jefe de la Oficina de Estudios y Políticas Agrarias.</w:t>
      </w:r>
    </w:p>
    <w:p>
      <w:pPr>
        <w:pStyle w:val="Normal"/>
        <w:tabs>
          <w:tab w:val="clear" w:pos="708"/>
          <w:tab w:val="left" w:pos="2268" w:leader="none"/>
        </w:tabs>
        <w:spacing w:before="240" w:after="240"/>
        <w:jc w:val="both"/>
        <w:rPr/>
      </w:pPr>
      <w:r>
        <w:rPr/>
        <w:tab/>
        <w:t xml:space="preserve">Asimismo, se hicieron presentes los siguientes representantes del sector privado: don Raúl García Astaburuaga, Secretario General de la Sociedad Nacional de Agricultura; don Eladio Susaeta Sáenz de San Pedro, Presidente de la Corporación Chilena de la Madera; don Hernán Cortés Salas, Presidente del Colegio de Ingenieros Forestales; don Claudio Ortiz Rojas, Presidente del Colegio de Ingenieros Agrónomos de Chile A.G.; don Manuel Peñailillo Troncoso, Presidente de la Confederación Nacional de Cooperativas Campesinas Ltda.; don Omar Jofré Fuentes, Presidente de la Confederación Nacional de Asociados Gremiales y Organizaciones de Pequeños Productores Campesinos de Chile; don Gonzalo Palma Calbucán, Presidente del Movimiento Unitario Campesino y Etnias de Chile y los señores asesores del mismo, Jaime Valdés Castro y Jorge Morales Gamboni; los señores Felipe Léniz Mezzano y Antonio Grass Pedrals, Gerente y Subgerente de Planificación y Estudios de Forestal Arauco S.A.; don Aldo Cerda Molina,  Subgerente de Desarrollo de Forestal Mininco S.A.; la señora Paola Bäuerle Ewert y Carlos Leal Tello, consultores del Programa Forestal X Región del Comité Nacional Pro Defensa de la Fauna y Flora e Ivan Castro Poblete, consultor privado en materia forestal. </w:t>
      </w:r>
    </w:p>
    <w:p>
      <w:pPr>
        <w:pStyle w:val="Normal"/>
        <w:tabs>
          <w:tab w:val="clear" w:pos="708"/>
          <w:tab w:val="left" w:pos="2268" w:leader="none"/>
        </w:tabs>
        <w:spacing w:before="240" w:after="240"/>
        <w:jc w:val="center"/>
        <w:rPr/>
      </w:pPr>
      <w:r>
        <w:rPr/>
        <w:t>----------</w:t>
      </w:r>
    </w:p>
    <w:p>
      <w:pPr>
        <w:pStyle w:val="Normal"/>
        <w:tabs>
          <w:tab w:val="clear" w:pos="708"/>
          <w:tab w:val="left" w:pos="2268" w:leader="none"/>
        </w:tabs>
        <w:spacing w:before="240" w:after="240"/>
        <w:jc w:val="both"/>
        <w:rPr/>
      </w:pPr>
      <w:r>
        <w:rPr/>
        <w:tab/>
        <w:t>Cabe hacer presente que el número 22, correspondiente al artículo 24, del artículo 1º del proyecto de ley en informe, contiene preceptos relativos a la organización y atribución de los tribunales de justicia.</w:t>
      </w:r>
    </w:p>
    <w:p>
      <w:pPr>
        <w:pStyle w:val="Normal"/>
        <w:tabs>
          <w:tab w:val="clear" w:pos="708"/>
          <w:tab w:val="left" w:pos="2268" w:leader="none"/>
        </w:tabs>
        <w:spacing w:before="240" w:after="240"/>
        <w:jc w:val="both"/>
        <w:rPr/>
      </w:pPr>
      <w:r>
        <w:rPr/>
        <w:tab/>
        <w:t>En virtud de lo expuesto y dando cumplimiento a lo preceptuado por los artículos 74 inciso segundo de nuestra Carta Fundamental y 16 de la ley Nº 18.918, Orgánica Constitucional del Congreso Nacional, con fecha 16 de mayo de 1995,  la H. Cámara de Diputados ofició a la Excelentísima Corte Suprema  para que emitiera su pronunciamiento al respecto.   El máximo tribunal respondió mediante oficio Nº461, de 1º de junio de 1995, expresando su opinión favorable al proyecto en lo atingente a la consulta formulada, con modificaciones formales de redacción.  Posteriormente, la H. Cámara de Diputados aprobó una indicación sustitutiva del Nº 22 de la iniciativa en informe, motivo por el cual  remitió nuevamente a la  Excma. Corte Suprema el texto de la citada  disposición para su conocimiento, mediante  oficio Nº 102/95 de fecha 17 de octubre de 1995.   Cabe hacer presente que, a la fecha de despachar este informe, no se ha recibido respuesta de ese Excmo. Tribunal.</w:t>
      </w:r>
    </w:p>
    <w:p>
      <w:pPr>
        <w:pStyle w:val="Normal"/>
        <w:tabs>
          <w:tab w:val="clear" w:pos="708"/>
          <w:tab w:val="left" w:pos="2268" w:leader="none"/>
        </w:tabs>
        <w:spacing w:before="240" w:after="240"/>
        <w:jc w:val="both"/>
        <w:rPr/>
      </w:pPr>
      <w:r>
        <w:rPr/>
        <w:tab/>
        <w:t>En consecuencia, y según lo dispuesto en el artículo 63, inciso segundo, tratándose de normas legales a las cuales la Constitución Política de la República le  confiere el carácter de ley orgánica constitucional, en el caso el Nº 22 del artículo primero, se requiere para su aprobación, modificación o derogación las cuatro séptimas partes de los diputados y senadores en ejercicio.</w:t>
      </w:r>
    </w:p>
    <w:p>
      <w:pPr>
        <w:pStyle w:val="Normal"/>
        <w:tabs>
          <w:tab w:val="clear" w:pos="708"/>
          <w:tab w:val="left" w:pos="2268" w:leader="none"/>
        </w:tabs>
        <w:spacing w:before="240" w:after="240"/>
        <w:jc w:val="both"/>
        <w:rPr/>
      </w:pPr>
      <w:r>
        <w:rPr/>
        <w:tab/>
        <w:t>Asimismo, se deja constancia que, a juicio de vuestra Comisión, los  números 4, 7, 9, 11, 15, 20 y 22 y 24 (que pasa a ser 23 en el texto que os proponemos),  correspondiente a los artículos 4º, 8º, 10,  13, 16, 22, 24, 29, 30, 31, 32, 33 y 34 respectivamente, del artículo primero del proyecto en informe, también requieren para su aprobación, modificación o derogación del quórum exigido para una ley orgánica constitucional.</w:t>
      </w:r>
    </w:p>
    <w:p>
      <w:pPr>
        <w:pStyle w:val="Normal"/>
        <w:tabs>
          <w:tab w:val="clear" w:pos="708"/>
          <w:tab w:val="left" w:pos="2268" w:leader="none"/>
        </w:tabs>
        <w:spacing w:before="240" w:after="240"/>
        <w:jc w:val="both"/>
        <w:rPr/>
      </w:pPr>
      <w:r>
        <w:rPr/>
        <w:tab/>
        <w:t xml:space="preserve">La decisión precedente fue adoptada por vuestra Comisión considerando que las citadas disposiciones facultan a la Corporación Nacional Forestal para ejercer potestades públicas, alterando lo preceptuado por el artículo 6º, inciso segundo, de  la  ley Nº 18.575, Orgánica Constitucional de Bases Generales de la Administración del Estado, que dispone que las entidades que no formen parte de la Administración Pública y en las cuales el Estado participe o tenga representación, en caso alguno, podrán ejercer dichas potestades.  En consecuencia, teniendo presente que la ley Nº18.575 tiene el carácter de orgánica constitucional, sólo podrá ser modificada mediante normas de idéntico rango legal. </w:t>
      </w:r>
    </w:p>
    <w:p>
      <w:pPr>
        <w:pStyle w:val="Normal"/>
        <w:tabs>
          <w:tab w:val="clear" w:pos="708"/>
          <w:tab w:val="left" w:pos="2268" w:leader="none"/>
        </w:tabs>
        <w:spacing w:before="240" w:after="240"/>
        <w:jc w:val="center"/>
        <w:rPr/>
      </w:pPr>
      <w:r>
        <w:rPr/>
        <w:t xml:space="preserve">----------        </w:t>
      </w:r>
    </w:p>
    <w:p>
      <w:pPr>
        <w:pStyle w:val="Normal"/>
        <w:tabs>
          <w:tab w:val="clear" w:pos="708"/>
          <w:tab w:val="left" w:pos="2268" w:leader="none"/>
        </w:tabs>
        <w:spacing w:before="240" w:after="240"/>
        <w:jc w:val="center"/>
        <w:rPr/>
      </w:pPr>
      <w:r>
        <w:rPr/>
        <w:t xml:space="preserve"> </w:t>
      </w:r>
      <w:r>
        <w:rPr>
          <w:b/>
          <w:bCs/>
        </w:rPr>
        <w:t>ANTECEDENTES GENERALES</w:t>
      </w:r>
    </w:p>
    <w:p>
      <w:pPr>
        <w:pStyle w:val="Normal"/>
        <w:tabs>
          <w:tab w:val="clear" w:pos="708"/>
          <w:tab w:val="left" w:pos="2268" w:leader="none"/>
        </w:tabs>
        <w:spacing w:before="240" w:after="240"/>
        <w:jc w:val="both"/>
        <w:rPr/>
      </w:pPr>
      <w:r>
        <w:rPr/>
        <w:tab/>
        <w:t>Para un adecuado estudio de esta iniciativa legal se tuvieron presente los siguientes anteced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1.- El decreto ley Nº 701, de 1974, sobre fomento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2.-  El decreto ley Nº 2.565, de 1979, que sustituye el decreto ley Nº 701, de 1974, y somete los terrenos forestales a las disposiciones que seña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3.-  El decreto supremo Nº 259, del Ministerio de Agricultura, que establece el reglamento del decreto ley Nº 701, de 1974, sobre fomento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4.-  El decreto supremo Nº 4.365, de 30 de junio de 1931, que aprueba el texto definitivo de la Ley de Bosqu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5.-  El decreto supremo Nº 728, de 2 de febrero de 1970, que concede personalidad jurídica y aprueba los estatutos a la Corporación de Reforestación, modificada por el decreto Nº 455 de fecha 10 de mayo de 1973, denominándose Corporación Nacional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6.- La ley Nº 18.348, de 1984, que creó la Corporación Nacional Forestal y de Protección de Recursos Renovables.  Esta ley aún no entra en vigencia pues quedó supeditada a la fecha de publicación en el Diario Oficial del decreto  que  disuelva la corporación de derecho privad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7.-  La ley Nº 19.356, que aprueba la ley de presupuestos del sector público para el año 1995.  Su artículo 22 prorroga la bonificación establecida en el decreto ley Nº 701, hasta el 31 de diciembre de 1995.</w:t>
      </w:r>
    </w:p>
    <w:p>
      <w:pPr>
        <w:pStyle w:val="Normal"/>
        <w:tabs>
          <w:tab w:val="clear" w:pos="708"/>
          <w:tab w:val="left" w:pos="2268" w:leader="none"/>
        </w:tabs>
        <w:jc w:val="both"/>
        <w:rPr/>
      </w:pPr>
      <w:r>
        <w:rPr/>
      </w:r>
    </w:p>
    <w:p>
      <w:pPr>
        <w:pStyle w:val="Normal"/>
        <w:tabs>
          <w:tab w:val="clear" w:pos="708"/>
          <w:tab w:val="left" w:pos="2268" w:leader="none"/>
        </w:tabs>
        <w:jc w:val="both"/>
        <w:rPr/>
      </w:pPr>
      <w:r>
        <w:rPr/>
        <w:tab/>
        <w:t>8.- La ley Nº 19.300, de 1994, que establece las bases generales del medio amb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9.-  La ley Nº 18.910, de 1990, que sustituye la ley orgánica del Instituto de Desarrollo Agropecu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10.-  La ley Nº 15.231, sobre organización y atribuciones de los juzgados de policía loc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11.- La ley Nº 18.287, de 1984, que establece el procedimiento ante los juzgados de Policía Loc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12.- La ley Nº 18.362, de 1984, que crea un sistema nacional de áreas silvestres protegidas del Est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13.- El decreto con fuerza de ley Nº 5, del Ministerio de Agricultura, de 1968, sobre Comunidades Agrícola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14.- El texto del Mensaje remitido conjuntamente con la iniciativa en informe por S.E. el Presidente de la Repúbl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referido Mensaje se inicia haciendo presente que el régimen de bonificaciones establecido por el decreto ley Nº701, de 1974, expira el 31 de Diciembre de 1995, luego de la prórroga autorizada por el artículo 22 de la Ley N°19.356.</w:t>
      </w:r>
    </w:p>
    <w:p>
      <w:pPr>
        <w:pStyle w:val="Normal"/>
        <w:tabs>
          <w:tab w:val="clear" w:pos="708"/>
          <w:tab w:val="left" w:pos="2268" w:leader="none"/>
        </w:tabs>
        <w:jc w:val="both"/>
        <w:rPr/>
      </w:pPr>
      <w:r>
        <w:rPr/>
      </w:r>
    </w:p>
    <w:p>
      <w:pPr>
        <w:pStyle w:val="Normal"/>
        <w:tabs>
          <w:tab w:val="clear" w:pos="708"/>
          <w:tab w:val="left" w:pos="2268" w:leader="none"/>
        </w:tabs>
        <w:jc w:val="both"/>
        <w:rPr/>
      </w:pPr>
      <w:r>
        <w:rPr/>
        <w:tab/>
        <w:t>Agrega que, durante la vigencia de esta normativa se bonificó la plantación de una superficie aproximada de 800.000 hás. en suelos calificados de aptitud preferentemente forestal.  Esta cifra representa un 50% de la superficie plantada actualmente en el país, la que en total alcanza alrededor de un 1.600.000 há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período 1980-1989, se plantó un promedio anual de 79.000 hás. de las cuales 67.000 hás. corresponden a forestación, es decir creación neta de superficie boscosa.  En los últimos cuatro años, el promedio de plantaciones subió a 119.000 hás. por año, de las cuales 84.600 hás. corresponden a forestación y 34.400 hás. a reforestación (reposición de recursos).  Las principales especies utilizadas fueron pino radiata (80%), eucalipto (12%) y un conjunto de  otras variedades (8%).</w:t>
      </w:r>
    </w:p>
    <w:p>
      <w:pPr>
        <w:pStyle w:val="Normal"/>
        <w:tabs>
          <w:tab w:val="clear" w:pos="708"/>
          <w:tab w:val="left" w:pos="2268" w:leader="none"/>
        </w:tabs>
        <w:jc w:val="both"/>
        <w:rPr/>
      </w:pPr>
      <w:r>
        <w:rPr/>
      </w:r>
    </w:p>
    <w:p>
      <w:pPr>
        <w:pStyle w:val="Normal"/>
        <w:tabs>
          <w:tab w:val="clear" w:pos="708"/>
          <w:tab w:val="left" w:pos="2268" w:leader="none"/>
        </w:tabs>
        <w:jc w:val="both"/>
        <w:rPr/>
      </w:pPr>
      <w:r>
        <w:rPr/>
        <w:tab/>
        <w:t>Indica que el costo fiscal de las bonificaciones entre los años 1976 y 1994 asciende a un total de $ 71.374 millones (en pesos de 1994), lo que equivale aproximadamente a US$ 170 millones (en dólares de 1994).  En términos más específicos, en el período 1991 a 1994 las bonificaciones forestales alcanzaron un promedio cercano a los US$12 millones anu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rincipal efecto de este régimen de bonificaciones fue  estimular a los agentes privados a invertir en la industria forestal. En materia de retorno por exportaciones, contribuyó con un ingreso de divisas que, en 1994, superó los 1.500 millones de dólar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staca que la marginación de los pequeños propietarios y la concentración de la  actividad forestal en un reducido número de agentes,  son ejemplo de los problemas que se han encontrado en la aplicación de este cuerpo legal.  En efecto, durante el período de aplicación del incentivo, sobre el 60% de las bonificaciones pagadas fueron percibidas por las más grandes empresas forestales.  Por el contrario, sólo el 6,41% de los propietarios de predios menores de 10 hectáreas han podido acceder a él.</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ello, señala, uno de los objetivos que persigue esta iniciativa legal es precisamente el de facilitar el acceso a este beneficio a los pequeños propietarios forestales que constituyen aproximadamente 240.000 unidades productivas, de las cuales el 67% tiene suelos de aptitud preferentemente forestal, lo que representa aproximadamente dos millones de hectáreas en el país.  Las recientes experiencias de trabajo de Conaf, Indap y Fosis, con tales propietarios comprueban que hay un potencial muy importante de desarrollo en este sect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otra parte, de las estadísticas sobre producción y exportaciones puede concluirse que la actividad forestal se encuentra suficientemente consolidada, por  lo que el incentivo a la forestación debe reorientarse preferentemente a la protección de los suelos frágiles o en proceso de ero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ñala que  el  proyecto de ley además de extender en 15 años la vigencia del decreto ley N°701 a contar desde el 1° de Enero de 1996, genera las bases para un desarrollo forestal más equilibrado en lo económico, ambiental y soc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onsecuencia, agrega el Mensaje, los objetivos específicos que se persiguen son los sigui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1) Integrar progresivamente a los pequeños propietarios a los beneficios provenientes del desarrollo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2) Fomentar la protección y recuperación de suelos erosionados mediante trabajos de habilitación y forestación, y</w:t>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3) Modernizar los procedimientos de administración de la bonificación y perfeccionar el régimen de sanciones aplicab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relación al primero de los objetivos, el proyecto plantea bonificar en un 90% los costos netos de la forestación que efectúen los pequeños propietarios forestales en terrenos de aptitud preferentemente forestal y en suelos degradados de cualquier clase, incluyendo aquella que se realice con fines silvopastorales.  Además se plantea bonificar, en el mismo porcentaje, la primera poda y raleo de la masa proveniente de esta fores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bonificación por forestación se pagaría en dos cuotas para garantizar la permanencia y cuidado de las plantaciones en la primera etapa de su desarrol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incrementar y fomentar la protección de los suelos del país, se propone bonificar las siguientes actividad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La forestación en suelos frágiles de aptitud preferentemente forestal, ñadis o en áreas en proceso de desertif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La forestación que se realice en suelos degradados de aptitud preferentemente forestal, las actividades de recuperación de dichos suelos y las de estabilización de dun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El establecimiento de cortinas cortavientos para proteger suelos degradados o con serio peligro de erosión, por efecto de la acción eól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d) La forestación en suelos degradados de aptitud preferentemente forestal con pendientes superiores a 100%.</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orcentaje de bonificación será de un 75% de los costos netos de las actividades señaladas en las letras a), b) y c) y de un 90% de los costos netos de la forestación indicada en la letra d).  El monto de esta última bonificación se justifica por cuanto la misma ley establece una prohibición de cosechar o explotar comercialmente, por un período de 35 años, las plantaciones que fueron establecidas con esta bonificación y, con posterioridad, sólo podrán ser cosechadas mediante métodos silviculturales que involucran medidas especiales de protección de suelos, como el de corta selectiva o el de corte de protec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blece, además, un sistema de concurso para la asignación de las bonificaciones, el que operaría en el evento en que durante el lapso de tres años seguidos los montos destinados al pago de las mismas, excedieren de las sumas asignadas presupuestariamente para tales fi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uanto a los incentivos tributarios, continuó el Mensaje, éstos se conservan en términos generales, con las variaciones que se indican a continu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1° Tratándose de plantaciones, la exención del impuesto territorial rige sólo una vez que la Conaf haya verificado el  establecimiento de la misma.  Actualmente, el beneficio puede reclamarse con el sólo hecho de obtener la calificación de terrenos de aptitud preferentemente forestal aún cuando los mismos no se foresten nunca.  Esta franquicia cesará después de dos años de efectuada la primera cosecha del bosque que originó la bonif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2° Se exime, asimismo, del impuesto territorial a los terrenos cubiertos con bosques de protección ubicados en suelos frágiles, en pendientes iguales o superiores a 45%, a orillas de fuentes, cursos o masas de agua, destinados al resguardo de tales suelos y recursos hídric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3° Los pequeños propietarios forestales que se acojan a las nuevas disposiciones tributarán en conformidad al sistema de renta presunta contenida en la Ley sobre Impuesto a la Renta.  Esta modificación elimina uno de los obstáculos estructurales que impedía el acceso de estas personas al actual régimen de bonificaciones, ya que éste requiere que quienes se acojan al mismo tributen con  renta efectiva y lleven contabilidad completa de sus oper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4° Se elimina la franquicia que permite rebajar el 50% del impuesto global complementario en la parte proporcional que afecta a las rentas provenientes de la explotación de las plantaciones bonificadas. La supresión de este beneficio se fundamenta en el hecho de que la actividad forestal productiva se encuentra suficientemente consolidada, por lo que ya no requiere de un apoyo de esta naturalez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mplifica, por otra parte, el procedimiento administrativo para acogerse a la bonificación, al refundir, en un sólo acto, la calificación de terrenos de aptitud preferentemente forestal y la intención de forestar, de suerte que, hecha la calificación, el interesado puede efectuar la forestación en la oportunidad que lo estime conveniente, recibiendo los beneficios tributarios y la bonificación correspondiente, sólo una vez verificada la nueva plantación por la Corporación.  Asimismo, se  exime a los pequeños propietarios forestales de la obligación de presentar estudios técnicos o planes de manejos elaborados y suscritos por profesionales habilitados cuando se acojan a los estudios y planes tipos que para tal efecto elabore la Conaf.</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expresa el Mensaje, en relación al régimen sancionatorio, se consultan las siguientes modific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Se configuran diversas infracciones específicas y se establece una figura sancionadora de carácter residu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Se amplía a 5 años el plazo de prescripción para las acciones destinadas a perseguir las infracciones, el que en la  actualidad es de sólo seis mes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Se otorga la calidad de ministro de fe a los fiscalizadores de la Corporación y a Carabineros de Chile en la constatación de las infracciones a l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d) Se modifica el elemento territorio de la competencia de los Tribunales que deben conocer de las infracciones al decreto ley N°701 y de las reclamaciones que efectúen los particulares en contra de las resoluciones que emita la Conaf.</w:t>
      </w:r>
    </w:p>
    <w:p>
      <w:pPr>
        <w:pStyle w:val="Normal"/>
        <w:tabs>
          <w:tab w:val="clear" w:pos="708"/>
          <w:tab w:val="left" w:pos="2268" w:leader="none"/>
        </w:tabs>
        <w:spacing w:before="240" w:after="240"/>
        <w:jc w:val="center"/>
        <w:rPr/>
      </w:pPr>
      <w:r>
        <w:rPr/>
        <w:t>----------</w:t>
      </w:r>
    </w:p>
    <w:p>
      <w:pPr>
        <w:pStyle w:val="Normal"/>
        <w:tabs>
          <w:tab w:val="clear" w:pos="708"/>
          <w:tab w:val="left" w:pos="2268" w:leader="none"/>
        </w:tabs>
        <w:spacing w:before="240" w:after="240"/>
        <w:jc w:val="center"/>
        <w:rPr/>
      </w:pPr>
      <w:r>
        <w:rPr/>
      </w:r>
    </w:p>
    <w:p>
      <w:pPr>
        <w:pStyle w:val="Normal"/>
        <w:tabs>
          <w:tab w:val="clear" w:pos="708"/>
          <w:tab w:val="left" w:pos="2268" w:leader="none"/>
        </w:tabs>
        <w:spacing w:before="240" w:after="240"/>
        <w:jc w:val="center"/>
        <w:rPr>
          <w:b/>
          <w:b/>
          <w:bCs/>
        </w:rPr>
      </w:pPr>
      <w:r>
        <w:rPr>
          <w:b/>
          <w:bCs/>
        </w:rPr>
        <w:t>DISCUSION GENERAL</w:t>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 xml:space="preserve">En el seno de vuestra Comisión, el señor Ministro de Agricultura, don Emiliano Ortega Riquelme, expresó que la intención del Ejecutivo al modificar el decreto ley Nº701, de 1974, era continuar -con nuevos acentos- utilizando uno de los instrumentos de política forestal más eficientes que se ha diseñado hasta ahora. Es así, agregó, como ha permitido incrementar en un millón de hectáreas los terrenos forestales, siendo necesaria su mantención más allá del 1º de enero de 1996, a fin de continuar estimulando la forestación y reforestación.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Indicó, que los acentos se relacionan con las siguientes materias: </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w:t>
      </w:r>
      <w:r>
        <w:rPr/>
        <w:t>Contenido ambiental y focalización objetiva:</w:t>
      </w:r>
      <w:r>
        <w:rPr>
          <w:b/>
          <w:bCs/>
        </w:rPr>
        <w:t xml:space="preserve"> </w:t>
      </w:r>
      <w:r>
        <w:rPr/>
        <w:t>se focalizan los beneficios hacia la recuperación de superficies en peligro o con graves restricciones, ampliando el concepto de suelos de aptitud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rrección de la focalización subjetiva:</w:t>
      </w:r>
      <w:r>
        <w:rPr>
          <w:b/>
          <w:bCs/>
        </w:rPr>
        <w:t xml:space="preserve"> </w:t>
      </w:r>
      <w:r>
        <w:rPr/>
        <w:t>hasta ahora los beneficios se han concentrado -aproximadamente en  un 70 % de los recursos disponibles- en grandes empresas forestales, las que en la actualidad siguen políticas de forestación y reforestación como parte de su sistema productivo.  El proyecto busca beneficiar prioritariamente a los pequeños propietarios forestales, quienes se han mantenido prácticamente al margen de la obtención de benefic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No se excluye del otorgamiento de la bonificación a los agricultores en general.  Sin embargo, a los pequeños se les fija un umbral de 200 a 300 hectáreas, para que exista estímulo, distinguiendo entre un 90% en su caso y 75% como regla general.  Independientemente del tamaño de la propie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Agilización de procedimiento:</w:t>
      </w:r>
      <w:r>
        <w:rPr>
          <w:b/>
          <w:bCs/>
        </w:rPr>
        <w:t xml:space="preserve">  e</w:t>
      </w:r>
      <w:r>
        <w:rPr/>
        <w:t>llo ocurre al fijar algunos plazos y no exigir simultaneidad entre la declaración de un terreno como de aptitud forestal y el plan de manejo, el cual puede presentarse con posterior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mbio en régimen tributario:</w:t>
      </w:r>
      <w:r>
        <w:rPr>
          <w:b/>
          <w:bCs/>
        </w:rPr>
        <w:t xml:space="preserve">  s</w:t>
      </w:r>
      <w:r>
        <w:rPr/>
        <w:t xml:space="preserve">e mantiene el beneficio de exención de impuesto territorial con modificaciones, se elimina respecto del impuesto global complementario y se consagra, respecto de los pequeños propietarios forestales, la tributación en base a renta presunta, a fin de aportar operatividad al sistem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Modificación de competencias judiciales:</w:t>
      </w:r>
      <w:r>
        <w:rPr>
          <w:b/>
          <w:bCs/>
        </w:rPr>
        <w:t xml:space="preserve"> </w:t>
      </w:r>
      <w:r>
        <w:rPr/>
        <w:t>En relación con las sanciones se limita a la mitad el máximo de disminución que puede ordenarse por parte del Juez de Policía Local compet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consecuencia, señaló el señor Ministro, se ha valorado una experiencia relacionada con este estímulo y se ha logrado una masa crítica forestal que ha permitido a los grandes conglomerados forestales establecerse.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mismo, manifestó que se ha considerado aplicar la bonificación también al manejo, a fin de mejorarlo junto con la administración y  por ende a toda la silvicultura na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lo relativo a la situación presupuestaria, el señor Ministro hizo presente que se mantendrá el presupuesto promedio, para lo cual se propone incorporar un mecanismo por el cual al coparse los recursos de bonificación por tres años consecutivos los fondos se transformarían en concursab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expresó, que en el seno del Consejo de Innovación Agraria se ha trabajado en la búsqueda de modalidades distintas a la bonificación, analizándose entre ellas el aumento de los convenios forestales y la mayor participación del sector priv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Por su parte, el señor Subsecretario de Hacienda, don Manuel Marfán Lewis, refiriéndose al proyecto en informe, manifestó que son tres las iniciativas legales que -cubriendo una amplia gama temática- deben analizarse en forma conjunta, a saber: bosque nativo, áreas silvestres protegidas y la actualmente en estudi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Indicó que la historia de las bonificaciones forestales en nuestro país es larga, justificándose la dictación de estos cuerpos legales en la necesidad de fomentar la forestación a fin de asegurar su estabilidad en el tiempo.  Sin embargo,  agregó, hoy día esta  actividad  está plenamente consolidada y es así como las grandes empresas han adoptado la dinámica de plantación y cosecha anual, razón que impulsa a modificar la lógica escogida para abordar su análisi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Precisó que en materia tributaria, se asimila a la de un negocio de largo plazo cuya rentabilidad se da al final del ejercicio, es decir, en el momento de la corta.  En consecuencia, al involucrarse impuestos personales progresivos y el hecho de declarar renta acumulada en períodos extensos condujo a importantes niveles de exención al subir en los tramos de las escalas de progresión tributaria.  Actualmente, el problema descrito no atañe a las grandes empresas que reciben sus ganancias en forma anual, sin embargo constituye un obstáculo para la operatividad respecto de los pequeños productores agrícola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Un punto importante, acotó, es que el decreto ley Nº701 permitía a cualquier plantación acceder al  beneficio.  No obstante, éste se asignó mayoritariamente a los grandes empresarios forestales.  En razón de lo anterior, la presente iniciativa busca focalizar los incentivos de esta industria naciente hacia quienes aun no se han incorporado, fundamentalmente hacia los pequeños propietarios forestales independientemente del tipo de terreno en que efectúen la plan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 así como el primer elemento lo constituye la plantación propiamente tal y, secundariamente, la bonificación al manejo que se paga al certificar que hay procedimi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Destacó, que el proyecto pretende, además, fomentar la recuperación de los suelos erosionados o frágiles, focalizando también el beneficio hacia los mismo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lo relativo a la exención del impuesto territorial, expresó que esta franquicia se mantiene para los suelos de aptitud preferentemente forestal, extendiéndose a los bosques de protección y al bosque nati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Precisó, en cuanto a las restricciones por tamaño,  que éstas no existen, ya que todos los pequeños propietarios pueden acceder a este incentivo, es decir, el que califica recibe el beneficio, con el riesgo final que involucra la difícil estimación. Por ello, se propone que durante el lapso de tres años seguidos  si se excede la partida presupuestaria correspondiente, se adopte el sistema de concursos anuales para acotar el gasto del Estado.  En ese caso al menos la mitad del monto de los concursos se destinará a los pequeños propietarios forest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ubsecretario señor Marfán concluyó su exposición señalando que las innovaciones que se detallan se inscriben en la misma lógica que inspira los restantes proyectos del área.  Sin embargo, no se debe confundir los propósitos de cada uno de los mismos.  Es así como el decreto ley Nº 701 es un cuerpo legal orientado a estimular la plantación y el manejo de plantaciones forestales y el proyecto de bosque nativo  se basa, en cambio, en el elemento sustitución y plan de manejo.  En consecuencia, ambos se insertan en perspectivas absolutamente diversas.</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ab/>
        <w:t>En otro orden de ideas, el H. Senador señor Errázuriz planteó en la Comisión que una de las principales dificultades para la real incorporación de los pequeños propietarios forestales a los beneficios contemplados por el decreto ley Nº701, es la situación irregular de la propiedad de dichos predios, manifestando  su  inquietud en orden a incorporar en el presente proyecto de ley alguna fórmula de saneamiento de dicha propiedad, ligada automáticamente a quienes se acogieran a los beneficios derivados de la plantación establecidos en l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relación con la materia, fue invitada</w:t>
      </w:r>
      <w:r>
        <w:rPr>
          <w:b/>
          <w:bCs/>
        </w:rPr>
        <w:t xml:space="preserve"> </w:t>
      </w:r>
      <w:r>
        <w:rPr/>
        <w:t xml:space="preserve">la señora Ministra de Bienes Nacionales, doña Adriana Delpiano Puelma, quien consultada al respecto hizo presente que desde 1980 existe un mecanismo apropiado para tal efecto: el decreto ley Nº 2.695, que permite regularizar la propiedad mediante su saneamiento por la vía administrativ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Señaló que hasta la fecha,  el referido decreto ley ha constituido un elemento de alta operatividad ya que, por ejemplo, ha permitido la regularización de 178.000 propiedades en el sector rural.  Agregó que, en la actualidad las propiedades irregulares que no han sido saneadas por esta vía corresponden a predios de difícil acces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demás,  indicó, desde 1992 se lleva a cabo un proyecto del Gobierno de Chile, financiado por el Banco Mundial, que persigue el saneamiento masivo de títulos de dominio en el sector rural a fin de permitir a los propietarios el acceso a mayores beneficios.  Este proyecto tiene una duración de cuatro años y permitirá incorporar a 43.000 nuevos caso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otra parte, señaló la señora Ministra, actualmente se realizan dos nuevos estudios: el primero, desarrollado conjuntamente con el Instituto Nacional de Estadísticas, busca efectuar un diagnóstico de la situación de los títulos de dominio en el sector rural y que, hasta la fecha, ha arrojado como tendencia que se trataría de aproximadamente de 40.000 propiedades, siendo los lugares en que el problema se presenta más álgido las regiones V, VII y X; y, el segundo de los estudios, evalúa el impacto del saneamiento de títulos de dominio en el sector rur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gregó que no obstante, las iniciativas señaladas y el proyecto conjunto con el Banco Mundial, el decreto ley Nº 2.695 sin duda ha constituido la más eficaz de las herramientas para el saneamiento de títulos de dominio.  Ahora bien, la contrapartida al saneamiento expedito se encuentra en el adecuado resguardo de los derechos de terceros, quienes eventualmente pueden verse privados por la vía administrativa de su derecho de dominio respecto de un predio ocupado por otra persona que efectúa la regularización en su perjuicio, razón que impulsó a que recientemente fuere aprobada en el congreso una iniciativa parlamentaria que con este fin incorporó nuevos requisitos de procedencia para el citado decreto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onsecuencia, finalizó la señora Ministra, hoy día existe un mecanismo creado especialmente para el saneamiento de títulos de dominio y no parece posible acelerar este proceso sin poner en peligro derechos de tercer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r señor Errázuriz planteó la conveniencia de priorizar, dentro del trabajo de saneamiento de títulos, aquellas pequeñas propiedades a cuyos dueños el proyecto buscaba focalizar la ayuda, enfatizando las ventajas de establecer una labor conjunta entre Conaf y los funcionarios del Ministerio de Bienes Nacionales, iniciativa que debía ser constitucionalmente de patrocinio del Ejecutivo.  La señora Ministro dijo  compartir la idea, lo que permitiría una mejor coordinación y jerarquización en el saneamiento de títul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su parte, la Sociedad Nacional de Agricultura,</w:t>
      </w:r>
      <w:r>
        <w:rPr>
          <w:b/>
          <w:bCs/>
        </w:rPr>
        <w:t xml:space="preserve"> </w:t>
      </w:r>
      <w:r>
        <w:rPr/>
        <w:t>representada por su Secretario General, don Raúl García Astaburuaga, manifestó su posición frente al proyecto de ley en informe señalando que sin duda alguna, el decreto ley Nº 701 ha cumplido ampliamente su objetivo, permitiendo la obtención de resultados que superaron ampliamente las expectativas más conservadoras de sus autor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fecto, agregó, el país ha visto incrementado substancialmente su patrimonio forestal; las exportaciones del rubro han registrado un notable incremento; se ha desarrollado una moderna y eficiente industria maderera; se han generado miles de empleos; se le ha dado un uso productivo a suelos erosionados o considerablemente degradados y las arcas fiscales han percibido cuantiosos ingresos tributarios, entre otros benefic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se contexto, señaló, la Sociedad Nacional de Agricultura creyó advertir inicialmente en el Gobierno el propósito de  prorrogar la vigencia del decreto ley Nº 701, impresión que lamentablemente se reveló equivocada al conocer el texto del proyecto de ley que se encuentra actualmente sometido a la consideración de esta Comi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Observó que, en su opinión, la iniciativa oficial apunta a facilitar una forestación parcial por parte de los pequeños propietarios, abandonando el objetivo medular del decreto ley Nº 701, cual es el crecimiento del patrimonio forestal del país, sin vinculación con la calidad del titular de la tier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Puntualizó, que en opinión de la Sociedad Nacional de Agricultura, la aprobación del proyecto de ley en su concepción original generará, entre otros, los siguientes efec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saparecerá el impulso forestador; se desalentará la inversión forestal en el país, aspecto de suyo delicado si se consideran las iniciativas que nacionales ya han concretado en el extranjero; se incentivará la forestación en suelos agrícolas, pues resultará más rentable que realizarla en suelos degradados y eliminará un eficaz instrumento de reconversión productiva, aspecto de singular importancia en un escenario de creciente apertura económica al exteri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n perjuicio de lo anterior, agregó el Secretario General de la Sociedad Nacional de Agricultura, cabe señalar que resulta dudosa, por decir lo menos, la utilización que harán los pequeños propietarios del instrumento que el proyecto crea. En efecto, es sabido que el problema de los ingresos durante el período de maduración del  bosque y la inexistencia de títulos de dominio en regla, son dos de los factores que explican el escaso uso que tales productores hicieron del decreto ley Nº 701.  Ambos aspectos no aparecen abordados en el proyecto de ley en cuest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cluyó sus reflexiones de carácter general, manifestando que para la  Sociedad Nacional de Agricultura el proyecto de ley en informe es inconven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 anterior a la luz de los exitosos resultados que ha tenido el decreto ley Nº 701.  Consecuencialmente, lo que procede, señaló,  es prorrogar lisa y llanamente su vigencia por no menos de veinte años, adecuando sus disposiciones en pos de dos objetivos que considera de relevante importancia: facilitar el acceso de los pequeños propietarios a sus beneficios y hacer posible su aplicación a aquellos suelos de escasas alternativas de explotación y que por efectos de nuestra asociación con el MERCOSUR deberán abandonar el rubro a que han estado destinados, como es el caso, a vía de ejemplo, de las tierras de la VII Región.</w:t>
      </w:r>
    </w:p>
    <w:p>
      <w:pPr>
        <w:pStyle w:val="Normal"/>
        <w:tabs>
          <w:tab w:val="clear" w:pos="708"/>
          <w:tab w:val="left" w:pos="2268" w:leader="none"/>
        </w:tabs>
        <w:jc w:val="both"/>
        <w:rPr/>
      </w:pPr>
      <w:r>
        <w:rPr/>
      </w:r>
    </w:p>
    <w:p>
      <w:pPr>
        <w:pStyle w:val="Normal"/>
        <w:tabs>
          <w:tab w:val="clear" w:pos="708"/>
          <w:tab w:val="center" w:pos="709" w:leader="none"/>
          <w:tab w:val="left" w:pos="1134" w:leader="none"/>
          <w:tab w:val="left" w:pos="2268" w:leader="none"/>
        </w:tabs>
        <w:jc w:val="both"/>
        <w:rPr/>
      </w:pPr>
      <w:r>
        <w:rPr/>
        <w:tab/>
        <w:tab/>
        <w:tab/>
        <w:t>A su vez, el Movimiento Unitario Campesino y Etnias de Chile, representado por su Presidente don Gonzalo Palma Calbucán,</w:t>
      </w:r>
      <w:r>
        <w:rPr>
          <w:b/>
          <w:bCs/>
        </w:rPr>
        <w:t xml:space="preserve"> </w:t>
      </w:r>
      <w:r>
        <w:rPr/>
        <w:t>manifestó su opinión en relación con la presente iniciativa, calificándola como de gran trascendencia para los campesinos e indígenas de Chile, los que en la  actualidad se ven enfrentados a una gran transformación de la agricultura tradicional que por décadas ha constituido su forma de vida.</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ab/>
        <w:tab/>
        <w:t>El señor Palma, reconoció en los cultivos forestales una posibilidad de modernización de su forma tradicional de producir, lo que resulta viable debido a que campesinos e indígenas poseen, a través del territorio nacional, más de 4 millones de hectáreas con potencial de forestación.</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ab/>
        <w:tab/>
        <w:t xml:space="preserve"> Presentó a la Comisión, un cuadro  que muestra claramente, a su juicio, la situación descrita y  que permite apreciar el aporte del sector forestal en todo el territorio nacional:</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center"/>
        <w:rPr>
          <w:b/>
          <w:b/>
          <w:bCs/>
        </w:rPr>
      </w:pPr>
      <w:r>
        <w:rPr>
          <w:b/>
          <w:bCs/>
        </w:rPr>
        <w:t>Distribución, Población y Superficies de los Campesinos e Indígenas en Chile.</w:t>
      </w:r>
    </w:p>
    <w:p>
      <w:pPr>
        <w:pStyle w:val="Normal"/>
        <w:tabs>
          <w:tab w:val="clear" w:pos="708"/>
          <w:tab w:val="left" w:pos="1134" w:leader="none"/>
          <w:tab w:val="left" w:pos="2268" w:leader="none"/>
        </w:tabs>
        <w:jc w:val="both"/>
        <w:rPr>
          <w:b/>
          <w:b/>
          <w:bCs/>
        </w:rPr>
      </w:pPr>
      <w:r>
        <w:rPr>
          <w:b/>
          <w:bCs/>
        </w:rPr>
      </w:r>
    </w:p>
    <w:tbl>
      <w:tblPr>
        <w:tblW w:w="7794" w:type="dxa"/>
        <w:jc w:val="left"/>
        <w:tblInd w:w="-77" w:type="dxa"/>
        <w:tblLayout w:type="fixed"/>
        <w:tblCellMar>
          <w:top w:w="0" w:type="dxa"/>
          <w:left w:w="70" w:type="dxa"/>
          <w:bottom w:w="0" w:type="dxa"/>
          <w:right w:w="70" w:type="dxa"/>
        </w:tblCellMar>
      </w:tblPr>
      <w:tblGrid>
        <w:gridCol w:w="2055"/>
        <w:gridCol w:w="1521"/>
        <w:gridCol w:w="1176"/>
        <w:gridCol w:w="1521"/>
        <w:gridCol w:w="1521"/>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jc w:val="center"/>
              <w:rPr>
                <w:b/>
                <w:b/>
                <w:bCs/>
              </w:rPr>
            </w:pPr>
            <w:r>
              <w:rPr>
                <w:b/>
                <w:bCs/>
              </w:rPr>
              <w:t>Sector</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jc w:val="center"/>
              <w:rPr>
                <w:b/>
                <w:b/>
                <w:bCs/>
              </w:rPr>
            </w:pPr>
            <w:r>
              <w:rPr>
                <w:b/>
                <w:bCs/>
              </w:rPr>
              <w:t>Ubicación</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jc w:val="center"/>
              <w:rPr>
                <w:b/>
                <w:b/>
                <w:bCs/>
              </w:rPr>
            </w:pPr>
            <w:r>
              <w:rPr>
                <w:b/>
                <w:bCs/>
              </w:rPr>
              <w:t>Poblac.</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jc w:val="center"/>
              <w:rPr>
                <w:b/>
                <w:b/>
                <w:bCs/>
              </w:rPr>
            </w:pPr>
            <w:r>
              <w:rPr>
                <w:b/>
                <w:bCs/>
              </w:rPr>
              <w:t>Sup. Total</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jc w:val="both"/>
              <w:rPr>
                <w:b/>
                <w:b/>
                <w:bCs/>
              </w:rPr>
            </w:pPr>
            <w:r>
              <w:rPr>
                <w:b/>
                <w:bCs/>
              </w:rPr>
              <w:t>Sup. Pot. Forestal</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jc w:val="both"/>
              <w:rPr>
                <w:b/>
                <w:b/>
                <w:bCs/>
              </w:rPr>
            </w:pPr>
            <w:r>
              <w:rPr>
                <w:b/>
                <w:bCs/>
              </w:rPr>
              <w:t>Comunidades Aymarás</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jc w:val="center"/>
              <w:rPr>
                <w:b/>
                <w:b/>
                <w:bCs/>
              </w:rPr>
            </w:pPr>
            <w:r>
              <w:rPr>
                <w:b/>
                <w:bCs/>
              </w:rPr>
              <w:t>I -II</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jc w:val="right"/>
              <w:rPr>
                <w:b/>
                <w:b/>
                <w:bCs/>
              </w:rPr>
            </w:pPr>
            <w:r>
              <w:rPr>
                <w:b/>
                <w:bCs/>
              </w:rPr>
              <w:t>13.772</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rPr>
                <w:b/>
                <w:b/>
                <w:bCs/>
              </w:rPr>
            </w:pPr>
            <w:r>
              <w:rPr>
                <w:b/>
                <w:bCs/>
              </w:rPr>
              <w:t xml:space="preserve">         </w:t>
            </w:r>
            <w:r>
              <w:rPr>
                <w:b/>
                <w:bCs/>
              </w:rPr>
              <w:t xml:space="preserve">40.000 </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rPr>
                <w:b/>
                <w:b/>
                <w:bCs/>
              </w:rPr>
            </w:pPr>
            <w:r>
              <w:rPr>
                <w:b/>
                <w:bCs/>
              </w:rPr>
              <w:t xml:space="preserve">        </w:t>
            </w:r>
            <w:r>
              <w:rPr>
                <w:b/>
                <w:bCs/>
              </w:rPr>
              <w:t>36.0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jc w:val="both"/>
              <w:rPr>
                <w:b/>
                <w:b/>
                <w:bCs/>
              </w:rPr>
            </w:pPr>
            <w:r>
              <w:rPr>
                <w:b/>
                <w:bCs/>
              </w:rPr>
              <w:t>Comunidades Agrícolas</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jc w:val="center"/>
              <w:rPr>
                <w:b/>
                <w:b/>
                <w:bCs/>
              </w:rPr>
            </w:pPr>
            <w:r>
              <w:rPr>
                <w:b/>
                <w:bCs/>
              </w:rPr>
              <w:t>III-IV-V-RM</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jc w:val="right"/>
              <w:rPr>
                <w:b/>
                <w:b/>
                <w:bCs/>
              </w:rPr>
            </w:pPr>
            <w:r>
              <w:rPr>
                <w:b/>
                <w:bCs/>
              </w:rPr>
              <w:t>82.800</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rPr>
                <w:b/>
                <w:b/>
                <w:bCs/>
              </w:rPr>
            </w:pPr>
            <w:r>
              <w:rPr>
                <w:b/>
                <w:bCs/>
              </w:rPr>
              <w:t xml:space="preserve">    </w:t>
            </w:r>
            <w:r>
              <w:rPr>
                <w:b/>
                <w:bCs/>
              </w:rPr>
              <w:t>1.569.986,8</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rPr>
                <w:b/>
                <w:b/>
                <w:bCs/>
              </w:rPr>
            </w:pPr>
            <w:r>
              <w:rPr>
                <w:b/>
                <w:bCs/>
              </w:rPr>
              <w:t xml:space="preserve">     </w:t>
            </w:r>
            <w:r>
              <w:rPr>
                <w:b/>
                <w:bCs/>
              </w:rPr>
              <w:t>1.249.927,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jc w:val="both"/>
              <w:rPr>
                <w:b/>
                <w:b/>
                <w:bCs/>
              </w:rPr>
            </w:pPr>
            <w:r>
              <w:rPr>
                <w:b/>
                <w:bCs/>
              </w:rPr>
              <w:t>Pequeños Propietarios</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jc w:val="center"/>
              <w:rPr>
                <w:b/>
                <w:b/>
                <w:bCs/>
              </w:rPr>
            </w:pPr>
            <w:r>
              <w:rPr>
                <w:b/>
                <w:bCs/>
              </w:rPr>
              <w:t>III-XI</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jc w:val="right"/>
              <w:rPr>
                <w:b/>
                <w:b/>
                <w:bCs/>
              </w:rPr>
            </w:pPr>
            <w:r>
              <w:rPr>
                <w:b/>
                <w:bCs/>
              </w:rPr>
              <w:t>879.138</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rPr>
                <w:b/>
                <w:b/>
                <w:bCs/>
              </w:rPr>
            </w:pPr>
            <w:r>
              <w:rPr>
                <w:b/>
                <w:bCs/>
              </w:rPr>
              <w:t xml:space="preserve">    </w:t>
            </w:r>
            <w:r>
              <w:rPr>
                <w:b/>
                <w:bCs/>
              </w:rPr>
              <w:t>4.187.800</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rPr>
                <w:b/>
                <w:b/>
                <w:bCs/>
              </w:rPr>
            </w:pPr>
            <w:r>
              <w:rPr>
                <w:b/>
                <w:bCs/>
              </w:rPr>
              <w:t xml:space="preserve">     </w:t>
            </w:r>
            <w:r>
              <w:rPr>
                <w:b/>
                <w:bCs/>
              </w:rPr>
              <w:t>1.912.29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jc w:val="both"/>
              <w:rPr>
                <w:b/>
                <w:b/>
                <w:bCs/>
              </w:rPr>
            </w:pPr>
            <w:r>
              <w:rPr>
                <w:b/>
                <w:bCs/>
              </w:rPr>
              <w:t>Campesinos Forestales</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jc w:val="center"/>
              <w:rPr>
                <w:b/>
                <w:b/>
                <w:bCs/>
              </w:rPr>
            </w:pPr>
            <w:r>
              <w:rPr>
                <w:b/>
                <w:bCs/>
              </w:rPr>
              <w:t>IX-X</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jc w:val="right"/>
              <w:rPr>
                <w:b/>
                <w:b/>
                <w:bCs/>
              </w:rPr>
            </w:pPr>
            <w:r>
              <w:rPr>
                <w:b/>
                <w:bCs/>
              </w:rPr>
              <w:t>279.585</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rPr>
                <w:b/>
                <w:b/>
                <w:bCs/>
              </w:rPr>
            </w:pPr>
            <w:r>
              <w:rPr>
                <w:b/>
                <w:bCs/>
              </w:rPr>
              <w:t xml:space="preserve">    </w:t>
            </w:r>
            <w:r>
              <w:rPr>
                <w:b/>
                <w:bCs/>
              </w:rPr>
              <w:t>1.660.000</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rPr>
                <w:b/>
                <w:b/>
                <w:bCs/>
              </w:rPr>
            </w:pPr>
            <w:r>
              <w:rPr>
                <w:b/>
                <w:bCs/>
              </w:rPr>
              <w:t xml:space="preserve">     </w:t>
            </w:r>
            <w:r>
              <w:rPr>
                <w:b/>
                <w:bCs/>
              </w:rPr>
              <w:t>1.240.0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jc w:val="both"/>
              <w:rPr>
                <w:b/>
                <w:b/>
                <w:bCs/>
              </w:rPr>
            </w:pPr>
            <w:r>
              <w:rPr>
                <w:b/>
                <w:bCs/>
              </w:rPr>
              <w:t>Comunidades Mapuches</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jc w:val="center"/>
              <w:rPr>
                <w:b/>
                <w:b/>
                <w:bCs/>
              </w:rPr>
            </w:pPr>
            <w:r>
              <w:rPr>
                <w:b/>
                <w:bCs/>
              </w:rPr>
              <w:t>VIII-IX-X</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jc w:val="right"/>
              <w:rPr>
                <w:b/>
                <w:b/>
                <w:bCs/>
              </w:rPr>
            </w:pPr>
            <w:r>
              <w:rPr>
                <w:b/>
                <w:bCs/>
              </w:rPr>
              <w:t>82.884</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rPr>
                <w:b/>
                <w:b/>
                <w:bCs/>
              </w:rPr>
            </w:pPr>
            <w:r>
              <w:rPr>
                <w:b/>
                <w:bCs/>
              </w:rPr>
              <w:t xml:space="preserve">       </w:t>
            </w:r>
            <w:r>
              <w:rPr>
                <w:b/>
                <w:bCs/>
              </w:rPr>
              <w:t>773.806,3</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rPr>
                <w:b/>
                <w:b/>
                <w:bCs/>
              </w:rPr>
            </w:pPr>
            <w:r>
              <w:rPr>
                <w:b/>
                <w:bCs/>
              </w:rPr>
              <w:t xml:space="preserve">        </w:t>
            </w:r>
            <w:r>
              <w:rPr>
                <w:b/>
                <w:bCs/>
              </w:rPr>
              <w:t>329.522,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jc w:val="both"/>
              <w:rPr>
                <w:b/>
                <w:b/>
                <w:bCs/>
              </w:rPr>
            </w:pPr>
            <w:r>
              <w:rPr>
                <w:b/>
                <w:bCs/>
              </w:rPr>
              <w:t>TOTAL</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snapToGrid w:val="false"/>
              <w:jc w:val="center"/>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snapToGrid w:val="false"/>
              <w:jc w:val="right"/>
              <w:rPr>
                <w:b/>
                <w:b/>
                <w:bCs/>
                <w:sz w:val="24"/>
                <w:szCs w:val="24"/>
              </w:rPr>
            </w:pPr>
            <w:r>
              <w:rPr>
                <w:b/>
                <w:bCs/>
                <w:sz w:val="24"/>
                <w:szCs w:val="24"/>
              </w:rPr>
            </w:r>
          </w:p>
          <w:p>
            <w:pPr>
              <w:pStyle w:val="Normal"/>
              <w:tabs>
                <w:tab w:val="clear" w:pos="708"/>
                <w:tab w:val="left" w:pos="1134" w:leader="none"/>
                <w:tab w:val="left" w:pos="2268" w:leader="none"/>
              </w:tabs>
              <w:jc w:val="right"/>
              <w:rPr>
                <w:b/>
                <w:b/>
                <w:bCs/>
                <w:sz w:val="24"/>
                <w:szCs w:val="24"/>
              </w:rPr>
            </w:pPr>
            <w:r>
              <w:rPr>
                <w:b/>
                <w:bCs/>
                <w:sz w:val="24"/>
                <w:szCs w:val="24"/>
              </w:rPr>
              <w:t>1.338.179</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rPr>
                <w:b/>
                <w:b/>
                <w:bCs/>
                <w:sz w:val="24"/>
                <w:szCs w:val="24"/>
              </w:rPr>
            </w:pPr>
            <w:r>
              <w:rPr>
                <w:b/>
                <w:bCs/>
                <w:sz w:val="24"/>
                <w:szCs w:val="24"/>
              </w:rPr>
              <w:t xml:space="preserve">    </w:t>
            </w:r>
            <w:r>
              <w:rPr>
                <w:b/>
                <w:bCs/>
                <w:sz w:val="24"/>
                <w:szCs w:val="24"/>
              </w:rPr>
              <w:t>8.231.593,1</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s>
              <w:rPr>
                <w:b/>
                <w:b/>
                <w:bCs/>
                <w:sz w:val="24"/>
                <w:szCs w:val="24"/>
              </w:rPr>
            </w:pPr>
            <w:r>
              <w:rPr>
                <w:b/>
                <w:bCs/>
                <w:sz w:val="24"/>
                <w:szCs w:val="24"/>
              </w:rPr>
              <w:t xml:space="preserve">     </w:t>
            </w:r>
            <w:r>
              <w:rPr>
                <w:b/>
                <w:bCs/>
                <w:sz w:val="24"/>
                <w:szCs w:val="24"/>
              </w:rPr>
              <w:t>4.767.743,6</w:t>
            </w:r>
          </w:p>
        </w:tc>
      </w:tr>
    </w:tbl>
    <w:p>
      <w:pPr>
        <w:pStyle w:val="Normal"/>
        <w:tabs>
          <w:tab w:val="clear" w:pos="708"/>
          <w:tab w:val="left" w:pos="1134" w:leader="none"/>
          <w:tab w:val="left" w:pos="2268" w:leader="none"/>
        </w:tabs>
        <w:jc w:val="both"/>
        <w:rPr>
          <w:b/>
          <w:b/>
          <w:bCs/>
        </w:rPr>
      </w:pPr>
      <w:r>
        <w:rPr>
          <w:b/>
          <w:bCs/>
        </w:rPr>
      </w:r>
    </w:p>
    <w:p>
      <w:pPr>
        <w:pStyle w:val="Normal"/>
        <w:tabs>
          <w:tab w:val="clear" w:pos="708"/>
          <w:tab w:val="left" w:pos="1134" w:leader="none"/>
          <w:tab w:val="left" w:pos="2268" w:leader="none"/>
        </w:tabs>
        <w:jc w:val="both"/>
        <w:rPr/>
      </w:pPr>
      <w:r>
        <w:rPr/>
        <w:tab/>
        <w:tab/>
        <w:t>Hizo presente que desde agosto de 1993 el Mucech ha analizado los antecedentes relativos a este proyecto de ley.  Recogiendo la opinión de campesinos e indígenas de casi todo el país; realizando talleres y reuniones de trabajo con Corma, el Colegio de Ingenieros Forestales, organizaciones no gubernamentales, Conadi y Universidades, a fin de consensuar un proyecto que respondiera a la diversidad de intereses comprometidos.</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ab/>
        <w:tab/>
        <w:t>Posteriormente,  siguió diciendo, se formó una comisión conjunta conformada por el Ministerio de Agricultura, la Corporación Nacional Forestal y  el Mucech, a fin de concordar criterios y esbozar las políticas que han servido de base al proyecto de ley sometido actualmente al conocimiento de la Comisión de Agricultura del  H. Senado.</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ab/>
        <w:tab/>
        <w:t>Señaló, que una vez que la iniciativa legal inició su trámite legislativo, el Mucech participó activamente durante su conocimiento por parte de la H. Cámara de Diputados, asistiendo como expositores y observadores de prácticamente la totalidad de las sesiones de trabajo y efectuando una estrecha colaboración con los Diputados de la Comisión de Agricultura de dicha Corporación.</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ab/>
        <w:tab/>
        <w:t>Es así como los campesinos e indígenas han participado en la génesis y desarrollo de este proyecto, razón por la cual lo consideran muy suyo y, en consecuencia, manifiestan su absoluto apoyo al mismo.</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ab/>
        <w:tab/>
        <w:t xml:space="preserve">En otro orden de ideas y considerando las posiciones vertidas en un reciente seminario de análisis del proyecto de ley sobre el bosque nativo, el señor Palma, puntualizó que el Mucech manifiesta su más absoluto  rechazo a la integración de los elementos de dicha ley en la iniciativa en comento que modifica el decreto ley Nº 701, sobre fomento forestal, toda vez que se trata de proyectos que persiguen objetivos diversos y cuya integración sólo podría entrabar su pronto y ágil despacho.  </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ab/>
        <w:tab/>
        <w:t>Finalmente,  sintetizó el señor Palma, se debe destacar la necesidad de contar con este instrumento en el menor plazo posible, toda vez que su agilización contribuirá a resolver problemas ambientales y a impulsar el desarrollo económico de los campesinos e indígenas de Chile.</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Por otra parte, el Colegio de Ingenieros Forestales, representado por su Presidente don Hernán Cortés Salas, manifestó su opinión favorable a la extensión de la vigencia del decreto ley Nº701 por, al menos, un período de 15 años, teniendo en cuenta  su indiscutible éxito. Criterio  que se valida particularmente al considerar que aún permanecen extensas superficies del territorio nacional deforestadas, las que se estiman en más de 4 millones de hectáre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Observó que a pesar de los éxitos del pasado, las metas nacionales en materia forestal, como son las de incorporar a la producción terrenos de aptitud forestal sin cubierta arbórea en serio peligro de erosión y generar oportunidades de trabajo a una mano de obra campesina con baja capacitación proclive a migrar a las grandes ciudades, siguen siendo muy válid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stimó preocupante, sin embargo, las substanciales modificaciones que se han planteado para la  nueva versión de la ley de fomento forestal, al restringir sus franquicias a pequeños propietarios y terrenos forestales erosionados y eliminar las excepciones tributarias consideradas en la  versión original del año 1974.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 Consideró, que será extremadamente difícil seguir incorporando masivamente terrenos a la actividad forestal, si se margina de este esfuerzo nacional a los medianos propietarios y a las empresas forestales y, al mismo tiempo, si se reduce la rentabilidad de los cultivos forestales al eliminar las franquicias tributarias contempladas en el decreto ley N</w:t>
      </w:r>
      <w:r>
        <w:rPr>
          <w:b/>
          <w:bCs/>
        </w:rPr>
        <w:t xml:space="preserve">º </w:t>
      </w:r>
      <w:r>
        <w:rPr/>
        <w:t>701 de 1974.  Ambos, el subsidio del citado decreto ley y la franquicia tributaria resultaron ser un adecuado mecanismo para conciliar la diferencia entre la evaluación social y la privada de la  actividad forestadora (pago por externalidades positivas no capturadas por el propiet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sí, agregó, parece inconveniente introducir modificaciones, cuyos resultados son inciertos, a una ley que ha demostrado ser exitosa.  El incremento de las plantaciones forestales desde 300.000 a 1.700.000 hás. durante el período de vigencia del decreto ley Nº 701 no es un mero accidente.  Entre 1975 y 1994 ha ocurrido un significativo crecimiento en las inversiones en el sector forestal chileno que tienen como base esta masa forestal.  Este se traduce en un aumento de la capacidad instalada de la industria de celulosa de 435.000 a 2.000.000 de toneladas, de 63.400 a 720.000 m3 en tableros reconstituidos de madera y de 1.389.000 a 3.400.000 m3 de madera aserrad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 Además, continuó, se han realizado importantes inversiones en infraestructura portuaria y caminera.  Se han diversificado los productos de exportación, los mercados de destino y los  montos exportados han crecido de 127 millones de US$ FOB en 1975 a 2.400 millones de US$ FOB en 1995.  Esto último resulta espectacular, si se considera que en subsidios durante la vigencia del decreto ley 701, el Estado  canceló menos de 200 millones de US$.</w:t>
      </w:r>
    </w:p>
    <w:p>
      <w:pPr>
        <w:pStyle w:val="Normal"/>
        <w:tabs>
          <w:tab w:val="clear" w:pos="708"/>
          <w:tab w:val="left" w:pos="2268" w:leader="none"/>
        </w:tabs>
        <w:jc w:val="both"/>
        <w:rPr/>
      </w:pPr>
      <w:r>
        <w:rPr/>
      </w:r>
    </w:p>
    <w:p>
      <w:pPr>
        <w:pStyle w:val="Normal"/>
        <w:tabs>
          <w:tab w:val="clear" w:pos="708"/>
          <w:tab w:val="left" w:pos="2268" w:leader="none"/>
        </w:tabs>
        <w:jc w:val="both"/>
        <w:rPr/>
      </w:pPr>
      <w:r>
        <w:rPr/>
        <w:tab/>
        <w:t>No obstante lo anterior, manifestó su temor respecto a que las modificaciones que se proponen desaceleren el desarrollo anterior y  hagan perder competitividad frente a países que, imitando el ejemplo chileno, como el caso de Uruguay, han iniciado exitosos  procesos de forestación, en los cuales hay una activa participación de  empresarios y capitales chilen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Insistió que es paradojal y preocupante que algunos de nuestros empresarios forestales estén decidiendo invertir en la creación de recursos forestales en otros países de América Latina, en circunstancias que en Chile queda aún mucho por forestar.  En consecuencia, manifestó, parece inconveniente, tal como lo propone el nuevo decreto ley Nº 701, discriminar por tamaño de empresas para dar un adecuado cumplimiento a este desafío nacional.  De hecho el Servicio Forestal chileno que controla las tablas de costo sobre las cuales se aplica el subsidio forestal, siempre tendrá la facultad de favorecer por tamaño de propiedad, especie a emplear en la forestación y región del país, si las necesidades de la Nación así lo requieren.</w:t>
      </w:r>
    </w:p>
    <w:p>
      <w:pPr>
        <w:pStyle w:val="Normal"/>
        <w:tabs>
          <w:tab w:val="clear" w:pos="708"/>
          <w:tab w:val="left" w:pos="2268" w:leader="none"/>
        </w:tabs>
        <w:jc w:val="both"/>
        <w:rPr/>
      </w:pPr>
      <w:r>
        <w:rPr/>
      </w:r>
    </w:p>
    <w:p>
      <w:pPr>
        <w:pStyle w:val="Normal"/>
        <w:tabs>
          <w:tab w:val="clear" w:pos="708"/>
          <w:tab w:val="left" w:pos="2268" w:leader="none"/>
        </w:tabs>
        <w:jc w:val="both"/>
        <w:rPr/>
      </w:pPr>
      <w:r>
        <w:rPr/>
        <w:tab/>
        <w:t>Observó que, la modificación que parece conveniente, se refiere a la incorporación del bosque nativo, en reemplazo del proyecto de ley recientemente presentado por el poder ejecutivo al poder legislativo.  En materia de recursos forestales, las dos tareas centrales, que siguen siendo relevantes a nivel nacional son: la plantación de terrenos forestales actualmente descubiertos y la recuperación del bosque nativo que es, principalmente, un problema de garantizar su regeneración natural, dando origen así a un bosque de mejor calidad que el actualmente existente.  Precisó que en otras palabras, los beneficios del decreto ley Nº 701 deberían hacerse extensivos a la regeneración del bosque nati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 preocupante, finalizó,  el señor Presidente del Colegio de Ingenieros Forestales de Chile, que en nuestro país se ponga excesivo énfasis en la formulación de nuevas leyes para resolver los problemas forestales del país.  Tiene el convencimiento que más que debilidades legislativas, el sector forestal chileno adolece de serias carencias institucionales.  Un Servicio Forestal dotado de los adecuados recursos humanos y materiales, con una estructura organizacional y nivel jerárquico acorde de la importancia del sector forestal en  Chile, tendrían a su juicio un efecto mucho más significativo que sofisticadas leyes difíciles de implementar y controlar.</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 xml:space="preserve"> </w:t>
      </w:r>
      <w:r>
        <w:rPr>
          <w:b/>
          <w:bCs/>
        </w:rPr>
        <w:tab/>
      </w:r>
      <w:r>
        <w:rPr/>
        <w:t>En representación del Comité Nacional de Defensa de la Flora y Fauna, el Coordinador de su Programa Forestal, don Carlos Leal Tello, expuso que el decreto ley Nº 701 de 1974, ha tenido por objetivo fundamental el fomento de la forestación, es decir, la creación de patrimonio forestal vía el establecimiento de plantaciones de especies arbóreas o arbustivas en zonas desprovistas de vege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resultados de veinte años de aplicación muestran claramente que éste ha sido una herramienta eficaz para la creación de patrimonio forestal artificial.  Sin embargo, este éxito puede catalogarse de parcial o aparente, pues su aplicación amplia, como herramienta generadora de desarrollo, no ha sido capaz de incorporar al mundo rural, especialmente al campesinado a la creación de dicho recurso.</w:t>
      </w:r>
    </w:p>
    <w:p>
      <w:pPr>
        <w:pStyle w:val="Normal"/>
        <w:tabs>
          <w:tab w:val="clear" w:pos="708"/>
          <w:tab w:val="left" w:pos="2268" w:leader="none"/>
        </w:tabs>
        <w:jc w:val="both"/>
        <w:rPr/>
      </w:pPr>
      <w:r>
        <w:rPr/>
      </w:r>
    </w:p>
    <w:p>
      <w:pPr>
        <w:pStyle w:val="Normal"/>
        <w:tabs>
          <w:tab w:val="clear" w:pos="708"/>
          <w:tab w:val="left" w:pos="2268" w:leader="none"/>
        </w:tabs>
        <w:jc w:val="both"/>
        <w:rPr/>
      </w:pPr>
      <w:r>
        <w:rPr/>
        <w:tab/>
        <w:t>Manifestó que, paralelamente, por la vía de interpretaciones erróneas,  de falta de fiscalización e ineficiencia  en el cumplimiento de las sanciones, la aplicación de esta herramienta se ha desconectado completamente del espíritu que la inspiró y que la proyectaba como una vía real para la recuperación de suelos descubiertos de vegetación y afectados por la ero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Todas estas situaciones antes señaladas, que han significado su inadecuada aplicación por parte del Estado y uso incorrecto por parte de algunos privados, ha producido efectos perversos como es la eliminación del bosque nativo para establecer sobre los mismos suelos plantaciones forestales de especies exóticas, perdiéndose de esta forma una riqueza invaluab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otro lado, esta situación se ha transformado en el centro generador del conflicto medioambiental que ha caracterizado la discusión dentro y fuera del sector forestal chileno en los últimos diez años, ya que la expansión de las plantaciones forestales sobre suelos poblados por bosques nativos es considerado actualmente como uno de los problemas ambientales terrestres de mayor importancia en Chile, tanto por los múltiples y complejos tipos de impactos negativos que produce, como por la  superficie territorial afect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 es la  razón principal por la cual se asocia al sector forestal industrial o de plantaciones con el deterioro o  destrucción del bosque nativo en Chi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cretamente el punto donde se interceptan los intereses de  los empresarios del pino y eucalipto,  y  los grupos conservacionistas de técnicos y científicos ligados  a una propuesta de desarrollo sustentable, es en el territorio comprendido entre la VI y X regiones, conformado por lomajes del valle central y zonas bajas y medias de precordillera (andina y de la costa), ya que esa es la zona  donde se ubican y crecen principalmente los renovales de bosques nativos con una superficie entre 900 mil a 1 millón de hectáreas, siendo este el recurso forestal nativo con mayor proyección económica por su excelente respuesta al manejo, demostrada en el espectacular aumento de sus tasas de crecimiento, que muestran variaciones de 100% hasta 400%, y en el mayor valor histórico de sus maderas, expresado en precios de tres a cinco veces más altos que pino y eucalip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Puntualizó que el debate que se suscita en esta materia, radica en que las empresas, a pesar de representar el rubro de plantaciones de exóticas y que prácticamente no tienen patrimonio forestal nativo ni interés en el negocio del bosque nativo, pretender introducir la legalización de la sustitución para poder acceder a los suelos donde se ubican los renovales de bosque nativo, que es lo que ellos denominan como bosques de producción, que como lo indica el sentido común, deben estar destinados a la producción y no a la sustitu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 por lo anteriormente señalado que  parece un contrasentido y un error estratégico, destruir, en este caso vía la sustitución, una riqueza (bosque nativo) para crear otra (plantaciones exóticas), que tiene espacio para seguir ampliándose, para lo cual cuenta con una superficie de sobre 2,5 millones de hectáreas de suelos descubiertos de vegetación, y que por otro lado no posee una rentabilidad mayor ni sostenible en el largo plazo, comparada con la de los bosques nativos manejados y llevados a su potencial producti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ntetizó su pensamiento  sobre la materia diciendo que el problema de los efectos perversos como son la  sustitución del bosque nativo y la marginación del campesinado a la actividad forestal, proviene de la inadecuada administración, implementación y fiscalización del decreto ley 701, y no del fracaso de éste como herramienta de política forestal, ya que cualquier análisis técnico y jurídico que se haga del citado decreto deberá concluir que es una herramienta adecuada para la  regulación y fomento forestal y que básicamente necesita complementarse con la incorporación de incentivos económicos para fomentar el manejo del bosque nati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steriormente, vuestra Comisión tomó conocimiento de la exposición efectuada por el señor Aldo Cerda Molina, Subgerente de Desarrollo de Forestal Mininco, quien expresó que los objetivos declarados del nuevo proyecto de ley son los de:</w:t>
      </w:r>
    </w:p>
    <w:p>
      <w:pPr>
        <w:pStyle w:val="Normal"/>
        <w:tabs>
          <w:tab w:val="clear" w:pos="708"/>
          <w:tab w:val="left" w:pos="2268" w:leader="none"/>
        </w:tabs>
        <w:jc w:val="both"/>
        <w:rPr/>
      </w:pPr>
      <w:r>
        <w:rPr/>
      </w:r>
    </w:p>
    <w:p>
      <w:pPr>
        <w:pStyle w:val="Normal"/>
        <w:tabs>
          <w:tab w:val="clear" w:pos="708"/>
          <w:tab w:val="left" w:pos="2268" w:leader="none"/>
        </w:tabs>
        <w:jc w:val="both"/>
        <w:rPr/>
      </w:pPr>
      <w:r>
        <w:rPr/>
        <w:tab/>
        <w:t>1.-  Incentivar la recuperación se suelos degradados o en peligro de erosión vía la forestación de los mismos, y</w:t>
      </w:r>
    </w:p>
    <w:p>
      <w:pPr>
        <w:pStyle w:val="Normal"/>
        <w:tabs>
          <w:tab w:val="clear" w:pos="708"/>
          <w:tab w:val="left" w:pos="2268" w:leader="none"/>
        </w:tabs>
        <w:jc w:val="both"/>
        <w:rPr/>
      </w:pPr>
      <w:r>
        <w:rPr/>
      </w:r>
    </w:p>
    <w:p>
      <w:pPr>
        <w:pStyle w:val="Normal"/>
        <w:tabs>
          <w:tab w:val="clear" w:pos="708"/>
          <w:tab w:val="left" w:pos="2268" w:leader="none"/>
        </w:tabs>
        <w:jc w:val="both"/>
        <w:rPr/>
      </w:pPr>
      <w:r>
        <w:rPr/>
        <w:tab/>
        <w:t>2.-   Incorporar a los pequeños propietarios a la actividad forestal, como un medio para superar la condición de marginalidad en que muchos de ellos se encuentra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respecto, indicó que el proyecto de ley es inadecuado para los fines que declara perseguir, como asimismo, incorpora ciertos elementos que frenarán el desarrollo exhibido por el sector forestal en las dos últimas décadas.</w:t>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Manifestó que, a su juicio, la iniciativa es discriminatorio, el Mensaje del proyecto señalaba que el desarrollo pasado del sector plantaciones habría presentado ciertas “distorsiones”, como el que los beneficios de las bonificaciones pagadas habrían sido aprovechadas mayoritariamente por las grandes empresas.  Cualquier conocedor del sector sabe que el efecto de las bonificaciones fue traspasado en gran parte a los precios de la tierra, de modo que muchos pequeños propietarios se beneficiaron del mismo a través de la venta de sus predios, por lo que las cifras parciales entregadas ocultan la magnitud de los beneficios indirectamente percibidos por estos agentes.  Por lo demás, recibió más quien más forestó y el objetivo del decreto ley Nº 701 nunca fue ser un paliativo directo de la pobreza campesina.</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tinuó señalando, que, por otra  parte, si el objetivo es recuperar suelos degradados, y para ello se hace recomendable su forestación, no importa quien la realice, porque lo relevante es la creación efectiva de un recurso renovable, con los consiguientes beneficios ambientales y sociales asoci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ñor Cerda, siguió con sus observaciones y manifestó que es ineficaz la iniciativa, por cuanto los pequeños propietarios forestales no se incorporarán al sector forestal como está previsto en el proyecto de ley porque: es una actividad que entrega beneficios a largo plazo -y mientras mayor sea el grado de degradación del suelo, mayor será el largo de una rotación económica, la gran mayoría tiene problemas con los derechos de propiedad de los predios que ocupan, lo que los inhabilita para percibir  las bonificaciones; y está demostrado que la mejor forma de superar la pobreza es la focalización de los recursos, y no la entrega de beneficios indirectos como sería este cas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í agregó, las empresas forestales prácticamente no tienen incentivos para forestar los suelos degradados, porque la rentabilidad de esta inversión no supera el 6% -y en muchos casos es menor al 4%-, atractivo claramente inferior al que exhibe forestar suelos agrícolas o invertir en forestaciones en Argentina, Uruguay o Brasil.</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guió diciendo, que el mayor cambio propuesto, cual es, eliminar la franquicia tributaria, pasa inadvertido y es el que repercute más fuertemente sobre el futuro desarrollo del sector forestal en Chile. Recordó que esta franquicia tuvo su origen en el hecho que un proyecto forestal enfrentaba una discriminación frente a un proyecto industrial de similar rentabilidad e inversión, que tuviera flujos “parejos” a lo largo del tiempo.</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stacó que un proyecto forestal genera todos los beneficios a la edad de la cosecha, y en dicho año la magnitud de éstos lo hace caer dentro de una tasa de tributación marginal mayor, olvidándose el componente intertemporal de los flujos económicos.  Para superar esta iniquidad, la ley proponía rebajar la base tributaria de las actividades de forestación a la mit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Fundamentó  sus observaciones señalando que la eliminación de la franquicia  tributaria se traduciría en:</w:t>
      </w:r>
    </w:p>
    <w:p>
      <w:pPr>
        <w:pStyle w:val="Normal"/>
        <w:tabs>
          <w:tab w:val="clear" w:pos="708"/>
          <w:tab w:val="left" w:pos="2268" w:leader="none"/>
        </w:tabs>
        <w:jc w:val="both"/>
        <w:rPr/>
      </w:pPr>
      <w:r>
        <w:rPr/>
      </w:r>
    </w:p>
    <w:p>
      <w:pPr>
        <w:pStyle w:val="Normal"/>
        <w:tabs>
          <w:tab w:val="clear" w:pos="708"/>
          <w:tab w:val="left" w:pos="2268" w:leader="none"/>
        </w:tabs>
        <w:jc w:val="both"/>
        <w:rPr/>
      </w:pPr>
      <w:r>
        <w:rPr/>
        <w:tab/>
        <w:t>1.-  Baja de la tasa de forestación:  la actividad forestal será menos rentable, lo que disminuirá el incentivo en materializar estas inversiones a largo plazo.</w:t>
      </w:r>
    </w:p>
    <w:p>
      <w:pPr>
        <w:pStyle w:val="Normal"/>
        <w:tabs>
          <w:tab w:val="clear" w:pos="708"/>
          <w:tab w:val="left" w:pos="2268" w:leader="none"/>
        </w:tabs>
        <w:jc w:val="both"/>
        <w:rPr/>
      </w:pPr>
      <w:r>
        <w:rPr/>
      </w:r>
    </w:p>
    <w:p>
      <w:pPr>
        <w:pStyle w:val="Normal"/>
        <w:tabs>
          <w:tab w:val="clear" w:pos="708"/>
          <w:tab w:val="left" w:pos="2268" w:leader="none"/>
        </w:tabs>
        <w:jc w:val="both"/>
        <w:rPr/>
      </w:pPr>
      <w:r>
        <w:rPr/>
        <w:tab/>
        <w:t>2.-  Pérdida de los terrenos degradados que necesitan una cubierta vegetal:  al no existir diferencias tributarias entre un suelo de aptitud forestal y uno agrícola, naturalmente las forestaciones que se realicen se reorientarán a esto últimos, que tienen el beneficio adicional de no estar regulados por Conaf.</w:t>
      </w:r>
    </w:p>
    <w:p>
      <w:pPr>
        <w:pStyle w:val="Normal"/>
        <w:tabs>
          <w:tab w:val="clear" w:pos="708"/>
          <w:tab w:val="left" w:pos="2268" w:leader="none"/>
        </w:tabs>
        <w:jc w:val="both"/>
        <w:rPr/>
      </w:pPr>
      <w:r>
        <w:rPr/>
      </w:r>
    </w:p>
    <w:p>
      <w:pPr>
        <w:pStyle w:val="Normal"/>
        <w:tabs>
          <w:tab w:val="clear" w:pos="708"/>
          <w:tab w:val="left" w:pos="2268" w:leader="none"/>
        </w:tabs>
        <w:jc w:val="both"/>
        <w:rPr/>
      </w:pPr>
      <w:r>
        <w:rPr/>
        <w:tab/>
        <w:t>3.- Pérdida de competitividad:  simultáneamente a estas proposiciones, se encuentran en proyecto diferentes cuerpos legislativos en países vecinos que tiene por finalidad incentivar la actividad forestal, como forma de aprovechar sus grandes ventajas naturales.  Paradojalmente el decreto ley Nº 701 constituye la base de todas sus propuest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4.- Inequitativo tributariamente: La forestación permite regular el ciclo hídrico, recuperar suelos degradados, aumentar la disponibilidad de oxígeno y reducir el llamado “efecto invernadero”.  Las condiciones de eficiencia económica señalan la necesidad de “premiar” a todas aquellas actividades que generan externalidades positivas, como es el caso del sector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onsecuencia, finalizando su intervención, expresó, el proyecto  de ley deb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Mantener la franquicia tributaria e incluso aumentarla en el caso de suelos degradados, de modo de aumentar el incentivo a su forestación; o diseñar algún mecanismo tributario alternativo que cumpla el mismo fin.</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Conservar las bonificaciones a la forestación en suelos degradados o zonas con potencial forestal pero de desarrollo incipiente, (hasta la VI región por el norte y las XI y XII regiones en el sur). Es importante que los porcentajes que se mencionan sean referenciados a costos reales de forestación, y no como era el caso de los últimos años de vigencia del decreto ley Nº 701, cuando el incentivo no cubría el 20% de los cos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Desincentivar la burocratización de oficinas técnicas de Indap y concentrarse en la resolución de los problemas legales de títulos de propiedad de los pequeños propietarios, y</w:t>
      </w:r>
    </w:p>
    <w:p>
      <w:pPr>
        <w:pStyle w:val="Normal"/>
        <w:tabs>
          <w:tab w:val="clear" w:pos="708"/>
          <w:tab w:val="left" w:pos="2268" w:leader="none"/>
        </w:tabs>
        <w:jc w:val="both"/>
        <w:rPr/>
      </w:pPr>
      <w:r>
        <w:rPr/>
      </w:r>
    </w:p>
    <w:p>
      <w:pPr>
        <w:pStyle w:val="Normal"/>
        <w:tabs>
          <w:tab w:val="clear" w:pos="708"/>
          <w:tab w:val="left" w:pos="2268" w:leader="none"/>
        </w:tabs>
        <w:jc w:val="both"/>
        <w:rPr/>
      </w:pPr>
      <w:r>
        <w:rPr/>
        <w:tab/>
        <w:t>d) No discriminar la participación de empresas forestales en la forestación de los suelos de aptitud preferentemente forestal que lo requieren, incentivándose la asociación entre éstas y los pequeños propietarios, de modo que los últimos puedan acceder a fuentes alternativas de trabajo en su propia tierra, y las primeras accedan a parte de los beneficios de la cosecha del vuelo.</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Por su parte, el Colegio de Ingenieros Agrónomos, representados por su Presidente, don Claudio Ortiz Rojas, manifestó su concordancia con la iniciativa en estudio que extiende en 15 años la vigencia del decreto ley Nº 701, fijando las bases para un desarrollo forestal más equilibrado, ambiental y soc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n embargo, solicitó reconsiderar la eliminación de la franquicia que permite rebajar el 50% del Impuesto Global Complementario, en atención a que es justamente esta exención tributaria una de las principales incentivos para la forestación sobre suelos degrad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mismo, continuó, el proyecto persigue beneficiar  a los pequeños propietarios forestales y por tanto debiera eliminarse la limitación de acceder a la bonificación de forestación de hasta un máximo de 15 hectáreas por propiet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otra parte, manifestó a la Comisión la necesidad de eliminar la calificación de “especializado” del profesional ingeniero agrónomo, toda vez, que su preparación lo habilita plenamente para los estudios técnicos que el proyecto contemp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discrepó con el proyecto en cuanto  establece  que los terrenos deberán ser reforestados con las mismas especies cortadas, estimando aconsejable que los propietarios puedan escoger libremente con que especie reforestar.</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su vez, la Corporación Chilena de la Madera, representada por su Presidente, don Eladio Susaeta Sáenz de San Pedro, señaló que la experiencia en la aplicación del decreto ley Nº701 de 1974, ha sido altamente valiosa, por cuanto cumplió con los objetivos previamente definidos en orden a lograr un mayor desarrollo del sector forestal y a proteger y recuperar importantes extensiones de terrenos que se encontraban degradados o en vías de degradación, contribuyendo además a combatir el efecto invernade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virtud de lo señalado,  se manifestó  partidario de mantener el actual contenido del decreto ley Nº 701, incorporándole incentivos adicionales que permitan  el desarrollo de terrenos marginales,  y los mecanismos adecuados que posibiliten el  acceso a este sector a los pequeños propietarios forest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n perjuicio de lo anterior, consideró necesario establecer instrumentos de apoyo a la participación de pequeños propietarios en la forestación, sin descuidar el proceso de recuperación de suelos para el  patrimonio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ñaló que la bonificación contemplada para el segmento de pequeños propietarios forestales no es en sí suficiente, ya que no debe olvidarse que éstos, además deben solucionar problemas de títulos de dominio y de financiamiento tanto de la fracción no cubierta por la bonificación como de la  actividad de plantación, por el tiempo que dista entre la ejecución y el momento en que el pago del bono hace efectivo (un año).  De igual  forma, cabe agregar la dificultad   para acceder a asistencia tecnológica como para comercializar sus produc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Indicó el señor Susaeta, que en el Mensaje del proyecto, se aduce como una falencia del decreto ley Nº701, de 1974,  “la marginación de los pequeños propietarios y la concentración de la actividad forestal en un reducido número de agentes”.  De igual manera, se afirma que “sobre el 60% de las bonificaciones fueron percibidas por las grandes empresas forestales” y que tan sólo un 6,41% de  los propietarios menores de 10 hectáreas ha podido acceder a e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referido diagnóstico, continuó, presenta ciertos elementos distorsionadores que pueden traducirse en errores, al momento de formular  el articul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 En efecto, los objetivos del decreto ley 701  apuntaban a la recuperación de suelos erosionados, creando al mismo tiempo un patrimonio forestal para el país y no a ejercer efectos redistributivos ni a beneficiar a unos en desmedro de otros, como se pretende hacer creer.  En este sentido, se  promovía una absoluta igualdad de acceso para to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 En refuerzo de lo anterior, agregó, el decreto ley Nº701 no discriminó beneficios por tamaño de propietario.  En estricto rigor, quien más plantó, más recibió.</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 Precisó, el señor Presidente de Corma, que los recursos forestales creados al amparo del decreto ley Nº701, fueron empleados con gran eficiencia, y en este sentido, el aporte de las empresas medianas y grandes generó un importante efecto multiplicador sobre toda la economía.</w:t>
      </w:r>
    </w:p>
    <w:p>
      <w:pPr>
        <w:pStyle w:val="Normal"/>
        <w:tabs>
          <w:tab w:val="clear" w:pos="708"/>
          <w:tab w:val="left" w:pos="2268" w:leader="none"/>
        </w:tabs>
        <w:jc w:val="both"/>
        <w:rPr/>
      </w:pPr>
      <w:r>
        <w:rPr/>
      </w:r>
    </w:p>
    <w:p>
      <w:pPr>
        <w:pStyle w:val="Normal"/>
        <w:tabs>
          <w:tab w:val="clear" w:pos="708"/>
          <w:tab w:val="left" w:pos="2268" w:leader="none"/>
        </w:tabs>
        <w:jc w:val="both"/>
        <w:rPr/>
      </w:pPr>
      <w:r>
        <w:rPr/>
        <w:tab/>
        <w:t>Puntualizó, respecto de los principales factores que limitaron un mayor ingreso de pequeños propietarios a los beneficios del decreto ley 701, los sigui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orcentaje de la bonificación estipulado por la ley (75%), se calcula sobre la base de una Tabla General de Costos fijada por Conaf, que en la gran mayoría de los casos está  por debajo de los costos re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Problemas de financiamiento para llevar a cabo la forestación (no debe olvidarse que las bonificaciones son recibidas un año después de efectuada la plantación, una vez que se ha verificado su prendimient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Falta de una efectiva asistencia técnica; y</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rencia de títulos de dominio sane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uanto al tema de las bonificaciones, analizó  tres situaciones de orden gener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specto de los pequeños propietarios, indicó que es importante arbitrar los medios necesarios para incorporarlos masivamente.  Sin embargo, ésto sólo se  logrará si se considera para efectos de la bonificación, una estructura de costos acorde a la real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modo de ejemplo, sostuvo que, para el caso de las grandes empresas con operaciones en la VIII Región, el monto actual de bonificación sólo cubre el 15% de los costos reales y no el 75% establecido en el decreto ley 701 vig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otra parte, subrayó la necesidad de otorgar a este sector un complemento a la bonificación, traducido en una efectiva asistencia de carácter crediticio, tecnológico y leg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Precisó, en cuanto a los suelos que se desea recuperar, que todos los propietarios deben poder optar al derecho de recibir una  bonificación, por el solo hecho de recuperar suelos degradados y frágiles.  Si no es así, el proceso de forestación se va a desplazar hacia aquellos suelos que presenten mejores rendimientos, y por ende, mayor rentabilidad, dejando al margen  del proceso a aquellos suelos que se requiere recuperar para el patrimonio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specto a los suelos de protección, puntualizó que se debería forestar en aquellas zonas desnudas que se desean destinar para la conservación del complejo suelos-agua.  La bonificación debería ser del  100% para los terrenos con pendiente sobre 45°, pero con prohibición de corta, salvo para el caso de cortas de mejoramient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Finalmente, en cuanto al articulado, el señor Susaeta señaló que no era conveniente eliminar la exención al impuesto territorial, ya que al  plantar un terreno descubierto debería aumentar el avalúo fiscal, y por lo tanto también este impuesto, a pesar de que hay una externalidad ambiental importante para el país.</w:t>
      </w:r>
    </w:p>
    <w:p>
      <w:pPr>
        <w:pStyle w:val="Normal"/>
        <w:tabs>
          <w:tab w:val="clear" w:pos="708"/>
          <w:tab w:val="left" w:pos="2268" w:leader="none"/>
        </w:tabs>
        <w:jc w:val="both"/>
        <w:rPr/>
      </w:pPr>
      <w:r>
        <w:rPr/>
      </w:r>
    </w:p>
    <w:p>
      <w:pPr>
        <w:pStyle w:val="Normal"/>
        <w:tabs>
          <w:tab w:val="clear" w:pos="708"/>
          <w:tab w:val="left" w:pos="2268" w:leader="none"/>
        </w:tabs>
        <w:jc w:val="both"/>
        <w:rPr/>
      </w:pPr>
      <w:r>
        <w:rPr/>
        <w:tab/>
        <w:t>Manifestó que se deroga la franquicia que permitirá reducir en 50% la base del global complementario para las nuevas plantaciones, siendo quizás,  la modificación de mayor impac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cordó que el sentido de esta corrección tributaria era compensar la distorsión que se produce en los proyectos forestales, que tiene el ingreso concentrado en un sólo flujo, respecto a proyectos equivalentes con flujos anuales debido a la progresividad del global complementario.  Esta situación afecta a los inversionistas pequeños, que no tributan el margen superi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emás, agregó,  un forestador, sólo puede descontar los montos invertidos luego de 10 a 35 años, a diferencia de otro tipo de proyectos que lo hacen al terminar de ejecutarlo.  Ello hace que un proyecto forestal obtenga grandes utilidades, las que sin embargo, no consideran el costo real de capital que se invirtió durante un largo perío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stacó que el efecto negativo que podría tener  en los pequeños propietarios, se ve neutralizado en el nuevo proyecto al introducir la posibilidad que éstos se acojan al sistema de renta presun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impacto se producirá en la forestación que efectúan los agentes de mayor tamaño.  Al colocar en las mismas condiciones tributarias los terrenos de uso forestal con los agrícolas y ganaderos, las decisiones de forestación se desplazarán en el corto y mediano plazo a estos tipos de terrenos, ya que en general tienen mayor productividad, mejores accesos, mejores condiciones para mecanizar faenas, no requieren limpias, no  tienen vegetación que pudiera calificarse de “bosque nativo”, y no están sometidos a ninguno de los controles y cargas administrativas que pesan sobre los terrenos forestales.  Significa, de hecho, el fin del fomento a preferir forestar estos últimos terrenos, dejando de reconocer las externalidades ambientales que esto significaba, y las externalidades sociales de poner en producción terrenos que no tienen otra alternativa productiva.</w:t>
      </w:r>
    </w:p>
    <w:p>
      <w:pPr>
        <w:pStyle w:val="Normal"/>
        <w:tabs>
          <w:tab w:val="clear" w:pos="708"/>
          <w:tab w:val="left" w:pos="2268" w:leader="none"/>
        </w:tabs>
        <w:jc w:val="both"/>
        <w:rPr/>
      </w:pPr>
      <w:r>
        <w:rPr/>
      </w:r>
    </w:p>
    <w:p>
      <w:pPr>
        <w:pStyle w:val="Normal"/>
        <w:tabs>
          <w:tab w:val="clear" w:pos="708"/>
          <w:tab w:val="left" w:pos="2268" w:leader="none"/>
        </w:tabs>
        <w:jc w:val="both"/>
        <w:rPr/>
      </w:pPr>
      <w:r>
        <w:rPr/>
        <w:tab/>
        <w:t>Precisó que la consecuencia de largo plazo será probablemente la de producir una baja en los precios de terrenos de tipo forestal tendiendo a compensar los efectos antes mencion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Otro efecto de corto y mediano plazo será disminuir la rentabilidad privada y eventualmente hacer inviables operaciones de forestación en zonas extremas o con especies no tradicionales, aunque se mantuviera para estos casos la bonif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último, el señor Presidente de Corma señaló que en caso que se mantenga la posición de declarar el 100% de las utilidades, se debería permitir que se consideren los costos alternativos del capital inmovilizado, tal como lo propone la Ley de Bosques de 1931.</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En representación de Celulosa Arauco, intervino su Gerente, don Felipe Léniz Mezzano, quien expresó que, el objetivo del proyecto es incentivar la forestación de suelos que requieren recuperación y protección y de aquellos pertenecientes a pequeños propietar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Manifestó que el decreto ley N°701, no discriminaba en  contra de pequeños propietarios, especie o tipo de suelo y que su poca aplicación se debió básicamente a las siguientes circunstanci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Temor y desconocimiento de un proceso burocrático.</w:t>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 Falta de financiamiento para forestar y proteger plantación.</w:t>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 Situación irregular de títulos de dominio</w:t>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 Falta de apoyo de asistencia técnica.</w:t>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 Bonificación cubría 75% de costos re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specto a la bonificación propuesta por proyecto sustitutivo, sostuvo que es  discriminatoria por cuanto no ataca las causas fundamentales de la  baja forestación de pequeños propietarios.  Además, agregó, un real incentivo requiere la  regularización de títulos de dominio, apoyo técnico, legal y crediticio, un proceso de acceso simple a la bonificación cuyo monto sea atractivo y  se considere también control de plagas e incend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brayó que el no bonificar a todo tipo de propietario, no sólo es discriminatorio, sino que hace a Chile menos atractivo para forestar respecto a países vecinos que sí lo hacen.  Agregó que las bonificaciones pueden ser consideradas prácticas desleales por otros países, los que eventualmente la “corregirían” estableciendo aranceles especiales a los productos forestales chilenos, exista o no Nafta o Mercosur.  Pudiendo resolverse si se da carácter de préstamo a la bonificación, exigiendo su devolución al momento de la cosecha.</w:t>
      </w:r>
    </w:p>
    <w:p>
      <w:pPr>
        <w:pStyle w:val="Normal"/>
        <w:tabs>
          <w:tab w:val="clear" w:pos="708"/>
          <w:tab w:val="left" w:pos="2268" w:leader="none"/>
        </w:tabs>
        <w:jc w:val="center"/>
        <w:rPr/>
      </w:pPr>
      <w:r>
        <w:rPr/>
      </w:r>
    </w:p>
    <w:p>
      <w:pPr>
        <w:pStyle w:val="Normal"/>
        <w:tabs>
          <w:tab w:val="clear" w:pos="708"/>
          <w:tab w:val="left" w:pos="2268" w:leader="none"/>
        </w:tabs>
        <w:jc w:val="both"/>
        <w:rPr/>
      </w:pPr>
      <w:r>
        <w:rPr/>
        <w:tab/>
        <w:t>Continuó diciendo que es positivo que se bonifiquen suelos frágiles, en proceso de desertificación, degradados o con alta pendiente y dunas o ñadis, toda vez que en estos casos la rentabilidad de plantar es baja o nula, siendo socialmente beneficioso hacer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n embargo, consideró necesario incorporar a las zonas de bajo desarrollo forestal, como las regiones I a VI, XI y XII, Provincia de Llanquihue y Chiloé y a aquellos suelos con problemas de maleza, inundados abandonados o de baja productiv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materia de rebaja de impuesto a la actividad forestal.  Indicó que ella no es discriminatoria, sino que corrige distorsiones de la ley de renta que perjudican la actividad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 Indicó que en la mayoría de los proyectos, se  reciben ingresos durante todos los años y se pueden depreciar  las  inversiones al poco tiempo de hacerlas.</w:t>
        <w:tab/>
        <w:t>En cambio, en un proyecto forestal los ingresos se reciben en un sólo año, pagando una tasa de global complementario mucho más al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uanto a los pequeños propietarios,  también estarán poco incentivados a plantar.  Si bien el proyecto les permite tributar por renta presunta, con lo que solucionan el problema de la distorsión, deben pagar impuestos durante 10 a 30 años sin recibir ningún ingreso.  Considerando las mismas razones, estimó que  no se justifica el pago del impuesto territorial.</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b/>
          <w:bCs/>
        </w:rPr>
        <w:tab/>
      </w:r>
      <w:r>
        <w:rPr/>
        <w:t>En otro orden de materias, continuó diciendo, la Conaf no puede ser juez y parte en los procesos en contra de infracciones a la ley forestal. Es necesario clarificar los poderes de ésta, a  fin de evitar que se transforme en un todopoderoso regulador y planificador de la  actividad forestal.  Ello lo puede hacer por la  exigencia de plan de manejo y falta de claridad en sus atribu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mayor abundamiento, agregó, en muchos casos no se justifica el control de Conaf, por ejemplo en plantaciones productivas.  Sí es razonable que se controlen actividades bonificadas o sensibles desde el punto de vista ambiental (ej.: Bosque nativ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Finalmente, el señor Léniz, respecto de la obligatoriedad de reforestar con la misma especie y una densidad de al menos 50% la original expresó que esa restricción no tiene ningún sentido económico, ecológico  o social, toda vez que se inhibe la diversificación de especies y además, es una restricción injustificada al derecho de propie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Vuestra Comisión, en relación con el rol asignado a la Corporación Nacional Forestal en el ámbito del proyecto de ley en informe, tuvo a la vista los planteamientos efectuados por don Pablo Kangiser Gómez, Director del Programa Legislativo del Instituto Libertad y Desarroll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fecto, respecto al origen de la Conaf, manifestó que dicha Corporación nació bajo la  denominación de “Corporación de Reforestación”, como persona jurídica de derecho privado, cuyos estatutos fueron aprobados mediante decreto supremo Nº728, de 5 de mayo de 1970, de conformidad al reglamento sobre concesión de personalidad jurídica entonces vigente.  Sus estatutos fueron posteriormente modificados en dos oportunidades y tales modificaciones aprobadas primero por decreto supremo Nº455, de 19 de abril de 1973, y luego pro decreto supremo Nº733, de 17 de julio de 1983.  En virtud de tales modificaciones adquirió su actual denominación de “Corporación Nacional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stacó la circunstancia de  que las personas jurídicas de derecho privado están regidas por sus propios estatutos y por lo dispuesto en el Título XXXIII del Libro I del  Código Civil.  Su personalidad jurídica  la obtienen en virtud de su otorgamiento por el Presidente de la República.  Señaló a modo de ejemplo de persona jurídica de derecho privado, un centro de madre,  club deportivo, corporaciones y fundaciones de beneficencia e instituciones tales como la Corporación de Ayuda al Niño Quemado, Corporación de Protección a la  Ancianidad, entre otr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  Habiéndose observado que la Conaf ejercía potestades públicas relativas al funcionamiento de la actividad forestal y administración del subsidio o bonificación forestal, que se le encomendó en 1974, pero que su naturaleza  era la de una entidad privada y no la de un  servicio público, se subsanó esa deficiencia mediante la dictación de la ley Nº18.348, que creó una institución autónoma del Estado, con personalidad jurídica y patrimonio propio, con duración indefinida, que se relaciona con el gobierno a través del Ministerio de Agricultura.  Su denominación legal fue “Corporación Nacional Forestal y de Protección de Recursos Naturales Renovables”, pero quedó autorizada para continuar utilizando, legalmente, la sigla Conaf.</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funciones y atribuciones legales del citado organismo están desarrolladas en el artículo 4° de la ley Nº18.348, y se extienden a diversas materias, entre las que pueden destacarse: informar los cambios de uso del suelo, ejecutar programas de conservación de recursos naturales renovables, ejercer diversas funciones de fiscalización y además, todas las que venía ejecutando la Conaf creada como persona jurídica de derecho privado, según sus estatuto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Ahora bien, según el artículo 7° de la Constitución Política, los órganos del Estado actúan válidamente previa investidura regular de sus integrantes, dentro de su competencia y en la  forma que prescriba la ley.  Nadie puede atribuirse otra autoridad o derechos que los que expresamente se les hayan conferido por la Constitución o las ley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otra parte, son materias de ley, entre otras, la creación de nuevos servicios públicos o empleos rentados, y la determinación de sus funciones o atribu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su turno, el artículo 6° de la ley Nº18.575, orgánica constitucional de bases generales de la Administración del Estado, preceptúa que el Estado podrá participar y tener representación en entidades que no formen parte de su Administración sólo en virtud de una ley que lo autorice, la que deberá ser de quórum calificado si esas entidades desarrollan actividades empresariales.   Todas estas entidades “no podrán, en caso alguno, ejercer potestades públic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reación por ley de la “Corporación Nacional Forestal y de Protección de Recursos Naturales Renovables” fue concordante con las normas antes citadas, que, en lo que interesa, configuran el marco jurídico de la acción del Estado y sus organismos en cuanto éstos deben ser creados por ley, y pueden ejercer solamente las atribuciones que se les confieran por ley.</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Cabe desatacar, agregó, que la ley Nº18.348, que creó  la Conaf como un organismo público no se encuentra vigente.  En efecto, el artículo 19 fijó su vigencia para el día en que el Presidente de la República pusiera término a la Conaf mediante la revocación de los decretos supremos que le dieron vida y a los cuales ya se hizo referencia.  Dichos decretos no han sido derogados y en consecuencia no ha entrado en vigor la ley que crea la Conaf como organismo públic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xisten, en consecuencia, dos corporaciones distintas de similar denominación: la “Corporación Nacional Forestal” y la “Corporación Nacional Forestal y de Protección de Recursos Renovables”, ambas individualizadas con la sigla Conaf.  La primera es una persona jurídica de derecho privado creada en 1970 a instancias de CORFO, cuyos estatutos fueron aprobados y después modificados por decretos del Ministerio de Justicia, como se hace con cualquier fundación o corporación de derecho privado.  La segunda, fue creada por la ley Nº18.348 como institución autónoma del Estado, con personalidad jurídica y patrimonio propio, y dotada de ciertas funciones y atribuciones propias de los entes públic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n embargo, la ley Nº18.348 no ha entrado en vigencia, pues ésta quedó supeditada, como se dijo, a la fecha de publicación en el Diario Oficial del decreto supremo que declare disuelta la corporación de derecho privado.  En tanto ello no ocurra, y no ha ocurrido, sólo tiene existencia legal la Conaf Corporación de Derecho Privado y no la Conaf Institución Autónoma del Est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 anterior genera el inconveniente de otorgar potestades públicas que inciden en el beneficio de que trata el proyecto, a un órgano privado, la actual Conaf, y contraviene expresamente lo dispuesto en el artículo 6°, inciso segundo, de la ley 18.575, orgánica constitucional de bases generales de la  administración del Estado que permite que el Estado participe en corporaciones de derecho privado, pero impide que tales entidades puedan, en caso alguno, ejercer potestades públic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royecto inicialmente tenía en cuenta en forma parcial esta situación cuando señalaba que la calidad de ministro de fe de los inspectores de Conaf regiría cuando entrara en vigencia la Conaf servicio público; y cuando reservaba para la misma oportunidad el ejercicio de la capacidad para ingresar a recintos privados con fines de fiscalización.  Preceptos que fueron posteriormente  eliminados del proyecto de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Pero no sólo en estos casos se requiere que la Conaf sea un organismo público, tal como fue concebido en la citada ley Nº18.348.  La calificación de los terrenos de aptitud preferentemente forestal, autorizar o registrar los planes de manejo y sus modificaciones, la fiscalización de los planes de manejo y la  revocación de los mismos, son manifestación de atribuciones de un órgano del Estado.  De ello depende que el particular tenga o no acceso a beneficios tributarios y que le sean aplicables o no sanciones por infracció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 xml:space="preserve"> Concluyó señalando que la decisión de legislar en esta materia merece una previa definición de Conaf, acerca de las funciones y atribuciones que se le encomiendan como servicio públic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aprobación del proyecto de ley sobre fomento forestal, sometido a consideración de la H. Comisión de Agricultura del Senado, supondría que el  legislador está otorgando atribuciones a un organismo que, o bien no existe,  porque la ley que lo creó no está vigente, o bien existe, pero es de derecho privado y no puede ejercer potestades públicas.  Como se comprende, e independientemente de que ello significa una contravención a nuestro ordenamiento jurídico, parece razonable y necesario adoptar una definición sobre tan importante materia.  La vía más expedita para ello es que S.E. el Presidente de la República ponga en vigencia la ley Nº18.348 -que crea Conaf como organismo público- y resuelva aspectos pendientes sobre el personal del organismo.</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vuestra Comisión, durante la ronda de audiencias, tomó conocimiento del informe presentado por el consultor forestal don Iván Castro Poblete, quien señaló que el éxito del decreto ley Nº 701, fue influido por los elementos sigui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Facilidad para operar una ley, que siendo relativamente compleja resultó ser simple en su operator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Se tendió en lo que fue posible a minimizar la discrecionalidad de los funcionarios en la interpretación de la norm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Ausencia de escándalos en la administración y utilización de la bonificación, situación que debe ser la excepción en este tipo de incentivos, lograda básicamente por las  características de los usuarios.  Otro hecho importante fue la no discriminación entre ellos ya que cualquiera podía acogerse a el.  Adicionalmente contribuyó el hecho que al no ser limitado ni concursable, el incentivo no generaba iniciativas que tendiesen a propiciar la manipulación de situaciones poco honorab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mismo, debe considerarse que el  decreto ley Nº 701, no inhibía el acceso a los pequeños propietarios.  Sin embargo su aplicación respecto de ellos no fue exitosa, toda vez que plantar y  esperar un período de 12 a 22 años, requiere de una situación financiera que los pequeños propietarios no posee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hora bien, en cuanto a la plantación con bosque nativo, ésta no se desarrolló por la vía del decreto ley Nº 701, no por que se dejase al margen, sino que más bien por realidad de costos, ya que la tabla de costos fue desarrollada, teniendo presente plantaciones de pino y eucaliptos, como decisión de la autoridad económica, lo que motivó que no se cubriesen los  costos reales ni siquiera de esas especies, y por cierto menos de las nativ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gregó que sostener que el decreto ley Nº 701, ha sido exitoso a nivel nacional no es efectivo, ya que su  éxito no ha sido parejo, básicamente por que no en todas las regiones se dispuso de una especie adecuada a ser plantada.  Sin ir más lejos no disponen de un adecuado desarrollo forestal la IV, V, R.M., VI, XI y XII Región.  En todas ellas existen abundantes terrenos susceptibles aún de ser plant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Hizo presente que, a su juicio, el nuevo texto potenciaría las falencias señaladas, por las siguientes raz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Diferenciación de usuarios del incentivo:  El dejar todo el peso del desarrollo forestal futuro en materia de creación de bosques sólo a pequeños propietarios, es asumir que la tarea está lograda, y esa es una realidad lejos de ser concreta. A mayor abundamiento, es probable que las grandes compañías puedan seguir plantando sin subsidio, pero se preguntó qué sucede con un sector intermedio de profesionales y propietarios medianos que podrían  acogerse a esta iniciativa.  A estos últimos se los está dejando sin  opciones, ya que estamos limitando en exceso su incorpor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traer al incentivo a “suelos frágiles” o “suelos degradados” como principal elemento para que alguien se adscriba al nuevo decreto ley Nº 701, es dejar en el terreno de la discrecionalidad funcionaría tales expectativas de acción abriendo polos de situaciones conflictivas.  Por mucho que se pueda definir, en que casos un suelo es frágil, quien califique será la autoridad administrativa en forma discrecional.</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Es preciso tener presente que posiblemente al cancelar a pequeños propietarios 75% hoy y 15% de la bonificación a 3 años, se están generando controles administrativos complejos de gestionar, así como importantes problemas a futu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materia tributaria las opciones que se plantean se observan como menos ventajosas que las de quienes hayan estado sujetos al imperio del primitivo decreto ley Nº701, en lo relativo al impuesto territor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uanto a la franquicia tributaria relativa a deducir el 50% del impuesto que afecte a rentas percibidas o devengadas para efectos del impuesto global complementario, es dejar a los usuarios del nuevo cuerpo legal frente a una expectativa tributaria negativa, ya que se encuentran en una situación desventajos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otro orden de ideas, agregó, cabe recordar que los costos de una plantación se reajustan por corrección monetaria, y la venta del bosque a valor de mercado, generando diferencias importantes susceptibles de tributación, lo que conlleva un escenario poco justo para el futuro entre usuarios del decreto ley Nº 701.</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y dadas las consideraciones expuestas, concluyó, resulta recomendable no apartarse substantivamente del texto vigente, tener presente que la presencia de suelos deforestados susceptibles de ser plantados en Chile  es considerable, y que las opciones de plantarlas no son abundantes, toda vez que seguimos disponiendo de pino y eucaliptos como  alternativas principales para plantar, y muchos suelos -sea por aspectos de altura o pluviometría- no permitirán acoger estas especi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cluidas las audiencias recibidas por vuestra Comisión, sus miembros se abocaron a un exhaustivo debate en torno al fondo del proyecto de ley sometido a su conocimi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l respecto, el H. Senador señor Valdés hizo presente que debe considerarse que el decreto ley Nº701 -cuya prórroga y modificación constituyen la materia del referido proyecto de ley-, ha demostrado ser un arma eficiente en el fomento de la actividad forestal en nuestro país por lo cual resulta aconsejable generar las condiciones necesarias para que lo siga siend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No obstante, señaló como elementos negativos del proyecto que deberían ser subsanados, los sigui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1.- El  sistema judic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2.- La eliminación de la facultad concedida a la Corporación Nacional Forestal para ingresar a los predios en que fiscalice el cumplimiento del decreto ley Nº701, por estimar que esa atribución de agentes públicos para ingresar a propiedad privada sólo puede ser concedida por los tribunales de justi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3.- Simplificación de las acciones de la Corporación Nacional Forestal con respecto a los planes de manej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4.- Extensión efectiva de los beneficios comprendidos por el actual decreto ley Nº701, a los pequeños y medianos propietarios forestales, mediante la creación de las condiciones necesarias para que ello ocurr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gregó, que los países miembros el Mercado Común del Sur, Mercosur, en la actualidad aplican una legislación de fomento forestal ampliamente generosa en sus aspectos tributarios, constituyendo -en el evento de la aprobación del proyecto en sus términos actuales- una competencia difícil de remontar para nuestro país, considerando otras ventajas comparativas que los asisten tales como las vastas planicies que conforman sus territor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Por su parte, el H. Senador señor Errázuriz además de manifestarse favorable a la prórroga del decreto ley </w:t>
        <w:br/>
        <w:t>Nº 701, en su letra y  en el</w:t>
      </w:r>
      <w:r>
        <w:rPr>
          <w:b/>
          <w:bCs/>
        </w:rPr>
        <w:t xml:space="preserve"> </w:t>
      </w:r>
      <w:r>
        <w:rPr/>
        <w:t>espíritu que informó su desarrollo desde el año 1974, estimó que los beneficios que el citado cuerpo legal han significado para la creciente industria forestal podrían incrementarse mediante la incorporación al proyecto de normas relativas al manejo de  renovales de bosques nativos que, cubriendo una superficie superior a los 2.000.000 de hás., hoy en día estan</w:t>
      </w:r>
      <w:r>
        <w:rPr>
          <w:b/>
          <w:bCs/>
        </w:rPr>
        <w:t xml:space="preserve"> </w:t>
      </w:r>
      <w:r>
        <w:rPr/>
        <w:t xml:space="preserve">abandonadas, pese a constituir una riqueza potencial formidable.  Agregó que recientes estudios demuestran que incorporar dichos renovales al decreto ley Nº 701, bonificando su manejo, tiene una muy  atractiva T.I.R. (Tasa Interna de Retorno) económica, siendo su rentabilidad social altísima.   Precisó que el manejo a través de raleo y poda de renovales crearía nuevas fuentes de empleo, especialmente importantes para absorber eventuales pérdidas ocupacionales ante la competencia del Mercosur.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su turno el H. Senador señor Larre quien se manifestó partidario de prorrogar la vigencia del ya mencionado decreto ley Nº 701, en términos similares a los del original, a fin de prolongar en el tiempo los considerables beneficios que el mismo atrajo a la industria forestal na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stimó, asimismo, indispensable arbitrar los medios necesarios para extender en forma efectiva las ventajas del decreto ley a los pequeños propietarios forestales, principalmente mediante el saneamiento de sus títulos de dominio, requisito </w:t>
      </w:r>
      <w:r>
        <w:rPr>
          <w:i/>
          <w:iCs/>
        </w:rPr>
        <w:t xml:space="preserve">sine qua non </w:t>
      </w:r>
      <w:r>
        <w:rPr/>
        <w:t xml:space="preserve">para la obtención de sus beneficios.  </w:t>
      </w:r>
    </w:p>
    <w:p>
      <w:pPr>
        <w:pStyle w:val="Normal"/>
        <w:jc w:val="both"/>
        <w:rPr/>
      </w:pPr>
      <w:r>
        <w:rPr/>
      </w:r>
    </w:p>
    <w:p>
      <w:pPr>
        <w:pStyle w:val="Normal"/>
        <w:tabs>
          <w:tab w:val="clear" w:pos="708"/>
          <w:tab w:val="left" w:pos="2268" w:leader="none"/>
        </w:tabs>
        <w:jc w:val="both"/>
        <w:rPr/>
      </w:pPr>
      <w:r>
        <w:rPr/>
        <w:tab/>
        <w:t xml:space="preserve">Finalmente, el H. Senador señor Larre hizo presente la conveniencia de incorporar a la iniciativa en informe normas relativas a bonificaciones especiales en caso de siniestros tales como incendios y plaga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siderando los planteamientos reseñados y tras un detenido estudio de las normas del proyecto, la unanimidad de los miembros de vuestra Comisión de Agricultura HH. Senadores señores Errázuriz, Larraín, Romero, Valdés y Ominami manifestaron su opinión favorable a la idea de legislar, por estimarlo necesario debido a la naturaleza de la materia que en ella se regu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n embargo, los HH. Senadores señores Errázuriz, Larraín, Romero y Valdés, dejaron constancia de su opinión,  sobre la conveniencia de incorporar a la presente iniciativa diversos aspectos que estimaron necesarios para su perfeccionamiento, solicitando al Ejecutivo su estudio en forma previa al pronunciamiento definitivo sobre la idea de legislar.</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materias que sus señorías proponen integrar al proyecto en informe son las siguientes:</w:t>
      </w:r>
    </w:p>
    <w:p>
      <w:pPr>
        <w:pStyle w:val="Normal"/>
        <w:jc w:val="both"/>
        <w:rPr/>
      </w:pPr>
      <w:r>
        <w:rPr/>
      </w:r>
    </w:p>
    <w:p>
      <w:pPr>
        <w:pStyle w:val="Normal"/>
        <w:jc w:val="both"/>
        <w:rPr/>
      </w:pPr>
      <w:r>
        <w:rPr/>
        <w:tab/>
        <w:tab/>
        <w:tab/>
        <w:t>1.-  Prorrogar la vigencia del decreto ley N°701, de 1974, por veinte años, bajo la misma forma, modalidades y condiciones existentes, considerando su éxito claramente demostrado.  Sin discriminar respecto de productores en razón del tamaño de sus predios, limitando la franquicia tributaria que permite rebajar el impuesto global  complementario al 50% del actualmente existente.</w:t>
      </w:r>
    </w:p>
    <w:p>
      <w:pPr>
        <w:pStyle w:val="Normal"/>
        <w:ind w:left="283" w:hanging="283"/>
        <w:jc w:val="both"/>
        <w:rPr/>
      </w:pPr>
      <w:r>
        <w:rPr/>
      </w:r>
    </w:p>
    <w:p>
      <w:pPr>
        <w:pStyle w:val="Normal"/>
        <w:jc w:val="both"/>
        <w:rPr/>
      </w:pPr>
      <w:r>
        <w:rPr/>
        <w:tab/>
        <w:tab/>
        <w:tab/>
        <w:t>2.- Adoptar incentivos adecuados para el sector de pequeños propietarios agrícolas que no se han incorporado a los beneficios del decreto ley N°701, corrigiendo las causas que han motivado su situación a través de los siguientes instrumentos:</w:t>
      </w:r>
    </w:p>
    <w:p>
      <w:pPr>
        <w:pStyle w:val="Normal"/>
        <w:jc w:val="both"/>
        <w:rPr/>
      </w:pPr>
      <w:r>
        <w:rPr/>
      </w:r>
    </w:p>
    <w:p>
      <w:pPr>
        <w:pStyle w:val="Normal"/>
        <w:jc w:val="both"/>
        <w:rPr/>
      </w:pPr>
      <w:r>
        <w:rPr/>
        <w:tab/>
        <w:tab/>
        <w:tab/>
        <w:t>a) Agilización en el saneamiento de títulos de propiedad, gestión que podría llevar a cabo Conaf en los trámites que debe realizar el interesado frente al Ministerio de Bienes Nacionales.</w:t>
      </w:r>
    </w:p>
    <w:p>
      <w:pPr>
        <w:pStyle w:val="Normal"/>
        <w:jc w:val="both"/>
        <w:rPr/>
      </w:pPr>
      <w:r>
        <w:rPr/>
      </w:r>
    </w:p>
    <w:p>
      <w:pPr>
        <w:pStyle w:val="Normal"/>
        <w:jc w:val="both"/>
        <w:rPr/>
      </w:pPr>
      <w:r>
        <w:rPr/>
        <w:tab/>
        <w:tab/>
        <w:tab/>
        <w:t>b) Creación de un “Certificado Forestal” que emitiría el  Fondo de Garantías para Pequeños Empresarios, Fogape, en el cual se  certificaría que la plantación efectuada por el pequeño propietario, superficie, estado de desarrollo y su valorización, entre otras condiciones.  Tal certificado debería servir de base para que instituciones financieras otorguen créditos anuales por hasta un máximo del 50% del valor del incremento que cada año presente el respectivo bosque, hasta el momento de su cosecha.  Cuando ésta se produzca, el Fogape cancelaría a la institución financiera los dineros prestados, haciéndose cargo de la venta del bosque y entregando al propietario el respectivo remanente.</w:t>
      </w:r>
    </w:p>
    <w:p>
      <w:pPr>
        <w:pStyle w:val="Normal"/>
        <w:jc w:val="both"/>
        <w:rPr/>
      </w:pPr>
      <w:r>
        <w:rPr/>
      </w:r>
    </w:p>
    <w:p>
      <w:pPr>
        <w:pStyle w:val="Normal"/>
        <w:jc w:val="both"/>
        <w:rPr/>
      </w:pPr>
      <w:r>
        <w:rPr/>
        <w:tab/>
        <w:tab/>
        <w:tab/>
        <w:t>c) Incorporación a los planes de forestación no sólo plantaciones silvícolas exóticas, sino que también de nuevas variedades silvícolas, frutícolas y de bosques naturales.</w:t>
      </w:r>
    </w:p>
    <w:p>
      <w:pPr>
        <w:pStyle w:val="Normal"/>
        <w:jc w:val="both"/>
        <w:rPr/>
      </w:pPr>
      <w:r>
        <w:rPr/>
      </w:r>
    </w:p>
    <w:p>
      <w:pPr>
        <w:pStyle w:val="Normal"/>
        <w:jc w:val="both"/>
        <w:rPr/>
      </w:pPr>
      <w:r>
        <w:rPr/>
        <w:tab/>
        <w:tab/>
        <w:tab/>
        <w:t>d) Una bonificación aplicable no sólo a nuevas plantaciones, sino también al raleo y manejo de plantaciones existentes.</w:t>
      </w:r>
    </w:p>
    <w:p>
      <w:pPr>
        <w:pStyle w:val="Normal"/>
        <w:jc w:val="both"/>
        <w:rPr/>
      </w:pPr>
      <w:r>
        <w:rPr/>
      </w:r>
    </w:p>
    <w:p>
      <w:pPr>
        <w:pStyle w:val="Normal"/>
        <w:jc w:val="both"/>
        <w:rPr/>
      </w:pPr>
      <w:r>
        <w:rPr/>
        <w:tab/>
        <w:tab/>
        <w:tab/>
        <w:t>3.- Eliminar  toda discriminación en contra de  ingenieros agrónomos “especializados”, con relación a los ingenieros forestales.</w:t>
      </w:r>
    </w:p>
    <w:p>
      <w:pPr>
        <w:pStyle w:val="Normal"/>
        <w:jc w:val="both"/>
        <w:rPr/>
      </w:pPr>
      <w:r>
        <w:rPr/>
      </w:r>
    </w:p>
    <w:p>
      <w:pPr>
        <w:pStyle w:val="Normal"/>
        <w:jc w:val="both"/>
        <w:rPr/>
      </w:pPr>
      <w:r>
        <w:rPr/>
        <w:tab/>
        <w:tab/>
        <w:tab/>
        <w:t>4.- Incorporar a los beneficios del nuevo decreto ley Nº 701 mejorado, a los suelos frágiles y degradados, cualquiera  sea su clasificación o capacidad de uso, condición que debería acreditarse mediante certificado emitido por un ingeniero agrónomo o forestal colegiado.</w:t>
      </w:r>
    </w:p>
    <w:p>
      <w:pPr>
        <w:pStyle w:val="Normal"/>
        <w:jc w:val="both"/>
        <w:rPr/>
      </w:pPr>
      <w:r>
        <w:rPr/>
      </w:r>
    </w:p>
    <w:p>
      <w:pPr>
        <w:pStyle w:val="Normal"/>
        <w:jc w:val="both"/>
        <w:rPr/>
      </w:pPr>
      <w:r>
        <w:rPr/>
        <w:tab/>
        <w:tab/>
        <w:tab/>
        <w:t>5.- Eliminar toda norma discriminatoria en contra de los agricultores, resguardando el carácter técnico de los funcionarios de Conaf que, en caso de constatar infracciones a la ley, deberían denunciar tales hechos a los jueces de policía local competentes de conformidad a los establecido en el decreto ley N°701, de 1974.</w:t>
      </w:r>
    </w:p>
    <w:p>
      <w:pPr>
        <w:pStyle w:val="Normal"/>
        <w:jc w:val="both"/>
        <w:rPr/>
      </w:pPr>
      <w:r>
        <w:rPr/>
      </w:r>
    </w:p>
    <w:p>
      <w:pPr>
        <w:pStyle w:val="Normal"/>
        <w:tabs>
          <w:tab w:val="clear" w:pos="708"/>
          <w:tab w:val="left" w:pos="2268" w:leader="none"/>
        </w:tabs>
        <w:jc w:val="both"/>
        <w:rPr/>
      </w:pPr>
      <w:r>
        <w:rPr/>
        <w:tab/>
        <w:t>En consideración al acuerdo adoptado precedentemente, se ofició al señor Ministro de Agricultura, don Emiliano Ortega, haciéndole presente las observaciones ya descritas a fin de que las evaluare y, de coincidir con ellas, las propusiese a S.E. el Presidente de la República como indicaciones al texto del proyecto en informe.</w:t>
      </w:r>
    </w:p>
    <w:p>
      <w:pPr>
        <w:pStyle w:val="Normal"/>
        <w:jc w:val="both"/>
        <w:rPr/>
      </w:pPr>
      <w:r>
        <w:rPr/>
        <w:t xml:space="preserve"> </w:t>
      </w:r>
    </w:p>
    <w:p>
      <w:pPr>
        <w:pStyle w:val="Normal"/>
        <w:tabs>
          <w:tab w:val="clear" w:pos="708"/>
          <w:tab w:val="left" w:pos="2268" w:leader="none"/>
        </w:tabs>
        <w:jc w:val="both"/>
        <w:rPr/>
      </w:pPr>
      <w:r>
        <w:rPr/>
        <w:tab/>
        <w:t>Como consecuencia de lo anterior, S.E. el Presidente de la República -mediante oficio de 30 de julio de 1996-, formuló indicaciones al proyecto, las que recogen algunas de las materias cuyo estudio solicitó esta Comisión en su oportun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fecto, dichas indicaciones abordan los siguientes tem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1.-Reforman el concepto de suelos degradados a que hace alusión el proyec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2.-Modifican la competencia  de  los tribunales que  conocen y sancionan las infracciones a la ley y la de aquel que resuelve sobre las reclamaciones surgidas del rechazo a la solicitud de calificación de terrenos de aptitud preferentemente forestal, por parte de la Corpor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3.-Perfeccionan el régimen tribut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4.-Suprimen determinadas atribuciones de la Corporación Nacional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5.-Precisan que la eliminación de la franquicia tributaria del Impuesto Global Complementario, no afecta a las plantaciones efectuadas con anterioridad a la nueva ley ni a las rentas provenientes de las mism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ñor Presidente de la Comisión, H. Senador señor Errázuriz manifestó su agrado por las indicaciones formuladas por S.E. el Presidente de la República, sin embargo, observó que ellas recogen parcialmente los planteamientos manifestados por esta Comisión, en especial, aquella materia  relacionada con  la no discriminación en la concesión del beneficio respecto de los productores en relación con el tamaño de sus predios y, además, tampoco considera la bonificación para renovales de bosques nativos, entre otros asuntos que estima de releva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propósito de lo anterior, el H. Senador señor Larraín manifestó que el problema surge por la forma en que está planteado el proyecto en relación con el decreto ley Nº 701, toda vez  que este último permitía la bonificación a quienes hicieran plantaciones en suelos de aptitud preferentemente forestal sin limitación.  En cambio, el proyecto  propone que para los suelos frágiles o degradados no exista limitación, pero respecto de los suelos de aptitud preferentemente forestal sólo tendrán acceso a  bonificación los pequeños propietar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su parte, el señor Ministro de Hacienda, don Eduardo Aninat, indicó que existe una diferencia de fondo importante respecto del presente proyecto y el decreto ley Nº701 original y que fue justamente la que motivó la presentación de esta iniciativa: el acento en la focalización tanto respecto de los pequeños productores agrícolas como de aquellos suelos que presenten problemas actuales o potenciales de ero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tinuó señalando que la lógica que preside la decisión en torno a las nuevas políticas forestales, contenidas en la nueva versión del decreto ley Nº701, considera que nuestro país ha forestado y reforestado a la fecha -utilizando el mecanismo del decreto ley Nº701 original- importantes extensiones de terreno, debiendo destinarse con preferencia los nuevos recursos fiscales al fomento de la forestación de suelos marginales que involucra mayores cos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gregó que precisamente la intención de esta iniciativa fue cambiar el  escenario, focalizando recursos hacia los pequeños propietarios forestales que no tuvieron acceso adecuado en la práctica pese a contar con legitimación para ello en el ámbito del antiguo decreto ley Nº701 y a los suelos degradados y frágiles, a fin de optimizar los recursos fiscales escasos privilegiando objetivos concretos, considerando que las empresas forestales han manifestado reiteradamente que el subsidio actualmente les resulta innecesario dados los exitosos resultados que les permiten continuar expandiéndose sin requerir de nuevos apoyos estat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r señor Gazmuri, por su parte, manifestó no compartir la idea de aprobar un proyecto que subsidie una industria completamente competitiva tanto nacional como internacionalmente, como es la forestal.  Sin perjuicio de los enormes beneficios que produjo la aplicación del decreto ley Nº701 original y considerando las actuales condiciones del sector, ya nada justifica destinar recursos del Estado para subsidiar una industria que goza de pleno éxi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su turno, el H. Senador señor Larre situó el centro del debate en el régimen tributario aplicable a los beneficiarios del subsidio establecido por el nuevo decreto ley Nº701.</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efecto, señaló como especialmente favorable la disposición contemplada por el artículo 33 nuevo propuesto por el numeral 24 del artículo 1º del proyecto, que dispone que los pequeños propietarios forestales estarán sometidos al sistema de renta presunta del artículo 20 de la Ley de la Renta y exentos de la obligación de llevar contabilidad forestal y de las normas tributarias contenidas en el artículo 12.</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 No obstante, hizo presente que el régimen tributario en lo relativo a la supresión de la rebaja al impuesto global complementario resulta extremadamente gravoso para el sector y en, consecuencia, inconveniente. Propuso al Ejecutivo -que argumentó en favor de la supresión aludiendo a que la misma obedece a la adecuación del decreto ley Nº701 a las modificaciones que ha sufrido el sistema tributario nacional desde 1974 a la fecha-     profundizar el análisis de mecanismos alternativos durante el estudio de la iniciativa por parte de la Comisión de Hacienda de esta Corporación.</w:t>
      </w:r>
    </w:p>
    <w:p>
      <w:pPr>
        <w:pStyle w:val="Normal"/>
        <w:tabs>
          <w:tab w:val="clear" w:pos="708"/>
          <w:tab w:val="left" w:pos="2268" w:leader="none"/>
        </w:tabs>
        <w:jc w:val="both"/>
        <w:rPr>
          <w:i/>
          <w:i/>
          <w:iCs/>
        </w:rPr>
      </w:pPr>
      <w:r>
        <w:rPr/>
        <w:t xml:space="preserve"> </w:t>
      </w:r>
    </w:p>
    <w:p>
      <w:pPr>
        <w:pStyle w:val="Normal"/>
        <w:tabs>
          <w:tab w:val="clear" w:pos="708"/>
          <w:tab w:val="left" w:pos="2268" w:leader="none"/>
        </w:tabs>
        <w:jc w:val="both"/>
        <w:rPr/>
      </w:pPr>
      <w:r>
        <w:rPr/>
        <w:tab/>
        <w:t xml:space="preserve">Finalmente y a instancias de su Presidente el H. Senador señor Errázuriz, vuestra Comisión convino en adoptar algunos criterios que deberían informar el análisis particular del articulado del proyecto en análisis, a saber: </w:t>
      </w:r>
    </w:p>
    <w:p>
      <w:pPr>
        <w:pStyle w:val="Normal"/>
        <w:tabs>
          <w:tab w:val="clear" w:pos="708"/>
          <w:tab w:val="left" w:pos="2268" w:leader="none"/>
        </w:tabs>
        <w:jc w:val="both"/>
        <w:rPr/>
      </w:pPr>
      <w:r>
        <w:rPr/>
      </w:r>
    </w:p>
    <w:p>
      <w:pPr>
        <w:pStyle w:val="Normal"/>
        <w:tabs>
          <w:tab w:val="clear" w:pos="708"/>
          <w:tab w:val="left" w:pos="2268" w:leader="none"/>
        </w:tabs>
        <w:jc w:val="both"/>
        <w:rPr/>
      </w:pPr>
      <w:r>
        <w:rPr/>
        <w:tab/>
        <w:t>1.- Buscar una fórmula de acción que  coordinada  con el señor Ministro de Agricultura solucione y agilice el problema de saneamientos de títulos de dominio que afecta a los pequeños propietarios agrícol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2.- Facilitar el acceso de los pequeños propietarios al financiamiento necesario para forestar y, consecuencialmente, acceder al beneficio contemplado por el proyecto, ya sea mediante el Fogape u otro instrumento análogo que les permita asegurar sus invers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Los puntos anteriores fueron acordados en forma unánime por los HH. Senadores señores Cantuarias, Errázuriz, Gazmuri, Larre y Matt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3.- Considerando la terminología utilizada por el articulado del proyecto al referirse a los profesionales facultados para evacuar los informes técnicos pertinentes, se propone eliminar toda referencia discriminatoria respecto de los ingenieros agrónomos, calificados de “especializados” y de los ingenieros forestales, que no reciben dicha calificación.</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w:t>
      </w:r>
      <w:r>
        <w:rPr>
          <w:b/>
          <w:bCs/>
        </w:rPr>
        <w:t>Fue aprobado por mayoría, se pronunciaron favorablemente los HH. Senadores señores Errázuriz, Gazmuri y Larre, en contra el H. Senador señor Cantuarias y  por la abstención el H. Senador señor Matt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4.- Finalmente, el H. Senador señor Errázuriz propuso que la bonificación se haga extensiva, no sólo a nuevas plantaciones, sino también al raleo y manejo de plantaciones actualmente exist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Sometido el punto a la consideración de vuestra Comisión, fue rechazado con los votos de los HH. Senadores señores Cantuarias, Gazmuri, Larre y Matta y el voto disidente de su patrocinante el H. Senador señor Errázuriz.</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El H. Senador señor Errázuriz, al  fundar su voto de minoría,  reiteró que la existencia de aproximadamente dos millones de hectáreas forestales que carecen de manejo,  y el costo  de la bonificación, relativamente bajo dado el actual crecimiento  de los renovales por el tiempo transcurrido, hacían recomendable no renunciar al desarrollo de una riqueza cuya rentabilidad era cercana al 18%, según cifras entregadas por la propia autoridad.  Lo cual, agregó, hacía altamente  conveniente y atractivo incorporar el manejo de los renovales de bosque nativo al decreto ley Nº 701, y, en consecuencia,  considerar tal situación en  el proyecto de ley en estudio.  Recordó que la Ley del Bosque Nativo, como había quedado en evidencia luego del Seminario realizado por la Comisión de Agricultura en la ciudad de Valdivia, era altamente complejo, y que ello demoraría el manejo de renovales actualmente abandonados.</w:t>
        <w:tab/>
        <w:tab/>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r señor Larre -manifestando un criterio compartido por los HH. Senadores señores Gazmuri y Matta- recordó que existen distintos proyectos de ley que se hacen cargo de la materia: el  relativo a fomento forestal en informe, el referido a áreas silvestres protegidas y aquel destinado al fomento y protección del bosque nativo, en el cual encuentra su genuino campo de regulación el manejo y raleo de renovales aludido por el H. Senador señor Errázuriz, proposición que comparte en el ámbito del citado proyecto de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A continuación vuestra Comisión, considerando los antecedentes expuestos y los acuerdos adoptados, procedió a emitir su pronunciamiento respecto a la idea de legislar, aprobándola por la unanimidad de sus miembros HH. Senadores señores Cantuarias, Errázuriz, Gazmuri, Larre y Matta.</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pPr>
      <w:r>
        <w:rPr/>
        <w:t>----------</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DISCUSION PARTICULAR</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El proyecto de ley en informe consta de dos artículos permanentes y cuatro artículos transitor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continuación, se efectúa una descripción de cada una de las disposiciones de la iniciativa, así como de los acuerdos adoptados a su respecto.</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Artículo Primero</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Modifica el decreto ley Nº701, de 1974, sobre Fomento Forestal, cuyo texto fue reemplazado por el artículo 1º del decreto ley Nº2.565, de 1979.</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Nº1</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Reemplaza el artículo 1º del referido decreto ley por uno nuevo que señala como su objeto los sigui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1.- La regulación de la actividad forestal en suelos degradados y en aquellos con aptitud preferentemente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2.- El incentivo de la forestación dirigido a los pequeños propietarios forestales y a la protección y recuperación de suelos del territorio nacional.</w:t>
      </w:r>
    </w:p>
    <w:p>
      <w:pPr>
        <w:pStyle w:val="Normal"/>
        <w:tabs>
          <w:tab w:val="clear" w:pos="708"/>
          <w:tab w:val="left" w:pos="2268" w:leader="none"/>
        </w:tabs>
        <w:jc w:val="both"/>
        <w:rPr/>
      </w:pPr>
      <w:r>
        <w:rPr/>
      </w:r>
    </w:p>
    <w:p>
      <w:pPr>
        <w:pStyle w:val="Normal"/>
        <w:tabs>
          <w:tab w:val="clear" w:pos="708"/>
          <w:tab w:val="left" w:pos="2268" w:leader="none"/>
        </w:tabs>
        <w:jc w:val="both"/>
        <w:rPr>
          <w:rFonts w:ascii="Courier New" w:hAnsi="Courier New" w:eastAsia="Courier New" w:cs="Courier New"/>
        </w:rPr>
      </w:pPr>
      <w:r>
        <w:rPr/>
        <w:tab/>
        <w:t>Vuestra Comisión acordó dar una nueva redacción a la disposición en comento a fin de precisar el objetivo del presente proyecto, señalando como tal la regulación de la actividad forestal en aquellos suelos calificados de aptitud preferentemente forestal, categoría que comprende tanto los suelos degradados como los frágiles.</w:t>
      </w:r>
    </w:p>
    <w:p>
      <w:pPr>
        <w:pStyle w:val="Normal"/>
        <w:tabs>
          <w:tab w:val="clear" w:pos="708"/>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268" w:leader="none"/>
        </w:tabs>
        <w:jc w:val="both"/>
        <w:rPr/>
      </w:pPr>
      <w:r>
        <w:rPr/>
        <w:tab/>
        <w:t>En otro orden de ideas, el H. Senador señor Larre propuso puntualizar que el proyecto persigue incentivar la forestación y en especial, pero no exclusivamente, la realizada por los pequeños propietarios forestales, pues de lo contrario el texto de la disposición en análisis no se compadecería con el resto del articul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respecto, el H. Senador señor Gazmuri, hizo presente que -pese a concordar con lo planteado por el H. Senador señor Larre- la alusión efectuada a los pequeños propietarios forestales persigue dejar de manifiesto la focalización de los beneficios legales hacia los mismos, sin perjuicio de que también los perciban otros actores del proceso.</w:t>
      </w:r>
    </w:p>
    <w:p>
      <w:pPr>
        <w:pStyle w:val="Normal"/>
        <w:tabs>
          <w:tab w:val="clear" w:pos="708"/>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268" w:leader="none"/>
        </w:tabs>
        <w:jc w:val="both"/>
        <w:rPr/>
      </w:pPr>
      <w:r>
        <w:rPr/>
        <w:tab/>
        <w:t>-</w:t>
      </w:r>
      <w:r>
        <w:rPr>
          <w:b/>
          <w:bCs/>
        </w:rPr>
        <w:t>Sometido a votación fue aprobado, con las modificaciones señaladas precedentemente, con el voto de la unanimidad de los miembros presentes de vuestra Comisión, HH. Senadores señores Cantuarias, Errázuriz, Gazmuri, Larre y Matta.</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Nº2</w:t>
      </w:r>
    </w:p>
    <w:p>
      <w:pPr>
        <w:pStyle w:val="Normal"/>
        <w:tabs>
          <w:tab w:val="clear" w:pos="708"/>
          <w:tab w:val="left" w:pos="2268" w:leader="none"/>
        </w:tabs>
        <w:jc w:val="both"/>
        <w:rPr>
          <w:b/>
          <w:b/>
          <w:bCs/>
        </w:rPr>
      </w:pPr>
      <w:r>
        <w:rPr>
          <w:b/>
          <w:bCs/>
        </w:rPr>
        <w:tab/>
      </w:r>
    </w:p>
    <w:p>
      <w:pPr>
        <w:pStyle w:val="Normal"/>
        <w:tabs>
          <w:tab w:val="clear" w:pos="708"/>
          <w:tab w:val="left" w:pos="2268" w:leader="none"/>
        </w:tabs>
        <w:jc w:val="both"/>
        <w:rPr/>
      </w:pPr>
      <w:r>
        <w:rPr/>
        <w:tab/>
        <w:t>Introduce las siguientes modificaciones al artículo 2º del decreto ley Nº701:</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letra A)</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b/>
          <w:bCs/>
        </w:rPr>
        <w:tab/>
      </w:r>
      <w:r>
        <w:rPr/>
        <w:t>Reemplaza las definiciones de “Forestación” y “Reforestación”, por las que indica, poniendo el acento en los elementos “terrenos de aptitud preferentemente forestal”, “preservación y protección como finalidades de la forestación” y “manejo de la regeneración natural”, respectivam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proposición del H. Senador señor Gazmuri, vuestra Comisión convino en aclarar la redacción del concepto de “forestación”, acogiendo una definición del siguiente ten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Forestación: La acción de poblar con especies arbóreas o arbustivas terrenos de aptitud preferentemente forestal que carezcan de ellas, o en que, estando cubiertos de dicha vegetación, ésta no sea susceptible de ser manejada para constituir una masa arbórea o arbustiva con fines de preservación, protección o producción.”. </w:t>
      </w:r>
    </w:p>
    <w:p>
      <w:pPr>
        <w:pStyle w:val="Normal"/>
        <w:tabs>
          <w:tab w:val="clear" w:pos="708"/>
          <w:tab w:val="left" w:pos="2268" w:leader="none"/>
        </w:tabs>
        <w:jc w:val="both"/>
        <w:rPr/>
      </w:pPr>
      <w:r>
        <w:rPr/>
        <w:tab/>
        <w:t>-</w:t>
      </w:r>
      <w:r>
        <w:rPr>
          <w:b/>
          <w:bCs/>
        </w:rPr>
        <w:t>Aprobado, con la enmienda señalada, por la unanimidad de los HH. Senadores presentes señores Cantuarias, Errázuriz, Gazmuri, Larre y Matta.</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letra B)</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b/>
          <w:bCs/>
        </w:rPr>
        <w:tab/>
      </w:r>
      <w:r>
        <w:rPr/>
        <w:t>Modifica el texto de la definición de “plan de manejo”, por la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Plan de manejo:  Instrumento que, reuniendo los requisitos que se establecen en este cuerpo legal, regula el uso y aprovechamiento racional de los recursos naturales renovables de un terreno determinado, con el fin de obtener el máximo beneficio de ellos, asegurando al mismo tiempo la preservación, conservación, mejoramiento y acrecentamiento de dichos recurs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Sometido el presente literal a la consideración de vuestra Comisión, ésta acordó su aprobación, con modificaciones formales,  con el voto de los HH. Senadores señores Cantuarias, Errázuriz, Gazmuri, Larre y Matta.</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letra  C)</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b/>
          <w:bCs/>
        </w:rPr>
        <w:tab/>
      </w:r>
      <w:r>
        <w:rPr/>
        <w:t>Agrega al  artículo 2º las definiciones de los siguientes términos: bosque, corta no autorizada, desertificación, pequeño propietario forestal, terrenos calificados de aptitud preferentemente forestal, suelos degradados y suelos frági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acordó analizar separadamente cada una de las definiciones precitadas contenidas en el literal en coment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primer término, el proyecto define el concepto de bosque señalando como tal a aquel sitio poblado con formaciones vegetales, en el cual predominan los árboles y que cumple con determinados requisitos relativos a extensión mínima, debiendo contar con una superficie de copa que supere los porcentajes de superficie del terreno que se señalan y que varían según se trate de condiciones áridas y semiáridas o favorab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respecto, se planteó que todas las formaciones vegetales cuentan con copa y que al introducirse dicho elemento como integrante del concepto de bosque, sin especificar que se debe tratar de copas de árboles, podía inducirse a equívocos y artificialmente aumentar la cantidad de bosques existentes en Chile.  Para evitar una distorsión semejante se acordó especificar que la alusión al porcentaje de copa se refiere a la copa arbórea, lo que además refleja el genuino espíritu del Ejecutivo al introducir el concepto en comentario.</w:t>
      </w:r>
    </w:p>
    <w:p>
      <w:pPr>
        <w:pStyle w:val="Normal"/>
        <w:tabs>
          <w:tab w:val="clear" w:pos="708"/>
          <w:tab w:val="left" w:pos="2268" w:leader="none"/>
        </w:tabs>
        <w:jc w:val="both"/>
        <w:rPr/>
      </w:pPr>
      <w:r>
        <w:rPr/>
      </w:r>
    </w:p>
    <w:p>
      <w:pPr>
        <w:pStyle w:val="Normal"/>
        <w:tabs>
          <w:tab w:val="clear" w:pos="708"/>
          <w:tab w:val="left" w:pos="2268" w:leader="none"/>
        </w:tabs>
        <w:jc w:val="both"/>
        <w:rPr>
          <w:rFonts w:ascii="Courier New" w:hAnsi="Courier New" w:eastAsia="Courier New" w:cs="Courier New"/>
          <w:b/>
          <w:b/>
          <w:bCs/>
        </w:rPr>
      </w:pPr>
      <w:r>
        <w:rPr/>
        <w:tab/>
        <w:t>-</w:t>
      </w:r>
      <w:r>
        <w:rPr>
          <w:b/>
          <w:bCs/>
        </w:rPr>
        <w:t>Puesto en votación fue aprobado, con la modificación señalada, con el voto de los HH. Senadores señores Cantuarias, Errázuriz, Gazmuri, Larre y Matta.</w:t>
      </w:r>
    </w:p>
    <w:p>
      <w:pPr>
        <w:pStyle w:val="Normal"/>
        <w:tabs>
          <w:tab w:val="clear" w:pos="708"/>
          <w:tab w:val="left" w:pos="2268"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8"/>
          <w:tab w:val="left" w:pos="2268" w:leader="none"/>
        </w:tabs>
        <w:jc w:val="both"/>
        <w:rPr/>
      </w:pPr>
      <w:r>
        <w:rPr/>
        <w:tab/>
        <w:t>A continuación, se define el concepto de corta no autorizada, expresando que se trata de aquella tala de bosque  en terrenos calificados de aptitud preferentemente forestal, efectuada sin un plan de manejo aprobado o registrado por la Corporación Nacional Forestal, así como aquella realizada contraviniendo las especificaciones técnicas del programa de corta contemplado en el plan de manejo respectivo, en especial tratándose de intervenciones en superficies mayores o diferentes de las autorizadas o de intervenciones en las que se extraiga un porcentaje de área basal, ya sea total o considerada por especie, diverso del considerado por el plan de manej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r señor Larre formuló indicación a la presente definición, a fin de aclarar que es corta no autorizada tanto la tala total de bosque como la parcial.</w:t>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w:t>
      </w:r>
      <w:r>
        <w:rPr>
          <w:b/>
          <w:bCs/>
        </w:rPr>
        <w:t>Sometida la indicación a la consideración de vuestra Comisión, fue aprobada con el voto de la unanimidad de sus miembros presentes, HH. Senadores señores Cantuarias, Errázuriz, Gazmuri, Larre y Matt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En seguida, el concepto de desertificación fue definido como el proceso de degradación de las tierras de zonas áridas, semiáridas o subhúmedas secas, resultante de la influencia de diversos factores, tales como variaciones climáticas, actividades humanas u otr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convino en reemplazar -a fin de acuñar un concepto en base a las denominaciones técnicas correspondientes- la alusión a “las tierras” por “suel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Sometido a votación, fue aprobado con la modificación descrita, con el voto de los HH. Senadores señores Cantuarias, Errázuriz, Gazmuri, Larre y Matt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Pequeño propietario forestal fue definido como aquella persona que, reuniendo los requisitos del pequeño productor agrícola definido en el artículo 13 de la ley Nº 18.919, trabaja y es propietario de un predio rústico cuya superficie no exceda de 200 hectáreas o de 500 en cuanto se ubique en las regiones I a IV, XI, XII, en la comuna de Lonquimay en la IX Región y en la provincia de Palena en la X Región.  Se incorporan asimismo al concepto las comunidades agrícolas regidas por el D.F.L. Nº5, de 1968, del Ministerio de Agricultura y las comunidades indígenas reguladas por la ley Nº19.253.</w:t>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Cabe señalar, que el artículo 13 de la ley Nº18.919, ley orgánica del Instituto de Desarrollo Agropecuario, dispone que : “Pequeño Productor Agrícola: Es aquel que explota una superficie no superior a las 12 hectáreas de Riego Básico, cuyos activos no superen el equivalente a 3.500 Unidades de Fomento, que su ingreso provenga principalmente de la explotación agrícola, y que trabaje directamente la tierra cualquiera sea su régimen de tene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r señor Larre formuló indicación a fin de especificar en el presente concepto que tendrá la calidad de pequeño propietario forestal quien cumpla con los requisitos señalados por el mismo, sin perjuicio de que trabaje y sea propietario de uno o más predios rústicos, ya que actualmente la definición lo restringe a un único predio rústico.</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Sometida a votación, la indicación precedente fue acogida con el voto de los HH. Senadores señores Cantuarias, Errázuriz, Gazmuri, Larre y Matt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Asimismo, respecto de la superficie máxima del o los inmuebles de que sea propietario quien tenga la calidad de pequeño propietario forestal, el H. Senador señor Larre hizo presente que la referencia a 200 o 500 hás., efectuada por la redacción propuesta por el proyecto, dependiendo de la zona del país de que se trate equivalen a una extensión de terreno menor a las 12 hás. de riego básico, que es el criterio empleado por la ley orgánica de Indap al definir al pequeño propietario agrícola y que se complementa con una tabla de conversión por zon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Teniendo en cuenta lo anterior y considerando que la bonificación beneficia a los pequeños propietarios forestales, vuestra Comisión hizo presente al Ejecutivo la necesidad de contar con su patrocinio para modificar la redacción del concepto en comentario, reemplazando la alusión a 200 o 500 hás. por una a 12 hectáreas de riego básico, de acuerdo a su equivalencia por zona, conforme a la tabla de conversión contemplada por la ley orgánica de Indap.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El Presidente de la República, haciéndose eco de la inquietud manifestada por vuestra Comisión formuló la indicación solicitada, a la que incorporó además la propuesta por el H. Senador señor Larre en cuanto a que la propiedad puede comprender uno o más predios cuya superficie en total no puede exceder en conjunto de 12 hectáreas de riego básico.   Asimismo, la indicación incluyó en el concepto, a petición de vuestra Comisión, a las entidades a las cuales el artículo 34 del texto del proyecto daba la calidad de pequeños propietarios forestales, a saber: las comunidades agrícolas reguladas por el decreto con fuerza de ley Nº5, de 1968, del Ministerio de Agricultura; las comunidades indígenas regidas por la ley Nº19.253; las comunidades sobre bienes comunes resultantes del proceso de reforma agraria; las sociedades de secano constituidas de acuerdo con el artículo 1º del decreto ley Nº2.247, de 1978 y las sociedades a que se refiere el artículo 6º de la ley Nº19.118.</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consecuencia, el texto que se somete a la consideración de vuestra Comisión por parte de la indicación del Ejecutivo -que como se señalare recoge la indicación del H. Senador señor Larre- es el siguiente: </w:t>
      </w:r>
    </w:p>
    <w:p>
      <w:pPr>
        <w:pStyle w:val="Normal"/>
        <w:tabs>
          <w:tab w:val="clear" w:pos="708"/>
          <w:tab w:val="left" w:pos="2268" w:leader="none"/>
        </w:tabs>
        <w:jc w:val="both"/>
        <w:rPr/>
      </w:pPr>
      <w:r>
        <w:rPr/>
        <w:t xml:space="preserve">  </w:t>
      </w:r>
      <w:r>
        <w:rPr/>
        <w:tab/>
      </w:r>
    </w:p>
    <w:p>
      <w:pPr>
        <w:pStyle w:val="Normal"/>
        <w:tabs>
          <w:tab w:val="clear" w:pos="708"/>
          <w:tab w:val="left" w:pos="2268" w:leader="none"/>
        </w:tabs>
        <w:jc w:val="both"/>
        <w:rPr/>
      </w:pPr>
      <w:r>
        <w:rPr/>
        <w:tab/>
        <w:t>“Pequeño propietario forestal:  La persona que, reuniendo los requisitos del pequeño productor agrícola, definido en el artículo 13 de la ley Nº 18.910, trabaja y es propietaria de uno o más predios rústicos, cuya superficie en conjunto no exceda de 12 hectáreas de riego básico, de acuerdo a su equivalencia por zona, fijada en el referido texto legal.  Se entenderán incluidas entre los pequeños propietarios forestales las comunidades agrícolas regidas por el decreto con fuerza de ley Nº 5, de 1968, del Ministerio de Agricultura, las comunidades indígenas regidas por la ley Nº 19.253, las comunidades sobre bienes comunes resultantes del proceso de reforma agraria, las sociedades de secano constituidas de acuerdo con el artículo 1º del decreto ley Nº 2.247, de 1978, y las sociedades a que se refiere el artículo 6º de la ley Nº 19.118.”.</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someterse la presente indicación a la consideración de vuestra Comisión, el H. Senador señor Errázuriz propuso que el concepto de pequeño propietario forestal no dejare de aplicarse a quienes trabajan y son propietarios de más de dos predios rústicos sin que el límite de extensión de los mismos, es decir las 12 hás. de riego básico, se aplicara al conjunto de los mismos sino a cada uno de ellos en forma individual.   Agregó que el criterio contrario se traduce en un castigo para aquel pequeño propietario forestal que ha actuado diligentemente y ha adquirido nuevas tierr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respecto el Ejecutivo hizo presente que la indicación en análisis no hace sino recoger las peticiones efectuadas por la propia Comisión y que consistían en armonizar los textos legales concurrentes, a saber: la ley orgánica de Indap y el proyecto en informe.  Agregó que el castigo al que alude el H. Senador señor Errázuriz no es tal, toda vez que quien no cuente con la calidad de pequeño propietario forestal -en cuanto cumpla con los restantes requisitos exigidos por el proyecto- no se verá privado de obtener la bonificación contemplada por el mismo, sino que la percibirá con el sólo menoscabo de obtener un porcentaje inferior en un 15% de los costos netos de fores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H. Senador señor Larre, por su parte, se manifestó partidario de aprobar la indicación del Ejecutivo por cuanto, a su juicio, recoge fielmente el criterio sustentado hasta el momento por la Comisión, incorporando, además, su propuesta tendiente a eliminar el límite original que ligaba el concepto de pequeño propietario forestal a la propiedad de un único predio rústic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Finalmente, el H. Senador señor Errázuriz mantuvo su intención de votar en contra de la indicación en comentario, fundando su decisión en que aplicar la limitación de extensión predial en un número de hás. de riego básico castigando la iniciativa y la capacidad empresarial recuerda los criterios que informaron el proceso de Reforma Agraria y menoscaba un importante foco de desarrollo de la actividad forestal, en especial en cuanto se refiere a la desplegada por los pequeños propietarios  forestale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 xml:space="preserve">La indicación del Ejecutivo fue acogida, con los votos de los HH. Senadores señores Larraín y Larre y el voto disidente del H. Senador señor Errázuriz, por las razones previamente expuestas.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Al definir el concepto de “suelos degradados”, la H. Cámara de Diputados, estimó tales a aquellos suelos que presentan categorías de erosión de severa a muy severa, susceptibles de ser recuperados mediante actividades, prácticas u obras conservacionistas del uso del sue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Ejecutivo,  formuló indicación al referido concepto reemplazándolo por el siguiente: “Aquellos suelos de secano que presentan categorías de erosión de moderada a muy severa, susceptibles de ser recuperados mediante actividades, prácticas u obras conservacionistas del uso del sue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indicación acoge una de las proposiciones efectuadas por la mayoría de los miembros de vuestra Comisión en cuanto a incorporar, al ámbito del proyecto y a sus beneficios, a los suelos frágiles y/o degradados cualquiera que sea su clasificación o capacidad de us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 así como la diferencia entre ambas definiciones reside en las categorías de erosión que comprende cada una de ellas y en el concepto de suelos de secano agregado mediante la indicación.  El texto aprobado por la H. Cámara de Diputados impone un concepto más restrictivo, toda vez que exige que se trate de suelos que presentan erosión severa a muy severa y el texto de la indicación, que retoma el criterio formulado inicialmente por el mensaje del Ejecutivo, incorpora un rango más amplio, ya que requiere que los suelos presenten una erosión calificada como de moderada a muy severa para incorporarlos al ámbito normativo de la presente iniciativa legal y, consecuencialmente, a los beneficios que la misma entrega.</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al analizar la indicación precitada discutió la inclusión del término “suelos de secan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efecto, el H. Senador señor Larre hizo presente que al restringir el concepto de suelos degradados se impediría la incorporación de los pequeños propietarios de las zonas de riego a la reconversión implícita en el fomento a la actividad forestal. </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su parte, el H. Senador señor Gazmuri recalcó que el tema en discusión es de relevancia capital, toda vez que al modificarse las categorías de erosión  necesarias para calificar un terreno como suelo degradado -exigiendo menores grados de actividad erosiva- y eliminarse la contrapartida a dicha modificación constituida por la limitación a suelos de secano -incorporando también a aquellos suelos de riego, destinados preferentemente a actividad agrícola, por razones en último término de política agraria a ser definida por el Gobierno-, se pierde en gran medida el objetivo de focalización, uno de las principales aspiraciones de la concepción de esta nueva etapa del decreto ley Nº701.  En consecuencia, propuso mantener la referencia a suelos de secano y definir las diversas categorías de erosión que se incorporan a los conceptos de suelos sujetos a bonif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representante de la Corporación Nacional Forestal, don José Antonio Prado, concordando con el planteamiento efectuado por el H. Senador señor Gazmuri, hizo presente que el criterio del Ejecutivo al incorporar al concepto de suelos “de secano” obedeció a que estima innecesario bonificar una actividad como la forestal que resulta altamente rentable en suelos de riego.</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señalar, que se planteó la inadmisibilidad por inconstitucionalidad de la indicación del Ejecutivo modificada por acuerdo parlamentario, por estimar que la misma importaba un nuevo gasto fiscal, materia privativa de la iniciativa presidencial.  Al efecto, se argumentó que la modificación que elimina el término suelos de secano conjuntamente con la aprobación de la incorporación de categorías menos exigentes de erosión en la calificación de suelos degradados, implica un mayor gasto del Fisco por concepto de la bonificación otorgada a estos últimos en el artículo 12 letra b) propuesto por el número 10 del artículo 1º del  proyecto de ley en informe.</w:t>
        <w:tab/>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jercicio de sus atribuciones reglamentarias el Presidente de vuestra Comisión, H. Senador señor Errázuriz, declaró admisible la indicación modificada, por estimar que la discusión sobre la materia corresponde efectuarse al tratar el citado artículo 12 letra b), ya que la disposición actualmente en análisis no importa por si sola un nuevo mayor gas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Habiéndose pronunciado inicialmente la mayoría de los miembros de vuestra Comisión -HH. Senadores señores Cantuarias, Errázuriz y Larre-, a favor de la indicación, con la modificación consistente en eliminar la referencia a suelos de secano, con los votos en contra de los HH. Senadores señores Gazmuri y Matta, quienes estuvieron por su aprobación sin enmiendas, vuestra Comisión convino en analizar una nueva indicación formulada por el Ejecutivo sobre la materia, la que tenía por objeto reemplazar la definición de suelos degradados por la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elos degradados: Aquellos suelos de secano y de clase IV de riego según la clasificación que utiliza el Servicio de Impuestos Internos para la tasación fiscal de los avalúos agrícolas, que presentan categorías de erosión de moderada a muy severa, susceptible de ser recuperados mediante actividades, prácticas u obras conservacionistas del uso del suelo.”.</w:t>
      </w:r>
    </w:p>
    <w:p>
      <w:pPr>
        <w:pStyle w:val="Normal"/>
        <w:tabs>
          <w:tab w:val="clear" w:pos="708"/>
          <w:tab w:val="left" w:pos="2268" w:leader="none"/>
        </w:tabs>
        <w:jc w:val="center"/>
        <w:rPr/>
      </w:pPr>
      <w:r>
        <w:rPr/>
      </w:r>
    </w:p>
    <w:p>
      <w:pPr>
        <w:pStyle w:val="Normal"/>
        <w:tabs>
          <w:tab w:val="clear" w:pos="708"/>
          <w:tab w:val="left" w:pos="2268" w:leader="none"/>
        </w:tabs>
        <w:jc w:val="both"/>
        <w:rPr/>
      </w:pPr>
      <w:r>
        <w:rPr/>
        <w:tab/>
        <w:t>En relación con la materia, el H. Senador señor Larre manifestó que cualquier suelo de riego que tenga alguna limitación corresponde a la categoría IV de riego, lo que hace suficientemente comprensiva la definición de suelos degrad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otro orden de ideas, propuso mejorar la redacción de la indicación a fin de precisar que la tasación fiscal a que alude la disposición se aplica a los terrenos para determinar los avalúos de los mismos y no directamente a los avalúos como parece desprenderse de la sola lectura de la indicación en cuest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criterio manifestado por el H. Senador señor Larre fue aprobado por los restantes miembros presentes de vuestra Comi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Sometida a la consideración de vuestra Comisión, ésta acogió la indicación, con el voto de la totalidad de sus miembros presentes, HH. Senadores señores Errázuriz, Larraín y Larre.</w:t>
      </w:r>
    </w:p>
    <w:p>
      <w:pPr>
        <w:pStyle w:val="Normal"/>
        <w:tabs>
          <w:tab w:val="clear" w:pos="708"/>
          <w:tab w:val="left" w:pos="2268" w:leader="none"/>
        </w:tabs>
        <w:jc w:val="both"/>
        <w:rPr>
          <w:b/>
          <w:b/>
          <w:bCs/>
        </w:rPr>
      </w:pPr>
      <w:r>
        <w:rPr>
          <w:b/>
          <w:bCs/>
        </w:rPr>
        <w:t xml:space="preserve"> </w:t>
      </w:r>
    </w:p>
    <w:p>
      <w:pPr>
        <w:pStyle w:val="Normal"/>
        <w:tabs>
          <w:tab w:val="clear" w:pos="708"/>
          <w:tab w:val="left" w:pos="2268" w:leader="none"/>
        </w:tabs>
        <w:jc w:val="both"/>
        <w:rPr/>
      </w:pPr>
      <w:r>
        <w:rPr/>
        <w:tab/>
        <w:t>En la definición del término “suelos frágiles”, se señala que son aquellos susceptibles de sufrir erosión severa debido a diversos factores que ind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l respecto el H. Senador señor Larre formuló indicación a fin de sustituir la palabra “severa” por el término “moderad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Puesta en votación la indicación fue rechazada, con los votos de los HH. Senadores señores Cantuarias, Gazmuri y Matta  y los votos disidentes de los HH. Senadores Errázuriz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w:t>
      </w:r>
      <w:r>
        <w:rPr>
          <w:b/>
          <w:bCs/>
        </w:rPr>
        <w:t>Sometido a la consideración de vuestra Comisión  el concepto de suelos frágiles, éste fue aprobado, sin enmiendas, con el voto de los HH. Senadores señores Cantuarias, Gazmuri y Matta y el voto en contra de los HH. Senadores señores Errázuriz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El H. Senador señor Gazmuri hizo presente la necesidad de integrar las definiciones de suelos degradados y suelos frágiles, con los conceptos de erosión moderada y erosión severa, proponiendo como adecuados los elaborados por el Colegio de Ingenieros Agrónom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 inquietud fue compartida y acogida por los restantes miembros de vuestra Comi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señalar, que tales definiciones son las sigui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rosión moderada: aquella en que los suelos presentan signos claros de movimiento y arrastre de partículas del manto y surc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rosión severa: aquella en que los suelos presentan un proceso activo de movimiento y arrastre de partículas del manto y cárcavas.”.  </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ab/>
        <w:t>-</w:t>
      </w:r>
      <w:r>
        <w:rPr>
          <w:b/>
          <w:bCs/>
        </w:rPr>
        <w:t>La unanimidad de los miembros presentes de vuestra Comisión, HH. Senadores señores Cantuarias, Errázuriz, Gazmuri, Larre y Matta, convino en incorporar las definiciones de erosión moderada y erosión severa, conforme a la conceptualización que hace de tales categorías el Colegio de Ingenieros Agrónomos.</w:t>
      </w:r>
    </w:p>
    <w:p>
      <w:pPr>
        <w:pStyle w:val="Normal"/>
        <w:tabs>
          <w:tab w:val="clear" w:pos="708"/>
          <w:tab w:val="left" w:pos="2268" w:leader="none"/>
        </w:tabs>
        <w:jc w:val="both"/>
        <w:rPr>
          <w:b/>
          <w:b/>
          <w:bCs/>
        </w:rPr>
      </w:pPr>
      <w:r>
        <w:rPr>
          <w:b/>
          <w:bCs/>
        </w:rPr>
        <w:t xml:space="preserve">  </w:t>
      </w:r>
    </w:p>
    <w:p>
      <w:pPr>
        <w:pStyle w:val="Normal"/>
        <w:tabs>
          <w:tab w:val="clear" w:pos="708"/>
          <w:tab w:val="left" w:pos="2268" w:leader="none"/>
        </w:tabs>
        <w:jc w:val="both"/>
        <w:rPr/>
      </w:pPr>
      <w:r>
        <w:rPr>
          <w:b/>
          <w:bCs/>
        </w:rPr>
        <w:tab/>
      </w:r>
      <w:r>
        <w:rPr/>
        <w:t>Finalmente, se definen los terrenos calificados de aptitud preferentemente forestal como aquellos calificados de tales en conformidad con el procedimiento señalado por el Título I de este cuerpo leg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Aprobado con el voto de los HH. Senadores señores Cantuarias, Errázuriz, Gazmuri, Larre y Matta.</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Nº3</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Deroga el artículo 3º del decreto ley Nº701, el que a la sazón hace inaplicables las normas de la ley Nº 16.640, sobre Reforma Agraria, a los terrenos de aptitud preferentemente forestal, bosques naturales y artificiales, sea que  éstos pertenezcan a personas naturales o jurídicas y se acojan a las disposiciones del mismo decreto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Puesto en votación, fue aprobado por unanimidad, con el voto de los HH. Senadores señores Cantuarias, Errázuriz, Gazmuri, Larre y Matta.</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Nº4</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b/>
          <w:bCs/>
        </w:rPr>
        <w:tab/>
      </w:r>
      <w:r>
        <w:rPr/>
        <w:t>Reemplaza el actual artículo 4º por uno nuevo en que se señala -al igual que en el original- que la solicitud de calificación de terrenos de aptitud preferentemente forestal deberá efectuarla el propietario, quien deberá indicar la superficie a forestar,  señalando asimismo el procedimiento que este último deberá seguir para obtener dicha calificación, innovando en el mayor detalle con que la nueva disposición aborda este tem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Para abordar el análisis y decisión del presente artículo, vuestra Comisión acordó la división de la votación por inciso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con el fin de contribuir a una mejor redacción del texto del primer inciso del artículo en análisis, así como a una mayor claridad del mismo, convino en introducir enmiendas formales al mismo, explicitando que la calificación de terrenos de aptitud preferentemente forestal la efectuará la Corporación a petición del propietario, quien la presentará conjuntamente con la indicación de la superficie sujeta a forestación.</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ab/>
        <w:t>-</w:t>
      </w:r>
      <w:r>
        <w:rPr>
          <w:b/>
          <w:bCs/>
        </w:rPr>
        <w:t>Fue aprobado, con el voto de los HH. Senadores señores Cantuarias, Errázuriz, Gazmuri, Larre y Matta.</w:t>
      </w:r>
    </w:p>
    <w:p>
      <w:pPr>
        <w:pStyle w:val="Normal"/>
        <w:tabs>
          <w:tab w:val="clear" w:pos="708"/>
          <w:tab w:val="left" w:pos="2268" w:leader="none"/>
        </w:tabs>
        <w:jc w:val="both"/>
        <w:rPr>
          <w:b/>
          <w:b/>
          <w:bCs/>
        </w:rPr>
      </w:pPr>
      <w:r>
        <w:rPr>
          <w:b/>
          <w:bCs/>
        </w:rPr>
        <w:t xml:space="preserve"> </w:t>
      </w:r>
      <w:r>
        <w:rPr/>
        <w:t xml:space="preserve"> </w:t>
      </w:r>
    </w:p>
    <w:p>
      <w:pPr>
        <w:pStyle w:val="Normal"/>
        <w:tabs>
          <w:tab w:val="clear" w:pos="708"/>
          <w:tab w:val="left" w:pos="2268" w:leader="none"/>
        </w:tabs>
        <w:jc w:val="both"/>
        <w:rPr/>
      </w:pPr>
      <w:r>
        <w:rPr/>
        <w:tab/>
        <w:t>El segundo inciso de la presente disposición señala el plazo dentro del cual deberá pronunciarse la Corporación, en la especie 60 días, valorándose su silencio como aceptación.  Asimismo, faculta a la Corporación para, en determinadas circunstancias, aumentar a 150 días el plazo para pronunciarse sobre una solicitud de calificación de terrenos de aptitud preferentemente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r señor Larre formuló indicación con el propósito de disminuir el mayor plazo con que podrá contar la Corporación para pronunciarse respecto de la solicitud de calificación de terrenos como de aptitud preferentemente forestal, hasta un máximo de 90 dí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respecto el representante de la Corporación Nacional Forestal hizo presente que la razón que avala un mayor plazo es que, especialmente durante el invierno, las difíciles condiciones de acceso a diversos puntos del territorio imposibilitan a la Corporación interiorizarse con mayor celeridad de las condiciones de los suelos cuya calificación se requiere, inspección necesaria para pronunciarse fundadamente respecto de la solicitud de marras.</w:t>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Vuestra Comisión, concordando en la necesidad de dotar a la Corporación de un mayor plazo para pronunciarse en casos de terrenos de difícil acceso y teniendo en cuenta la necesidad de certeza del solicitante dentro de plazos  razonables -argumentada por el H. Senador señor Larre- convino en acoger la indicación  en análisis modificando el plazo a un máximo de 120 dí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Sometida la indicación a la consideración de vuestra Comisión, ésta acordó su aprobación, con la modificación señalada, con el voto de la totalidad de sus miembros, HH. Senadores señores Cantuarias, Errázuriz, Gazmuri, Larre y Matt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 xml:space="preserve">Finalmente y con el propósito de dotar a los interesados de un antecedente necesario para probar la calificación de un terreno como de aptitud preferentemente forestal, vuestra Comisión acordó incorporar al texto del artículo 4º que se propone un inciso tercero y final del siguiente tenor: </w:t>
      </w:r>
    </w:p>
    <w:p>
      <w:pPr>
        <w:pStyle w:val="Normal"/>
        <w:tabs>
          <w:tab w:val="clear" w:pos="708"/>
          <w:tab w:val="left" w:pos="2268" w:leader="none"/>
        </w:tabs>
        <w:jc w:val="both"/>
        <w:rPr>
          <w:b/>
          <w:b/>
          <w:bCs/>
        </w:rPr>
      </w:pPr>
      <w:r>
        <w:rPr>
          <w:b/>
          <w:bCs/>
        </w:rPr>
        <w:tab/>
      </w:r>
    </w:p>
    <w:p>
      <w:pPr>
        <w:pStyle w:val="Normal"/>
        <w:tabs>
          <w:tab w:val="clear" w:pos="708"/>
          <w:tab w:val="left" w:pos="2268" w:leader="none"/>
        </w:tabs>
        <w:jc w:val="both"/>
        <w:rPr>
          <w:b/>
          <w:b/>
          <w:bCs/>
        </w:rPr>
      </w:pPr>
      <w:r>
        <w:rPr>
          <w:b/>
          <w:bCs/>
        </w:rPr>
        <w:tab/>
      </w:r>
      <w:r>
        <w:rPr/>
        <w:t>“La Corporación deberá expedir un certificado que será válido para todos los casos en que la ley o cualquier reglamento exija acreditar la calidad de terreno de aptitud preferentemente forestal.”.</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w:t>
      </w:r>
      <w:r>
        <w:rPr>
          <w:b/>
          <w:bCs/>
        </w:rPr>
        <w:t>Aprobado, con el voto de los HH. Senadores señores Cantuarias, Errázuriz, Gazmuri, Larre y Matt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Cabe señalar que, a juicio de vuestra Comisión, el presente numeral al conferir potestades públicas a la Corporación Nacional Forestal deberá ser aprobado con el quórum exigido por la Constitución Política de la República para la aprobación, modificación o derogación de una ley de carácter orgánico constitucional.</w:t>
      </w:r>
    </w:p>
    <w:p>
      <w:pPr>
        <w:pStyle w:val="Normal"/>
        <w:tabs>
          <w:tab w:val="clear" w:pos="708"/>
          <w:tab w:val="left" w:pos="2268" w:leader="none"/>
        </w:tabs>
        <w:jc w:val="both"/>
        <w:rPr>
          <w:b/>
          <w:b/>
          <w:bCs/>
        </w:rPr>
      </w:pPr>
      <w:r>
        <w:rPr>
          <w:b/>
          <w:bCs/>
        </w:rPr>
        <w:t xml:space="preserve"> </w:t>
      </w:r>
    </w:p>
    <w:p>
      <w:pPr>
        <w:pStyle w:val="Normal"/>
        <w:tabs>
          <w:tab w:val="clear" w:pos="708"/>
          <w:tab w:val="left" w:pos="2268" w:leader="none"/>
        </w:tabs>
        <w:jc w:val="center"/>
        <w:rPr>
          <w:b/>
          <w:b/>
          <w:bCs/>
        </w:rPr>
      </w:pPr>
      <w:r>
        <w:rPr>
          <w:b/>
          <w:bCs/>
        </w:rPr>
        <w:t>Nº5</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Introduce dos modificaciones al artículo 5º del decreto ley Nº701, a saber:</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 xml:space="preserve">  </w:t>
      </w:r>
      <w:r>
        <w:rPr>
          <w:b/>
          <w:bCs/>
        </w:rPr>
        <w:t>letra 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Modifica en su inciso primero, la referencia al juez competente para conocer del reclamo en contra de la resolución que deniega la solicitud de calificación, por el juez de letras en lo civil de la comuna en que estuviere situada la oficina de la Corporación que emitió el pronunciami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 esta forma, se modifica el elemento territorio  de la competencia, ya que en la actualidad, conoce el juez  correspondiente a la comuna en que se encuentra situado el inmueble y, mediante la iniciativa,  se entrega al  juez correspondiente a la oficina donde se encuentra la Conaf que emitió la resolu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emás,  se utiliza la terminología correcta, dado que en la actualidad ya no se efectúa la distinción entre jueces de mayor o menor cuantía  y los antiguos departamentos fueron reemplazados por las comunas en la división político administrativa vigente de nuestro paí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Ejecutivo, a petición de vuestra Comisión, formuló indicación al presente literal para adoptar nuevamente el criterio que informaba al decreto ley Nº701, es decir, señalar como competente al juez de letras en lo civil de la comuna en que se sitúe el inmueble, efectuando idéntica prevención respecto de la contemplada por el citado decreto ley, en cuanto a que tratándose de predios que se ubiquen en más de una comuna  será competente para conocer el juez de letras de cualquiera de ell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Sometida a votación la indicación del Ejecutivo, fue aprobada por la unanimidad de los miembros de vuestra Comisión, con los votos de los HH. Senadores señores Cantuarias, Errázuriz, Gazmuri, Larre y Matta.</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 xml:space="preserve"> </w:t>
      </w:r>
      <w:r>
        <w:rPr>
          <w:b/>
          <w:bCs/>
        </w:rPr>
        <w:t>letra B)</w:t>
      </w:r>
    </w:p>
    <w:p>
      <w:pPr>
        <w:pStyle w:val="Normal"/>
        <w:tabs>
          <w:tab w:val="clear" w:pos="708"/>
          <w:tab w:val="left" w:pos="2268" w:leader="none"/>
        </w:tabs>
        <w:jc w:val="both"/>
        <w:rPr/>
      </w:pPr>
      <w:r>
        <w:rPr>
          <w:b/>
          <w:bCs/>
        </w:rPr>
        <w:tab/>
      </w:r>
      <w:r>
        <w:rPr/>
        <w:tab/>
      </w:r>
    </w:p>
    <w:p>
      <w:pPr>
        <w:pStyle w:val="Normal"/>
        <w:tabs>
          <w:tab w:val="clear" w:pos="708"/>
          <w:tab w:val="left" w:pos="2268" w:leader="none"/>
        </w:tabs>
        <w:jc w:val="both"/>
        <w:rPr/>
      </w:pPr>
      <w:r>
        <w:rPr/>
        <w:t xml:space="preserve"> </w:t>
      </w:r>
      <w:r>
        <w:rPr/>
        <w:tab/>
        <w:t>En el inciso segundo del artículo 5º en comento se elimina las referencias al peritaje  con carácter obligatorio que de común acuerdo hacen las partes, por un peritaje técnico que tendrá lugar conforme a la discrecionalidad del tribu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Aprobada, sin modificaciones, por la  unanimidad de los HH. Senadores miembros de la Comisión,  señores Cantuarias, Errázuriz, Gazmuri, Larre y Matt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center"/>
        <w:rPr>
          <w:b/>
          <w:b/>
          <w:bCs/>
        </w:rPr>
      </w:pPr>
      <w:r>
        <w:rPr>
          <w:b/>
          <w:bCs/>
        </w:rPr>
        <w:t>Nº5 bis</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Vuestra Comisión convino en derogar el artículo 6º del decreto ley Nº701, considerando la nula aplicación práctica del mismo.</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recordar que el mencionado artículo regula la calificación de oficio de terrenos de aptitud preferentemente forestal, efectuada por la Corpor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Acordado con el voto de la unanimidad de los miembros presentes de vuestra Comisión, HH. Senadores señores Cantuarias, Errázuriz, Gazmuri, Larre y Matta.</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pPr>
      <w:r>
        <w:rPr/>
        <w:t>----------</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Nº6</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 xml:space="preserve">Modifica el artículo 7º que se refiere a la facultad de la Corporación para desafectar, en casos justificados, un terreno de su calidad de aptitud preferentemente forestal. </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proposición  dice relación con la forma de acreditar dicha desafectación, la que originalmente se efectúa mediante un certificado otorgado por Conaf y que el proyecto propone reemplazar por una resolución administrativa.   Asimismo, la H. Cámara de Diputados acordó reemplazar en el mismo artículo la conjunción disyuntiva “o”  por “y/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razón de fondo está constituida por la naturaleza jurídica de la Corporación Nacional Forestal, actualmente una corporación de derecho privado que se pretende incorporar a la Administración como servicio público, debiendo entonces manifestarse mediante actos administrativos calificados como resoluciones administrativ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Vuestra Comisión estimó conveniente mantener la referencia al certificado otorgado por la Corporación                     -considerando que en la actualidad Conaf no puede en rigor dictar resoluciones administrativas en cuanto no forma parte de la Administración-, e incorporar la alusión a la resolución emitida.  De la misma manera, convino en mantener la conjunción disyuntiva “o”, sin reemplazarla ya que “y/o” no constituye un adecuado uso del lenguaje. </w:t>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w:t>
      </w:r>
      <w:r>
        <w:rPr>
          <w:b/>
          <w:bCs/>
        </w:rPr>
        <w:t>Puesto en votación, fue aprobado con las modificaciones citadas, con el voto de la unanimidad de los miembros presentes de vuestra Comisión, HH. Senadores señores Cantuarias, Errázuriz, Gazmuri, Larre y Matta.</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Nº7</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b/>
          <w:bCs/>
        </w:rPr>
        <w:tab/>
      </w:r>
      <w:r>
        <w:rPr/>
        <w:t xml:space="preserve">Reemplaza el artículo 8º por uno nuevo del siguiente tenor: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8º.- Quienes hubieren efectuado cortas no autorizadas deberá presentar, dentro del plazo de sesenta días contado desde la denuncia, un plan de manejo de reforestación o de corrección, según el caso, elaborado por un ingeniero forestal o ingeniero agrónomo especializ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n perjuicio de cumplir con los demás requisitos que se señalen en el reglamento, el plan de manejo deberá considerar la ejecución de todos los trabajos de reforestación en un plazo que no exceda de dos años, contado desde la aprobación del plan de manejo, salvo que, en mérito del informe de alguno de los profesionales indicados, la Corporación autorice un plazo may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 la resolución de la Corporación denegare, en todo o en parte, la solicitud de plan de manejo, el requirente podrá reclamar de aquélla de acuerdo con el procedimiento establecido en el artículo 5º.”.</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onsecuencia, la disposición en análisis permite a quienes hubieren efectuado cortas no autorizadas, a que dentro de 60 días contados desde la denuncia,  presenten  un plan de manejo de reforestación o de corrección, según el caso.  Asimismo, reduce de 5 a 2 años el plazo en el cual deben efectuarse las labores de reforestación, autorizando a la Conaf para elevarlo a uno may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estimó necesario reformular el presente artículo a fin de señalar sobre quienes recae la obligación de presentar plan de manejo, así como el plazo de presentación del mism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Al efecto, el H. Senador señor Errázuriz formuló indicación a fin de reemplazar el artículo propuesto por uno del siguiente ten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8º.-  Dentro del plazo de 2 años contados desde la fecha del certificado de aprobación de la calificación de aptitud preferentemente forestal del terreno, el propietario deberá presentar a la Corporación un plan de manejo para dichos terrenos elaborado por un ingeniero forestal o agrónomo especializados.  El plan de manejo deberá considerar la ejecución de todos los trabajos de reforestación y, en mérito del informe de algunos de los profesionales indicados, el plan de manejo podrá ser modificado tanto en su contenido como en el plazo de realización.  Quienes hubieren efectuado cortas no autorizadas deberán presentar dentro del plazo de 60 días contados desde la denuncia, un plan de manejo de reforestación o de corrección, elaborado por alguno de los profesionales señalados precedentemente.</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tab/>
        <w:t>Si la resolución de la Corporación denegare, en todo o en parte, la solicitud de plan de manejo, el requirente podrá reclamar de aquélla de acuerdo con el procedimiento establecido en el artículo 5º.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Tras haber sido originalmente acogida la  indicación precedentemente señalada, S.E. el Presidente de la República formuló una nueva indicación a fin de reemplazar el artículo 8º por otro del siguiente ten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8º.- La obligación de presentar plan de manejo será exigible en los siguientes cas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corta o explotación de bosques en los términos señalados por el artículo 21, el que deberá presentarse en forma previa a la misma, y</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reforestación de acuerdo a las normas de la presente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Tratándose de reforestación por corta autorizada o registrada, el plan de manejo deberá presentarse dentro del plazo de un año de efectuada la tala, debiendo contemplar la ejecución de todos los trabajos de reforestación, en un término que no exceda de tres años, contados desde la misma fech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aso de cortas no autorizadas, el plan de manejo deberá presentarse dentro del plazo de sesenta días contado desde la denuncia, debiendo considerar la ejecución de todos los trabajos de reforestación en un plazo que no exceda de dos años, contado desde la aprobación del plan de manej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plazos indicados en los incisos anteriores para la reforestación, podrá ampliarse por la Corporación con el mérito de un informe técnico elaborado por un ingeniero forestal o agrónomo especializados.”.</w:t>
        <w:tab/>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El propósito, señaló el representante del Ejecutivo al argumentar en favor de la citada indicación,  es aclarar que las únicas situaciones en que se requiere de la presentación de planes de manejo dicen relación con la corta o explotación de bosques y con la refores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Ya que el actual texto el artículo 8º, agrega el Ejecutivo, relaciona el plan de manejo de reforestación con la aprobación de la calificación de aptitud preferentemente forestal del terreno en la cual la misma debe efectuarse; norma que no resulta apropiada por cuanto tal calificación sólo es exigible para la forestación, esto es, para la plantación inicial.  En cambio, cuando se trata de reforestar un terreno que ha sido objeto de una plantación anterior, la calificación ya se ha efectuado con mucha anterioridad. </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al analizar la indicación en cuestión convino en incorporar al literal b), del inciso primero, del artículo 8º, a continuación del punto seguido (.), que se transforma en una coma (,) la frase: “para quienes se hayan acogido a la bonificación que en ella se establece.”.  A fin de precisar que el plan de manejo de reforestación sólo será exigible respecto de quienes opten o hayan optado a la bonificación contemplada por el artículo 12 del presente proyecto.</w:t>
      </w:r>
    </w:p>
    <w:p>
      <w:pPr>
        <w:pStyle w:val="Normal"/>
        <w:tabs>
          <w:tab w:val="clear" w:pos="708"/>
          <w:tab w:val="left" w:pos="2268" w:leader="none"/>
        </w:tabs>
        <w:jc w:val="both"/>
        <w:rPr/>
      </w:pPr>
      <w:r>
        <w:rPr/>
        <w:tab/>
        <w:t>-</w:t>
      </w:r>
      <w:r>
        <w:rPr>
          <w:b/>
          <w:bCs/>
        </w:rPr>
        <w:t>Fue aprobada, con la modificación citada, con los votos de los HH. Senadores señores Errázuriz, Larraín y Larre.</w:t>
      </w:r>
      <w:r>
        <w:rPr/>
        <w:t xml:space="preserve"> </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b/>
      </w:r>
      <w:r>
        <w:rPr/>
        <w:t>Cabe señalar que, a juicio de vuestra Comisión, el presente numeral al conferir potestades públicas a la Corporación Nacional Forestal deberá ser aprobado con el quórum exigido por la Constitución Política de la República para la aprobación, modificación o derogación de una ley de carácter orgánico constitucional.</w:t>
      </w:r>
    </w:p>
    <w:p>
      <w:pPr>
        <w:pStyle w:val="Normal"/>
        <w:tabs>
          <w:tab w:val="clear" w:pos="708"/>
          <w:tab w:val="left" w:pos="2268"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268" w:leader="none"/>
        </w:tabs>
        <w:jc w:val="center"/>
        <w:rPr>
          <w:b/>
          <w:b/>
          <w:bCs/>
        </w:rPr>
      </w:pPr>
      <w:r>
        <w:rPr>
          <w:b/>
          <w:bCs/>
        </w:rPr>
        <w:t>Nº8</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Sustituye el artículo 9º por uno nuevo, que exime a los pequeños propietarios forestales de presentar los estudios técnicos y los planes de manejo, a que se refiere este decreto ley, siempre que se acojan a los estudios o planes tipos que al efecto elabore la Corpor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acordó, a fin de evitar equívocos, dejar de manifiesto que, en todo caso, los pequeños propietarios forestales podrán presentar sus propios estudios técnicos y planes de manejo, en conformidad con las reglas generales, para ello modificó la redacción de la disposición originalmente imperativa haciéndola facultativa.</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Puesto en votación, fue aprobado con la modificación señalada, por los HH. Senadores señores Cantuarias, Errázuriz, Gazmuri, Larre y Matt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ab/>
        <w:tab/>
        <w:tab/>
        <w:t>Nº9</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Introduce las siguientes modificaciones al artículo 10 del decreto ley Nº 701:</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ab/>
        <w:tab/>
        <w:t>letra 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Reduce de 120 a 90 días el plazo que tiene la Conaf para objetar los planes de manejo que se le presenten.  Del mismo modo, la faculta para establecer plazos superiores, siempre que no excedan de 120 días, en determinadas épocas del año o en ciertas áreas geográficas de difícil acceso.</w:t>
      </w:r>
    </w:p>
    <w:p>
      <w:pPr>
        <w:pStyle w:val="Normal"/>
        <w:tabs>
          <w:tab w:val="clear" w:pos="708"/>
          <w:tab w:val="left" w:pos="2268" w:leader="none"/>
        </w:tabs>
        <w:jc w:val="both"/>
        <w:rPr/>
      </w:pPr>
      <w:r>
        <w:rPr/>
        <w:t xml:space="preserve"> </w:t>
      </w:r>
    </w:p>
    <w:p>
      <w:pPr>
        <w:pStyle w:val="Normal"/>
        <w:tabs>
          <w:tab w:val="clear" w:pos="708"/>
          <w:tab w:val="left" w:pos="2268" w:leader="none"/>
        </w:tabs>
        <w:jc w:val="center"/>
        <w:rPr>
          <w:b/>
          <w:b/>
          <w:bCs/>
        </w:rPr>
      </w:pPr>
      <w:r>
        <w:rPr>
          <w:b/>
          <w:bCs/>
        </w:rPr>
        <w:t>letra B)</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Faculta a la Conaf para que, excepcionalmente, autorice modificaciones a los planes de manejos, previo informe elaborado por un ingeniero forestal o agrónomo especializ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softHyphen/>
        <w:t>-</w:t>
      </w:r>
      <w:r>
        <w:rPr>
          <w:b/>
          <w:bCs/>
        </w:rPr>
        <w:t>Ambos literales fueron aprobados, sin modificaciones, con el voto unánime de los HH. Senadores señores Cantuarias, Errázuriz, Gazmuri, Larre y Matt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Se debe tener presente</w:t>
      </w:r>
      <w:r>
        <w:rPr>
          <w:b/>
          <w:bCs/>
        </w:rPr>
        <w:t xml:space="preserve"> </w:t>
      </w:r>
      <w:r>
        <w:rPr/>
        <w:t>que, a juicio de vuestra Comisión, el numeral en comentario confiere potestades públicas a la Corporación Nacional Forestal y, en consecuencia, deberá ser aprobado con el quórum exigido por la Constitución Política de la República para la aprobación, modificación o derogación de una ley de carácter orgánico constitucional.</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ab/>
        <w:tab/>
        <w:tab/>
        <w:t xml:space="preserve">Nº 10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Modifica el artículo 12 en la forma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Prorroga por un período de  15 años, es decir, hasta el 1º de enero del 2.011, la bonificación que se otorga por una sola vez por cada superficie, un porcentaje de los costos por forestación que se asigna en los siguientes términ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75% en forestación de suelos frágiles, ñadis o en áreas en proceso de desertificación.</w:t>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b) 75% en forestación que se realice en suelos degradados y las actividades de recuperación de dichos suelos o de estabilización de dun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75% en establecimiento de cortinas cortavientos, en suelos de cualquier clase, que estén degradados o con serio peligro de erosión por efecto del vi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d) 90% en caso de forestación en suelos de aptitud preferentemente forestal o degradados de cualquier clase, que realicen los pequeños propietarios forestales, hasta 15 hectáreas por propietario, contemplando las plantaciones con baja densidad para fines de uso silvopastor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las comunidades agrícolas o indígenas, la superficie  máxima a forestar será la que resulte de multiplicar el número de comuneros por  15 hectáre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 75% en la primera poda y raleo de la masa proveniente de las forestaciones efectuadas por los pequeños propietarios forestales dentro del plazo fijado en el reglam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f) 90%  para las forestaciones en suelos degradados con pendientes superiores al 100%</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bonificación señaladas en las letras c) y d) constituyen la excepción de la norma general, por cuanto ésta exige que se trate de suelos de aptitud preferentemente forestal, en cambio en las  señaladas se hace extensivo a cualquier tipo de sue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examinar la disposición en comentario el H. Senador señor Errázuriz solicitó al Ejecutivo la modificación del proyecto en lo tocante al artículo en análisis, a fin de que la bonificación que el mismo regula mantuviere las características que tenía durante la vigencia del decreto ley Nº701 original, es decir beneficiando por una sola vez a toda persona natural o jurídica que foreste suelos de aptitud preferentemente forestal, sin aplicar los criterios de discriminación que informan las reformas que pueden apreciarse en la disposición actualmente sometida a la consideración de esta Comi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l efecto, el señor Subsecretario de Hacienda, don Manuel Marfán, en representación del Ejecutivo, reiteró los argumentos que con ocasión de la discusión general del proyecto manifestara en apoyo de la focalización de los recursos destinados a la bonificación hacia los pequeños propietarios forestales y a suelos sujetos actual o eventualmente a erosión, calificados como degradados o frágiles, y que se sintetizan en la necesidad de optimizar recursos escasos y en el hecho de que la actividad forestal actualmente competitiva no justificaría nuevos aportes del erario nacional.  </w:t>
      </w:r>
    </w:p>
    <w:p>
      <w:pPr>
        <w:pStyle w:val="Normal"/>
        <w:tabs>
          <w:tab w:val="clear" w:pos="708"/>
          <w:tab w:val="left" w:pos="2268" w:leader="none"/>
        </w:tabs>
        <w:jc w:val="both"/>
        <w:rPr/>
      </w:pPr>
      <w:r>
        <w:rPr/>
      </w:r>
    </w:p>
    <w:p>
      <w:pPr>
        <w:pStyle w:val="Normal"/>
        <w:tabs>
          <w:tab w:val="clear" w:pos="708"/>
          <w:tab w:val="left" w:pos="2268" w:leader="none"/>
        </w:tabs>
        <w:jc w:val="both"/>
        <w:rPr/>
      </w:pPr>
      <w:r>
        <w:rPr/>
        <w:tab/>
        <w:t>No obstante, el señor Subsecretario hizo presente que el Ejecutivo formuló oportunamente indicación a fin de ampliar el concepto de suelos degradados contemplado por el artículo 2º, modificación que en conjunto con el artículo 12 en análisis implicó aumentar el rango de beneficiados por la bonif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continuar el estudio de la presente letra A), vuestra Comisión convino en aprobarla, introduciendo modificaciones de redacción al literal d) a fin de clarificar su signific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 xml:space="preserve">Sometida a votación fue aprobada, con las modificaciones formales señaladas, por la unanimidad de los miembros presentes de vuestra Comisión, HH. Senadores señores Errázuriz, Feliú, Gazmuri, Larre y Valdés. </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letra B)</w:t>
      </w:r>
    </w:p>
    <w:p>
      <w:pPr>
        <w:pStyle w:val="Normal"/>
        <w:tabs>
          <w:tab w:val="clear" w:pos="708"/>
          <w:tab w:val="left" w:pos="2268" w:leader="none"/>
        </w:tabs>
        <w:jc w:val="both"/>
        <w:rPr>
          <w:b/>
          <w:b/>
          <w:bCs/>
        </w:rPr>
      </w:pPr>
      <w:r>
        <w:rPr>
          <w:b/>
          <w:bCs/>
        </w:rPr>
        <w:tab/>
      </w:r>
    </w:p>
    <w:p>
      <w:pPr>
        <w:pStyle w:val="Normal"/>
        <w:tabs>
          <w:tab w:val="clear" w:pos="708"/>
          <w:tab w:val="left" w:pos="2268" w:leader="none"/>
        </w:tabs>
        <w:jc w:val="both"/>
        <w:rPr/>
      </w:pPr>
      <w:r>
        <w:rPr/>
        <w:tab/>
        <w:t xml:space="preserve">Intercala en el artículo 12 cuatro nuevos incisos que pasan a ser los incisos tercero, cuarto, quinto y sexto nuevo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analizar los referidos incisos vuestra Comisión acordó la división de la vo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primero de ellos establece que en el caso señalado en el literal d) -es decir tratándose de forestación efectuada por los pequeños propietarios forestales en suelos de aptitud preferentemente forestal o en suelos degradados de cualquier especie, hasta por 15 hás.-, la bonificación para los costos netos de la misma ascenderá a un 90%, cuyo 75% se pagará al verificarse el prendimiento y el saldo del 15% contados tres años desde la plantación en cuanto se compruebe el establecimiento de ést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convino en eliminar el presente inciso, considerando que el mismo ya fue incorporado en el  literal d), al modificarlo precisando su redac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Por las razones expuestas el inciso en comentario fue rechazado con el voto de la totalidad de los miembros presentes de vuestra Comisión, HH. Senadores señores Errázuriz, Feliú, Gazmuri, Larre y Valdés.</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El inciso cuarto nuevo que se propone señala que tratándose de la forestación señalada en el literal f) del artículo 12 -tal es la forestación en suelos degradados con pendientes superiores al 100%, es decir de más de 40 grados de inclinación- la bonificación alcanzará el 90% de sus costos netos.  Agrega que la masa proveniente de la misma no podrá explotarse comercialmente por un período de treinta y cinco años, transcurridos los cuales sólo podrá efectuarse bajo modalidad de cortas selectivas o de protec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respecto el H. Senador señor Errázuriz formuló indicación con el propósito de aumentar la bonificación al 100% de los costos netos de forestación, expresando que no resultaba razonable suponer que particulares efectuaran plantaciones que no pudieren explotar en 35 años, pues el valor presente de esa inversión sería igual a cero. Agregó que considerando que la aprobación de la indicación señalada se traduciría en mayores gastos fiscales, se requeriría patrocinio del Ejecutivo, solicitando formalmente  a éste el aumento de la bonificación en la especie.</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señor Subsecretario de Hacienda, don Manuel Marfán, en representación del Ejecutivo manifestó que ello no era posible pues al menos un porcentaje de los gastos netos debía ser afrontado por el beneficiario de la bonificación; como contrapartida y ante consulta de vuestra Comisión estimó viable la eliminación del plazo para la explotación comercial de lo plantado, a fin de hacer más atractiva la expectativa de forestar suelos degradados en pendiente.  </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propuso suprimir la limitación a la explotación comercial por el término de treinta y cinco años, permitiéndola sin señalamiento de plazo pero circunscrita a la aplicación de cortas selectivas o de protección que deberán realizarse conforme a las características propias de cada especie forestal.</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En virtud de lo expuesto,  el H. Senador señor Errázuriz procedió a retirar su ind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 xml:space="preserve">-El inciso fue aprobado, con las modificaciones señaladas, con el voto de los HH. Senadores señores Errázuriz, Feliú, Gazmuri, Larre y Valdés.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El inciso quinto sustituye el sistema de otorgamiento de bonificaciones por un concurso público que se realizará toda vez que los recursos presupuestarios asignados sean insuficientes por un período tres años consecutivos.  Se harán concursos separados dependiendo  de las bonificaciones a que postulan.</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el inciso sexto dispone que el Estado convocará anualmente a lo menos a un similar número de concursos para pequeños propietarios forestales y para quienes no tienen esa calidad.</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ab/>
        <w:t>El H. Senador señor Errázuriz formuló indicación a los incisos en comentario a fin de suprimirlos completam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apoyo de su proposición señaló que el sistema de concursos no entrega adecuada seguridad jurídica y económica a los plantadores, ya que éstos quedan sujetos al azar o a un remate que beneficiará a quien proponga una mejor bonificación.  Esta situación, agregó, resulta especialmente peligrosa en caso de prefinanciamiento otorgado por Indap a pequeños agricultores, los que a causa del concurso, o no podrán cancelar su deuda, o podrán pagar sólo parte de la mism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gregó que no existe riesgo de falta de recursos estatales futuros, pues dicha situación está prevista adecuadamente en el texto de la ley, ya que la bonificación se paga en el año siguiente al respectivo año presupuestario, -contra prendimiento de la plantación-, de forma que si la demanda por bonificación fuese excesiva o el Estado con posterioridad quisiera eliminarla, lo podrá hacer a través de la respectiva modificación legal.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Ejecutivo argumentó señalando que al cambiarse en este proyecto la naturaleza de los beneficiarios de la bonificación -ya que pretende incorporar una masa considerable de pequeños propietarios forestales, que en el actualidad no se acogen, por diversas causas- no es posible determinar de antemano el volumen de gastos futuros que se comprometen, razón por la cual se hace necesario establecer un mecanismo como el propuesto que implica que estimándose un volumen de recursos similar al asignado a la bonificación hasta ahora y en el evento que durante tres años consecutivos se excedan los recursos presupuestarios destinados para estos propósitos, los fondos se hagan concursables.  Eliminar el sistema de concurso significa suprimir permanentemente y no sólo por tres años el techo de gasto y, en consecuencia, comprometer la responsabilidad del Fisco en forma ilimitad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respecto la H. Senadora señora Feliú hizo presente que el sistema transgrediría derechos adquiridos de los beneficiarios ya que el pago de bonificación se sujetaría en definitiva al monto de recursos que el Fisco estime conveniente y que no se conoce en forma previa. Agregó que el propio Fisco determina el volumen de fondos que destina al pago de la bonificación mediante el proyecto de Ley de Presupuestos -dado que al Parlamento no le está permitido aumentar los gastos fiscales- y, considerando este hecho, la ley lo habilitaría para indirectamente transformar el sistema en concursable.  En consecuencia, agregó, algo que se presenta bajo una apariencia de objetividad carece absolutamente de ella y legitima la total discrecionalidad de la Administración en la materia.  En atención a lo expuesto manifestó su intención de votar favorablemente la indicación del H. Senador señor Errázuriz, eliminando el sistema de concurso.</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tab/>
        <w:t xml:space="preserve">Los HH. Senadores señores Larre y Valdés también manifestaron su desacuerdo con el mecanismo de concurso.  En efecto, el H. Senador señor Valdés hizo presente que el concurso implica un despropósito respecto de las razones que han impulsado a la reformulación del decreto ley Nº701 y que no ha sido sino el fomento de la actividad de los pequeños propietarios forestales, los que no podrán sino sentirse desmotivados frente a un sistema que sólo beneficiará -de aplicarse la concursabilidad de los fondos-, a quienes sean favorecidos por el concurso, con la agravante de que tomarán conocimiento de sus resultados después de haber plantado y de haberse comprometido financieramente bajo el incentivo de una bonificación cuya obtención se verá condicionada.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 xml:space="preserve">Por su parte, sosteniendo un criterio favorable a la aprobación del mecanismo propuesto, el H. Senador señor Gazmuri señaló que el plazo de tres años que señala el proyecto parece razonable como período de prueba para conocer la demanda frente al beneficio.  Agregó que debe considerarse adicionalmente que, durante el período previo al trienio en que eventualmente se exceda la asignación presupuestaria correspondiente, la bonificación será cancelada en todo caso y, al cabo del referido período, se deberá proponer por el Ejecutivo una asignación concursable, cuyo monto deberá necesariamente ser aprobado por el Parlamento al discutir la Ley de Presupuestos para el ejercicio pertinente.    </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 xml:space="preserve">Sometida a la consideración de vuestra Comisión la indicación en análisis fue aprobada, con los votos de los HH. Senadores señores Errázuriz, Feliú, Larre y Valdés y el voto en contra del H. Senador señor Gazmuri.  En consecuencia, se rechazan los incisos quinto y sexto nuevos propuestos por el literal B). </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letra C)</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Reemplaza el último inciso del artículo 12 por dos nuevos incis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rimero de ellos dispone que el Presidente de la República mediante decreto supremo expedido a través del Ministerio de Agricultura, reglamentará el pago de las bonificaciones y  fijará las bases del concurso públic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gundo, por su parte, autoriza al Instituto de Desarrollo Agropecuario para establecer líneas de crédito de enlace que financien la forestación de los pequeños propietarios forestales, de conformidad a las normas especiales que rigen los créditos de fomento otorgados por ese Institu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r señor Errázuriz formuló indicación para eliminar el primer inciso propues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por mayoría, convino en aprobar la referida indicación con modificaciones, acogiéndola en lo necesario para concordar la redacción del inciso en cuestión con el acuerdo adoptado precedentemente en cuanto a eliminar el sistema de concurso, manteniendo lo relativo a la dictación de decreto supremo con el fin de reglamentar el pago de las bonificaciones contempladas por el artículo 12.</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 xml:space="preserve">Sometida a votación, la indicación fue aprobada con la referida modificación, conjuntamente con los incisos analizados precedentemente en esta letra, con el voto de los HH. Senadores señores Errázuriz, Feliú, Larre y Valdés y el voto en contra del H. Senador señor Gazmuri.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letra D)</w:t>
      </w:r>
    </w:p>
    <w:p>
      <w:pPr>
        <w:pStyle w:val="Normal"/>
        <w:tabs>
          <w:tab w:val="clear" w:pos="708"/>
          <w:tab w:val="left" w:pos="2268" w:leader="none"/>
        </w:tabs>
        <w:jc w:val="both"/>
        <w:rPr>
          <w:b/>
          <w:b/>
          <w:bCs/>
        </w:rPr>
      </w:pPr>
      <w:r>
        <w:rPr>
          <w:b/>
          <w:bCs/>
        </w:rPr>
        <w:t xml:space="preserve"> </w:t>
      </w:r>
    </w:p>
    <w:p>
      <w:pPr>
        <w:pStyle w:val="Normal"/>
        <w:tabs>
          <w:tab w:val="clear" w:pos="708"/>
          <w:tab w:val="left" w:pos="2268" w:leader="none"/>
        </w:tabs>
        <w:jc w:val="both"/>
        <w:rPr/>
      </w:pPr>
      <w:r>
        <w:rPr>
          <w:b/>
          <w:bCs/>
        </w:rPr>
        <w:tab/>
      </w:r>
      <w:r>
        <w:rPr/>
        <w:t xml:space="preserve">Deroga el penúltimo inciso del artículo 12, que autoriza a cobrar y percibir las bonificaciones por personas distintas del propietario, siempre que el forestador acredite título en virtud del cual plantó y que además conste la renuncia del dueño de tales bonificaciones en favor de aquél.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H. Senador señor Errázuriz formuló indicación al presente literal a fin de eliminarlo, toda vez que resulta razonable que la bonificación pueda ser recibida también por el forestador, si así se conviniere con el propietario.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Considerando que el contenido del penúltimo inciso del artículo 12 que se deroga ha sido recogido en el proyecto por un nuevo artículo 16 su señoría procedió a retirar su ind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Puesto en votación el literal D), fue aprobado con el voto de los HH. Senadores señores Errázuriz, Feliú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Nº11</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Reemplaza el actual artículo 13 del decreto ley Nº701 por uno nuevo, que se desglosa en siete incis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acordó dividir la votación y analizar cada uno de los incisos en forma separ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rimero exime del impuesto territorial que grava  los predios agrícolas a los terrenos  calificados de aptitud preferentemente forestal que cuenten con plantaciones bonificadas y a los bosques nativ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analizar el presente inciso, el H. Senador señor Errázuriz hizo presente la situación desmedrada en que se encontrarían los productores forestales no acogidos al beneficio de bonificación del decreto ley Nº701, que efectuaron plantaciones forestales en terrenos de aptitud preferentemente forestal y conforme a lo dispuesto por el actual artículo 13 del citado cuerpo legal, estarían exentos del impuesto territorial que grava a los inmuebles agrícolas y no se considerarían  para los efectos de la determinación de la renta presunta, ni para el cálculo del impuesto global complementario, en su caso.  Toda vez que la nueva redacción que se propone exige como requisito para la exención que se trate de terrenos de aptitud preferentemente forestal -entre otros que indica- que cuenten con plantaciones bonificadas, es decir que se hayan acogido al beneficio de bonif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mismo sentido, la H. Senadora señora Feliú recalcó que el principio de igualdad ante la ley se vería peligrosamente vulnerado de no adoptarse medidas tendientes a subsanar la situación descrita por quien le precedió en el uso de la palab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Ejecutivo, en respuesta a la inquietud formulada, hizo presente que habiendo considerado la situación se decidió incorporar mediante una indicación, un nuevo artículo transitorio que aporte una solución en el sentido de que aquellos terrenos calificados de aptitud preferentemente forestal que cuenten con plantaciones forestales bonificadas, realizadas con anterioridad a la vigencia de este cuerpo legal y que, consecuencialmente, llevaban incorporado un concepto de exención, la mantendrán en la forma señalada en el artículo 13 hasta dos años después de efectuada la primera cosecha.</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teniendo en consideración la solución propuesta por el Ejecutivo, convino en acoger el inciso primero en coment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Fue aprobado, con los votos de los HH. Senadores señores Errázuriz, Feliú, Gazmuri, Larre y Valdés.</w:t>
      </w:r>
      <w:r>
        <w:rPr/>
        <w:tab/>
        <w:t xml:space="preserve"> </w:t>
      </w:r>
    </w:p>
    <w:p>
      <w:pPr>
        <w:pStyle w:val="Normal"/>
        <w:tabs>
          <w:tab w:val="clear" w:pos="708"/>
          <w:tab w:val="left" w:pos="2268" w:leader="none"/>
        </w:tabs>
        <w:jc w:val="both"/>
        <w:rPr/>
      </w:pPr>
      <w:r>
        <w:rPr/>
        <w:tab/>
        <w:t>Cabe señalar que S.E. el Presidente de la República formuló indicación al presente artículo a fin de reemplazar los incisos segundo a séptimo ambos inclusive, por los que indica.  Con un fin de mejor sistematización se optó por analizar la indicación respecto de cada uno de los incisos pertinentes.</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ab/>
        <w:t>El inciso segundo propuesto por el proyecto, agrega la posibilidad de eximir del referido tributo los terrenos cubiertos con bosques de protección ubicados en suelos frágiles, en pendientes iguales o superiores a 45%, a orillas de fuentes, cursos o masas de agua, destinado al resguardo de dichos suelos y recursos hídric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analizar el presente inciso segundo vuestra Comisión estuvo conteste en la necesidad de mejorar la redacción de la norma a fin de precisar su conteni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fecto, en primer término, se convino en modificar el sentido facultativo de la exención transformándolo en imperativo, al señalar que los terrenos que se indican “estarán exentos” del pago del impuesto territor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mismo, se puntualizó que la referida exención beneficia a los terrenos cubiertos con bosques de protección que se encuentran en las siguientes hipótesis -las que se acreditarán mediante un informe técnico-, a saber:</w:t>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ubicados en suelos frágiles, con pendientes iguales o superiores a 45%, y</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tuados a orillas de fuentes, cursos o masas de agu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Finalmente, con relación con el último de estos casos, se hizo presente la necesidad de precisar el concepto de “orill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efecto y como se señalara, el Ejecutivo -a petición de vuestra Comisión y recogiendo los planteamientos realizados en su seno- formuló indicación para reemplazar el presente inciso segundo por otro del siguiente ten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mismo, estarán exentos del impuesto los terrenos cubiertos con bosques de protección, entendiéndose por tales los ubicados en suelos  frágiles con pendientes iguales o superiores a 45% y los próximos a fuentes, cursos o masas de aguas destinados al resguardo de tales recursos hídricos.  Estos últimos podrán cubrir una franja equivalente al 45% del ancho máximo del cauce natural, la que no podrá exceder de 400 metros medidos desde el borde del mism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analizar la indicación, el H. Senador señor Larraín propuso eliminar la referencia efectuada por la parte final del inciso en cuestión  al 45% del ancho máximo del cauce natural, a fin de determinar con mayor claridad lo que se entenderá por bosques de protección que se encuentren próximos a los recursos hídricos que se señalan y, entender como criterio de proximidad, la franja equivalente al ancho máximo del cauce natural de los mismos, con el tope máximo de  400 metros medidos desde el borde del cauce.</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proposición del H. Senador señor Larraín fue acogida tanto por la mayoría de los miembros presentes de la Comisión, como por los representantes del Ejecuti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r señor Errázuriz, por su parte,  manifestó su intención de  abstenerse respecto de la presente indicación por estimar que la misma -en lo que se refiere a la exención relativa a aquellos bosques de protección próximos a recursos hídricos- erróneamente recurre al concepto de cauce, el cual puede ser de escasa extensión y en definitiva determinar una franja ínfima para ser ocupada por bosques de protección beneficiados con la exención.</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w:t>
      </w:r>
      <w:r>
        <w:rPr>
          <w:b/>
          <w:bCs/>
        </w:rPr>
        <w:t>La indicación fue aprobada con las modificación señalada, con el voto de la mayoría de los miembros presentes de vuestra Comisión, HH. Senadores señores Larraín y Larre y la abstención del H. Senador señor Errázuriz.</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tercer inciso del numeral 11 en análisis dispone que los propietarios deberán requerir la declaración de bosques de protección mediante un estudio técnico elaborado por un ingeniero forestal o agrónomo de acuerdo con las normas establecidas por el reglam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Vuestra Comisión, convino en modificar la redacción del inciso tercero en análisis, con el propósito de clarificar que los requisitos que exige son necesarios para hacer efectiva la exención tributaria consagrada por los incisos precedente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simismo, se debatió la conveniencia de exigir la declaración de bosques de protección a través de un estudio técnic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efecto, la H. Senadora señora Feliú sostuvo que la exención debía operar de pleno derecho sin que fuere necesario requerir el referido estudio, el cual representaba un costo adicional que necesariamente disminuye el beneficio resultante de la exención tributaria en cuest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Por su parte, el representante del Servicio de Impuestos Internos hizo presente la utilidad de mantener la redacción del inciso propuesto, dado que el artículo confiere efectivamente un derecho, no obstante la prerrogativa debe ser solicitada y acreditados sus antecedentes, siendo altamente conveniente que éstos sean certificados por un organismo técnico ajeno al  Servicio de Impuestos Internos, el que, en caso contrario, deberá asumir la tarea aumentando los costos de la Administración, que representa el interés nacional en desmedro del interés de quienes ya obtienen un beneficio por la vía de una menor carga impositiv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tendidos los argumentos expuestos se convino en mantener la exigencia del estudio técnico para solicitar la declaración de bosque de protección, no obstante, se decidió acotar la discrecionalidad administrativa, señalando a la Administración -en la especie representada por la Corporación Nacional Forestal- un plazo de 60 días para pronunciarse respecto de la solicitud, transcurridos los cuales, su silencio se mirará como acep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onsideración a lo expuesto, el Ejecutivo formuló indicación -que recoge las inquietudes previamente señaladas- a fin de consultar el presente inciso en los siguientes términ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hacer efectiva esta exención, los propietarios de estos terrenos deberán solicitar la correspondiente declaración de bosque de protección, fundada en un estudio técnico elaborado por un ingeniero forestal o agrónomo especializados, de acuerdo con las normas que establezca el reglamento.  La Corporación deberá pronunciarse sobre la solicitud dentro del plazo de sesenta días contado desde su presentación.  Si ésta no se pronunciare dentro del término indicado, la solicitud se tendrá por aprob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hace presente que, a juicio de vuestra Comisión, toda vez que la presente disposición otorga potestades públicas a la Corporación Nacional Forestal y, consecuencialmente, modifica el artículo 6º inciso segundo de la ley Nº18.575, Orgánica Constitucional de Bases de Administración del Estado, deberá ser aprobada con el quórum necesario para modificar una ley orgánica constitucional, es decir con la concurrencia de las cuatro séptimas partes de los diputados y senadores en ejercicio.</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b/>
      </w:r>
      <w:r>
        <w:rPr/>
        <w:t>-</w:t>
      </w:r>
      <w:r>
        <w:rPr>
          <w:b/>
          <w:bCs/>
        </w:rPr>
        <w:t>La indicación fue aprobada, con el voto de la mayoría de los miembros de vuestra Comisión, HH. Senadores señores Larraín y Larre y la abstención del H. Senador señor Errázuriz.</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inciso cuarto agrega que los terrenos, plantaciones y bosques a que aluden los incisos  anteriores no se considerarán para los efectos de la aplicación de la ley de Impuesto sobre Herencias, Asignaciones y Donacione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 esta manera se recoge lo dispuesto sobre la materia por el actual artículo 13 del decreto ley Nº701, con la diferencia de que la exención sólo alcanza -al tenor de la disposición-, en lo relativo a los terrenos de aptitud preferentemente forestal a aquellos que cuenten con plantaciones bonificad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señalar que S.E. el Presidente de la República  en su indicación dirigida a los incisos segundo a séptimo, ambos inclusive, del presente artículo mantiene la redacción original del inciso cuarto en coment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Sometido a la consideración de vuestra Comisión, el inciso en comentario fue aprobado con los votos de los HH. Senadores señores Errázuriz, Feliú, Gazmuri, Larre y Valdé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inciso quinto impone a la Corporación el deber de informar anualmente al Servicio de Impuestos Internos sobre la nómina de predios que cumplan los requisitos exigidos establecidos  precedentem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xto inciso señala que la exención tributaria a la que se refiere el artículo 13 comenzará a regir el año siguiente al de la entrega de la nómina al Servicio de Impuestos Intern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Finalmente, el séptimo inciso faculta la Servicio de Impuestos Internos para  dividir el rol de avalúos respectivo, si fuere necesario por razones de ordenamiento tributari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indicación formulada por el Ejecutivo propone reemplazar los citados incisos por los sigui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rvicio de Impuestos Internos, con el sólo mérito del certificado que otorgue la Corporación, ordenará la inmediata exención de los impuestos señalados en este artículo, las que comenzarán a regir a contar de la fecha del respectivo certificado, salvo la exención del impuesto territorial, que regirá a contar del 1º de enero del año siguiente al de la certif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rvicio de Impuestos Internos estará facultado para dividir el rol de avalúo respectivo, si ello fuere procedente y necesario para el ordenamiento tribut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 -</w:t>
      </w:r>
      <w:r>
        <w:rPr>
          <w:b/>
          <w:bCs/>
        </w:rPr>
        <w:t>La indicación fue acogida con los votos de los HH. Senadores señores Larraín y Larre y la abstención del H. Senador señor Errázuriz, quien fundó su posición en la ya reiterada necesidad de definir más adecuadamente lo que se entendería como bosque de protección según lo definido en el artículo 13.</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Nº 12</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 xml:space="preserve">Elimina, en el artículo 14,  la referencia que hace al impuesto de primera categoría a que están afectas las utilidades obtenidas por personas naturales o jurídicas, derivadas de la explotación de bosques naturales o artificiales.  En consecuencia, agrega, los terrenos destinados a esta explotación no estarán sujetos a la presunción de renta a que se refiere la letra b) del Nº 1 del artículo 20 de la ley de la rent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Aprobado con los votos de los HH. Senadores señores Errázuriz, Feliú, Gazmuri, Larre y Valdés.</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Nº13</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Deroga los incisos segundo y siguientes del artículo 14.</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os incisos permitían rebajar el 50% del Impuesto Global Complementario en la parte proporcional que afecta las rentas percibidas o devengadas provenientes de la explotación de bosques bonificadas.</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S.E. el Presidente de la República, a solicitud de vuestra Comisión, formuló indicación al presente numeral a fin de introducir las siguientes modificaciones al artículo 14:</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emplazar los incisos segundo y tercero por los sigui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n embargo, las personas que exploten bosques por los cuales no se encuentren acogidas a los beneficios establecidos en este decreto ley, deberán declarar la renta efectiva o presunta para los efectos de la Ley de Impuesto a la Renta de acuerdo a lo previsto en el artículo 20, número 1, letra b), de dicha ley, con excepción del límite de ventas netas anuales el cual, respecto de los productos forestales provenientes del bosque, será de 24.000 Unidades Tributarias Mensuales considerando las ventas en forma acumulada en un período móvil de tres añ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personas que, estando bajo el régimen de renta presunta por su actividad agrícola según lo dispuesto en la Ley sobre Impuesto a la Renta, se acojan a los beneficios de este decreto ley, deberán tributar a base de renta efectiva a contar del 1º de enero del ejercicio comercial siguiente de aquél en que superen el límite de ventas que se establece en el inciso anterior.  En todo caso, serán también aplicables las demás normas del artículo 20, número 1º, letra b), de la Ley sobre Impuesto a la Renta cuando el contribuyente realice otras explotaciones agrícolas o cumpla otros requisitos que, según dicho precepto legal, hagan obligatoria la declaración de impuesto a base de renta efectiv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Al efecto,  el señor Subsecretario de Agricultura don Alejandro Gutiérrez, señaló que el propósito de la indicación es homologar el trato tributario entre las personas acogidas al decreto ley Nº701, de 1974, con el de aquéllas que no lo están, siempre que ambos tipos de contribuyentes registren ventas inferiores a 24.000 unidades tributarias mensuales, en la forma señalada por la citada ind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r señor Errázuriz hizo presente que, a su juicio, no guarda relación alguna el período trienal al que se refiere la indicación para acumular en el mismo las ventas netas anuales de los productos forestales provenientes del bosque, en circunstancias que este último tarda aproximadamente veinticinco años en lograr la madurez necesaria para ser explotado, lo que implica que durante todo dicho período ha acumulado renta y  compuesto su tasa de interés.  Estima de toda justicia que las ventas netas anuales de los referidos productos percibidas al momento de su corta se divida en la cantidad de años que el bosque demoró en crecer.</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H. Senador señor Larre señaló que la disposición en comentario lo que hace es trasladar una franquicia tributaria a aquellos productores que no se vieron beneficiados por la bonificación y que eventualmente podrían quedar sujetos al sistema de renta efectiv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n esta disposición, agregó su señoría, el productor que vendía el bosque y obtenía utilidades por concepto de dicha venta sobrepasando el límite establecido por la ley de impuesto a la renta, debía tributar por renta efectiva al ejercicio tributario siguiente, debiendo , en consecuencia, llevar contabilidad completa con los costos inherentes a la misma.  Con la nueva norma que se propone el productor podrá optar  y seguir tributando en renta presunta en cuanto sus ventas netas anuales provenientes de productos forestales no superen las 24.000 unidades tributarias mensuales, ya que las mismas se consideran en forma acumulada en un trienio móvi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mayor abundamiento, el representante del Ministerio de Hacienda don Dante Pesce, agregó que la franquicia es aún mayor de lo que parece toda vez que las 24.000 UTM a que hace referencia la disposición son adicionales a las 8.000 UTM consideradas originalmente por la ley sobre impuesto a la ren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consecuencia, el productor forestal, dados los supuestos indicados por la norma, además de obtener una renta de 8.000 UTM puede percibir 24.000 UTM más sin que al ejercicio siguiente deba necesariamente regirse por el sistema  de tributación en renta efectiv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la indicación del Ejecutivo deroga el inciso cuarto  del artículo 14 en estudi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w:t>
      </w:r>
      <w:r>
        <w:rPr>
          <w:b/>
          <w:bCs/>
        </w:rPr>
        <w:t>Sometida a votación la indicación en análisis, fue aprobada con el voto de la mayoría de los miembros presentes de vuestra Comisión, HH. Senadores señores Larraín y Larre y la abstención del H. Senador señor Errázuriz.</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Nº 14</w:t>
      </w:r>
    </w:p>
    <w:p>
      <w:pPr>
        <w:pStyle w:val="Normal"/>
        <w:tabs>
          <w:tab w:val="clear" w:pos="708"/>
          <w:tab w:val="left" w:pos="2268" w:leader="none"/>
        </w:tabs>
        <w:jc w:val="both"/>
        <w:rPr/>
      </w:pPr>
      <w:r>
        <w:rPr>
          <w:b/>
          <w:bCs/>
        </w:rPr>
        <w:tab/>
      </w:r>
      <w:r>
        <w:rPr/>
        <w:t>Modifica el artículo 15 del decreto ley Nº 701, de la siguiente manera:</w:t>
      </w:r>
    </w:p>
    <w:p>
      <w:pPr>
        <w:pStyle w:val="Normal"/>
        <w:tabs>
          <w:tab w:val="clear" w:pos="708"/>
          <w:tab w:val="left" w:pos="2268" w:leader="none"/>
        </w:tabs>
        <w:jc w:val="center"/>
        <w:rPr>
          <w:b/>
          <w:b/>
          <w:bCs/>
        </w:rPr>
      </w:pPr>
      <w:r>
        <w:rPr>
          <w:b/>
          <w:bCs/>
        </w:rPr>
        <w:t>letra 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 xml:space="preserve"> Sustituye -a fin de contribuir a una mayor organicidad en las tareas de la Administración-, la referencia efectuada por la disposición al Ministerio de Economía, Fomento y Reconstrucción por una al de Agricultura, secretaría de Estado que deberá aprobar la fijación, efectuada por Conaf, del valor de los costos de las actividades bonificables para la temporada del año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mismo, reemplaza la referencia a los costos de “estabilización de dunas, plantación y manejo por hectárea” por una a los costos de “las actividades bonificab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acordó agregar a continuación de bonificables “en conformidad a lo dispuesto por el artículo 12”. De esta manera se transforma la referencia de específica en genér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Aprobado con modificaciones con el voto de la unanimidad de los miembros presentes de vuestra Comisión, HH. Senadores señores Errázuriz, Feliú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ab/>
        <w:tab/>
        <w:tab/>
        <w:t>letra B)</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Agrega un inciso final al artículo 15 que establece, que el pago de las bonificaciones se realizará por la Tesorería General de la República en el año presupuestario en que se devenguen o con prioridad en el año siguiente, reajustada, si los recursos asignados se hubiesen agot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estuvo de acuerdo en aprobar el literal en comento, eliminando su parte final que permite pagar las bonificaciones al año siguiente de haberse devengado.  Cabe destacar que de esta forma la asignación se transforma en excedible en el respectivo ítem de la Ley de Presupues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Sometido a votación, fue aprobado con la modificación señalada , con el voto de los HH. Senadores señores Errázuriz, Feliú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ab/>
        <w:tab/>
        <w:tab/>
        <w:t>Nº 15</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Sustituye el artículo 16 por otro que seña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u inciso primero, dispone que las bonificaciones se pagarán a solicitud del propietario del predio o del cesionario de ellas, previa presentación y aprobación por parte de Conaf de un estudio técnico elaborado por profesionales especializados, el que acredita el cumplimiento de la actividades respectivas de conformidad a lo dispuesto en el artículo 12.</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nuevo primer inciso del artículo 16 innova en cuanto se explicita que el pago podrá efectuarse también al cesionari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estuvo conteste en rechazar el presente inciso -aprobándose el único inciso del artículo 16 original, como primer inciso del nuevo artículo 16-, toda vez que la precisión que efectúa resulta innecesaria, ya que, conforme a la aplicación de las reglas generales del derecho, perciben legalmente por el acreedor -calidad jurídica del propietario dado que tiene un crédito contra el Fisco por el monto de su bonificación-, éste, sus herederos y cesionar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Puesto en votación el nuevo inciso primero del artículo 16, fue rechazado con el voto de los HH. Senadores señores Errázuriz, Feliú y Larre; aprobándose con idéntica votación su reemplazo por el inciso único del actual artículo 16.</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El inciso segundo que se agrega, establece que la bonificación tiene por beneficiario al propietario del predio, quien podrá transferirla mediante instrumento público o privado suscrito ante un ministro de fe, pudiendo ser cobradas y percibidas por otra  persona, siempre que acompañe el documento en que consta su transferencia.  Agrega, que el certificado de futura bonificación que otorgue la Corporación podrá constituirse mediante endoso por el titular del mismo, en garantía para el otorgamiento de créditos de enlace que financien las actividades a bonificar.</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 esta manera el bono se transforma en un instrumento endosable, dotando al propietario de un documento que le permite garantizar obligaciones y acceder más expeditamente al crédi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acordó sustituir la alusión genérica a un ministro de fe, ante el cual debería suscribirse el instrumento de transferencia de la bonificación, por una específica y determinada a un Notario Público.</w:t>
      </w:r>
    </w:p>
    <w:p>
      <w:pPr>
        <w:pStyle w:val="Normal"/>
        <w:tabs>
          <w:tab w:val="clear" w:pos="708"/>
          <w:tab w:val="left" w:pos="2268" w:leader="none"/>
        </w:tabs>
        <w:jc w:val="both"/>
        <w:rPr/>
      </w:pPr>
      <w:r>
        <w:rPr/>
        <w:tab/>
        <w:tab/>
      </w:r>
    </w:p>
    <w:p>
      <w:pPr>
        <w:pStyle w:val="Normal"/>
        <w:tabs>
          <w:tab w:val="clear" w:pos="708"/>
          <w:tab w:val="left" w:pos="2268" w:leader="none"/>
        </w:tabs>
        <w:jc w:val="both"/>
        <w:rPr/>
      </w:pPr>
      <w:r>
        <w:rPr/>
        <w:tab/>
        <w:t>-</w:t>
      </w:r>
      <w:r>
        <w:rPr>
          <w:b/>
          <w:bCs/>
        </w:rPr>
        <w:t>Fue aprobado, con la modificación señalada, con los votos de los HH. Senadores señores Errázuriz, Feliú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Cabe hacer presente que, toda vez que la presente disposición otorga potestades públicas a la Corporación Nacional Forestal y, en, consecuencia., modifica el artículo 6º inciso segundo de la ley Nº18.575, Orgánica Constitucional de Bases de Administración del Estado, deberá ser aprobada con el quórum necesario para modificar una ley orgánica constitucional, es decir con la concurrencia de las cuatro séptimas partes de los diputados y senadores en ejercicio.</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Nº 16</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Sustituye el artículo 17 con el objeto de señalar que la no presentación o el incumplimiento del plan de manejo, por causas imputables al propietario, se sancionará con una multa igual al costo neto de forestación equivalente a 1.100 plantas por cada hectárea incumplida, conforme a la tabla general de costos a que se refiere el artículo 15, vigente a la fecha de aplicación de la san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r señor Errázuriz formuló dos indicaciones al presente artículo, a saber:</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primera, propone agregar a continuación de la frase “por casos imputables al propietario”, lo siguiente: “o al forestador, así declarado por sentencia ejecutoriada a firme”.</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Fundó su indicación en que, a su juicio, no hay razón alguna para no estimar que las causas puedan ser también imputables al forestador, debiendo aplicarse las sanciones en virtud de sentencias ejecutoriada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convino en acoger la indicación en comentario, eliminando la alusión a la sentencia ejecutoriada dado que tal expresión es sinónimo de sentencia a firme, significando ambas aquella sentencia respecto de la cual no procede recurso alguno o respecto de la cual procede la presentación de recursos procesales, pero éstos han sido presentados y desechados por la autoridad judicial o bien han transcurrido los plazos legales para su presentación sin que la misma se haya hecho efectiva.</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w:t>
      </w:r>
      <w:r>
        <w:rPr>
          <w:b/>
          <w:bCs/>
        </w:rPr>
        <w:t>La indicación fue aprobada, con la modificación señalada, con los votos de los HH. Senadores señores Errázuriz, Feliú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La segunda de las indicaciones del H. Senador señor Errázuriz, tenía por objeto agregar, a continuación de la frase que señala: “serán sancionados con una multa..”, la siguiente: “la que se aplicará sobre el avalúo fiscal del terreno calificado, vigente al momento de su pago, por cada año de atraso, equivalente al 20% de dicho avalúo, multa que se incrementará anualmente en un 20% adicional”, eliminándose la multa propuesta por el proyec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Fundó su indicación señalando que no parece razonable establecer multas iguales a los costos de plantación a quienes por cualquier razón se atrasen en plantar terrenos propios que han propuesto forestar, considerando que son ellos los únicos afectados por la demora y no causan perjuicio alguno a terceros.  En otros términos, agregó, el establecimiento de estas multas inhibirá a los propietarios de la presentación de planes de manejo para plantar nuevos terrenos propios que estima requieren tal plan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concordando con el criterio esencial de la indicación formulada por el H. Senador señor Errázuriz, estuvo de acuerdo en modificar la sanción y hacerla menos gravosa, estimando conveniente que la misma fuere equivalente al monto de bonificación percibida, y no al avalúo del terreno no plantado oportunamente, con aplicación del debido reajuste en cuanto mecanismo  de corrección monetar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H. Senador señor Errázuriz, se manifestó conforme con esta solución y procedió a retirar la indicación de su autoría  precedentemente descrit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emás de la modificación ya reseñada vuestra Comisión convino en precisar que la disposición en análisis se refiere a la sanción aplicable en caso de infracción a la obligación de presentar plan de manejo de reforestación de una plantación bonificada o a su incumplimiento, lo anterior considerando que los planes de manejo, de acuerdo al proyecto, sólo pueden ser de dos especies: de corta y de reforestación y que el artículo 21 establece la sanción en caso de incumplimiento de la obligación de presentar plan de manejo de cor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mismo, hizo presente la distinción entre incumplimiento o infracción a la obligación de presentar plan de manejo de reforestación, tratándose de plantaciones bonificadas o de bosque nativo.  En el primer caso la sanción sería la aplicación de una multa equivalente a la bonificación percibida, debidamente reajustada.  En el segundo, recogido en un nuevo inciso, la multa ascendería a 10 UTM por hectárea incumplida.</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ab/>
        <w:t>-</w:t>
      </w:r>
      <w:r>
        <w:rPr>
          <w:b/>
          <w:bCs/>
        </w:rPr>
        <w:t>Sometido a votación el resto del artículo fue aprobado, con las modificaciones indicadas, con los votos de los HH. Senadores señores Errázuriz, Feliú y Larre.</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t>----------</w:t>
      </w:r>
    </w:p>
    <w:p>
      <w:pPr>
        <w:pStyle w:val="Normal"/>
        <w:tabs>
          <w:tab w:val="clear" w:pos="708"/>
          <w:tab w:val="left" w:pos="2268" w:leader="none"/>
        </w:tabs>
        <w:jc w:val="center"/>
        <w:rPr>
          <w:b/>
          <w:b/>
          <w:bCs/>
        </w:rPr>
      </w:pPr>
      <w:r>
        <w:rPr>
          <w:b/>
          <w:bCs/>
        </w:rPr>
        <w:t>Nº16 bis</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b/>
          <w:bCs/>
        </w:rPr>
        <w:tab/>
      </w:r>
      <w:r>
        <w:rPr/>
        <w:t xml:space="preserve">Vuestra Comisión, considerando su nula aplicación en el contexto del nuevo decreto ley Nº701, convino en derogar el artículo 18 del mismo, que regula el caso en que habiéndose interrumpido el plan de manejo este se reanudare, situación en que será necesario contar con una nueva aprobación evacuada por la Corporación y solicitada siguiendo el mismo procedimiento a que se sujetó el plan primitivo, previo informe técnico y actualización del plan.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La decisión fue respaldada por el Ejecutivo, que hizo presente que, en efecto, el precepto actualmente carece de toda utilidad, dado que no se considera la existencia de plan de manejo de plantación, no siendo posible considerar hipótesis de interrupción de la plantación, toda vez que la bonificación se paga respecto de suelos ya plantados, que cumplan con los requisitos exigidos por la ley. </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La derogación fue acordada con el voto de los HH. Senadores señores Errázuriz, Feliú y Larre.</w:t>
      </w:r>
    </w:p>
    <w:p>
      <w:pPr>
        <w:pStyle w:val="Normal"/>
        <w:tabs>
          <w:tab w:val="clear" w:pos="708"/>
          <w:tab w:val="left" w:pos="2268" w:leader="none"/>
        </w:tabs>
        <w:jc w:val="center"/>
        <w:rPr/>
      </w:pPr>
      <w:r>
        <w:rPr/>
        <w:t>----------</w:t>
      </w:r>
    </w:p>
    <w:p>
      <w:pPr>
        <w:pStyle w:val="Normal"/>
        <w:tabs>
          <w:tab w:val="clear" w:pos="708"/>
          <w:tab w:val="left" w:pos="2268" w:leader="none"/>
        </w:tabs>
        <w:jc w:val="center"/>
        <w:rPr/>
      </w:pPr>
      <w:r>
        <w:rPr/>
      </w:r>
    </w:p>
    <w:p>
      <w:pPr>
        <w:pStyle w:val="Normal"/>
        <w:tabs>
          <w:tab w:val="clear" w:pos="708"/>
          <w:tab w:val="left" w:pos="2268" w:leader="none"/>
        </w:tabs>
        <w:jc w:val="center"/>
        <w:rPr>
          <w:b/>
          <w:b/>
          <w:bCs/>
        </w:rPr>
      </w:pPr>
      <w:r>
        <w:rPr>
          <w:b/>
          <w:bCs/>
        </w:rPr>
        <w:t>Nº 17</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Modifica  el artículo 19 en los siguientes términos:</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letra  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Incorpora, en el inciso primero, un punto aparte después de la expresión “el artículo 17”, suprimiendo el resto de la oración.</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tab/>
        <w:t>Este inciso señala que la reiniciación y actualización del programa de plantaciones del plan de manejo, no eximirá del pago de las multas establecidas en el artículo 17 por el período incumplido del plan, las que se suspenderán a contar de la fecha de la recepción del informe  o declaración jurada en su caso.</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letra  B)</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Suprime el inciso segundo del artículo 19, que establece, para el caso que se produjeren nuevas interrupciones,  que las multas se aplicarán en la forma señalada en el inciso anterior, tomando como base el porcentaje utilizado al momento de la actualiz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Ejecutivo hizo presente que la finalidad de la modificación es adecuar el texto legal al nuevo régimen de sanciones que se introducen como una de las reformas capitales al decreto ley Nº701.</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señalar que el H. Senador señor Errázuriz había formulado indicación a fin de eliminar las modificaciones propuestas en el presente numeral y que inciden en el artículo 19 del decreto ley Nº701, señalando como fundamento de su proposición la necesidad de adecuar el texto del artículo 19 a la indicación que formulare respecto de la disposición que lo precede, no obstante, considerando el retiro de la indicación anterior por las razones expuestas oportunamente procedió a retirar asimismo la presente ind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 ocasión del análisis de la presente disposición, vuestra Comisión se manifestó partidaria de rechazar la modificación propuesta, por considerarla innecesaria.  De la misma manera y teniendo en cuenta el nuevo régimen de sanciones que se introduce estimó que tampoco tenía sentido mantener el artículo 19 original, pronunciándose favorable a su derog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Sometido a votación, vuestra Comisión acordó la eliminación del numeral 17, así como la derogación del artículo 19 del actual decreto ley Nº701, con el voto de los HH. Senadores señores Errázuriz, Feliú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Nº 18</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Sustituye el artículo 20 por otro que establece que las infracciones que no tengan señalada una sanción específica, se castigarán con una multa de 2 a 50 unidades tributarias mensuales atendiendo a su gravedad, aplicándose por hectárea cuando así  proceda. Asimismo, considera falta grave, para estos efectos, el incumplimiento que afecte al programa de protec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consideró innecesaria la incorporación de una sanción residual como la que contempla el presente artículo y propuso asimismo la derogación del artículo 20.</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ab/>
        <w:t>El H. Senador señor Errázuriz había formulado indicación con el propósito de eliminar el numeral en comento y reponer el artículo 20 original, pero atendiendo al criterio del resto de la Comisión optó por su reti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Rechazado con los votos de la unanimidad de los miembros presentes de vuestra Comisión, HH. Senadores señores Errázuriz, Feliú y Larre.  Con idéntica votación, vuestra Comisión acordó derogar el artículo 20 del decreto ley Nº701.</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Nº 19</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Agrega un inciso final al artículo 21, con el objeto de estipular que, a requerimiento de la autoridad correspondiente,  las personas naturales o jurídicas que participen en el proceso de explotación del bosque nativo deberán acreditar que dichos productos primarios provienen de una explotación autorizada de plan de manejo por Conaf.</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señalar que el artículo 21 consagra como regla general la obligación de contar con plan de manejo aprobado por la Corporación, en forma previa a la corta o explotación de bosque nativo y la plantación en terrenos de aptitud preferentemente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xcepcionalmente dispone que tratándose de corta o explotación de plantaciones en terrenos de aptitud preferentemente forestal, que se encuentren entre la V y la X Región, sólo será necesario presentar y registrar el plan de manejo respectivo ante la Corporación, sin que se exija su aprobación previa por la misma.  Este plan de manejo deberá, al menos, contemplar la reforestación de una superficie igual a la cortada o explotada con la misma especie y a una densidad no menor del 50% de la inicial de la plantación explotad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H. Senador señor Errázuriz formuló indicación a fin de agregar un nuevo inciso segundo al artículo 21, del siguiente tenor: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Sin embargo, cualquier acción de manejo de bosque nativo que permita el adecuado cuidado y protección del mismo, de acuerdo a normas técnicas y a estudio presentado por un Ingeniero Forestal o Agrónomo especializado, registrado por la Corporación, dará derecho a los propietarios de los respectivos predios a las bonificaciones que para el efecto establezca el reglamento, de conformidad a la ubicación, regiones, tipo de vegetación forestal y especie que haya sido propuesta manejar por el propietari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objetivo de la presente indicación, señalado por su autor, era incorporar en forma expresa el manejo de renovales  de bosque nativo, que el decreto ley Nº701 no excluy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hora bien, en conocimiento de que la presente indicación se refiere a materias de iniciativa exclusiva presidencial, el H. Senador señor Errázuriz solicitó al  Ejecutivo el patrocinio necesario, retirando la indicación en caso de no obtener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respecto, el señor Ministro de Agricultura hizo presente que el presente proyecto no constituye el soporte legal adecuado para regular la materia, ya que a la sazón se encuentra pendiente ante esta misma Corporación el estudio del proyecto sobre bosque nativo, que la aborda en forma orgánica y contempla  normas relativas al manejo de renovales de bosque nativo.  En consecuencia, constituye política del Ejecutivo el mantener separados los ámbitos de ambos proyectos de ley como se expresare al iniciar el análisis del que nos ocup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Por su parte, el H. Senador señor Larre formuló   indicación al artículo 21 del decreto ley Nº701, con el fin de suprimir en su inciso segundo la frase “con la misma especie y a una densidad no inferior al 50% de la inicial de la plantación explotada” y la coma (,) que la precede.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Vuestra Comisión estuvo de acuerdo con la primera de las modificaciones introducidas por la indicación en comentario, que permite una mayor flexibilidad al reforestar no necesariamente con la misma especie.  No obstante, estimó necesario señalar un criterio de densidad en la reforestación, evitando que mediante una nueva plantación rala se pretenda dar cumplimiento a la obligación consagrada por la norma y al efecto se convino en señalar como tal “una densidad adecuada a la especie ocupada en la reforestación de acuerdo a criterios técnicos de carácter general, propuestos por Conaf.”.  </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En consecuencia, vuestra Comisión acordó aprobar la indicación del H. Senador señor Larre, con la modificación previamente consignada, con el voto de la unanimidad de sus miembros presentes, HH. Senadores señores Errázuriz, Feliú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w:t>
      </w:r>
      <w:r>
        <w:rPr>
          <w:b/>
          <w:bCs/>
        </w:rPr>
        <w:t>Puesto en votación el numeral 19 que agrega un inciso final al artículo, fue aprobado con la modificación señalada precedentemente, con el voto de los HH. Senadores señores Errázuriz, Feliú, Gazmuri, Larre y Valdés.</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Nº 20</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Modifica el artículo 22 en los siguientes términos:</w:t>
      </w:r>
    </w:p>
    <w:p>
      <w:pPr>
        <w:pStyle w:val="Normal"/>
        <w:tabs>
          <w:tab w:val="clear" w:pos="708"/>
          <w:tab w:val="left" w:pos="2268" w:leader="none"/>
        </w:tabs>
        <w:jc w:val="center"/>
        <w:rPr>
          <w:b/>
          <w:b/>
          <w:bCs/>
        </w:rPr>
      </w:pPr>
      <w:r>
        <w:rPr>
          <w:b/>
          <w:bCs/>
        </w:rPr>
        <w:t>letra 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ab/>
        <w:t>Modifica su inciso segundo, que se refiere a aquellos terrenos,  que no  obstante no tener la categoría de aptitud preferentemente forestal, se encuentren cubiertos con bosque nativo, caso en el cual para su corta o explotación se exigirá cumplir la obligación de reforestar conforme al plan de manejo aprobado por la Corporación, a menos que el objeto de la corta o explotación haya sido la recuperación de terrenos para fines agrícolas y así se haya consultado en el plan de manejo.  La modificación que se introduce consiste en agregar, a continuación del punto aparte, la siguiente or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empre que el cambio de uso no vaya en detrimento del suelo y que se acredite en el estudio técnico que el área intervenida satisface esos objetivos, señalando específicamente las labores por ejecutar”.</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respecto, el H. Senador señor Errázuriz manifestó su intención de votar en contra de la disposición en comentario, por estimar que la misma coarta la libertad de los propietarios para ejercer la facultad de uso inherente al dominio, ya que en la práctica el agregado propuesto limita el derecho actualmente vigente para que el propietario de un predio incorpore suelos al uso agrícola o de prader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restantes miembros de vuestra Comisión, coincidiendo con el planteamiento precitado, decidieron rechazar la presente proposición.</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ab/>
        <w:t>-</w:t>
      </w:r>
      <w:r>
        <w:rPr>
          <w:b/>
          <w:bCs/>
        </w:rPr>
        <w:t>Vuestra Comisión convino en rechazar el presente literal, con los votos de los HH. Senadores señores Errázuriz, Feliú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letra B)</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Intercala los siguientes incisos tercero y cuarto nuevos, pasando los actuales tercero y cuarto a ser incisos quinto y sexto respectivam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inciso tercero que se agrega, faculta a la Corporación  para eximir de la obligación de reforestar cuando la corta haya tenido por objeto fines de utilidad pública o construcción de obras de infraestructu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Toda vez que la presente disposición otorga potestades públicas a la Corporación Nacional Forestal y, en, consecuencia,, modifica el artículo 6º inciso segundo de la ley Nº18.575, Orgánica Constitucional de Bases de Administración del Estado, deberá ser aprobada con el quórum necesario para modificar una ley orgánica constitucional, es decir con la concurrencia de las cuatro séptimas partes de los diputados y senadores en ejercic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inciso cuarto propuesto, obliga a reforestar los terrenos con las mismas especies cortadas u otras de tipo similar, cuando el cambio  de uso no  se ha efectuado dentro de los dos años siguientes a las cortas señaladas precedentem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acordó dividir la votación respecto al presente liter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Pronunciándose sobre el nuevo inciso tercero que se propone, se acordó su aprobación con el voto favorable de los HH. Senadores señores Errázuriz y Larre y el voto en contra de la H. Senadora señora Feliú.</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 xml:space="preserve">Respecto del inciso cuarto nuevo, el H. Senador señor Errázuriz, formuló indicación para su supresión.  Argumentó en favor de su proposición señalando que los terrenos habilitados con propósitos agrícolas no requieren “cambio de uso”, el que se efectúa automáticamente al entrar los animales a pastar en los mismos o al ser cultivado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Los demás miembros de vuestra Comisión también estimaron  innecesaria la incorporación del nuevo inciso propuesto, por lo que estuvieron de acuerdo con acoger la indicación </w:t>
      </w:r>
    </w:p>
    <w:p>
      <w:pPr>
        <w:pStyle w:val="Normal"/>
        <w:tabs>
          <w:tab w:val="clear" w:pos="708"/>
          <w:tab w:val="left" w:pos="2268" w:leader="none"/>
        </w:tabs>
        <w:jc w:val="both"/>
        <w:rPr/>
      </w:pPr>
      <w:r>
        <w:rPr/>
        <w:t>reseñ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Sometida la indicación a la consideración de vuestra Comisión, fue aprobada con el voto de la unanimidad de los miembros presentes de vuestra Comisión, HH. Senadores señores Errázuriz, Feliú y Larre, rechazándose, en consecuencia, el inciso cuarto propuesto.</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letra C)</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Suprime, en el inciso final, que dice relación con las sanciones que se aplicarán para el caso de incumplimiento de alguna de las obligaciones, la expresión “transcurridos tres años desde la fecha de corta o explotación” y su párrafo fi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optó por la eliminación del inciso final del artículo 22, rechazando la modificación propuesta por el literal C) en coment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El literal fue rechazado con el voto unánime de los miembros presentes de vuestra Comisión, HH. Senadores señores Errázuriz, Feliú y Larre.  Consecuencialmente, con idéntica votación se derogó el inciso final del artículo 22 del decreto ley Nº701.</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Cabe señalar que el H. Senador señor Errázuriz, en su calidad de Presidente de vuestra Comisión inicialmente declaró inadmisible el numeral 20 en análisis, por estimar que el mismo afectaba el derecho de propiedad de los agricultores, al condicionar el derecho del propietario de un predio para la corta o explotación del bosque allí situado, a que el cambio de uso no vaya en detrimento del suelo y que se acredite en el estudio técnico que el área intervenida satisface dichos propósi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siderando que vuestra Comisión rechazó las modificaciones  que a juicio del Presidente motivaban la inadmisibilidad, procedió a dejar sin efecto su declaración en tal sentido.</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Nº21</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El artículo 23 establece la obligación de contar con autorización de la Dirección de Fronteras y Límites del Estado para efectuar cualquier acción de corta o explotación de bosques en zonas fronteriz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resente numeral otorga a la administración un plazo de 30 días para emitir su pronunciamiento, al cabo de los cuales el silencio de la Administración será suficiente autoriz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Aprobado con el voto de los HH. Senadores señores Errázuriz, Feliú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Nº 22</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Reemplaza el artículo 24 por ot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H. Senador señor Errázuriz formuló indicación al presente numeral, que sustituye el artículo 24 del decreto ley Nº701,  con el propósito de reponerl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señalar que el referido artículo 24 dispone que corresponderá aplicar las sanciones y multas que establece el decreto ley Nº701 al juez de policía local abogado, competente en la comuna en que tuvo lugar la infracción, quien conocerá en primera instancia de las denuncias que le formularen los funcionarios de la Corporación o de Carabineros de Chile, conforme al procedimiento que se seña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 segundo inciso, agrega que las acciones que se cometieran dentro de una comuna que no contare con juez de policía local abogado, serán resueltas por el juez de policía local con asiento en la ciudad cabecera de provincia.</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Vuestra Comisión, como norma de procedimiento, acordó pronunciarse primeramente respecto de la indicación precedente, formulada por el H. Senador señor Errázuriz y, con posterioridad, analizar el contenido de la proposición contemplada por el numeral 22.</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fecto, tras intercambiar opiniones sobre la materia vuestra Comisión estimó conveniente acoger la indicación propuesta de mantener el artículo 24 vigente, sustituyendo la referencia  la ley Nº15.231, que regula la organización y atribuciones de los juzgados de policía local,  por una alusión a la ley Nº18.287, que señala el procedimiento ante los citados tribunale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 continuación, vuestra Comisión se abocó al estudio de una indicación formulada por S.E. el Presidente de la República,  que modifica la competencia del juez de policía local,   entregando el conocimiento de las infracciones que importen la aplicación de multas superiores a 5.000 UTM a los jueces de policía local que tengan su asiento en la respectiva ciudad cabecera de provincia.</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ab/>
        <w:t>Respecto de esta modificación, vuestra Comisión -teniendo en cuenta lo dispuesto por el artículo 74 de la Constitución Política de la República-, no estimó procedente recabar el parecer de la excelentísima Corte Suprem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mérito de las modificaciones propuestas precedentemente, el artículo 24 quedaría redactado en los siguientes términ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24.- Corresponderá aplicar las sanciones y multas establecidas en el presente decreto ley al juez de policía local que sea abogado, con jurisdicción en la comuna en que se hubiere verificado la infracción, el que conocerá en primera instancia de las denuncias que le formularen los funcionarios de la Corporación o de Carabineros de Chi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Sin embargo, aquellas infracciones que importen la aplicación de multas superiores a 5.000 unidades tributarias mensuales y las que se cometieren dentro de una comuna que no cuente con juez de policía local abogado, serán resueltas por el que tenga su asiento en la ciudad cabecera de provincia.”. </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w:t>
      </w:r>
      <w:r>
        <w:rPr>
          <w:b/>
          <w:bCs/>
        </w:rPr>
        <w:t>En consecuencia, sometida la indicación del H. Senador señor Errázuriz a la consideración de vuestra Comisión, fue aprobada con modificaciones, con el voto de los HH. Senadores señores Errázuriz, Feliú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w:t>
      </w:r>
      <w:r>
        <w:rPr>
          <w:b/>
          <w:bCs/>
        </w:rPr>
        <w:t>Con idéntica votación fue aprobada la indicación formulada por S.E. el Presidente de la  República.</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b/>
          <w:bCs/>
        </w:rPr>
        <w:tab/>
      </w:r>
      <w:r>
        <w:rPr/>
        <w:t>A continuación, vuestra Comisión procedió a pronunciarse sobre el texto propuesto en el numeral 22 para reemplazar el actual artículo 24.</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rimer inciso de la norma en comentario, establece que detectada una infracción de ley, los funcionarios fiscalizadores de la Conaf deberán levantar un acta consignando los hechos constitutivos e indicando si hubo oposición al ingreso de los fiscalizadores y las normas legales infringid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su respecto, el H. Senador señor Errázuriz formuló las siguientes dos indic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primera para eliminar la palabra “fiscalizadores”, referida a los funcionarios de la Corporación, por estimar que dada la calidad de organismo privado de la Corporación, no procede entregar a sus funcionarios potestades públicas, como lo consagra el inciso segundo del artículo 6º de la ley Nº18.575, orgánica constitucional de bases de la Administración del Est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segunda para eliminar la frase “si hubo o no oposición al ingreso de los fiscalizadores”, a fin de concordar el texto con la eliminación de la facultad de fiscalizar que se confería a los funcionarios de la Corporación, así como para precisar que los mismos no podrán ingresar, sin previa orden judicial que lo autorice,  a predios privados, fundó su indicación en la misma razón esgrimida con anterior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Ambas indicaciones fueron acogidas por vuestra Comisión, con el voto de la unanimidad de sus miembros presentes, HH. Senadores señores Errázuriz, Feliú y Larre.</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l inciso segundo dispone que con el mérito del acta, el Director Regional respectivo de la Corporación deberá efectuar la denuncia ante el juez competente y adjuntar copia del acta.  Se presume legalmente como acaecidos los hechos consignados precedentemente, correspondiendo al denunciado formular los descargos y asumir la carga de la prueb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relación con el inciso en análisis, S.E. el Presidente de la República, recogiendo una inquietud formulada por la mayoría de los miembros de vuestra Comisión,  formuló indicación a fin de eliminar la oración siguiente: “Los hechos consignados por la Corporación en la denuncia y acta mencionados en el inciso anterior se presumirán como legalmente acaecidos y corresponderá al denunciado formular los descargos y asumir la carga de la prueba, sin perjuicio de la actividad probatoria del juez y del mérito que en definitiva le merezca la prueba rendi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nsecuencia de la aprobación de la presente indicación es volver a la regla general en lo relativo al onus probandi, correspondiéndole probar al denuncia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Fue aprobada, con el voto de los HH. Senadores señores Errázuriz, Feliú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El inciso tercero del texto propuesto confiere a los funcionarios de la Corporación o a los supervisores forestales la facultad de ingresar en los predios, centros de acopio o de transformación industrial, con el propósito de controlar el cumplimiento de la ley.</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 xml:space="preserve">El H. Senador señor Errázuriz, en ejercicio de sus facultades reglamentarias, declaró la inadmisibilidad por inconstitucionalidad de la disposición en comentario, aduciendo que ésta vulnera el derecho de propiedad -elevado al rango de garantía constitucional- y el principio de legalidad, ambos elementos del Estado de Derecho.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Vuestra Comisión, concordando con el criterio sustentado por su Presidente, propuso modificar el contenido de la presente disposición a fin de señalar que, sólo mediante la autorización del propietario del predio o de su representante legal, los funcionarios podrán ingresar a los predios y a los restantes lugares que indica a fin de ejercer la fiscalización del cumplimiento de l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r señor Errázuriz, teniendo presente que la modificación precedente hace desaparecer las causas que lo impulsaron a declarar la inadmisibilidad de la norma en análisis, procedió a dejar sin efecto dicha declar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convino en acoger la proposición en comentario, con las modificaciones señaladas, consultándola como artículo 24 bis A) nuevo, en los siguientes términos:</w:t>
      </w:r>
    </w:p>
    <w:p>
      <w:pPr>
        <w:pStyle w:val="Normal"/>
        <w:tabs>
          <w:tab w:val="clear" w:pos="708"/>
          <w:tab w:val="left" w:pos="2268" w:leader="none"/>
        </w:tabs>
        <w:jc w:val="both"/>
        <w:rPr/>
      </w:pPr>
      <w:r>
        <w:rPr/>
      </w:r>
    </w:p>
    <w:p>
      <w:pPr>
        <w:pStyle w:val="Normal"/>
        <w:tabs>
          <w:tab w:val="clear" w:pos="708"/>
          <w:tab w:val="left" w:pos="2268" w:leader="none"/>
          <w:tab w:val="left" w:pos="3119" w:leader="none"/>
        </w:tabs>
        <w:jc w:val="both"/>
        <w:rPr/>
      </w:pPr>
      <w:r>
        <w:rPr/>
        <w:tab/>
        <w:t>“Artículo 24 bis A).- Los funcionarios de la Corporación sólo podrán ingresar en los predios, centros de acopio o de transformación industrial, para los efectos de controlar el cumplimiento de la ley, previa autorización del propietario o de su representante leg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Fue aprobado, con la modificación reseñada y consultado como nuevo artículo 24 bis A), con el voto de los HH. Senadores señores Errázuriz, Feliú y Larre.</w:t>
      </w:r>
      <w:r>
        <w:rPr/>
        <w:t xml:space="preserve">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l inciso cuarto, consagra la facultad de la Corporación de requerir judicialmente el auxilio de la fuerza pública en caso de oposición injustificada al ingreso, solicitud que podría ser otorgada sin audiencia de contradictor y con el sólo mérito de la presentación del fiscalizad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r señor Errázuriz, concordando con los argumentos esgrimidos en el seno de vuestra Comisión, actuando en su calidad de Presidente de la misma y, en ejercicio de sus facultades reglamentarias, declaró la inadmisiblidad  del inciso en comentario por estimar que el mismo vulnera las garantías constitucionales  de un debido proceso y del derecho de propie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El presente inciso fue declarado inadmisible por las razones expuestas, por el H. Senador señor Errázuriz, Presidente de esta Comisión.</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El inciso quinto, a su vez, consagra la competencia del juez de policía local abogado de la comuna en que se situare la oficina de la Corporación que cursó la correspondiente denuncia, para conocer de las infracciones a la ley y la aplicación de las sanciones pertinentes; quien conocerá en primera instancia de las denuncias conforme al procedimiento establecido en la ley Nº18.287, con excepción de lo dispuesto en sus artículos 19, 20 y 21.  Asimismo, modifica la citada regla de competencia en aquellas comunas que  no contaren con juez de policía local que tenga la calidad de abogado, entregando el conocimiento al juez de policía local con asiento en la ciudad cabecera de provincia respectiv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el Presidente de la República, acogiendo una inquietud planteada en el seno de vuestra Comisión,  formuló indicación al presente inciso a fin de restablecer la regla contemplada por el texto vigente del decreto ley Nº701 en cuanto a que la competencia territorial será determinada por el lugar en que se hubiere cometido la infrac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acordó eliminar el inciso quinto en comentario, considerando que el artículo 24 aprobado por vuestra Comisión repuso el texto original del decreto ley Nº701, que contempla la misma regla de competencia propuesta por la indicación del Ejecutivo y, en consecuencia, su aprobación implicaría la existencia de dos disposiciones de idéntico conteni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Puesto en votación, fue rechazado por los motivos expuestos, con el voto de los HH. Senadores señores Errázuriz, Feliú y Larre.</w:t>
      </w:r>
      <w:r>
        <w:rPr/>
        <w:t xml:space="preserve">  </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El inciso sexto dispone que las resoluciones ejecutoriadas que impongan multas tendrán mérito ejecutivo  y la acción de cobró podrá ser ejercida por la Corporación; no eximiendo el pago de las multas a los infractores de la obligaciones pertin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respecto, la H. Senadora señora Feliú hizo presente que resulta innecesario consignar que las resoluciones judiciales que impongan multas gozarán de mérito ejecutivo, toda vez que ello obedece a las reglas gener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estuvo de acuerdo con el planteamiento efectuado por la señora Senadora y, en consecuencia, acordó eliminar la citada referencia manteniendo la alusión a la legitimación de la Corporación para ejercer la acción de cobro de las multas, que aprobó consultar como inciso fi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Fue aprobado, con las modificaciones señaladas y consultado como inciso final del presente artículo, con los votos de los HH. Senadores señores Errázuriz, Feliú y Larre.</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ab/>
        <w:t xml:space="preserve">El inciso séptimo, otorga al tribunal las siguientes facultades, a saber: disminuir la multa aplicable hasta en un 50% de su monto, tratándose de una primera infracción que concurra junto a antecedentes favorables y absolver al infractor en caso de ignorancia excusable o de buena fe comprobad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Fue aprobado, con enmiendas formales, con los votos de los HH. Senadores señores Errázuriz, Feliú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Finalmente, se sometió a la consideración de vuestra Comisión el inciso final, el cual dispone que la paralización de faenas a que se refiere el artículo 21 se decretará  bajo apercibimiento de arresto de hasta quince días para el caso de no acatarse la orden, sin perjuicio de repetir el apremio en caso de que se persista en la corta no autorizada o que, una vez paralizada se reincida en el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Fue rechazado, con el voto de la unanimidad de los miembros presentes de vuestra Comisión, HH. Senadores señores Errázuriz, Feliú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En consecuencia, este artículo fue aprobado con las modificaciones señaladas y consultado como artículo 24 bis, en los siguientes términ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24 bis.- Detectada una infracción de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presunto infractor o su representante legal, así como la individualización de éste, su domicilio y las normas legales contravenid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 el mérito del acta referida en el inciso primero, el respectivo Director Regional de la Corporación deberá efectuar la correspondiente denuncia ante el tribunal competente, acompañando copia de dicha ac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tribunales a que se refiere el artículo anterior conocerán de las denuncias que se formulares con arreglo a las disposiciones y procedimientos consignados en la ley Nº18.287, no siendo aplicables respecto de los artículos 19, 20 y 21 de la mencionad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Tratándose de una primera infracción y apareciendo antecedentes favorables, el tribunal podrá absolver al infractor en caso de ignorancia excusable o de buena fe comprob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cobro ejecutivo que se haga por el pago de multa podrá ser ejercido por la Corporación.”.</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 xml:space="preserve">Nº 23 </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b/>
          <w:bCs/>
        </w:rPr>
        <w:tab/>
      </w:r>
      <w:r>
        <w:rPr/>
        <w:t>Reemplaza el artículo 28 por otro que exige comunicación previa a la Corporación de la corta o roce de vegetación arbórea o arbustiva que no constituya bosque, en terrenos de aptitud preferentemente forestal, por una superficie superior a 3 hectáre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Fueron formuladas dos indicaciones en relación con el presente numer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primer término la del H. Senador señor Larre, atendía a un criterio de forma y tenía por objetivo puntualizar que los aludidos terrenos deben haber sido expresamente declarados como de aptitud preferentemente forestal, concordando adecuadamente el texto del numeral con el del resto del proyec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otra parte, la del H. Senador señor Errázuriz, quien propuso desechar el literal propuesto.  Al efecto calificó como no razonable la obligación de comunicar en forma previa a la Corporación todo roce de vegetación arbórea o arbustiva en terrenos preferentemente forestales que cubran una extensión superior a 3 hás., y que no constituyan bosque.   Agregó que resulta habitual que tales labores se realicen para preparar suelos, ya sea para siembra o plantaciones, no existiendo sanción alguna para el roce de dicha vege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imó que sería factible asimismo declarar la inadmisibilidad de la disposición en comentario, atendido a que la misma vulnera la facultad de uso asociada al derecho de propiedad, protegido como garantía constitucional por nuestra carta fundamen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Por otra parte, señaló que aprobar el literal en análisis implica sustituir el actual artículo 28 del decreto ley Nº701 que permite a las sociedades anónimas adquirir acciones o derechos en sociedades de cualquier tipo, cuyo objeto social principal sea la plantación o explotación de bosques, sin que rijan a este respecto limitaciones legales o reglamentarias.  En consecuencia, finalizó, la eliminación de esta norma obligaría a las sociedades anónimas respectivas a tener que enajenar los respectivos activo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relación con el artículo 28 del decreto ley Nº701 que el literal Nº23 en análisis sustituye, el Ejecutivo sostuvo que se optó por su eliminación considerando que actualmente no rige prohibición legal o reglamentaria alguna para que las sociedades anónimas adquieran las referidas ac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No obstante lo anterior, vuestra Comisión convino en acoger la indicación del H. Senador señor Errázuriz y, consecuencialmente, rechazar el numeral en comentario, manteniendo la vigencia del artículo 28.</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Por su parte, el H. Senador señor Larre, concordando con el criterio del resto de la Comisión, procedió a retirar su indicación y acoger la formulada por el H. Senador señor Errázuriz.</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En consecuencia, se acordó rechazar el numeral en análisis, aprobando la indicación formulada por el H. Senador señor Errázuriz con el voto de la totalidad de los miembros presentes de vuestra Comisión, HH. Senadores señores Errázuriz, Feliú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Nº 24</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El presente numeral incorpora siete artículos nuevos, los que fueron analizados y votados separadamente por vuestra Comi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29.-  La Corporación podrá elaborar normas de manejo de aplicación general para determinadas especies o tipos forestales, a las cuales podrán adherirse los interesados.  Asimismo, podrá prestar asistencia técnica, gratuita u onerosa, por intermedio de sus profesionales o por tercer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sta materia, el H. Senador señor Errázuriz formuló indicación con el fin de suprimir la facultad que se le  confiere a la Corporación para otorgar asistencia técnica gratuita u onerosa a través de sus profesionales o tercer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gumentó Su Señoría, que dicha facultad  puede resultar altamente perniciosa, en cuanto podría impedir el  desempeño transparente de la labor propia de los funcionarios de la Corporación, prestándose para eventuales casos de corrup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su parte, la H. Senadora señora Feliú hizo presente el artículo 19 Nº 21 de la Constitución Política, que impide al Estado y a sus organismos desarrollar actividades económicas sin que una ley de quórum calificado los autorice para el efecto y en, consecuencia, la Corporación no puede prestar servicios onerosos a terceros.  Agregó que la concesión de facultades de ese tipo resulta  contradictorio con la naturaleza jurídica de la Corporación, cuyos fines se encuentran establecidos en sus propios estatutos y no pueden ser modificados por una ley, toda vez que se trata de una corporación  de carácter priv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Tras intercambiar ideas acerca de la conveniencia de mantener la norma y considerando los argumentos esgrimidos precedentemente, vuestra Comisión convino en dividir la votación y pronunciarse en primer término sobre la facultad de prestar asistencia técnica gratuita u onerosa a terceros -la que ha causado la polémica reseñada previamente- y luego respecto del resto de la disposición en análisis.</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Sometida a votación la facultad concedida por la última parte del artículo 29 que se propone y que dice relación con la prestación de asistencia técnica en forma gratuita u onerosa a terceros, se acordó su rechazo con el voto de la unanimidad de los miembros presentes de vuestra Comisión, HH. Senadores señores Errázuriz, Feliú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w:t>
      </w:r>
      <w:r>
        <w:rPr>
          <w:b/>
          <w:bCs/>
        </w:rPr>
        <w:t>Puesto en votación el resto del artículo fue aprobado, con el voto de los HH. Senadores señores Errázuriz, Feliú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Artículo 30.-  Toda solicitud de corta o de explotación de bosques que se realice ante la Corporación en virtud de este cuerpo legal deberá ser presentada por quien acredite la calidad de propietario del predio.   No obstante, cuando éste no sea dueño del total del vuelo del bosque establecido en el predio, la solicitud de corta deberá ser firmada, además por todos los que tengan derecho sobre el vue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Tratándose de concesiones mineras, la solicitud de corta y la obligación de reforestar corresponderán al concesionario mine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obligaciones que se establecen en este decreto ley para el propietario del predio afectarán también a quienes lo sucedan en el dominio, a cualquier títu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rporación, a requerimiento de cualquier interesado, certificará la circunstancia de que un determinado predio se encuentra o no se encuentra afecto a las disposiciones de este cuerpo leg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specto del inciso primero del presente  artículo, el H. Senador señor Errázuriz formuló dos indicaciones, a saber:</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La primera de ellas para  transformar el punto seguido que separa las palabras “predio” y “No obstante” en punto aparte, pasando el párrafo inmediatamente siguiente a ser inciso segundo, a fin de contribuir a la claridad de la redacción. </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Fue aprobada por unanimidad con los votos de los HH. Senadores señores Errázuriz, Feliú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La segunda tenía por objeto agregar al final del nuevo inciso segundo, la oración “y así se acreditare por sentencia firme, en caso de discrepa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Fundamentó su propuesta, señalando que la misma  tenía por objeto velar por el derecho del propietario del terreno el cual podría verse afectado por actos de terceros que actuaren sin tener derecho alguno en el vuelo, invocando una supuesta legitimación por error o mala fe.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criterio mayoritario al interior de vuestra Comisión fue que respecto de la materia se aplicaban las reglas generales, debiendo recurrirse al arbitrio de la justicia en caso de discrepancia, resultando innecesario establecerlo en forma expresa.</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Puesta en votación la indicación precedentemente analizada, fue rechazada por mayoría de votos; se pronunciaron en contra los HH. Senadores señora Feliú y señor Larre y por la abstención su autor el H. Senador señor Errázuriz, quién fundó su decisión agregando que la falta de precisión en el artículo podría dilatar por años el derecho del propietario para explotar su bosque.</w:t>
        <w:tab/>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w:t>
      </w:r>
      <w:r>
        <w:rPr>
          <w:b/>
          <w:bCs/>
        </w:rPr>
        <w:t>El resto del artículo fue aprobado con el voto de la totalidad de los miembros presentes de vuestra Comisión HH. Senadores señores Errázuriz, Feliú y Larre.</w:t>
      </w:r>
    </w:p>
    <w:p>
      <w:pPr>
        <w:pStyle w:val="Normal"/>
        <w:tabs>
          <w:tab w:val="clear" w:pos="708"/>
          <w:tab w:val="left" w:pos="2268" w:leader="none"/>
        </w:tabs>
        <w:jc w:val="both"/>
        <w:rPr>
          <w:b/>
          <w:b/>
          <w:bCs/>
        </w:rPr>
      </w:pPr>
      <w:r>
        <w:rPr>
          <w:b/>
          <w:bCs/>
        </w:rPr>
        <w:t xml:space="preserve"> </w:t>
      </w:r>
    </w:p>
    <w:p>
      <w:pPr>
        <w:pStyle w:val="Normal"/>
        <w:tabs>
          <w:tab w:val="clear" w:pos="708"/>
          <w:tab w:val="left" w:pos="2268" w:leader="none"/>
        </w:tabs>
        <w:jc w:val="both"/>
        <w:rPr/>
      </w:pPr>
      <w:r>
        <w:rPr/>
        <w:tab/>
        <w:t>“Artículo 31.-  La Corporación fiscalizará el cumplimiento de los planes de manejo y el contenido de los estudios técnicos mencionados en este decreto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 con posterioridad a su aprobación, se estableciere que tales planes o estudios se han fundado en antecedentes falsos o maliciosamente incompletos, la Corporación podrá revocar los actos administrativos que se hayan basado en los mismos, sin perjuicio de perseguir las responsabilidades civiles y penales que de ello se deriven.</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rán solidariamente responsables de la multa que se aplique al propietario del predio, cuando corresponda, el ingeniero forestal o agrónomo especializado que firmó el plan de manejo y el propietario del vuelo, cuando éste no sea el propietario del pred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 la misma manera, si se detectaren bonificaciones pagadas en forma indebida o en exceso, el interesado, o quien haya percibido la bonificación, deberá reintegrar en arcas fiscales los montos percibidos indebidamente, más los reajustes e intereses legales, determinados por el Servicio de Impuestos Internos, y la parte de las franquicias tributarias que deban ser reintegradas, en conformidad con las normas del Código Tributario, cuando correspon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analizó cada uno de los cuatro incisos que conforman la disposición en análisi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relación con el primero, el H. Senador señor Errázuriz formuló indicación a fin de eliminar la facultad que se le entrega a la Corporación  para fiscalizar el contenido de los estudios técnicos mencionados en este decreto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apoyo de su proposición señaló que la facultad otorgada para invalidar estudios técnicos equivale a entregar atribuciones discrecionales a un organismo que carece de la facultad de juzgar, reservada exclusivamente a los Tribunales Ordinarios de Justici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 criterio fue compartido por el resto de los miembros de vuestra Comisión.  En consecuencia, se convino en mantener exclusivamente la facultad de la Corporación de fiscalizar el cumplimiento de los planes de manejo, eliminándose el control del contenido de los estudios técnicos por parte del citado organism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relación con el segundo inciso, la H. Senadora señora Feliú, hizo presente la inconveniencia de su aprobación, toda vez que permite a la Corporación ejercer facultades jurisdiccionales, contraviniendo lo dispuesto por el artículo 73 de nuestra Carta Fundamental, que radica en los tribunales la facultad de administrar justicia.</w:t>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Respecto del inciso tercero -que establece solidaridad en  el pago de la multa impuesta al propietario del predio respecto del propietario del vuelo si fuere distinto y de los ingenieros forestales o agrónomos que hubieren firmado el plan de manejo-, el H. Senador señor Errázuriz  formuló indicación proponiendo su elimin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Fundamentó su indicación señalando que dicha obligación implicaría presumir la responsabilidad de posibles terceros adquirentes de buena fe.</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stentando idéntico criterio, la H. Senadora señora Feliú abogó por el rechazo el inciso en comento, manifestando que la responsabilidad debe circunscribirse al propietario del predio, quien cuenta con el mismo inmueble como garantía suficiente del pago de su obligación, sin que sea necesario recurrir a garantías adicionales tales como la solidaridad pasiva que consagra el polémico inciso.</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respecto del inciso cuarto vuestra Comisión concordó en su rechazo, por las consideraciones que expuso la H. Senadora señora Feliú, quien hizo presente que corresponderá al tribunal que declare el pago indebido o excesivo el determinar las condiciones en que deba hacerse el reinteg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onsecuencia, sólo se aprobó la primera parte del inciso primero que faculta a la Corporación para fiscalizar el cumplimiento de los planes de manejo, rechazándose el resto del artículo propues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Sometido al artículo a la consideración de vuestra Comisión y tras acogerse las dos  indicaciones formuladas por el H. Senador señor Errázuriz, se convino en aprobar la primera parte del inciso primero que consagra la fiscalización del cumplimiento de los planes de manejo y rechazar el resto de la disposición en análisis.  Todos los acuerdos fueron adoptados con los votos de los HH. Senadores señores Errázuriz, Feliú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Artículo 32.-  El personal que cumpla tareas fiscalizadoras en la Corporación podrá ingresar en los predios y centros de acopio o de transformación industrial de productos forestales, con objeto de fiscalizar el cumplimiento de este decreto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acciones destinadas a perseguir las infracciones de este cuerpo legal prescribirán en el plazo de cinco años, contados desde la fecha de la contraven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respecto, el H. Senador señor Errázuriz formuló indicación para eliminar el inciso primero de este artículo, por estimar que el mismo  transgrede lo dispuesto por el inciso segundo del artículo 6º de la ley de Bases Generales de la Administración del Estado, al facultar a la  Corporación Nacional Forestal para ejercer potestades públic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recordar que la citada disposición señala: “El Estado podrá participar y tener representación en entidades que no formen parte de su Administración sólo en virtud de una ley que lo autorice, la que deberá ser de quórum calificado si esas entidades desarrollen actividades empresari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Las entidades a que se refiere el inciso anterior no podrán, en caso alguno, ejercer potestades pública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mérito de lo anterior, y considerando lo aprobado  en esta materia al analizar el artículo 24 propuesto por el proyecto en informe, vuestra Comisión estimó aconsejable su supresión. </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otra parte, vuestra Comisión, consideró excesivo el plazo de prescripción de cinco años fijado para las acciones destinadas a perseguir la infracciones de esta ley,  y acordó rebajarlo a  dieciocho mes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Puesto en votación el artículo fue aprobado por unanimidad con las modificaciones señaladas, con el voto de los HH. Senadores señores Errázuriz, Feliú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Artículo 33.- Los pequeños propietarios forestales estarán afectos al sistema de renta presunta establecida en el artículo 20 de la ley sobre Impuesto a la Renta y no estarán sujetos al sistema de contabilidad forestal establecida en el decreto supremo Nº 871, de los Ministerios de Hacienda y de Agricultura, del año 1981.  Asimismo, no estarán sometidos a las normas tributarias contenidas en el artículo 12 de este cuerpo leg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sta materia S.E. el Presidente de la República, acogiendo un planteamiento formulado por los miembros de vuestra Comisión y a fin de especificar que los pequeños propietarios forestales siempre estarán afectos al sistema de renta presunta, formuló indicación  para intercalar a continuación de la palabra “afectos”, la expresión “en todo caso”.</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Puesta en votación la indicación fue aprobada, conjuntamente con el artículo, por la unanimidad de los miembros presentes de vuestra Comisión, HH. Senadores señores Errázuriz, Feliú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Artículo 34.-  Sin perjuicio de lo dispuesto en el artículo 2º, se considerará también como pequeños propietarios forestales las comunidades sobre  bienes comunes resultantes del proceso de reforma agraria, las sociedades de secano constituidas de acuerdo con el artículo 1º del decreto ley Nº2.247, de 1978, y las sociedades a que se refiere  el artículo 6º de la ley Nº 19.118.</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stos casos, será necesario que el capital social de las mismas pertenezca en el 60%, a lo menos, a los socios originales, hijos, cónyuges o parientes de éstos hasta el segundo grado de consanguinidad  o afinidad, inclusive, y a personas que reúnan los requisitos para ser  calificados de campesinos, de acuerdo con lo dispuesto en la ley Nº 18.910.  El cumplimiento de este requisito  será certificado por el Servicio Agrícola  y Ganade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relación con el inciso primero, el H. Senador señor Larre, propuso su traslado a la definición  contemplada en el artículo 1º Nº1 letra C) del proyecto en estudio, con el objeto de especificar que estas sociedades se entenderán incluidas dentro del concepto de pequeño propietario forestal.  Al estudiar la presente disposición, vuestra Comisión no cuestionó su primer inciso, concentrando su análisis crítico en el segun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señalar que el Ejecutivo mediante indicación formulada al artículo 1º Nº2 c), en el mismo sentido de la indicación del H. Senador señor Larre, incorporó dichas entidades directamente al concepto de pequeño propietario forestal contenido en la referida disposi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El primer inciso fue aprobado, con la modificación propuesta por el H. Senador señor Larre, con los votos de los HH. Senadores señores Errázuriz, Feliú y Larre, en consecuencia será consultado como parte integrante del artículo 1º Nº2 C).</w:t>
      </w:r>
    </w:p>
    <w:p>
      <w:pPr>
        <w:pStyle w:val="Normal"/>
        <w:tabs>
          <w:tab w:val="clear" w:pos="708"/>
          <w:tab w:val="left" w:pos="2268" w:leader="none"/>
        </w:tabs>
        <w:jc w:val="both"/>
        <w:rPr>
          <w:b/>
          <w:b/>
          <w:bCs/>
        </w:rPr>
      </w:pPr>
      <w:r>
        <w:rPr>
          <w:b/>
          <w:bCs/>
        </w:rPr>
        <w:tab/>
      </w:r>
    </w:p>
    <w:p>
      <w:pPr>
        <w:pStyle w:val="Normal"/>
        <w:tabs>
          <w:tab w:val="clear" w:pos="708"/>
          <w:tab w:val="left" w:pos="2268" w:leader="none"/>
        </w:tabs>
        <w:jc w:val="both"/>
        <w:rPr/>
      </w:pPr>
      <w:r>
        <w:rPr/>
        <w:tab/>
        <w:t>Al analizar el segundo inciso del presente artículo, el H. Senador señor Errázuriz formuló indicación para su eliminación, señalando como propósito el evitar una arbitraria discriminación entre quienes fueron asignatarios del proceso de reforma agraria y los pequeños agricultores o forestadores, legítimos adquirentes de tales propiedades, los que se ven perjudicados por el sólo hecho de no haber sido beneficiarios originales del mentado proces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gregó que no parece razonable entregar al Servicio Agrícola y Ganadero la certificación del requisito de consanguinidad o parentesco de los campesinos beneficiar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mismo sentido, la H. Senadora señora Feliú, manifestó su desacuerdo con el criterio adoptado por la disposición en comentario, en cuanto mantiene como centro al proceso de reforma agraria, de mas de treinta años de data.</w:t>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center"/>
        <w:rPr/>
      </w:pPr>
      <w:r>
        <w:rPr/>
      </w:r>
    </w:p>
    <w:p>
      <w:pPr>
        <w:pStyle w:val="Normal"/>
        <w:tabs>
          <w:tab w:val="clear" w:pos="708"/>
          <w:tab w:val="left" w:pos="2268" w:leader="none"/>
        </w:tabs>
        <w:jc w:val="both"/>
        <w:rPr/>
      </w:pPr>
      <w:r>
        <w:rPr/>
        <w:tab/>
        <w:t>Con ocasión del análisis del segundo inciso del artículo 34 nuevo que se propone y a petición de la H. Senadora señora Feliú, se deja constancia para la historia del establecimiento de la ley que, a juicio de la citada señora Senadora, tal precepto vulnera las garantías constitucionales consagradas por los Nos 2 y 23 del artículo 19 de la Constitución Política de la República: la igualdad ante la ley y la libertad para adquirir el dominio de toda clase de bienes, respectivamente.</w:t>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Ejecutivo hizo presente que el criterio cuestionado ha informado la totalidad de las normas legales que  condonan deudas Cora.  En consecuencia, constantemente se ha exigido la concurrencia de al  menos un 60% de beneficiarios originales, sus descendientes o personas que tengan la calidad de campesino en conformidad a l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Puesto en votación el inciso segundo del artículo en comento, fue rechazado con el voto de la unanimidad de los miembros presentes de vuestra Comisión, HH. Senadores señores Errázuriz, Feliú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pPr>
      <w:r>
        <w:rPr/>
        <w:t>----------</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Artículo 34 (nuevo)</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b/>
          <w:bCs/>
        </w:rPr>
        <w:tab/>
      </w:r>
      <w:r>
        <w:rPr/>
        <w:t>S.E. el Presidente de la República formuló indicación a fin de sustituir el artículo 34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34.- El que con el propósito de acogerse a la bonificación establecida en esta ley proporcione antecedentes falsos o adulterados, será sancionado con presidio menor en su grado medio a  máximo.</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b/>
      </w:r>
      <w:r>
        <w:rPr/>
        <w:t>Si el infractor hubiese percibido la bonificación, se le aplicará además una multa que será equivalente al triple de la bonificación percibida indebidamente por tal concep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rá competente para conocer de estas sanciones el Juez de Letras que corresponda según las normas gener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ropósito de la presente indicación, según lo manifestare el señor Subsecretario de Agricultura don Alejandro Gutiérrez, ha sido el establecer una figura penal que sancione el cobro indebido de la bonificación forestal y que resulta equivalente al tipo penal configurado por el artículo 13 de la ley Nº18.450, sobre fomento al rieg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simismo, hizo presente que la indicación en análisis fue formulada considerando la inexistencia de sanciones, dado el rechazó de las normas del presente proyecto, que contenían sanciones en caso de planes de manejo o estudios fundados en antecedentes falsos o maliciosamente incompletos, o tratándose de bonificaciones pagadas en forma indebida o en exceso.  </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tab/>
        <w:t>Al respecto, el H. Senador señor Larraín propuso aumentar el rango de la sanción penal aparejada al ilícito consagrado por el inciso primero, a fin de extender el rango de discrecionalidad del juzgador, originalmente de presidio menor en sus grados medio a máximo, a presidio menor en sus grados mínimo a máxim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El criterio del H. Senador señor Larraín fue compartido por los restantes miembros de vuestra Comisión.</w:t>
      </w:r>
    </w:p>
    <w:p>
      <w:pPr>
        <w:pStyle w:val="Normal"/>
        <w:tabs>
          <w:tab w:val="clear" w:pos="708"/>
          <w:tab w:val="left" w:pos="2268" w:leader="none"/>
        </w:tabs>
        <w:jc w:val="both"/>
        <w:rPr>
          <w:b/>
          <w:b/>
          <w:bCs/>
        </w:rPr>
      </w:pPr>
      <w:r>
        <w:rPr>
          <w:b/>
          <w:bCs/>
        </w:rPr>
        <w:tab/>
      </w:r>
    </w:p>
    <w:p>
      <w:pPr>
        <w:pStyle w:val="Normal"/>
        <w:tabs>
          <w:tab w:val="clear" w:pos="708"/>
          <w:tab w:val="left" w:pos="2268" w:leader="none"/>
        </w:tabs>
        <w:jc w:val="both"/>
        <w:rPr/>
      </w:pPr>
      <w:r>
        <w:rPr>
          <w:b/>
          <w:bCs/>
        </w:rPr>
        <w:tab/>
      </w:r>
      <w:r>
        <w:rPr/>
        <w:t>-</w:t>
      </w:r>
      <w:r>
        <w:rPr>
          <w:b/>
          <w:bCs/>
        </w:rPr>
        <w:t xml:space="preserve">Sometida la indicación a la consideración de vuestra Comisión, fue aprobada con la modificación señalada, con los votos de los HH. Senadores señores Errázuriz, Larraín y Larre. </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t>----------</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Artículo 35.-  Los pequeños propietarios forestales podrán acogerse a los beneficios  de esta ley mediante postulaciones colectivas efectuadas directamente a través de las organizaciones legalmente constituidas que ellos determinen, siempre que éstas cumplan los requisitos para ser sujetos de créditos del Instituto de Desarrollo Agropecuario o por organizaciones especialmente formadas para postular al subsidio, en la forma y condiciones que señala el reglam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r señor Errázuriz formuló indicación para suprimir este artículo.  Fundamentó su proposición expresando que, dada la redacción de la norma, los pequeños forestadores que no presenten postulaciones colectivas difícilmente podrán acceder a los beneficios de la ley, siendo en la práctica obligados a recurrir a organizaciones intermedias, especialmente creadas para el efecto, con el consecuente recargo en el costo de las oper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obre el particular, el señor Ministro de Agricultura hizo  presente que mediante esta disposición se ha recogido la solicitud  formulada por distintas  confederaciones, cooperativas y asociaciones gremiales, que han estimado el procedimiento como favorable para la óptima realización de sus fi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l respecto, los HH. Senadores señora Feliú y señor Larre manifestaron su agrado con el espíritu que inspira la norma y que fomenta la organización de los pequeños propietarios forestale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r señor Larre, propuso modificar la norma permitiendo a los pequeños propietarios forestales el postular colectivamente a los beneficios contemplados por el proyecto en forma directa por sus organizaciones, eliminando la referencia que la disposición efectúa al Instituto de Desarrollo Agropecuario y determinados requisitos de dichas entidad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r señor Errázuriz, estuvo de acuerdo con la proposición del H. Senador señor Larre y, consecuentemente procedió a retirar su ind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consecuencia, el artículo 35 será consultado en los siguientes término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rtículo 35: Los pequeños propietarios forestales podrán organizarse para acogerse a los beneficios que ofrece esta ley mediante postulaciones colectivas efectuadas directamente o por sus organizaciones.”. </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ab/>
        <w:t>-</w:t>
      </w:r>
      <w:r>
        <w:rPr>
          <w:b/>
          <w:bCs/>
        </w:rPr>
        <w:t>Puesto en votación el artículo fue aprobado, con la modificación señalada, por la unanimidad de los presentes, HH. Senadores señores Errázuriz, Feliú  y Larre.</w:t>
      </w:r>
    </w:p>
    <w:p>
      <w:pPr>
        <w:pStyle w:val="Normal"/>
        <w:tabs>
          <w:tab w:val="clear" w:pos="708"/>
          <w:tab w:val="left" w:pos="2268" w:leader="none"/>
        </w:tabs>
        <w:jc w:val="both"/>
        <w:rPr>
          <w:b/>
          <w:b/>
          <w:bCs/>
        </w:rPr>
      </w:pPr>
      <w:r>
        <w:rPr>
          <w:b/>
          <w:bCs/>
        </w:rPr>
        <w:tab/>
      </w:r>
    </w:p>
    <w:p>
      <w:pPr>
        <w:pStyle w:val="Normal"/>
        <w:tabs>
          <w:tab w:val="clear" w:pos="708"/>
          <w:tab w:val="left" w:pos="2268" w:leader="none"/>
        </w:tabs>
        <w:jc w:val="center"/>
        <w:rPr>
          <w:b/>
          <w:b/>
          <w:bCs/>
        </w:rPr>
      </w:pPr>
      <w:r>
        <w:rPr>
          <w:b/>
          <w:bCs/>
        </w:rPr>
        <w:t>Artículo Segund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Faculta al Presidente de la República para que, mediante decreto supremo del Ministerio de Agricultura, fije el texto refundido, coordinado y sistematizado del decreto ley Nº 701, de 1974, y todas sus modificaciones, incluidas las disposiciones pertinentes del decreto ley Nº 2.565, de 1979.</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Sometido a la consideración de vuestra Comisión, fue aprobado por la unanimidad de los miembros presentes de la misma HH. Senadores señores Errázuriz, Feliú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ab/>
        <w:t>ARTICULOS TRANSITORIOS</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Artículo 1º</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Dispone que los decretos reglamentarios del decreto ley Nº 701, de 1974, que se modifica, mantendrán su vigencia en lo que no sean contrarios a esta ley y  en tanto el Presidente de la República no dicte nuevas normas sobre la mater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Fue aprobado por unanimidad, con los votos de los HH. Senadores señores Errázuriz, Feliú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Artículo 2º</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Señala que las causas judiciales incoadas por infracciones al decreto ley Nº 701, que se encontraren pendientes a la fecha de entrada en vigencia de esta ley, continuarán sustanciándose conforme a las normas indicadas en el cuerpo legal que se modifica, hasta su total trami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teniendo presente la modificación introducida al artículo 24 -que entrega el conocimiento de las causas que importen una multa superior a 5.000 UTM a  los jueces de policía local con asiento en la ciudad cabecera de provincia, y no al juez de policía local de la comuna donde se cometió la infracción-, acordó sustituir el punto final por una coma y agregar, a continuación de la palabra “tramitación”, la siguiente frase: “manteniéndose la competencia de los tribunales que las conocen”.</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Sometido a la consideración de vuestra Comisión, el artículo fue aprobado con la modificación precedentemente citada, con el voto de los HH. Senadores señores Errázuriz, Feliú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Artículo 3º</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Señala que ningún terreno que hubiese gozado de los beneficios de la bonificación por forestación durante el período de vigencia del anterior decreto ley Nº 701, podrá acceder nuevamente a beneficios por este concep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Sometido a la consideración de vuestra Comisión, fue aprobado por la unanimidad de los miembros presentes de la misma, HH. Senadores señores Errázuriz, Feliú y Larre.</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pPr>
      <w:r>
        <w:rPr/>
        <w:t>----------</w:t>
      </w:r>
    </w:p>
    <w:p>
      <w:pPr>
        <w:pStyle w:val="Normal"/>
        <w:tabs>
          <w:tab w:val="clear" w:pos="708"/>
          <w:tab w:val="left" w:pos="2268" w:leader="none"/>
        </w:tabs>
        <w:jc w:val="center"/>
        <w:rPr/>
      </w:pPr>
      <w:r>
        <w:rPr/>
      </w:r>
    </w:p>
    <w:p>
      <w:pPr>
        <w:pStyle w:val="Normal"/>
        <w:tabs>
          <w:tab w:val="clear" w:pos="708"/>
          <w:tab w:val="left" w:pos="2268" w:leader="none"/>
        </w:tabs>
        <w:jc w:val="center"/>
        <w:rPr>
          <w:b/>
          <w:b/>
          <w:bCs/>
        </w:rPr>
      </w:pPr>
      <w:r>
        <w:rPr>
          <w:b/>
          <w:bCs/>
        </w:rPr>
        <w:t>Artículo 4º (nuev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S.E. el Presidente de la República formuló indicación a fin de intercalar a continuación del artículo 3º transitorio el siguiente artículo 4º transitorio, pasando el actual a ser artículo 5º transitorio:</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tab/>
        <w:t xml:space="preserve">“Artículo 4º.- Los terrenos calificados de aptitud preferentemente forestal, que cuenten con plantaciones forestales no bonificadas, realizadas con anterioridad a la vigencia de este cuerpo legal, mantendrán las exenciones al impuesto territorial y al impuesto sobre herencias, asignaciones y donaciones en la forma referida en el artículo 13, hasta dos años después de efectuada la primera cosecha.”.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El propósito de la indicación, según lo señala el propio Ejecutivo, es mantener la exención del impuesto territorial y del impuesto sobre asignaciones y donaciones, que tienen en la actualidad los terrenos calificados de aptitud preferentemente forestal, que cuenten con plantaciones forestales no bonificadas efectuadas con anterioridad a la vigencia de este cuerpo legal.</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b/>
      </w:r>
      <w:r>
        <w:rPr/>
        <w:t>-</w:t>
      </w:r>
      <w:r>
        <w:rPr>
          <w:b/>
          <w:bCs/>
        </w:rPr>
        <w:t xml:space="preserve">Sometida a la consideración de vuestra Comisión la indicación fue aprobada con el voto de los HH. Senadores señores Errázuriz, Larraín y Larre.  </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t>----------</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Artículo 4º  ( que pasa a ser 5ª)</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Establece que la derogación de la franquicia tributaria del inciso segundo y siguientes del artículo 14 de este decreto ley, no afectará las rentas percibidas o devengadas provenientes de la explotación de bosques que, con anterioridad a la vigencia de este cuerpo legal, se encontraren sometidas a dicho régimen tribut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el Presidente de la República, recogiendo las inquietudes planteadas por vuestra Comisión, formuló indicación para sustituir el artículo y especificar que las plantaciones efectuadas con anterioridad a la presente ley, así como las rentas provenientes de las mismas, continuarán afectas al régimen aplicable a esa fecha, sin que les sea aplicable la eliminación de la franquicia tributaria a que se refiere el artículo 14 del decreto ley Nº 701, de 1974.</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Puesta en votación, la indicación fue aprobada, por unanimidad, con los votos de los HH. Senadores señores Errázuriz, Feliú y Larre.</w:t>
      </w:r>
    </w:p>
    <w:p>
      <w:pPr>
        <w:pStyle w:val="Normal"/>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En mérito de las consideraciones precedentemente expuestas, vuestra Comisión de Agricultura os propone que aprobéis el texto de la H. Cámara  de Diputados con las siguientes modificaciones:</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Artículo primero</w:t>
      </w:r>
    </w:p>
    <w:p>
      <w:pPr>
        <w:pStyle w:val="Normal"/>
        <w:tabs>
          <w:tab w:val="clear" w:pos="708"/>
          <w:tab w:val="left" w:pos="2268" w:leader="none"/>
        </w:tabs>
        <w:jc w:val="center"/>
        <w:rPr/>
      </w:pPr>
      <w:r>
        <w:rPr/>
      </w:r>
    </w:p>
    <w:p>
      <w:pPr>
        <w:pStyle w:val="Normal"/>
        <w:tabs>
          <w:tab w:val="clear" w:pos="708"/>
          <w:tab w:val="left" w:pos="2268" w:leader="none"/>
        </w:tabs>
        <w:jc w:val="center"/>
        <w:rPr>
          <w:b/>
          <w:b/>
          <w:bCs/>
        </w:rPr>
      </w:pPr>
      <w:r>
        <w:rPr>
          <w:b/>
          <w:bCs/>
        </w:rPr>
        <w:t xml:space="preserve"> </w:t>
      </w:r>
      <w:r>
        <w:rPr>
          <w:b/>
          <w:bCs/>
        </w:rPr>
        <w:t>Número 1)</w:t>
      </w:r>
    </w:p>
    <w:p>
      <w:pPr>
        <w:pStyle w:val="Normal"/>
        <w:tabs>
          <w:tab w:val="clear" w:pos="708"/>
          <w:tab w:val="left" w:pos="2268" w:leader="none"/>
        </w:tabs>
        <w:jc w:val="center"/>
        <w:rPr/>
      </w:pPr>
      <w:r>
        <w:rPr/>
      </w:r>
    </w:p>
    <w:p>
      <w:pPr>
        <w:pStyle w:val="Normal"/>
        <w:tabs>
          <w:tab w:val="clear" w:pos="708"/>
          <w:tab w:val="left" w:pos="2268" w:leader="none"/>
        </w:tabs>
        <w:jc w:val="center"/>
        <w:rPr/>
      </w:pPr>
      <w:r>
        <w:rPr/>
        <w:tab/>
        <w:t>Para sustituir el Artículo 1º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1º.-  Esta ley tiene por objeto regular la actividad forestal en suelos de aptitud preferentemente forestal e incentivar la forestación, en especial, por parte de los pequeños propietarios forestales y aquella necesaria para la protección y recuperación de suelos del territorio nacional.”.</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 xml:space="preserve">Número 2) </w:t>
      </w:r>
    </w:p>
    <w:p>
      <w:pPr>
        <w:pStyle w:val="Normal"/>
        <w:tabs>
          <w:tab w:val="clear" w:pos="708"/>
          <w:tab w:val="left" w:pos="2268" w:leader="none"/>
        </w:tabs>
        <w:jc w:val="center"/>
        <w:rPr/>
      </w:pPr>
      <w:r>
        <w:rPr/>
      </w:r>
    </w:p>
    <w:p>
      <w:pPr>
        <w:pStyle w:val="Normal"/>
        <w:tabs>
          <w:tab w:val="clear" w:pos="708"/>
          <w:tab w:val="left" w:pos="2268" w:leader="none"/>
        </w:tabs>
        <w:jc w:val="center"/>
        <w:rPr/>
      </w:pPr>
      <w:r>
        <w:rPr/>
        <w:t xml:space="preserve">        </w:t>
      </w:r>
      <w:r>
        <w:rPr/>
        <w:t>Letra A)</w:t>
        <w:tab/>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reemplazar en el texto de la definición de “Forestación” la frase “este tipo de vegetación,” , por la  expresión “dicha vegetación,”.</w:t>
      </w:r>
    </w:p>
    <w:p>
      <w:pPr>
        <w:pStyle w:val="Normal"/>
        <w:tabs>
          <w:tab w:val="clear" w:pos="708"/>
          <w:tab w:val="left" w:pos="2268" w:leader="none"/>
        </w:tabs>
        <w:jc w:val="both"/>
        <w:rPr/>
      </w:pPr>
      <w:r>
        <w:rPr/>
      </w:r>
    </w:p>
    <w:p>
      <w:pPr>
        <w:pStyle w:val="Normal"/>
        <w:tabs>
          <w:tab w:val="clear" w:pos="708"/>
          <w:tab w:val="left" w:pos="2268" w:leader="none"/>
        </w:tabs>
        <w:jc w:val="center"/>
        <w:rPr/>
      </w:pPr>
      <w:r>
        <w:rPr/>
        <w:t xml:space="preserve">Letra B)  </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agregar, a continuación de la palabra “Plan” el pronombre “que”.</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t>Letra C)</w:t>
      </w:r>
    </w:p>
    <w:p>
      <w:pPr>
        <w:pStyle w:val="Normal"/>
        <w:tabs>
          <w:tab w:val="clear" w:pos="708"/>
          <w:tab w:val="left" w:pos="2268" w:leader="none"/>
        </w:tabs>
        <w:jc w:val="center"/>
        <w:rPr/>
      </w:pPr>
      <w:r>
        <w:rPr/>
      </w:r>
    </w:p>
    <w:p>
      <w:pPr>
        <w:pStyle w:val="Normal"/>
        <w:tabs>
          <w:tab w:val="clear" w:pos="708"/>
          <w:tab w:val="left" w:pos="2268" w:leader="none"/>
        </w:tabs>
        <w:jc w:val="both"/>
        <w:rPr/>
      </w:pPr>
      <w:r>
        <w:rPr/>
        <w:tab/>
        <w:t>1.- Agregar, en la definición de “Bosque”, la expresión “arbórea”, a continuación de la  palabra “copa”.</w:t>
      </w:r>
    </w:p>
    <w:p>
      <w:pPr>
        <w:pStyle w:val="Normal"/>
        <w:tabs>
          <w:tab w:val="clear" w:pos="708"/>
          <w:tab w:val="left" w:pos="2268" w:leader="none"/>
        </w:tabs>
        <w:jc w:val="both"/>
        <w:rPr/>
      </w:pPr>
      <w:r>
        <w:rPr/>
      </w:r>
    </w:p>
    <w:p>
      <w:pPr>
        <w:pStyle w:val="Normal"/>
        <w:tabs>
          <w:tab w:val="clear" w:pos="708"/>
          <w:tab w:val="left" w:pos="2268" w:leader="none"/>
        </w:tabs>
        <w:jc w:val="both"/>
        <w:rPr/>
      </w:pPr>
      <w:r>
        <w:rPr/>
        <w:tab/>
        <w:t>2.- Intercalar, en la definición de “Corta no autorizada”, entre las expresiones “Corta”  y “de” la frase “total o parcial” y  agregar, a continuación de las palabras “según corresponda,” la oración “en conformidad a lo dispuesto en el artículo 21 de la presente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3.- Sustituir, en la definición de “Desertificación” la expresión “las tierras” por el sustantivo “suel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4.- Reemplazar la definición de “Pequeño propietario forestal” por la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Pequeño propietario forestal:  la persona que, reuniendo los requisitos del pequeño productor agrícola, definido en el artículo 13 de la ley Nº 18.910, trabaja y es propietaria de uno o más predios rústicos, cuya superficie en conjunto no exceda de 12 hectáreas de riego básico, de acuerdo a su equivalencia por zona, fijada en el referido texto legal.  Se entenderán incluidas entre los pequeños propietarios forestales, las comunidades agrícolas reguladas por el decreto con fuerza de ley Nº 5, de 1968, del Ministerio de Agricultura, las comunidades indígenas regidas por la ley Nº 19.253, las comunidades sobre bienes comunes resultantes del proceso de reforma agraria, las sociedades de secano constituidas de acuerdo con el artículo 1º del decreto ley Nº 2.247, de 1978, y las sociedades a que se refiere el artículo 6º de la ley Nº 19.118.”.</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5.- Sustituir la definición de “suelos degradados” por la siguiente:</w:t>
      </w:r>
    </w:p>
    <w:p>
      <w:pPr>
        <w:pStyle w:val="Normal"/>
        <w:tabs>
          <w:tab w:val="clear" w:pos="708"/>
          <w:tab w:val="left" w:pos="2268" w:leader="none"/>
        </w:tabs>
        <w:jc w:val="both"/>
        <w:rPr/>
      </w:pPr>
      <w:r>
        <w:rPr/>
      </w:r>
    </w:p>
    <w:p>
      <w:pPr>
        <w:pStyle w:val="Normal"/>
        <w:tabs>
          <w:tab w:val="clear" w:pos="708"/>
          <w:tab w:val="left" w:pos="2268" w:leader="none"/>
          <w:tab w:val="left" w:pos="3119" w:leader="none"/>
        </w:tabs>
        <w:jc w:val="both"/>
        <w:rPr/>
      </w:pPr>
      <w:r>
        <w:rPr>
          <w:spacing w:val="-3"/>
        </w:rPr>
        <w:t xml:space="preserve">                                “</w:t>
      </w:r>
      <w:r>
        <w:rPr>
          <w:spacing w:val="-3"/>
        </w:rPr>
        <w:t>Suelos degradados: Aquellos suelos de secano y de clase IV de riego según la clasificación que utiliza el Servicio de Impuestos Internos en la tasación fiscal de los terrenos para determinar los avalúos agrícolas,  que presentan categorías de erosión de</w:t>
      </w:r>
      <w:r>
        <w:rPr>
          <w:b/>
          <w:bCs/>
          <w:spacing w:val="-3"/>
        </w:rPr>
        <w:t xml:space="preserve"> </w:t>
      </w:r>
      <w:r>
        <w:rPr>
          <w:spacing w:val="-3"/>
        </w:rPr>
        <w:t>moderada a muy severa, susceptibles de ser recuperados mediante actividades, prácticas u obras conservacionistas del uso del suel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spacing w:val="-3"/>
        </w:rPr>
        <w:t>----------</w:t>
      </w:r>
    </w:p>
    <w:p>
      <w:pPr>
        <w:pStyle w:val="Normal"/>
        <w:tabs>
          <w:tab w:val="clear" w:pos="708"/>
          <w:tab w:val="left" w:pos="2268" w:leader="none"/>
          <w:tab w:val="left" w:pos="3119" w:leader="none"/>
        </w:tabs>
        <w:jc w:val="center"/>
        <w:rPr>
          <w:spacing w:val="-3"/>
        </w:rPr>
      </w:pPr>
      <w:r>
        <w:rPr>
          <w:spacing w:val="-3"/>
        </w:rPr>
      </w:r>
    </w:p>
    <w:p>
      <w:pPr>
        <w:pStyle w:val="Normal"/>
        <w:tabs>
          <w:tab w:val="clear" w:pos="708"/>
          <w:tab w:val="left" w:pos="2268" w:leader="none"/>
        </w:tabs>
        <w:jc w:val="both"/>
        <w:rPr/>
      </w:pPr>
      <w:r>
        <w:rPr/>
        <w:tab/>
        <w:t>6.- Agregar las siguientes definiciones:</w:t>
      </w:r>
    </w:p>
    <w:p>
      <w:pPr>
        <w:pStyle w:val="Normal"/>
        <w:tabs>
          <w:tab w:val="clear" w:pos="708"/>
          <w:tab w:val="left" w:pos="2268" w:leader="none"/>
        </w:tabs>
        <w:jc w:val="both"/>
        <w:rPr/>
      </w:pPr>
      <w:r>
        <w:rPr/>
      </w:r>
    </w:p>
    <w:p>
      <w:pPr>
        <w:pStyle w:val="Normal"/>
        <w:tabs>
          <w:tab w:val="clear" w:pos="708"/>
          <w:tab w:val="left" w:pos="2268" w:leader="none"/>
          <w:tab w:val="left" w:pos="3119" w:leader="none"/>
        </w:tabs>
        <w:jc w:val="both"/>
        <w:rPr>
          <w:spacing w:val="-3"/>
        </w:rPr>
      </w:pPr>
      <w:r>
        <w:rPr>
          <w:spacing w:val="-3"/>
        </w:rPr>
        <w:t xml:space="preserve"> </w:t>
      </w:r>
      <w:r>
        <w:rPr>
          <w:spacing w:val="-3"/>
        </w:rPr>
        <w:tab/>
        <w:t>“ Erosión moderada: aquella en que los suelos presentan signos claros de movimiento y arrastre de partículas del manto y surc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rosión severa: aquella en que los suelos presentan un proceso activo de movimiento y arrastre de partículas del manto y cárcav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spacing w:val="-3"/>
        </w:rPr>
        <w:t>----------</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Nº 4</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emplazar el artículo 4º por el siguiente:</w:t>
      </w:r>
    </w:p>
    <w:p>
      <w:pPr>
        <w:pStyle w:val="Normal"/>
        <w:tabs>
          <w:tab w:val="clear" w:pos="708"/>
          <w:tab w:val="left" w:pos="2268" w:leader="none"/>
        </w:tabs>
        <w:jc w:val="both"/>
        <w:rPr/>
      </w:pPr>
      <w:r>
        <w:rPr/>
      </w:r>
    </w:p>
    <w:p>
      <w:pPr>
        <w:pStyle w:val="Normal"/>
        <w:tabs>
          <w:tab w:val="clear" w:pos="708"/>
          <w:tab w:val="left" w:pos="2268" w:leader="none"/>
          <w:tab w:val="left" w:pos="3119" w:leader="none"/>
        </w:tabs>
        <w:jc w:val="both"/>
        <w:rPr/>
      </w:pPr>
      <w:r>
        <w:rPr>
          <w:spacing w:val="-3"/>
        </w:rPr>
        <w:tab/>
        <w:t>"Artículo 4º.-  La calificación de terrenos de aptitud preferentemente forestal será efectuada por la Corporación a solicitud del propietario, quien la presentará conjuntamente con la indicación de la superficie</w:t>
      </w:r>
      <w:r>
        <w:rPr>
          <w:b/>
          <w:bCs/>
          <w:spacing w:val="-3"/>
        </w:rPr>
        <w:t xml:space="preserve"> </w:t>
      </w:r>
      <w:r>
        <w:rPr>
          <w:spacing w:val="-3"/>
        </w:rPr>
        <w:t>sujeta a forestación, pudiendo comprender, además, actividades de recuperación de suelos degradados o de estabilización de dunas, según corresponda. La solicitud señalada deberá ser acompañada de un estudio técnico del terreno, que deberá incluir un análisis sobre fragilidad de suelos, elaborado por un ingeniero forestal o agrónomo especializados, el que contendrá la proposición calificatoria y las actividades que vayan a ejecutarse, como asimismo las medidas de protección por adoptar, de acuerdo con las normas que se establezcan en el reglament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La Corporación deberá pronunciarse mediante resolución emitida dentro del plazo de sesenta días, contado desde la fecha de ingreso de la solicitud a la oficina correspondiente. Si la Corporación no se pronunciare dentro del señalado plazo, se entenderá aprobada la solicitud. No obstante, la Corporación podrá establecer, para determinadas épocas del año o para ciertas áreas geográficas de difícil acceso, plazos superiores al señalado, los que no podrán exceder de ciento veinte dí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La Corporación deberá expedir un certificado que será válido para todos los casos en que la ley o cualquier reglamento exija acreditar la calidad de terreno de aptitud preferentemente forestal.”.</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center"/>
        <w:rPr>
          <w:b/>
          <w:b/>
          <w:bCs/>
        </w:rPr>
      </w:pPr>
      <w:r>
        <w:rPr>
          <w:b/>
          <w:bCs/>
        </w:rPr>
        <w:t>Nº 5</w:t>
      </w:r>
    </w:p>
    <w:p>
      <w:pPr>
        <w:pStyle w:val="Normal"/>
        <w:tabs>
          <w:tab w:val="clear" w:pos="708"/>
          <w:tab w:val="left" w:pos="2268" w:leader="none"/>
        </w:tabs>
        <w:jc w:val="both"/>
        <w:rPr/>
      </w:pPr>
      <w:r>
        <w:rPr/>
      </w:r>
    </w:p>
    <w:p>
      <w:pPr>
        <w:pStyle w:val="Normal"/>
        <w:tabs>
          <w:tab w:val="clear" w:pos="708"/>
          <w:tab w:val="left" w:pos="2268" w:leader="none"/>
        </w:tabs>
        <w:jc w:val="center"/>
        <w:rPr/>
      </w:pPr>
      <w:r>
        <w:rPr/>
        <w:t>Letra A)</w:t>
      </w:r>
    </w:p>
    <w:p>
      <w:pPr>
        <w:pStyle w:val="Normal"/>
        <w:tabs>
          <w:tab w:val="clear" w:pos="708"/>
          <w:tab w:val="left" w:pos="2268" w:leader="none"/>
        </w:tabs>
        <w:jc w:val="center"/>
        <w:rPr/>
      </w:pPr>
      <w:r>
        <w:rPr/>
      </w:r>
    </w:p>
    <w:p>
      <w:pPr>
        <w:pStyle w:val="Normal"/>
        <w:tabs>
          <w:tab w:val="clear" w:pos="708"/>
          <w:tab w:val="left" w:pos="2268" w:leader="none"/>
        </w:tabs>
        <w:jc w:val="center"/>
        <w:rPr/>
      </w:pPr>
      <w:r>
        <w:rPr/>
        <w:t>Reemplazarla por la siguiente:</w:t>
      </w:r>
    </w:p>
    <w:p>
      <w:pPr>
        <w:pStyle w:val="Normal"/>
        <w:tabs>
          <w:tab w:val="clear" w:pos="708"/>
          <w:tab w:val="left" w:pos="2268" w:leader="none"/>
        </w:tabs>
        <w:jc w:val="center"/>
        <w:rPr/>
      </w:pPr>
      <w:r>
        <w:rPr/>
      </w:r>
    </w:p>
    <w:p>
      <w:pPr>
        <w:pStyle w:val="Normal"/>
        <w:tabs>
          <w:tab w:val="clear" w:pos="708"/>
          <w:tab w:val="left" w:pos="2268" w:leader="none"/>
          <w:tab w:val="left" w:pos="3119" w:leader="none"/>
        </w:tabs>
        <w:jc w:val="both"/>
        <w:rPr>
          <w:spacing w:val="-3"/>
        </w:rPr>
      </w:pPr>
      <w:r>
        <w:rPr>
          <w:spacing w:val="-3"/>
        </w:rPr>
        <w:tab/>
        <w:t>“A) Sustituir, en su inciso primero, la expresión "de mayor cuantía en lo civil del departamento en que estuviere situado el inmueble. Si el predio se encontrare ubicado en más de un departamento será competente el juez de cualquiera de ellos." por la siguiente: "en lo civil de la comuna en que estuviere situado el inmueble. Si el predio se encontrare ubicado en más de una comuna, será competente el Juez de cualquiera de ellas.”.”</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center"/>
        <w:rPr/>
      </w:pPr>
      <w:r>
        <w:rPr/>
        <w:t>----------</w:t>
      </w:r>
    </w:p>
    <w:p>
      <w:pPr>
        <w:pStyle w:val="Normal"/>
        <w:tabs>
          <w:tab w:val="clear" w:pos="708"/>
          <w:tab w:val="left" w:pos="2268" w:leader="none"/>
        </w:tabs>
        <w:jc w:val="center"/>
        <w:rPr/>
      </w:pPr>
      <w:r>
        <w:rPr/>
      </w:r>
    </w:p>
    <w:p>
      <w:pPr>
        <w:pStyle w:val="Normal"/>
        <w:tabs>
          <w:tab w:val="clear" w:pos="708"/>
          <w:tab w:val="left" w:pos="2268" w:leader="none"/>
        </w:tabs>
        <w:jc w:val="center"/>
        <w:rPr>
          <w:b/>
          <w:b/>
          <w:bCs/>
        </w:rPr>
      </w:pPr>
      <w:r>
        <w:rPr>
          <w:b/>
          <w:bCs/>
        </w:rPr>
        <w:t>Nº 5 Bis</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rogar el artículo 6º.</w:t>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Nº 6</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pPr>
      <w:r>
        <w:rPr/>
        <w:t>Reemplazarlo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6) Sustituir, en el inciso primero, del artículo 7º, las palabras “certificado otorgado” por la frase “ certificado otorgado o resolución emitid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Nº 7</w:t>
      </w:r>
    </w:p>
    <w:p>
      <w:pPr>
        <w:pStyle w:val="Normal"/>
        <w:tabs>
          <w:tab w:val="clear" w:pos="708"/>
          <w:tab w:val="left" w:pos="2268" w:leader="none"/>
        </w:tabs>
        <w:jc w:val="center"/>
        <w:rPr/>
      </w:pPr>
      <w:r>
        <w:rPr/>
      </w:r>
    </w:p>
    <w:p>
      <w:pPr>
        <w:pStyle w:val="Normal"/>
        <w:tabs>
          <w:tab w:val="clear" w:pos="708"/>
          <w:tab w:val="left" w:pos="2268" w:leader="none"/>
        </w:tabs>
        <w:rPr/>
      </w:pPr>
      <w:r>
        <w:rPr/>
        <w:tab/>
        <w:t>Sustituir el artículo 8º por el siguiente:</w:t>
      </w:r>
    </w:p>
    <w:p>
      <w:pPr>
        <w:pStyle w:val="Normal"/>
        <w:tabs>
          <w:tab w:val="clear" w:pos="708"/>
          <w:tab w:val="left" w:pos="2268" w:leader="none"/>
        </w:tabs>
        <w:jc w:val="both"/>
        <w:rPr/>
      </w:pPr>
      <w:r>
        <w:rPr/>
      </w:r>
    </w:p>
    <w:p>
      <w:pPr>
        <w:pStyle w:val="Normal"/>
        <w:tabs>
          <w:tab w:val="clear" w:pos="708"/>
          <w:tab w:val="left" w:pos="2268" w:leader="none"/>
          <w:tab w:val="left" w:pos="3119" w:leader="none"/>
        </w:tabs>
        <w:jc w:val="both"/>
        <w:rPr>
          <w:spacing w:val="-3"/>
        </w:rPr>
      </w:pPr>
      <w:r>
        <w:rPr>
          <w:spacing w:val="-3"/>
        </w:rPr>
        <w:tab/>
        <w:t>"Artículo 8º.-  La obligación de presentar plan de manejo será exigible en los siguientes cas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 xml:space="preserve">a) corta o explotación de bosques en los términos señalados por el artículo 21, el que deberá presentarse en forma previa a la misma, y </w:t>
      </w:r>
    </w:p>
    <w:p>
      <w:pPr>
        <w:pStyle w:val="Normal"/>
        <w:tabs>
          <w:tab w:val="clear" w:pos="708"/>
          <w:tab w:val="left" w:pos="2268" w:leader="none"/>
          <w:tab w:val="left" w:pos="3119" w:leader="none"/>
        </w:tabs>
        <w:jc w:val="both"/>
        <w:rPr>
          <w:spacing w:val="-3"/>
        </w:rPr>
      </w:pPr>
      <w:r>
        <w:rPr>
          <w:spacing w:val="-3"/>
        </w:rPr>
        <w:tab/>
        <w:t>b) reforestación de acuerdo a las normas de la presente ley, para quienes se hayan acogido a la bonificación que en ella se establec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Tratándose de reforestación por corta autorizada o registrada, el plan de manejo deberá presentarse dentro del plazo de un año de efectuada la tala, debiendo contemplar la ejecución de todos los trabajos de reforestación, en un término que no exceda de tres años, contados desde la misma fech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n caso de cortas no autorizadas, el plan de manejo deberá presentarse dentro del plazo de sesenta días contado desde la denuncia, debiendo considerar la ejecución de todos los trabajos de reforestación en un plazo que no exceda de dos años, contado desde la aprobación del plan de manej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Los plazos indicados en los incisos anteriores para la reforestación, podrán ampliarse por la Corporación con el mérito de un informe técnico elaborado por un ingeniero forestal o agrónomo especializad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rPr>
        <w:t>Nº 8</w:t>
      </w:r>
    </w:p>
    <w:p>
      <w:pPr>
        <w:pStyle w:val="Normal"/>
        <w:tabs>
          <w:tab w:val="clear" w:pos="708"/>
          <w:tab w:val="left" w:pos="2268" w:leader="none"/>
          <w:tab w:val="left" w:pos="3119" w:leader="none"/>
        </w:tabs>
        <w:jc w:val="center"/>
        <w:rPr>
          <w:spacing w:val="-3"/>
        </w:rPr>
      </w:pPr>
      <w:r>
        <w:rPr>
          <w:spacing w:val="-3"/>
        </w:rPr>
      </w:r>
    </w:p>
    <w:p>
      <w:pPr>
        <w:pStyle w:val="Normal"/>
        <w:tabs>
          <w:tab w:val="clear" w:pos="708"/>
          <w:tab w:val="left" w:pos="2268" w:leader="none"/>
          <w:tab w:val="left" w:pos="3119" w:leader="none"/>
        </w:tabs>
        <w:jc w:val="both"/>
        <w:rPr>
          <w:spacing w:val="-3"/>
        </w:rPr>
      </w:pPr>
      <w:r>
        <w:rPr>
          <w:spacing w:val="-3"/>
        </w:rPr>
        <w:t xml:space="preserve">                                </w:t>
      </w:r>
      <w:r>
        <w:rPr>
          <w:spacing w:val="-3"/>
        </w:rPr>
        <w:t>Reemplazar el artículo 9º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 xml:space="preserve">                         </w:t>
      </w:r>
      <w:r>
        <w:rPr>
          <w:spacing w:val="-3"/>
        </w:rPr>
        <w:t>"Artículo 9º.- Los pequeños propietarios forestales podrán  eximirse de presentar los estudios técnicos y los planes de manejo a que se refiere este decreto ley, siempre que se acojan a los estudios o planes tipos que al efecto elabore la Corpor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pPr>
      <w:r>
        <w:rPr>
          <w:b/>
          <w:bCs/>
          <w:spacing w:val="-3"/>
        </w:rPr>
        <w:t>Nº 10</w:t>
      </w:r>
      <w:r>
        <w:rPr>
          <w:spacing w:val="-3"/>
        </w:rPr>
        <w:t xml:space="preserve">  </w:t>
      </w:r>
    </w:p>
    <w:p>
      <w:pPr>
        <w:pStyle w:val="Normal"/>
        <w:tabs>
          <w:tab w:val="clear" w:pos="708"/>
          <w:tab w:val="left" w:pos="2268" w:leader="none"/>
          <w:tab w:val="left" w:pos="3119" w:leader="none"/>
        </w:tabs>
        <w:jc w:val="center"/>
        <w:rPr>
          <w:spacing w:val="-3"/>
        </w:rPr>
      </w:pPr>
      <w:r>
        <w:rPr>
          <w:spacing w:val="-3"/>
        </w:rPr>
      </w:r>
    </w:p>
    <w:p>
      <w:pPr>
        <w:pStyle w:val="Normal"/>
        <w:tabs>
          <w:tab w:val="clear" w:pos="708"/>
          <w:tab w:val="left" w:pos="2268" w:leader="none"/>
          <w:tab w:val="left" w:pos="3119" w:leader="none"/>
        </w:tabs>
        <w:jc w:val="center"/>
        <w:rPr>
          <w:spacing w:val="-3"/>
        </w:rPr>
      </w:pPr>
      <w:r>
        <w:rPr>
          <w:spacing w:val="-3"/>
        </w:rPr>
        <w:t>Letra 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Reemplazar,  en el inciso primero, del  artículo 12, su letra d) por la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d) La forestación que efectúen los pequeños propietarios forestales  en suelos de aptitud preferentemente forestal o en suelos degradados de cualquier clase, incluidas aquellas plantaciones con baja densidad para fines de uso silvopastoral, se bonificará en un 90% respecto de las primeras 15 hectáreas y en un 75% las restantes. Tratándose de las comunidades agrícolas o indígenas a que se refiere el artículo 2º, la superficie máxima por forestar, con derecho a acceder a bonificación por esta causal, será la que resulte de multiplicar el número de comuneros por 15 hectáre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spacing w:before="1" w:after="1"/>
        <w:ind w:left="1" w:right="1" w:firstLine="1"/>
        <w:jc w:val="both"/>
        <w:rPr>
          <w:spacing w:val="-3"/>
        </w:rPr>
      </w:pPr>
      <w:r>
        <w:rPr>
          <w:spacing w:val="-3"/>
        </w:rPr>
        <w:tab/>
        <w:t>La bonificación del 90% se pagará en un 75% de los costos netos una vez verificado el prendimiento y el 15% restante a los tres años de efectuada la plantación, cuando se compruebe el establecimiento de ésta”.</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spacing w:before="240" w:after="240"/>
        <w:jc w:val="center"/>
        <w:rPr/>
      </w:pPr>
      <w:r>
        <w:rPr/>
        <w:t>Letra B)</w:t>
      </w:r>
    </w:p>
    <w:p>
      <w:pPr>
        <w:pStyle w:val="Normal"/>
        <w:tabs>
          <w:tab w:val="clear" w:pos="708"/>
          <w:tab w:val="left" w:pos="2268" w:leader="none"/>
        </w:tabs>
        <w:spacing w:before="240" w:after="240"/>
        <w:jc w:val="both"/>
        <w:rPr/>
      </w:pPr>
      <w:r>
        <w:rPr/>
        <w:tab/>
        <w:t>Sustituir la letra B) por la siguiente:</w:t>
      </w:r>
    </w:p>
    <w:p>
      <w:pPr>
        <w:pStyle w:val="Normal"/>
        <w:tabs>
          <w:tab w:val="clear" w:pos="708"/>
          <w:tab w:val="left" w:pos="2268" w:leader="none"/>
          <w:tab w:val="left" w:pos="3119" w:leader="none"/>
        </w:tabs>
        <w:jc w:val="both"/>
        <w:rPr>
          <w:spacing w:val="-3"/>
        </w:rPr>
      </w:pPr>
      <w:r>
        <w:rPr>
          <w:spacing w:val="-3"/>
        </w:rPr>
        <w:tab/>
        <w:t>“B) Intercálase el siguiente inciso tercero, nuevo, pasando los actuales incisos tercero y cuarto  a ser  cuarto y quinto, respectivam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porcentaje de bonificación sobre los costos netos será de 90% para la forestación señalada en la letra f) y la masa proveniente de la misma podrá ser objeto de explotación comercial  sólo bajo la modalidad de cortas selectivas o de protección, según especie”.</w:t>
      </w:r>
    </w:p>
    <w:p>
      <w:pPr>
        <w:pStyle w:val="Normal"/>
        <w:tabs>
          <w:tab w:val="clear" w:pos="708"/>
          <w:tab w:val="left" w:pos="2268" w:leader="none"/>
        </w:tabs>
        <w:spacing w:before="240" w:after="240"/>
        <w:jc w:val="center"/>
        <w:rPr/>
      </w:pPr>
      <w:r>
        <w:rPr/>
        <w:t xml:space="preserve">Letra C)  </w:t>
      </w:r>
    </w:p>
    <w:p>
      <w:pPr>
        <w:pStyle w:val="Normal"/>
        <w:tabs>
          <w:tab w:val="clear" w:pos="708"/>
          <w:tab w:val="left" w:pos="2268" w:leader="none"/>
        </w:tabs>
        <w:spacing w:before="240" w:after="240"/>
        <w:jc w:val="both"/>
        <w:rPr/>
      </w:pPr>
      <w:r>
        <w:rPr/>
        <w:tab/>
        <w:t>Para suprimir, en el inciso primero, la oración “ y fijará las bases del concurso público a que se refiere el inciso quinto.”.</w:t>
      </w:r>
    </w:p>
    <w:p>
      <w:pPr>
        <w:pStyle w:val="Normal"/>
        <w:tabs>
          <w:tab w:val="clear" w:pos="708"/>
          <w:tab w:val="left" w:pos="2268" w:leader="none"/>
        </w:tabs>
        <w:spacing w:before="240" w:after="240"/>
        <w:jc w:val="center"/>
        <w:rPr>
          <w:b/>
          <w:b/>
          <w:bCs/>
        </w:rPr>
      </w:pPr>
      <w:r>
        <w:rPr>
          <w:b/>
          <w:bCs/>
        </w:rPr>
        <w:t>Nº11</w:t>
      </w:r>
    </w:p>
    <w:p>
      <w:pPr>
        <w:pStyle w:val="Normal"/>
        <w:tabs>
          <w:tab w:val="clear" w:pos="708"/>
          <w:tab w:val="left" w:pos="2268" w:leader="none"/>
        </w:tabs>
        <w:spacing w:before="240" w:after="240"/>
        <w:jc w:val="both"/>
        <w:rPr/>
      </w:pPr>
      <w:r>
        <w:rPr/>
        <w:tab/>
        <w:t>Reemplazar, en el artículo 13, los incisos segundo a séptimo, ambos inclusive, por los siguientes:</w:t>
      </w:r>
    </w:p>
    <w:p>
      <w:pPr>
        <w:pStyle w:val="Normal"/>
        <w:tabs>
          <w:tab w:val="clear" w:pos="708"/>
          <w:tab w:val="left" w:pos="2268" w:leader="none"/>
        </w:tabs>
        <w:spacing w:before="240" w:after="240"/>
        <w:jc w:val="both"/>
        <w:rPr/>
      </w:pPr>
      <w:r>
        <w:rPr/>
        <w:tab/>
        <w:t>“Asimismo, estarán exentos del impuesto los terrenos cubiertos con bosques de protección, entendiéndose por tales los ubicados en suelos frágiles con pendientes iguales o superiores a 45% y los próximos a fuentes, cursos o masas de aguas destinados al resguardo de tales  recursos hídricos.  Estos últimos, podrán cubrir una franja equivalente al ancho máximo del cauce natural, la que no podrá exceder de 400 metros medidos desde el borde del mismo.</w:t>
      </w:r>
    </w:p>
    <w:p>
      <w:pPr>
        <w:pStyle w:val="Normal"/>
        <w:tabs>
          <w:tab w:val="clear" w:pos="708"/>
          <w:tab w:val="left" w:pos="2268" w:leader="none"/>
        </w:tabs>
        <w:spacing w:before="240" w:after="240"/>
        <w:jc w:val="both"/>
        <w:rPr/>
      </w:pPr>
      <w:r>
        <w:rPr/>
        <w:tab/>
        <w:t>Para ser efectiva esta exención, los propietarios de estos terrenos deberán solicitar la correspondiente declaración de bosque de protección, fundada en un estudio técnico elaborado por un ingeniero forestal o agrónomo especializados, de acuerdo con las normas que establezca el reglamento.  La Corporación deberá pronunciarse sobre la solicitud  dentro del plazo sesenta días contado desde su presentación.  Si ésta no se pronunciare dentro  del término indicado,  la solicitud se entenderá aprobada.</w:t>
      </w:r>
    </w:p>
    <w:p>
      <w:pPr>
        <w:pStyle w:val="Normal"/>
        <w:tabs>
          <w:tab w:val="clear" w:pos="708"/>
          <w:tab w:val="left" w:pos="2268" w:leader="none"/>
        </w:tabs>
        <w:spacing w:before="240" w:after="240"/>
        <w:jc w:val="both"/>
        <w:rPr/>
      </w:pPr>
      <w:r>
        <w:rPr/>
        <w:tab/>
        <w:t>Los terrenos, plantaciones y bosques a que se refieren los incisos anteriores no se considerarán para los efectos de la aplicación de la Ley de Impuesto sobre Herencias, Asignaciones y Donaciones.</w:t>
      </w:r>
    </w:p>
    <w:p>
      <w:pPr>
        <w:pStyle w:val="Normal"/>
        <w:tabs>
          <w:tab w:val="clear" w:pos="708"/>
          <w:tab w:val="left" w:pos="2268" w:leader="none"/>
        </w:tabs>
        <w:spacing w:before="240" w:after="240"/>
        <w:jc w:val="both"/>
        <w:rPr/>
      </w:pPr>
      <w:r>
        <w:rPr/>
        <w:tab/>
        <w:t>El Servicio de Impuestos Internos, con el sólo mérito del certificado que otorgue la Corporación, ordenará la inmediata exención de los impuestos señalados en este artículo, las que comenzarán a regir a contar de la fecha del respectivo certificado, salvo la exención  del impuesto territorial, que regirá a contar del 1º de enero del año siguiente al de la certificación.</w:t>
      </w:r>
    </w:p>
    <w:p>
      <w:pPr>
        <w:pStyle w:val="Normal"/>
        <w:tabs>
          <w:tab w:val="clear" w:pos="708"/>
          <w:tab w:val="left" w:pos="2268" w:leader="none"/>
        </w:tabs>
        <w:spacing w:before="240" w:after="240"/>
        <w:jc w:val="both"/>
        <w:rPr/>
      </w:pPr>
      <w:r>
        <w:rPr/>
        <w:tab/>
        <w:t>El Servicio de Impuestos Internos estará facultado para dividir el rol de avalúo respectivo, si ello fuere procedente y necesario  para el ordenamiento tributario.”.</w:t>
      </w:r>
    </w:p>
    <w:p>
      <w:pPr>
        <w:pStyle w:val="Normal"/>
        <w:tabs>
          <w:tab w:val="clear" w:pos="708"/>
          <w:tab w:val="left" w:pos="2268" w:leader="none"/>
        </w:tabs>
        <w:spacing w:before="240" w:after="240"/>
        <w:jc w:val="center"/>
        <w:rPr/>
      </w:pPr>
      <w:r>
        <w:rPr/>
        <w:t>----------</w:t>
      </w:r>
    </w:p>
    <w:p>
      <w:pPr>
        <w:pStyle w:val="Normal"/>
        <w:tabs>
          <w:tab w:val="clear" w:pos="708"/>
          <w:tab w:val="left" w:pos="2268" w:leader="none"/>
        </w:tabs>
        <w:spacing w:before="240" w:after="240"/>
        <w:jc w:val="center"/>
        <w:rPr>
          <w:b/>
          <w:b/>
          <w:bCs/>
        </w:rPr>
      </w:pPr>
      <w:r>
        <w:rPr>
          <w:b/>
          <w:bCs/>
        </w:rPr>
        <w:t xml:space="preserve">Nº 13 </w:t>
      </w:r>
    </w:p>
    <w:p>
      <w:pPr>
        <w:pStyle w:val="Normal"/>
        <w:tabs>
          <w:tab w:val="clear" w:pos="708"/>
          <w:tab w:val="left" w:pos="2268" w:leader="none"/>
        </w:tabs>
        <w:spacing w:before="240" w:after="240"/>
        <w:jc w:val="center"/>
        <w:rPr/>
      </w:pPr>
      <w:r>
        <w:rPr/>
        <w:t>Sustituirlo por el siguiente:</w:t>
      </w:r>
    </w:p>
    <w:p>
      <w:pPr>
        <w:pStyle w:val="Normal"/>
        <w:tabs>
          <w:tab w:val="clear" w:pos="708"/>
          <w:tab w:val="left" w:pos="2268" w:leader="none"/>
        </w:tabs>
        <w:spacing w:before="240" w:after="240"/>
        <w:jc w:val="both"/>
        <w:rPr/>
      </w:pPr>
      <w:r>
        <w:rPr/>
        <w:tab/>
        <w:t>“Nº13) Introdúcense las  siguientes modificaciones al artículo 14:</w:t>
      </w:r>
    </w:p>
    <w:p>
      <w:pPr>
        <w:pStyle w:val="Normal"/>
        <w:tabs>
          <w:tab w:val="clear" w:pos="708"/>
          <w:tab w:val="left" w:pos="2268" w:leader="none"/>
        </w:tabs>
        <w:spacing w:before="240" w:after="240"/>
        <w:jc w:val="both"/>
        <w:rPr/>
      </w:pPr>
      <w:r>
        <w:rPr/>
        <w:tab/>
        <w:t>a) Reemplazar los incisos segundo y tercero por los siguientes:</w:t>
      </w:r>
    </w:p>
    <w:p>
      <w:pPr>
        <w:pStyle w:val="Normal"/>
        <w:tabs>
          <w:tab w:val="clear" w:pos="708"/>
          <w:tab w:val="left" w:pos="2268" w:leader="none"/>
        </w:tabs>
        <w:spacing w:before="240" w:after="240"/>
        <w:jc w:val="both"/>
        <w:rPr/>
      </w:pPr>
      <w:r>
        <w:rPr/>
        <w:tab/>
        <w:t xml:space="preserve">“Sin embargo, las personas que exploten bosques por los cuales no se encuentren acogidas a los beneficios establecidos en este decreto ley, deberán declarar la renta efectiva o presunta para los efectos de la Ley de Impuesto a la Renta de acuerdo a lo previsto en el artículo 20, número 1º, letra b), de dicha ley, con excepción del límite de ventas netas anuales el cual, respecto de los productos forestales provenientes del bosque, será de 24.000 unidades tributarias mensuales considerando las ventas en forma acumulada en un período móvil de tres años.  </w:t>
      </w:r>
    </w:p>
    <w:p>
      <w:pPr>
        <w:pStyle w:val="Normal"/>
        <w:tabs>
          <w:tab w:val="clear" w:pos="708"/>
          <w:tab w:val="left" w:pos="2268" w:leader="none"/>
        </w:tabs>
        <w:spacing w:before="240" w:after="240"/>
        <w:jc w:val="both"/>
        <w:rPr/>
      </w:pPr>
      <w:r>
        <w:rPr/>
        <w:tab/>
        <w:t>Las personas que, estando bajo el régimen de renta presunta por su actividad agrícola según lo dispuesto en la Ley sobre Impuesto a la Renta, se acojan a los beneficios de este decreto ley, deberán tributar a base de renta efectiva a contar del 1º de enero del ejercicio comercial siguiente de aquel en que superen el límite de ventas  que se establece en el inciso anterior.  En todo caso, serán también aplicables las demás normas del artículo 20, número 1º, letra b), de la Ley sobre Impuesto a la Renta cuando el contribuyente realice otras explotaciones agrícolas o cumpla otros requisitos que, según dicho precepto legal, hagan obligatoria la declaración de impuesto a base de renta efectiva.”.</w:t>
      </w:r>
    </w:p>
    <w:p>
      <w:pPr>
        <w:pStyle w:val="Normal"/>
        <w:tabs>
          <w:tab w:val="clear" w:pos="708"/>
          <w:tab w:val="left" w:pos="2268" w:leader="none"/>
        </w:tabs>
        <w:spacing w:before="240" w:after="240"/>
        <w:jc w:val="both"/>
        <w:rPr/>
      </w:pPr>
      <w:r>
        <w:rPr/>
        <w:tab/>
        <w:t>b) Derogar el inciso cuarto.</w:t>
      </w:r>
    </w:p>
    <w:p>
      <w:pPr>
        <w:pStyle w:val="Normal"/>
        <w:tabs>
          <w:tab w:val="clear" w:pos="708"/>
          <w:tab w:val="left" w:pos="2268" w:leader="none"/>
        </w:tabs>
        <w:spacing w:before="240" w:after="240"/>
        <w:jc w:val="center"/>
        <w:rPr/>
      </w:pPr>
      <w:r>
        <w:rPr/>
        <w:t xml:space="preserve"> </w:t>
      </w:r>
      <w:r>
        <w:rPr>
          <w:b/>
          <w:bCs/>
        </w:rPr>
        <w:t>Nº 14</w:t>
      </w:r>
    </w:p>
    <w:p>
      <w:pPr>
        <w:pStyle w:val="Normal"/>
        <w:tabs>
          <w:tab w:val="clear" w:pos="708"/>
          <w:tab w:val="left" w:pos="2268" w:leader="none"/>
        </w:tabs>
        <w:spacing w:before="240" w:after="240"/>
        <w:jc w:val="center"/>
        <w:rPr/>
      </w:pPr>
      <w:r>
        <w:rPr/>
        <w:t>Letra A)</w:t>
      </w:r>
    </w:p>
    <w:p>
      <w:pPr>
        <w:pStyle w:val="Normal"/>
        <w:tabs>
          <w:tab w:val="clear" w:pos="708"/>
          <w:tab w:val="left" w:pos="2268" w:leader="none"/>
        </w:tabs>
        <w:spacing w:before="240" w:after="240"/>
        <w:jc w:val="both"/>
        <w:rPr/>
      </w:pPr>
      <w:r>
        <w:rPr/>
        <w:tab/>
        <w:t>Agregar  a continuación de la expresión “actividades bonificables” una coma (,) y la siguiente frase:  “de conformidad a  lo dispuesto en el artículo 12”.</w:t>
      </w:r>
    </w:p>
    <w:p>
      <w:pPr>
        <w:pStyle w:val="Normal"/>
        <w:tabs>
          <w:tab w:val="clear" w:pos="708"/>
          <w:tab w:val="left" w:pos="2268" w:leader="none"/>
        </w:tabs>
        <w:spacing w:before="240" w:after="240"/>
        <w:jc w:val="center"/>
        <w:rPr/>
      </w:pPr>
      <w:r>
        <w:rPr/>
        <w:t>Letra B)</w:t>
      </w:r>
    </w:p>
    <w:p>
      <w:pPr>
        <w:pStyle w:val="Normal"/>
        <w:tabs>
          <w:tab w:val="clear" w:pos="708"/>
          <w:tab w:val="left" w:pos="2268" w:leader="none"/>
        </w:tabs>
        <w:spacing w:before="240" w:after="240"/>
        <w:jc w:val="both"/>
        <w:rPr/>
      </w:pPr>
      <w:r>
        <w:rPr/>
        <w:tab/>
        <w:t>Suprimir, en el inciso que se agrega en esta letra, la oración “o con prioridad en el año siguiente debidamente reajustadas, si los recursos asignadas para tal efecto se hubieren agotado”.</w:t>
      </w:r>
    </w:p>
    <w:p>
      <w:pPr>
        <w:pStyle w:val="Normal"/>
        <w:tabs>
          <w:tab w:val="clear" w:pos="708"/>
          <w:tab w:val="left" w:pos="2268" w:leader="none"/>
        </w:tabs>
        <w:spacing w:before="240" w:after="240"/>
        <w:jc w:val="center"/>
        <w:rPr>
          <w:b/>
          <w:b/>
          <w:bCs/>
        </w:rPr>
      </w:pPr>
      <w:r>
        <w:rPr>
          <w:b/>
          <w:bCs/>
        </w:rPr>
        <w:t>Nº 15</w:t>
      </w:r>
    </w:p>
    <w:p>
      <w:pPr>
        <w:pStyle w:val="Normal"/>
        <w:tabs>
          <w:tab w:val="clear" w:pos="708"/>
          <w:tab w:val="left" w:pos="2268" w:leader="none"/>
        </w:tabs>
        <w:spacing w:before="240" w:after="240"/>
        <w:jc w:val="both"/>
        <w:rPr/>
      </w:pPr>
      <w:r>
        <w:rPr/>
        <w:tab/>
        <w:t>Sustituir el artículo 16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16.- Las bonificaciones señaladas en el artículo 12 se pagarán  cada vez que los beneficiarios acrediten la nueva superficie forestada o las intervenciones de manejo indicada en el plan de manejo, mediante certificado expedido por un ingeniero forestal o agrónomo especializados, previa aprobación de la Corpor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beneficiario de las bonificaciones a que se refiere dicho artículo será el propietario del predio, el que podrá transferirlas mediante instrumento público o privado, suscrito ante un notario público. Estas bonificaciones podrán ser cobradas y percibidas por personas distintas del propietario, siempre que acompañen el documento en que conste su transferencia. El certificado de futura bonificación que extienda la Corporación para aquellos propietarios forestales que califiquen para obtenerla, podrá constituirse, mediante su endoso por el titular del mismo, en garantía para el otorgamiento de créditos de enlace destinados a financiar las actividades objeto de la bonific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b/>
          <w:b/>
          <w:bCs/>
          <w:spacing w:val="-3"/>
        </w:rPr>
      </w:pPr>
      <w:r>
        <w:rPr>
          <w:b/>
          <w:bCs/>
          <w:spacing w:val="-3"/>
        </w:rPr>
        <w:t>Nº 16</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Reemplazar el artículo 17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17.- La no presentación o el incumplimiento del plan de manejo de reforestación de una plantación bonificada, a que se refiere el artículo 8º, por causas imputables al propietario o al forestador, así declarado por sentencia firme, será sancionado con una multa equivalente a la bonificación recibida debidamente reajustad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Será sancionado con una multa equivalente a 10 UTM por hectárea, la no presentación o el incumplimiento del plan de manejo de reforestación en caso de tala o explotación de bosque nativ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spacing w:val="-3"/>
        </w:rPr>
        <w:t>----------</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rPr>
        <w:t>Nº 16 bi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gregar el siguiente Nº 16 bi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16 bis) Derógase el artículo 18.”.</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spacing w:val="-3"/>
        </w:rPr>
        <w:t>----------</w:t>
      </w:r>
    </w:p>
    <w:p>
      <w:pPr>
        <w:pStyle w:val="Normal"/>
        <w:tabs>
          <w:tab w:val="clear" w:pos="708"/>
          <w:tab w:val="left" w:pos="2268" w:leader="none"/>
          <w:tab w:val="left" w:pos="3119" w:leader="none"/>
        </w:tabs>
        <w:jc w:val="center"/>
        <w:rPr>
          <w:b/>
          <w:b/>
          <w:bCs/>
          <w:spacing w:val="-3"/>
        </w:rPr>
      </w:pPr>
      <w:r>
        <w:rPr>
          <w:spacing w:val="-3"/>
        </w:rPr>
        <w:tab/>
      </w:r>
    </w:p>
    <w:p>
      <w:pPr>
        <w:pStyle w:val="Normal"/>
        <w:tabs>
          <w:tab w:val="clear" w:pos="708"/>
          <w:tab w:val="left" w:pos="2268" w:leader="none"/>
          <w:tab w:val="left" w:pos="3119" w:leader="none"/>
        </w:tabs>
        <w:jc w:val="center"/>
        <w:rPr>
          <w:spacing w:val="-3"/>
        </w:rPr>
      </w:pPr>
      <w:r>
        <w:rPr>
          <w:b/>
          <w:bCs/>
          <w:spacing w:val="-3"/>
        </w:rPr>
        <w:t>Nº 17</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Sustituirlo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17) Derógase el artículo 19.”.</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r>
    </w:p>
    <w:p>
      <w:pPr>
        <w:pStyle w:val="Normal"/>
        <w:tabs>
          <w:tab w:val="clear" w:pos="708"/>
          <w:tab w:val="left" w:pos="2268" w:leader="none"/>
          <w:tab w:val="left" w:pos="3119" w:leader="none"/>
        </w:tabs>
        <w:jc w:val="center"/>
        <w:rPr/>
      </w:pPr>
      <w:r>
        <w:rPr>
          <w:b/>
          <w:bCs/>
          <w:spacing w:val="-3"/>
        </w:rPr>
        <w:t>Nº 18</w:t>
      </w:r>
      <w:r>
        <w:rPr>
          <w:spacing w:val="-3"/>
        </w:rPr>
        <w:t xml:space="preserve"> </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spacing w:val="-3"/>
        </w:rPr>
        <w:t>Reemplazarlo por el siguiente:</w:t>
      </w:r>
    </w:p>
    <w:p>
      <w:pPr>
        <w:pStyle w:val="Normal"/>
        <w:tabs>
          <w:tab w:val="clear" w:pos="708"/>
          <w:tab w:val="left" w:pos="2268" w:leader="none"/>
          <w:tab w:val="left" w:pos="3119" w:leader="none"/>
        </w:tabs>
        <w:jc w:val="center"/>
        <w:rPr>
          <w:spacing w:val="-3"/>
        </w:rPr>
      </w:pPr>
      <w:r>
        <w:rPr>
          <w:spacing w:val="-3"/>
        </w:rPr>
      </w:r>
    </w:p>
    <w:p>
      <w:pPr>
        <w:pStyle w:val="Normal"/>
        <w:tabs>
          <w:tab w:val="clear" w:pos="708"/>
          <w:tab w:val="left" w:pos="2268" w:leader="none"/>
          <w:tab w:val="left" w:pos="3119" w:leader="none"/>
        </w:tabs>
        <w:jc w:val="center"/>
        <w:rPr>
          <w:spacing w:val="-3"/>
        </w:rPr>
      </w:pPr>
      <w:r>
        <w:rPr>
          <w:spacing w:val="-3"/>
        </w:rPr>
        <w:t>“</w:t>
      </w:r>
      <w:r>
        <w:rPr>
          <w:spacing w:val="-3"/>
        </w:rPr>
        <w:t>18) Derógase el artículo 20.”.</w:t>
      </w:r>
    </w:p>
    <w:p>
      <w:pPr>
        <w:pStyle w:val="Normal"/>
        <w:tabs>
          <w:tab w:val="clear" w:pos="708"/>
          <w:tab w:val="left" w:pos="2268" w:leader="none"/>
          <w:tab w:val="left" w:pos="3119" w:leader="none"/>
        </w:tabs>
        <w:jc w:val="center"/>
        <w:rPr>
          <w:spacing w:val="-3"/>
        </w:rPr>
      </w:pPr>
      <w:r>
        <w:rPr>
          <w:spacing w:val="-3"/>
        </w:rPr>
      </w:r>
    </w:p>
    <w:p>
      <w:pPr>
        <w:pStyle w:val="Normal"/>
        <w:tabs>
          <w:tab w:val="clear" w:pos="708"/>
          <w:tab w:val="left" w:pos="2268" w:leader="none"/>
          <w:tab w:val="left" w:pos="3119" w:leader="none"/>
        </w:tabs>
        <w:jc w:val="center"/>
        <w:rPr>
          <w:spacing w:val="-3"/>
        </w:rPr>
      </w:pPr>
      <w:r>
        <w:rPr>
          <w:spacing w:val="-3"/>
        </w:rPr>
      </w:r>
    </w:p>
    <w:p>
      <w:pPr>
        <w:pStyle w:val="Normal"/>
        <w:tabs>
          <w:tab w:val="clear" w:pos="708"/>
          <w:tab w:val="left" w:pos="2268" w:leader="none"/>
          <w:tab w:val="left" w:pos="3119" w:leader="none"/>
        </w:tabs>
        <w:jc w:val="center"/>
        <w:rPr>
          <w:spacing w:val="-3"/>
        </w:rPr>
      </w:pPr>
      <w:r>
        <w:rPr>
          <w:spacing w:val="-3"/>
        </w:rPr>
      </w:r>
    </w:p>
    <w:p>
      <w:pPr>
        <w:pStyle w:val="Normal"/>
        <w:tabs>
          <w:tab w:val="clear" w:pos="708"/>
          <w:tab w:val="left" w:pos="2268" w:leader="none"/>
          <w:tab w:val="left" w:pos="3119" w:leader="none"/>
        </w:tabs>
        <w:jc w:val="center"/>
        <w:rPr>
          <w:b/>
          <w:b/>
          <w:bCs/>
          <w:spacing w:val="-3"/>
        </w:rPr>
      </w:pPr>
      <w:r>
        <w:rPr>
          <w:b/>
          <w:bCs/>
          <w:spacing w:val="-3"/>
        </w:rPr>
        <w:t>Nº 19</w:t>
      </w:r>
    </w:p>
    <w:p>
      <w:pPr>
        <w:pStyle w:val="Normal"/>
        <w:tabs>
          <w:tab w:val="clear" w:pos="708"/>
          <w:tab w:val="left" w:pos="2268" w:leader="none"/>
          <w:tab w:val="left" w:pos="3119" w:leader="none"/>
        </w:tabs>
        <w:jc w:val="center"/>
        <w:rPr>
          <w:b/>
          <w:b/>
          <w:bCs/>
          <w:spacing w:val="-3"/>
        </w:rPr>
      </w:pPr>
      <w:r>
        <w:rPr>
          <w:b/>
          <w:bCs/>
          <w:spacing w:val="-3"/>
        </w:rPr>
      </w:r>
    </w:p>
    <w:p>
      <w:pPr>
        <w:pStyle w:val="Normal"/>
        <w:tabs>
          <w:tab w:val="clear" w:pos="708"/>
          <w:tab w:val="left" w:pos="2268" w:leader="none"/>
          <w:tab w:val="left" w:pos="3119" w:leader="none"/>
        </w:tabs>
        <w:jc w:val="both"/>
        <w:rPr/>
      </w:pPr>
      <w:r>
        <w:rPr>
          <w:b/>
          <w:bCs/>
          <w:spacing w:val="-3"/>
        </w:rPr>
        <w:tab/>
      </w:r>
      <w:r>
        <w:rPr>
          <w:spacing w:val="-3"/>
        </w:rPr>
        <w:t>Sustituirlo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spacing w:val="-3"/>
        </w:rPr>
        <w:tab/>
        <w:t>“19) Introdúcense las siguientes modificaciones al artículo 21:</w:t>
      </w:r>
    </w:p>
    <w:p>
      <w:pPr>
        <w:pStyle w:val="Normal"/>
        <w:tabs>
          <w:tab w:val="clear" w:pos="708"/>
          <w:tab w:val="left" w:pos="2268" w:leader="none"/>
          <w:tab w:val="left" w:pos="3119" w:leader="none"/>
        </w:tabs>
        <w:jc w:val="center"/>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a) Reemplázase en el inciso segundo del artículo 21, la frase “con la misma especie y a una densidad no inferior del 50 % de la inicial de la plantación explotada” por la siguiente “con una densidad adecuada a la especie ocupada en la reforestación de acuerdo a criterios técnicos de carácter general, propuestos por Conaf.”</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b) Sustitúyase en el inciso tercero la expresión “ingeniero agrónomo especializado” por la frase “agrónomo especializad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spacing w:val="-3"/>
        </w:rPr>
        <w:tab/>
        <w:t>c) Agrégase el siguiente inciso final:</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Sin perjuicio de la obligación que corresponda al dueño del terreno, las personas naturales o jurídicas que participen en el proceso de explotación del bosque nativo deberán acreditar, a requerimiento de la autoridad correspondiente, que dichos productos primarios provienen de una explotación autorizada mediante plan de manejo por la Corpor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 xml:space="preserve"> </w:t>
        <w:tab/>
        <w:tab/>
        <w:tab/>
      </w:r>
    </w:p>
    <w:p>
      <w:pPr>
        <w:pStyle w:val="Normal"/>
        <w:tabs>
          <w:tab w:val="clear" w:pos="708"/>
          <w:tab w:val="left" w:pos="2268" w:leader="none"/>
          <w:tab w:val="left" w:pos="3119" w:leader="none"/>
        </w:tabs>
        <w:jc w:val="center"/>
        <w:rPr>
          <w:b/>
          <w:b/>
          <w:bCs/>
          <w:spacing w:val="-3"/>
        </w:rPr>
      </w:pPr>
      <w:r>
        <w:rPr>
          <w:b/>
          <w:bCs/>
          <w:spacing w:val="-3"/>
        </w:rPr>
        <w:t>Nº 20</w:t>
      </w:r>
    </w:p>
    <w:p>
      <w:pPr>
        <w:pStyle w:val="Normal"/>
        <w:tabs>
          <w:tab w:val="clear" w:pos="708"/>
          <w:tab w:val="left" w:pos="2268" w:leader="none"/>
          <w:tab w:val="left" w:pos="3119" w:leader="none"/>
        </w:tabs>
        <w:jc w:val="center"/>
        <w:rPr>
          <w:b/>
          <w:b/>
          <w:bCs/>
          <w:spacing w:val="-3"/>
        </w:rPr>
      </w:pPr>
      <w:r>
        <w:rPr>
          <w:b/>
          <w:bCs/>
          <w:spacing w:val="-3"/>
        </w:rPr>
      </w:r>
    </w:p>
    <w:p>
      <w:pPr>
        <w:pStyle w:val="Normal"/>
        <w:tabs>
          <w:tab w:val="clear" w:pos="708"/>
          <w:tab w:val="left" w:pos="2268" w:leader="none"/>
          <w:tab w:val="left" w:pos="3119" w:leader="none"/>
        </w:tabs>
        <w:jc w:val="center"/>
        <w:rPr>
          <w:spacing w:val="-3"/>
        </w:rPr>
      </w:pPr>
      <w:r>
        <w:rPr>
          <w:spacing w:val="-3"/>
        </w:rPr>
        <w:t>Letra A)</w:t>
      </w:r>
    </w:p>
    <w:p>
      <w:pPr>
        <w:pStyle w:val="Normal"/>
        <w:tabs>
          <w:tab w:val="clear" w:pos="708"/>
          <w:tab w:val="left" w:pos="2268" w:leader="none"/>
          <w:tab w:val="left" w:pos="3119" w:leader="none"/>
        </w:tabs>
        <w:jc w:val="both"/>
        <w:rPr>
          <w:spacing w:val="-3"/>
        </w:rPr>
      </w:pPr>
      <w:r>
        <w:rPr>
          <w:spacing w:val="-3"/>
        </w:rPr>
        <w:tab/>
      </w:r>
    </w:p>
    <w:p>
      <w:pPr>
        <w:pStyle w:val="Normal"/>
        <w:tabs>
          <w:tab w:val="clear" w:pos="708"/>
          <w:tab w:val="left" w:pos="2268" w:leader="none"/>
          <w:tab w:val="left" w:pos="3119" w:leader="none"/>
        </w:tabs>
        <w:jc w:val="both"/>
        <w:rPr>
          <w:spacing w:val="-3"/>
        </w:rPr>
      </w:pPr>
      <w:r>
        <w:rPr>
          <w:spacing w:val="-3"/>
        </w:rPr>
        <w:tab/>
        <w:t>Rechazarl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spacing w:val="-3"/>
        </w:rPr>
        <w:t>Letra B)</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Sustituirla por la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 Intercálase el siguiente inciso tercero nuevo, pasando el actual a ser cuart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 xml:space="preserve">“Cuando la corta tenga por objeto fines de utilidad pública o construcción de obras de infraestructura, el interesado deberá presentar un estudio técnico.  La Corporación se pronunciará una vez evaluados los antecedentes, pudiendo eximirlo de la obligación de reforestar de acuerdo con las normas que establezca el reglamento.”. </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spacing w:val="-3"/>
        </w:rPr>
        <w:t>Letra C)</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Reemplazarla por la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 B) derógase el inciso final del artículo 22.”.</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rPr>
        <w:t>Nº 22</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Sustituirlo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22) A) Reemplázase el artículo 24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Artículo 24.-</w:t>
      </w:r>
      <w:r>
        <w:rPr/>
        <w:t xml:space="preserve"> Corresponderá aplicar las sanciones y multas establecidas en el presente decreto ley al juez de policía local que sea abogado, con jurisdicción en la comuna en que se hubiere verificado la infracción, el que conocerá en primera instancia de las denuncias que le formularen los funcionarios de la Corporación o de Carabineros de Chile.</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Sin embargo, aquellas infracciones que importe la aplicación de multas superiores a 5.000 unidades tributarias mensuales y las que se cometieren dentro de una comuna que no tuviere un juez de policía local que fuere abogado, serán resueltas por el que tenga su asiento en la ciudad cabecera de provincia.</w:t>
      </w:r>
    </w:p>
    <w:p>
      <w:pPr>
        <w:pStyle w:val="Normal"/>
        <w:tabs>
          <w:tab w:val="clear" w:pos="708"/>
          <w:tab w:val="left" w:pos="2268" w:leader="none"/>
          <w:tab w:val="left" w:pos="3119" w:leader="none"/>
        </w:tabs>
        <w:jc w:val="both"/>
        <w:rPr/>
      </w:pPr>
      <w:r>
        <w:rPr/>
        <w:tab/>
      </w:r>
    </w:p>
    <w:p>
      <w:pPr>
        <w:pStyle w:val="Normal"/>
        <w:tabs>
          <w:tab w:val="clear" w:pos="708"/>
          <w:tab w:val="left" w:pos="2268" w:leader="none"/>
          <w:tab w:val="left" w:pos="3119" w:leader="none"/>
        </w:tabs>
        <w:jc w:val="center"/>
        <w:rPr/>
      </w:pPr>
      <w:r>
        <w:rPr/>
        <w:t>---------</w:t>
      </w:r>
    </w:p>
    <w:p>
      <w:pPr>
        <w:pStyle w:val="Normal"/>
        <w:tabs>
          <w:tab w:val="clear" w:pos="708"/>
          <w:tab w:val="left" w:pos="2268" w:leader="none"/>
          <w:tab w:val="left" w:pos="3119" w:leader="none"/>
        </w:tabs>
        <w:jc w:val="center"/>
        <w:rPr/>
      </w:pPr>
      <w:r>
        <w:rPr/>
      </w:r>
    </w:p>
    <w:p>
      <w:pPr>
        <w:pStyle w:val="Normal"/>
        <w:tabs>
          <w:tab w:val="clear" w:pos="708"/>
          <w:tab w:val="left" w:pos="2268" w:leader="none"/>
          <w:tab w:val="left" w:pos="3119" w:leader="none"/>
        </w:tabs>
        <w:jc w:val="both"/>
        <w:rPr/>
      </w:pPr>
      <w:r>
        <w:rPr/>
        <w:tab/>
        <w:t xml:space="preserve"> B) Agrégase el siguiente artículo 24 bis.</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 xml:space="preserve">“Artículo 24 bis.- </w:t>
        <w:tab/>
        <w:t>Detectada una infracción de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e posible y las normas legales contravenidas.</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Con el mérito del acta referida en el inciso primero, el respectivo Director Regional de la Corporación deberá efectuar la correspondiente denuncia ante el tribunal competente, acompañando copia de dicha acta.</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Los tribunales a que se refiere el artículo anterior conocerán de las denuncias que se formularen con arreglo a las disposiciones y procedimiento consignados en la ley Nº 18.287,  no siendo aplicables respecto de los artículos 19, 20 y 21 de la mencionada ley.</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Tratándose  de una primera infracción y aparecieren antecedentes favorables, el tribunal podrá disminuir la multa aplicable hasta en el 50%. Asimismo, podrá absolver al infractor en caso de ignorancia excusable o de buena fe comprobada.</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El cobro ejecutivo que se haga por el pago de multa podrá ser ejercido por la Corporación”.</w:t>
        <w:tab/>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C) Agrégase el siguiente artículo 24 bis A).</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Artículo 24 bis A).-</w:t>
      </w:r>
      <w:r>
        <w:rPr>
          <w:b/>
          <w:bCs/>
        </w:rPr>
        <w:t xml:space="preserve"> </w:t>
      </w:r>
      <w:r>
        <w:rPr/>
        <w:t>Los funcionarios de la Corporación sólo podrán ingresar en los predios, centros de acopio o de transformación industrial, para los efectos de controlar el cumplimiento de la ley, previa autorización del propietario o de su representante legal.”.</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center"/>
        <w:rPr/>
      </w:pPr>
      <w:r>
        <w:rPr/>
        <w:t>----------</w:t>
      </w:r>
    </w:p>
    <w:p>
      <w:pPr>
        <w:pStyle w:val="Normal"/>
        <w:tabs>
          <w:tab w:val="clear" w:pos="708"/>
          <w:tab w:val="left" w:pos="2268" w:leader="none"/>
          <w:tab w:val="left" w:pos="3119" w:leader="none"/>
        </w:tabs>
        <w:jc w:val="center"/>
        <w:rPr>
          <w:b/>
          <w:b/>
          <w:bCs/>
        </w:rPr>
      </w:pPr>
      <w:r>
        <w:rPr>
          <w:b/>
          <w:bCs/>
        </w:rPr>
      </w:r>
    </w:p>
    <w:p>
      <w:pPr>
        <w:pStyle w:val="Normal"/>
        <w:tabs>
          <w:tab w:val="clear" w:pos="708"/>
          <w:tab w:val="left" w:pos="2268" w:leader="none"/>
          <w:tab w:val="left" w:pos="3119" w:leader="none"/>
        </w:tabs>
        <w:jc w:val="center"/>
        <w:rPr>
          <w:b/>
          <w:b/>
          <w:bCs/>
        </w:rPr>
      </w:pPr>
      <w:r>
        <w:rPr>
          <w:b/>
          <w:bCs/>
        </w:rPr>
        <w:t>Nº 23</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Rechazarlo</w:t>
      </w:r>
    </w:p>
    <w:p>
      <w:pPr>
        <w:pStyle w:val="Normal"/>
        <w:tabs>
          <w:tab w:val="clear" w:pos="708"/>
          <w:tab w:val="left" w:pos="2268" w:leader="none"/>
          <w:tab w:val="left" w:pos="3119" w:leader="none"/>
        </w:tabs>
        <w:jc w:val="both"/>
        <w:rPr>
          <w:b/>
          <w:b/>
          <w:bCs/>
        </w:rPr>
      </w:pPr>
      <w:r>
        <w:rPr>
          <w:b/>
          <w:bCs/>
        </w:rPr>
      </w:r>
    </w:p>
    <w:p>
      <w:pPr>
        <w:pStyle w:val="Normal"/>
        <w:tabs>
          <w:tab w:val="clear" w:pos="708"/>
          <w:tab w:val="left" w:pos="2268" w:leader="none"/>
          <w:tab w:val="left" w:pos="3119" w:leader="none"/>
        </w:tabs>
        <w:jc w:val="center"/>
        <w:rPr>
          <w:b/>
          <w:b/>
          <w:bCs/>
        </w:rPr>
      </w:pPr>
      <w:r>
        <w:rPr>
          <w:b/>
          <w:bCs/>
        </w:rPr>
        <w:t>Nº 24</w:t>
      </w:r>
    </w:p>
    <w:p>
      <w:pPr>
        <w:pStyle w:val="Normal"/>
        <w:tabs>
          <w:tab w:val="clear" w:pos="708"/>
          <w:tab w:val="left" w:pos="2268" w:leader="none"/>
          <w:tab w:val="left" w:pos="3119" w:leader="none"/>
        </w:tabs>
        <w:jc w:val="both"/>
        <w:rPr>
          <w:spacing w:val="-3"/>
        </w:rPr>
      </w:pPr>
      <w:r>
        <w:rPr>
          <w:spacing w:val="-3"/>
        </w:rPr>
        <w:tab/>
        <w:tab/>
        <w:t>(pasa a ser Nº 23)</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Reemplazarlo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23)  Agréganse los siguientes artículos nuev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29.- La Corporación podrá elaborar normas de manejo de aplicación general para determinadas especies o tipos forestales, a las cuales podrán adherirse los interesad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 xml:space="preserve"> </w:t>
      </w:r>
      <w:r>
        <w:rPr>
          <w:spacing w:val="-3"/>
        </w:rPr>
        <w:tab/>
        <w:t>Artículo 30.- Toda solicitud de corta o de explotación de bosques que se realice ante la Corporación en virtud de este cuerpo legal deberá ser presentada por quien acredite la calidad de propietario del predio.  No obstante, cuando éste no sea dueño del total del vuelo del bosque establecido en el predio, la solicitud de corta deberá ser firmada, además, por todos los que tengan derecho sobre el vuelo.</w:t>
      </w:r>
    </w:p>
    <w:p>
      <w:pPr>
        <w:pStyle w:val="Normal"/>
        <w:tabs>
          <w:tab w:val="clear" w:pos="708"/>
          <w:tab w:val="left" w:pos="2268" w:leader="none"/>
          <w:tab w:val="left" w:pos="3119" w:leader="none"/>
        </w:tabs>
        <w:jc w:val="both"/>
        <w:rPr>
          <w:spacing w:val="-3"/>
        </w:rPr>
      </w:pPr>
      <w:r>
        <w:rPr>
          <w:spacing w:val="-3"/>
        </w:rPr>
        <w:tab/>
        <w:t>Tratándose de concesiones mineras, la solicitud de corta y la obligación de reforestar corresponderán al concesionario minero.</w:t>
      </w:r>
    </w:p>
    <w:p>
      <w:pPr>
        <w:pStyle w:val="Normal"/>
        <w:tabs>
          <w:tab w:val="clear" w:pos="708"/>
          <w:tab w:val="left" w:pos="2268" w:leader="none"/>
          <w:tab w:val="left" w:pos="3119" w:leader="none"/>
        </w:tabs>
        <w:jc w:val="both"/>
        <w:rPr>
          <w:spacing w:val="-3"/>
        </w:rPr>
      </w:pPr>
      <w:r>
        <w:rPr>
          <w:spacing w:val="-3"/>
        </w:rPr>
        <w:tab/>
        <w:t>Las obligaciones que se establecen en este decreto ley para el propietario del predio afectarán también a quienes lo sucedan en el dominio, a cualquier títul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La Corporación, a requerimiento de cualquier interesado, certificará la circunstancia de que un determinado predio se encuentra o no se encuentra afecto a las disposiciones de este cuerpo leg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31.- La Corporación fiscalizará el cumplimiento de los planes de manej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 xml:space="preserve">Artículo 32.- </w:t>
        <w:tab/>
        <w:t>Las acciones destinadas a perseguir las infracciones de este cuerpo legal prescribirán en el plazo de dieciocho meses, contados desde la fecha de la contraven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33.- Los pequeños propietarios forestales estarán afectos en todo caso al sistema de renta presunta establecida en el artículo 20 de la ley sobre Impuesto a la Renta y no estarán sujetos al sistema de contabilidad forestal establecida en el decreto supremo Nº 871, de los Ministerios de Hacienda y de Agricultura, del año 1981. Asimismo, no estarán sometidos a las normas tributarias contenidas en el artículo 12 de este cuerpo leg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tab/>
        <w:t>Artículo 34.- Los pequeños propietarios forestales podrán organizarse  para acogerse a los beneficios  que ofrece  esta ley mediante postulaciones colectivas efectuadas directamente o por sus organizaciones.</w:t>
      </w:r>
    </w:p>
    <w:p>
      <w:pPr>
        <w:pStyle w:val="Normal"/>
        <w:tabs>
          <w:tab w:val="clear" w:pos="708"/>
          <w:tab w:val="left" w:pos="2268" w:leader="none"/>
          <w:tab w:val="left" w:pos="3119" w:leader="none"/>
        </w:tabs>
        <w:jc w:val="both"/>
        <w:rPr/>
      </w:pPr>
      <w:r>
        <w:rPr/>
        <w:tab/>
      </w:r>
    </w:p>
    <w:p>
      <w:pPr>
        <w:pStyle w:val="Normal"/>
        <w:tabs>
          <w:tab w:val="clear" w:pos="708"/>
          <w:tab w:val="left" w:pos="2268" w:leader="none"/>
          <w:tab w:val="left" w:pos="3119" w:leader="none"/>
        </w:tabs>
        <w:jc w:val="both"/>
        <w:rPr/>
      </w:pPr>
      <w:r>
        <w:rPr/>
        <w:tab/>
        <w:t>Artículo 35.- El que con el propósito de acogerse a la bonificación establecida en esta ley proporcione antecedentes falsos o adulterados, será sancionado con presidio menor en su grado mínimo a máximo.</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Si el infractor hubiese percibido la bonificación, se le aplicará además una multa que será equivalente al triple de la bonificación percibida indebidamente por tal concepto.</w:t>
      </w:r>
    </w:p>
    <w:p>
      <w:pPr>
        <w:pStyle w:val="Normal"/>
        <w:tabs>
          <w:tab w:val="clear" w:pos="708"/>
          <w:tab w:val="left" w:pos="2268" w:leader="none"/>
          <w:tab w:val="left" w:pos="3119" w:leader="none"/>
        </w:tabs>
        <w:jc w:val="both"/>
        <w:rPr/>
      </w:pPr>
      <w:r>
        <w:rPr/>
        <w:tab/>
      </w:r>
    </w:p>
    <w:p>
      <w:pPr>
        <w:pStyle w:val="Normal"/>
        <w:tabs>
          <w:tab w:val="clear" w:pos="708"/>
          <w:tab w:val="left" w:pos="2268" w:leader="none"/>
          <w:tab w:val="left" w:pos="3119" w:leader="none"/>
        </w:tabs>
        <w:jc w:val="both"/>
        <w:rPr/>
      </w:pPr>
      <w:r>
        <w:rPr/>
        <w:tab/>
        <w:t>Será competente para conocer de esta sanciones el Juez de Letras que corresponda según las normas general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b/>
          <w:b/>
          <w:bCs/>
          <w:spacing w:val="-3"/>
        </w:rPr>
      </w:pPr>
      <w:r>
        <w:rPr>
          <w:b/>
          <w:bCs/>
          <w:spacing w:val="-3"/>
        </w:rPr>
        <w:t>Artículos transitorios</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spacing w:val="-3"/>
        </w:rPr>
      </w:pPr>
      <w:r>
        <w:rPr>
          <w:b/>
          <w:bCs/>
          <w:spacing w:val="-3"/>
        </w:rPr>
        <w:t>Artículo 2º</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Reemplazar el punto final(.) por una coma (,) y agregar la siguiente oración: “manteniéndose la competencia de los tribunales que las conoce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r>
    </w:p>
    <w:p>
      <w:pPr>
        <w:pStyle w:val="Normal"/>
        <w:tabs>
          <w:tab w:val="clear" w:pos="708"/>
          <w:tab w:val="left" w:pos="2268" w:leader="none"/>
          <w:tab w:val="left" w:pos="3119" w:leader="none"/>
        </w:tabs>
        <w:jc w:val="center"/>
        <w:rPr>
          <w:spacing w:val="-3"/>
        </w:rPr>
      </w:pPr>
      <w:r>
        <w:rPr>
          <w:spacing w:val="-3"/>
        </w:rPr>
        <w:t>----------</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rPr>
        <w:t>Artículo 4º</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gregar el siguiente nuevo artículo 4º transitorio, pasando a ser 5º el actual 4º:</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4º-  Los terrenos calificados de aptitud preferentemente forestal, que cuenten con plantaciones forestales no bonificadas, realizadas  con anterioridad a la vigencia de este cuerpo legal, mantendrán las exenciones al impuesto territorial y al impuesto sobre herencias, asignaciones y donaciones en la forma referida en el artículo 13, hasta dos años después de efectuada la primera cosech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spacing w:val="-3"/>
        </w:rPr>
        <w:t>----------</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rPr>
        <w:t>Artículo 5º</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spacing w:before="1" w:after="1"/>
        <w:ind w:left="1" w:right="1" w:firstLine="1"/>
        <w:jc w:val="both"/>
        <w:rPr/>
      </w:pPr>
      <w:r>
        <w:rPr>
          <w:spacing w:val="-3"/>
        </w:rPr>
        <w:tab/>
        <w:t xml:space="preserve">“Artículo 5º.- </w:t>
      </w:r>
      <w:r>
        <w:rPr/>
        <w:t>Las plantaciones efectuadas con anterioridad a esta ley y las rentas provenientes de las mismas, continuarán con el régimen tributario que les era aplicable a esa fecha, por lo que no les afectará la derogación de la franquicia tributaria del inciso segundo y siguientes del artículo 14 del decreto ley Nº 701, de 1974".</w:t>
      </w:r>
    </w:p>
    <w:p>
      <w:pPr>
        <w:pStyle w:val="Normal"/>
        <w:tabs>
          <w:tab w:val="clear" w:pos="708"/>
          <w:tab w:val="left" w:pos="2268" w:leader="none"/>
          <w:tab w:val="left" w:pos="3119" w:leader="none"/>
        </w:tabs>
        <w:spacing w:before="1" w:after="1"/>
        <w:ind w:left="1" w:right="1" w:firstLine="1"/>
        <w:jc w:val="both"/>
        <w:rPr/>
      </w:pPr>
      <w:r>
        <w:rPr/>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spacing w:val="-3"/>
        </w:rPr>
      </w:pPr>
      <w:r>
        <w:rPr>
          <w:spacing w:val="-3"/>
        </w:rPr>
        <w:t>----------</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s>
        <w:spacing w:before="240" w:after="240"/>
        <w:jc w:val="both"/>
        <w:rPr/>
      </w:pPr>
      <w:r>
        <w:rPr/>
        <w:tab/>
        <w:t>Como consecuencia de las modificaciones anteriores, el texto del proyecto de ley que os propone vuestra Comisión de Agricultura es el siguiente:</w:t>
      </w:r>
    </w:p>
    <w:p>
      <w:pPr>
        <w:pStyle w:val="Normal"/>
        <w:tabs>
          <w:tab w:val="clear" w:pos="708"/>
          <w:tab w:val="left" w:pos="2268" w:leader="none"/>
        </w:tabs>
        <w:spacing w:before="240" w:after="240"/>
        <w:jc w:val="center"/>
        <w:rPr>
          <w:b/>
          <w:b/>
          <w:bCs/>
        </w:rPr>
      </w:pPr>
      <w:r>
        <w:rPr>
          <w:b/>
          <w:bCs/>
        </w:rPr>
        <w:t>PROYECTO DE LEY:</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Artículo primero.- Introdúcense, en el decreto ley Nº 701, de 1974, sobre Fomento Forestal, cuyo texto fue reemplazado por el artículo 1º del decreto ley Nº 2.565, de 1979, las siguientes modificacion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1) Reemplázase el artículo 1º por el siguiente:</w:t>
      </w:r>
    </w:p>
    <w:p>
      <w:pPr>
        <w:pStyle w:val="Normal"/>
        <w:tabs>
          <w:tab w:val="clear" w:pos="708"/>
          <w:tab w:val="left" w:pos="2268" w:leader="none"/>
          <w:tab w:val="left" w:pos="3119" w:leader="none"/>
        </w:tabs>
        <w:jc w:val="both"/>
        <w:rPr/>
      </w:pPr>
      <w:r>
        <w:rPr>
          <w:spacing w:val="-3"/>
        </w:rPr>
        <w:tab/>
        <w:t>"Artículo 1º.- Esta ley tiene por objeto regular la actividad forestal en suelos de aptitud preferentemente forestal e incentivar la forestación,</w:t>
      </w:r>
      <w:r>
        <w:rPr>
          <w:b/>
          <w:bCs/>
          <w:spacing w:val="-3"/>
        </w:rPr>
        <w:t xml:space="preserve"> </w:t>
      </w:r>
      <w:r>
        <w:rPr>
          <w:spacing w:val="-3"/>
        </w:rPr>
        <w:t>en especial</w:t>
      </w:r>
      <w:r>
        <w:rPr>
          <w:b/>
          <w:bCs/>
          <w:spacing w:val="-3"/>
        </w:rPr>
        <w:t>,</w:t>
      </w:r>
      <w:r>
        <w:rPr>
          <w:spacing w:val="-3"/>
        </w:rPr>
        <w:t xml:space="preserve"> por parte de los pequeños propietarios forestales y aquella necesaria para la protección y recuperación de suelos del territorio nacion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2) Modifícase su artículo 2º de la siguiente form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 Reemplázanse las definiciones de "forestación" y "reforestación", por las siguient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Forestación: La acción de poblar con especies arbóreas o arbustivas terrenos de aptitud preferentemente forestal que carezcan de ellas, o en que, estando cubiertos de</w:t>
      </w:r>
      <w:r>
        <w:rPr>
          <w:b/>
          <w:bCs/>
          <w:spacing w:val="-3"/>
        </w:rPr>
        <w:t xml:space="preserve"> </w:t>
      </w:r>
      <w:r>
        <w:rPr>
          <w:spacing w:val="-3"/>
        </w:rPr>
        <w:t>dicha vegetación,  ésta no sea susceptible de ser manejada para constituir una masa arbórea o arbustiva con fines de preservación, protección o de produc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Reforestación: La acción de repoblar con especies arbóreas o arbustivas, mediante siembra, plantación o manejo de la regeneración natural, un terreno que haya estado cubierto con bosque y que haya sido objeto de explotación extractiva con posterioridad al 28 de octubre de 1974.".</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B) Sustitúyese, en el texto de la definición de "plan de manejo", las palabras "Plan que" por la frase "Instrumento que, reuniendo los requisitos que se establecen en este cuerpo legal," e intercálase la palabra "preservación" antes de la palabra "conservación", precedida de una coma (,).</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C) Agréganse las siguientes definicion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Bosque: Sitio poblado con formaciones vegetales en las que predominan árboles y que ocupa una superficie de por lo menos 5.000 m2, con un ancho mínimo de 40 metros, con cobertura  de copa</w:t>
      </w:r>
      <w:r>
        <w:rPr>
          <w:b/>
          <w:bCs/>
          <w:spacing w:val="-3"/>
        </w:rPr>
        <w:t xml:space="preserve">  </w:t>
      </w:r>
      <w:r>
        <w:rPr>
          <w:spacing w:val="-3"/>
        </w:rPr>
        <w:t>arbórea que supere el 10% de dicha superficie total en condiciones áridas y semiáridas y el 25% en circunstancias más favorabl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Corta no autorizada: Corta total o parcial de bosque efectuada sin plan de manejo aprobado</w:t>
      </w:r>
      <w:r>
        <w:rPr>
          <w:b/>
          <w:bCs/>
          <w:spacing w:val="-3"/>
        </w:rPr>
        <w:t xml:space="preserve"> </w:t>
      </w:r>
      <w:r>
        <w:rPr>
          <w:spacing w:val="-3"/>
        </w:rPr>
        <w:t>o registrado por la Corporación, según corresponda</w:t>
      </w:r>
      <w:r>
        <w:rPr>
          <w:b/>
          <w:bCs/>
          <w:spacing w:val="-3"/>
        </w:rPr>
        <w:t xml:space="preserve"> </w:t>
      </w:r>
      <w:r>
        <w:rPr>
          <w:spacing w:val="-3"/>
        </w:rPr>
        <w:t>en conformidad a lo dispuesto por el artículo 21 de la presente ley</w:t>
      </w:r>
      <w:r>
        <w:rPr>
          <w:b/>
          <w:bCs/>
          <w:spacing w:val="-3"/>
        </w:rPr>
        <w:t>,</w:t>
      </w:r>
      <w:r>
        <w:rPr>
          <w:spacing w:val="-3"/>
        </w:rPr>
        <w:t xml:space="preserve"> como, asimismo, aquella corta que, contando con plan de manejo previamente aprobado o registrado, se ejecute en contravención de las especificaciones técnicas del programa de corta, especialmente respecto de intervenciones en superficies mayores o distintas que las autorizadas, o de intervenciones en las que se extraiga un porcentaje de área basal, total o por especie, distinto del especificado en el plan de manej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Desertificación: El proceso de degradación de suelos</w:t>
      </w:r>
      <w:r>
        <w:rPr>
          <w:b/>
          <w:bCs/>
          <w:spacing w:val="-3"/>
        </w:rPr>
        <w:t xml:space="preserve"> </w:t>
      </w:r>
      <w:r>
        <w:rPr>
          <w:spacing w:val="-3"/>
        </w:rPr>
        <w:t>de zonas áridas, semiáridas o subhúmedas secas, resultante de la influencia de diversos factores, tales como variaciones climáticas, actividades humanas u otr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tab/>
        <w:t>Pequeño propietario forestal:  la persona que, reuniendo los requisitos del pequeño productor agrícola, definido en el artículo 13 de la ley Nº 18.910, trabaja y es propietaria de uno o más predios rústicos, cuya superficie en conjunto no exceda de 12 hectáreas de riego básico, de acuerdo a su equivalencia por zona, fijada en el referido texto legal.  Se entenderán incluidas entre los pequeños propietarios forestales, las comunidades agrícolas reguladas por el decreto con fuerza de ley Nº 5, de 1968, del Ministerio de Agricultura, las comunidades indígenas regidas por la ley Nº 19.253, las comunidades sobre bienes comunes resultantes del proceso de reforma agraria, las sociedades de secano constituidas de acuerdo con el artículo 1º del decreto ley Nº 2.247, de 1978, y las sociedades a que se refiere el artículo 6º de la ley Nº 19.118.</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Suelos degradados: Aquellos suelos de secano y de clase IV de riego según la clasificación que utiliza el Servicio de Impuestos Internos en la tasación fiscal de los terrenos para determinar los avalúos agrícolas, que presentan categorías de erosión de</w:t>
      </w:r>
      <w:r>
        <w:rPr>
          <w:b/>
          <w:bCs/>
          <w:spacing w:val="-3"/>
        </w:rPr>
        <w:t xml:space="preserve"> </w:t>
      </w:r>
      <w:r>
        <w:rPr>
          <w:spacing w:val="-3"/>
        </w:rPr>
        <w:t>moderada a muy severa, susceptibles de ser recuperados mediante actividades, prácticas u obras conservacionistas del uso del suel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Suelos frágiles: Aquellos susceptibles de sufrir erosión severa, debido a factores limitantes intrínsecos, tales como pendiente, textura, estructura, profundidad, drenaje, pedregosidad u otros, debidamente certificados por los organismos competentes que establezca el reglamento de esta ley.</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Terrenos calificados de aptitud preferentemente forestal: Aquellos calificados como tales conforme al procedimiento establecido en el Título I de este decreto ley.</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Erosión moderada: aquella en que los suelos presentan signos claros de movimiento y arrastre de partículas del manto y surc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rosión severa: aquella en que los suelos presentan un proceso activo de movimiento y arrastre de partículas del manto y cárcav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b/>
          <w:bCs/>
          <w:spacing w:val="-3"/>
        </w:rPr>
        <w:tab/>
      </w:r>
      <w:r>
        <w:rPr>
          <w:spacing w:val="-3"/>
        </w:rPr>
        <w:t>3) Derógase el artículo 3º.</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4) Reemplázase el artículo 4º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Artículo 4º.- La calificación de terrenos de aptitud preferentemente forestal será efectuada por la Corporación a solicitud del propietario, quien la presentará conjuntamente con la indicación de la superficie</w:t>
      </w:r>
      <w:r>
        <w:rPr>
          <w:b/>
          <w:bCs/>
          <w:spacing w:val="-3"/>
        </w:rPr>
        <w:t xml:space="preserve"> </w:t>
      </w:r>
      <w:r>
        <w:rPr>
          <w:spacing w:val="-3"/>
        </w:rPr>
        <w:t>sujeta a forestación, pudiendo comprender, además, actividades de recuperación de suelos degradados o de estabilización de dunas, según corresponda. La solicitud señalada deberá ser acompañada de un estudio técnico del terreno, que deberá incluir un análisis sobre fragilidad de suelos, elaborado por un ingeniero forestal o agrónomo especializados, el que contendrá la proposición calificatoria y las actividades que vayan a ejecutarse, como asimismo las medidas de protección por adoptar, de acuerdo con las normas que se establezcan en el reglament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La Corporación deberá pronunciarse mediante resolución emitida dentro del plazo de sesenta días, contado desde la fecha de ingreso de la solicitud a la oficina correspondiente. Si la Corporación no se pronunciare dentro del señalado plazo, se entenderá aprobada la solicitud. No obstante, la Corporación podrá establecer, para determinadas épocas del año o para ciertas áreas geográficas de difícil acceso, plazos superiores al señalado, los que no podrán exceder de ciento veinte dí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b/>
          <w:bCs/>
          <w:spacing w:val="-3"/>
        </w:rPr>
        <w:tab/>
      </w:r>
      <w:r>
        <w:rPr>
          <w:spacing w:val="-3"/>
        </w:rPr>
        <w:t>La Corporación deberá expedir un certificado que será válido para todos los casos en que la ley o cualquier reglamento exija acreditar la calidad de terreno de aptitud preferentemente forest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5) Introdúcense, en el artículo 5º, las siguientes modificacion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 Sustitúyese, en su inciso primero, la expresión "de mayor cuantía en lo civil del departamento en que estuviere situado el inmueble. Si el predio se encontrare ubicado en más de un departamento será competente el juez de cualquiera de ellos." por la siguiente: "en lo civil de la comuna en que estuviere situado el inmueble. Si el predio se encontrare ubicado en más de una comuna, será competente el Juez de cualquiera de ell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B) Reemplázase, en su inciso segundo, la expresión "obligatorio evacuado por algún ingeniero forestal o ingeniero agrónomo especializado, que las partes designen de común acuerdo. A falta de acuerdo, la designación la hará el tribunal." por la frase "técnico, cuando así lo determine el tribun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5 bis) Derógase el artículo 6º.</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6) Sustitúyense, en el inciso primero del artículo 7º, las palabras "certificado otorgado" por " certificado otorgado o resolución emitid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7) Reemplázase el artículo 8º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8º.-  La obligación de presentar plan de manejo será exigible en los siguientes cas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 xml:space="preserve">a) corta o explotación de bosques en los términos señalados por el artículo 21, el que deberá presentarse en forma previa a la misma, y </w:t>
      </w:r>
    </w:p>
    <w:p>
      <w:pPr>
        <w:pStyle w:val="Normal"/>
        <w:tabs>
          <w:tab w:val="clear" w:pos="708"/>
          <w:tab w:val="left" w:pos="2268" w:leader="none"/>
          <w:tab w:val="left" w:pos="3119" w:leader="none"/>
        </w:tabs>
        <w:jc w:val="both"/>
        <w:rPr>
          <w:spacing w:val="-3"/>
        </w:rPr>
      </w:pPr>
      <w:r>
        <w:rPr>
          <w:spacing w:val="-3"/>
        </w:rPr>
        <w:tab/>
        <w:t>b) reforestación de acuerdo a las normas de la presente ley, para quienes se hayan acogido a la bonificación que en ella se establec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Tratándose de reforestación por corta autorizada o registrada, el plan de manejo deberá presentarse dentro del plazo de un año de efectuada la tala, debiendo contemplar la ejecución de todos los trabajos de reforestación, en un término que no exceda de tres años, contados desde la misma fech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n caso de cortas no autorizadas, el plan de manejo deberá presentarse dentro del plazo de sesenta días contado desde la denuncia, debiendo considerar la ejecución de todos los trabajos de reforestación en un plazo que no exceda de dos años, contado desde la aprobación del plan de manej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Los plazos indicados en los incisos anteriores para la reforestación, podrán ampliarse por la Corporación con el mérito de un informe técnico elaborado por un ingeniero forestal o agrónomo especializad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8) Sustitúyese el artículo 9º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9º.- Los pequeños propietarios forestales podrán  eximirse de presentar los estudios técnicos y los planes de manejo a que se refiere este decreto ley, siempre que se acojan a los estudios o planes tipos que al efecto elabore la Corpor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9) Introdúcense las siguientes modificaciones en el artículo 10:</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 Reemplázase, en su inciso primero, el guarismo "120" por "90" y agrégase, al final del inciso, pasando el punto aparte (.) a ser punto seguido (.), la siguiente oración: "No obstante, la Corporación podrá establecer, en determinadas épocas del año o para ciertas áreas geográficas de difícil acceso, plazos superiores al señalado, los que no podrán exceder de ciento veinte dí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 xml:space="preserve">B) Intercálase el siguiente </w:t>
      </w:r>
      <w:r>
        <w:rPr/>
        <w:t>inciso segundo, pasando el actual a ser tercero:</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Excepcionalmente, la Corporación podrá autorizar modificaciones de los planes de manejo, previa presentación de un informe elaborado por alguno de los profesionales mencionados precedentemente de acuerdo con las normas que fije el reglament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10) Introdúcense las siguientes modificaciones en el artículo 12:</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A) Reemplázanse los incisos primero y segundo por los siguient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12.- El Estado, en el período de quince años, contado desde el 1 de enero de 1996, bonificará, por una sola vez por cada superficie, un porcentaje de los costos netos de las actividades que se señalan a continuación, de acuerdo con las especificaciones que se indiquen en la tabla de costos a que se refiere el artículo 15 y siempre que ellas se ejecuten con posterioridad a la aprobación de la calificación de terrenos a que se refiere el artículo 4º, cuando correspond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 La forestación en suelos frágiles, en ñadis o en áreas en proceso de desertific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b) La forestación en suelos degradados y las actividades de recuperación de dichos suelos o de estabilización de dun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c) El establecimiento de cortinas cortavientos, en suelos de cualquier clase, que se encuentren degradados o con serio peligro de erosión por efecto de la acción eólic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d) La forestación que efectúen los pequeños propietarios forestales  en suelos de aptitud preferentemente forestal o en suelos degradados de cualquier clase, incluidas aquellas plantaciones con baja densidad para fines de uso silvopastoral, se bonificará en un 90% respecto de las primeras 15 hectáreas y en un 75% las restantes. Tratándose de las comunidades agrícolas o indígenas a que se refiere el artículo 2º, la superficie máxima por forestar, con derecho a acceder a bonificación por esta causal, será la que resulte de multiplicar el número de comuneros por 15 hectáre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spacing w:before="1" w:after="1"/>
        <w:ind w:left="1" w:right="1" w:firstLine="1"/>
        <w:jc w:val="both"/>
        <w:rPr>
          <w:spacing w:val="-3"/>
        </w:rPr>
      </w:pPr>
      <w:r>
        <w:rPr>
          <w:spacing w:val="-3"/>
        </w:rPr>
        <w:tab/>
        <w:t>La bonificación del 90% se pagará en un 75% de los costos netos una vez verificado el prendimiento y el 15% restante a los tres años de efectuada la plantación, cuando se compruebe el establecimiento de ésta.</w:t>
      </w:r>
    </w:p>
    <w:p>
      <w:pPr>
        <w:pStyle w:val="Normal"/>
        <w:tabs>
          <w:tab w:val="clear" w:pos="708"/>
          <w:tab w:val="left" w:pos="2268" w:leader="none"/>
          <w:tab w:val="left" w:pos="3119" w:leader="none"/>
        </w:tabs>
        <w:spacing w:before="1" w:after="1"/>
        <w:ind w:left="1" w:right="1" w:firstLine="1"/>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 La primera poda y el raleo de la masa proveniente de las forestaciones realizadas por los pequeños propietarios forestales, siempre que se hagan dentro de los plazos que establezca el reglamento, y</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f) Las forestaciones en suelos degradados con pendientes superiores al 100%.</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porcentaje de bonificación será del 75% de los costos para las actividades a que se refieren las letras a), b), c) y e), beneficio que se pagará conjuntamente con las bonificaciones por recuperación de suelos degradados y por estabilización de dunas, cuando correspond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B) Intercálase el siguiente inciso tercero, nuevo, pasando los actuales incisos tercero y cuarto  a ser  cuarto y quinto, respectivam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porcentaje de bonificación sobre los costos netos será de 90% para la forestación señalada en la letra f) y la masa proveniente de la misma podrá ser objeto de explotación comercial  sólo bajo la modalidad de cortas selectivas o de protección, según especi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C) Sustitúyese el último inciso por los siguient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Presidente de la República, mediante decreto supremo, expedido a través del Ministerio de Agricultura, reglamentará el pago de las mencionadas bonificacion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Instituto de Desarrollo Agropecuario establecerá líneas de crédito de enlace para financiar la forestación de los pequeños propietarios forestales, de acuerdo con las normas especiales que rigen para los créditos de fomento que otorga dicho Institut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D) Derógase el penúltimo inciso del artículo 12.</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tab/>
        <w:t>11) Sustitúyese el artículo 13 por el siguiente:</w:t>
      </w:r>
    </w:p>
    <w:p>
      <w:pPr>
        <w:pStyle w:val="Normal"/>
        <w:tabs>
          <w:tab w:val="clear" w:pos="708"/>
          <w:tab w:val="left" w:pos="2268" w:leader="none"/>
          <w:tab w:val="left" w:pos="3119" w:leader="none"/>
        </w:tabs>
        <w:jc w:val="both"/>
        <w:rPr/>
      </w:pPr>
      <w:r>
        <w:rPr/>
        <w:t xml:space="preserve"> </w:t>
      </w:r>
    </w:p>
    <w:p>
      <w:pPr>
        <w:pStyle w:val="Normal"/>
        <w:tabs>
          <w:tab w:val="clear" w:pos="708"/>
          <w:tab w:val="left" w:pos="2268" w:leader="none"/>
          <w:tab w:val="left" w:pos="3119" w:leader="none"/>
        </w:tabs>
        <w:spacing w:before="1" w:after="1"/>
        <w:ind w:left="1" w:right="1" w:firstLine="1"/>
        <w:jc w:val="both"/>
        <w:rPr/>
      </w:pPr>
      <w:r>
        <w:rPr/>
        <w:tab/>
        <w:t>"Artículo 13.- Los terrenos calificados de aptitud preferentemente forestal que cuenten con plantaciones bonificadas y los bosques nativos estarán exentos del impuesto territorial que grava los terrenos agrícolas. Esta exención, respecto de los bosques bonificados, cesará dos años después de efectuada la primera cosecha.</w:t>
      </w:r>
    </w:p>
    <w:p>
      <w:pPr>
        <w:pStyle w:val="Normal"/>
        <w:tabs>
          <w:tab w:val="clear" w:pos="708"/>
          <w:tab w:val="left" w:pos="2268" w:leader="none"/>
          <w:tab w:val="left" w:pos="3119" w:leader="none"/>
        </w:tabs>
        <w:spacing w:before="1" w:after="1"/>
        <w:ind w:left="1" w:right="1" w:firstLine="1"/>
        <w:jc w:val="both"/>
        <w:rPr/>
      </w:pPr>
      <w:r>
        <w:rPr/>
      </w:r>
    </w:p>
    <w:p>
      <w:pPr>
        <w:pStyle w:val="Normal"/>
        <w:tabs>
          <w:tab w:val="clear" w:pos="708"/>
          <w:tab w:val="left" w:pos="2268" w:leader="none"/>
        </w:tabs>
        <w:spacing w:before="240" w:after="240"/>
        <w:jc w:val="both"/>
        <w:rPr/>
      </w:pPr>
      <w:r>
        <w:rPr/>
        <w:tab/>
        <w:t>Asimismo, estarán exentos del impuesto los terrenos cubiertos con bosques de protección, entendiéndose por tales los ubicados en suelos frágiles con pendientes iguales o superiores a 45% y los próximos a fuentes, cursos o masas de aguas destinados al resguardo de tales  recursos hídricos.  Estos últimos, podrán cubrir una franja equivalente al ancho máximo del cauce natural, la que no podrá exceder de 400 metros medidos desde el borde del mismo.</w:t>
      </w:r>
    </w:p>
    <w:p>
      <w:pPr>
        <w:pStyle w:val="Normal"/>
        <w:tabs>
          <w:tab w:val="clear" w:pos="708"/>
          <w:tab w:val="left" w:pos="2268" w:leader="none"/>
        </w:tabs>
        <w:spacing w:before="240" w:after="240"/>
        <w:jc w:val="both"/>
        <w:rPr/>
      </w:pPr>
      <w:r>
        <w:rPr/>
        <w:tab/>
        <w:t>Para ser efectiva esta exención, los propietarios de estos terrenos deberán solicitar la correspondiente declaración de bosque de protección, fundada en un estudio técnico elaborado por un ingeniero forestal o agrónomo especializados, de acuerdo con las normas que establezca el reglamento.  La Corporación deberá pronunciarse sobre la solicitud  dentro del plazo sesenta días contado desde su presentación.  Si ésta no se pronunciare dentro  del término indicado,  la solicitud se entenderá aprobada.</w:t>
      </w:r>
    </w:p>
    <w:p>
      <w:pPr>
        <w:pStyle w:val="Normal"/>
        <w:tabs>
          <w:tab w:val="clear" w:pos="708"/>
          <w:tab w:val="left" w:pos="2268" w:leader="none"/>
        </w:tabs>
        <w:spacing w:before="240" w:after="240"/>
        <w:jc w:val="both"/>
        <w:rPr/>
      </w:pPr>
      <w:r>
        <w:rPr/>
        <w:tab/>
        <w:t>Los terrenos, plantaciones y bosques a que se refieren los incisos anteriores no se considerarán para los efectos de la aplicación de la Ley de Impuesto sobre Herencias, Asignaciones y Donaciones.</w:t>
      </w:r>
    </w:p>
    <w:p>
      <w:pPr>
        <w:pStyle w:val="Normal"/>
        <w:tabs>
          <w:tab w:val="clear" w:pos="708"/>
          <w:tab w:val="left" w:pos="2268" w:leader="none"/>
        </w:tabs>
        <w:spacing w:before="240" w:after="240"/>
        <w:jc w:val="both"/>
        <w:rPr/>
      </w:pPr>
      <w:r>
        <w:rPr/>
        <w:tab/>
        <w:t>El Servicio de Impuestos Internos, con el sólo mérito del certificado que otorgue la Corporación, ordenará la inmediata exención de los impuestos señalados en este artículo, las que comenzarán a regir a contar de la fecha del respectivo certificado, salvo la exención  del impuesto territorial, que regirá a contar del 1º de enero del año siguiente al de la certificación.</w:t>
      </w:r>
    </w:p>
    <w:p>
      <w:pPr>
        <w:pStyle w:val="Normal"/>
        <w:tabs>
          <w:tab w:val="clear" w:pos="708"/>
          <w:tab w:val="left" w:pos="2268" w:leader="none"/>
          <w:tab w:val="left" w:pos="3119" w:leader="none"/>
        </w:tabs>
        <w:spacing w:before="1" w:after="1"/>
        <w:ind w:left="1" w:right="1" w:firstLine="1"/>
        <w:jc w:val="both"/>
        <w:rPr/>
      </w:pPr>
      <w:r>
        <w:rPr/>
        <w:tab/>
        <w:t>El Servicio de Impuestos Internos estará facultado para dividir el rol de avalúo respectivo, si ello fuere procedente y necesario  para el ordenamiento tributario.”.</w:t>
      </w:r>
    </w:p>
    <w:p>
      <w:pPr>
        <w:pStyle w:val="Normal"/>
        <w:tabs>
          <w:tab w:val="clear" w:pos="708"/>
          <w:tab w:val="left" w:pos="2268" w:leader="none"/>
          <w:tab w:val="left" w:pos="3119" w:leader="none"/>
        </w:tabs>
        <w:spacing w:before="1" w:after="1"/>
        <w:ind w:left="1" w:right="1" w:firstLine="1"/>
        <w:jc w:val="both"/>
        <w:rPr/>
      </w:pPr>
      <w:r>
        <w:rPr/>
      </w:r>
    </w:p>
    <w:p>
      <w:pPr>
        <w:pStyle w:val="Normal"/>
        <w:tabs>
          <w:tab w:val="clear" w:pos="708"/>
          <w:tab w:val="left" w:pos="2268" w:leader="none"/>
          <w:tab w:val="left" w:pos="3119" w:leader="none"/>
        </w:tabs>
        <w:spacing w:before="1" w:after="1"/>
        <w:ind w:left="1" w:right="1" w:firstLine="1"/>
        <w:jc w:val="both"/>
        <w:rPr/>
      </w:pPr>
      <w:r>
        <w:rPr/>
        <w:tab/>
        <w:t>12) Elimínase, en el inciso primero del artículo 14, la expresión "de primera categoría" y agrégase, después del punto aparte (.), que pasa a ser punto seguido (.), lo siguiente: "En consecuencia, los terrenos destinados a esta explotación no estarán sujetos a la presunción de renta a que se refiere la letra b) del Nº 1 del artículo 20 del cuerpo legal indicado.".</w:t>
      </w:r>
    </w:p>
    <w:p>
      <w:pPr>
        <w:pStyle w:val="Normal"/>
        <w:tabs>
          <w:tab w:val="clear" w:pos="708"/>
          <w:tab w:val="left" w:pos="2268" w:leader="none"/>
          <w:tab w:val="left" w:pos="3119" w:leader="none"/>
        </w:tabs>
        <w:spacing w:before="1" w:after="1"/>
        <w:ind w:left="1" w:right="1" w:firstLine="1"/>
        <w:jc w:val="both"/>
        <w:rPr/>
      </w:pPr>
      <w:r>
        <w:rPr/>
      </w:r>
    </w:p>
    <w:p>
      <w:pPr>
        <w:pStyle w:val="Normal"/>
        <w:tabs>
          <w:tab w:val="clear" w:pos="708"/>
          <w:tab w:val="left" w:pos="2268" w:leader="none"/>
          <w:tab w:val="left" w:pos="3119" w:leader="none"/>
        </w:tabs>
        <w:spacing w:before="1" w:after="1"/>
        <w:ind w:left="1" w:right="1" w:firstLine="1"/>
        <w:jc w:val="both"/>
        <w:rPr/>
      </w:pPr>
      <w:r>
        <w:rPr/>
        <w:tab/>
        <w:t>13) a) Reemplázase los incisos segundo y tercero, del artículo 14, por los siguient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s>
        <w:spacing w:before="240" w:after="240"/>
        <w:jc w:val="both"/>
        <w:rPr/>
      </w:pPr>
      <w:r>
        <w:rPr/>
        <w:tab/>
        <w:t xml:space="preserve">“Sin embargo, las personas que exploten bosques por los cuales no se encuentren acogidas a los beneficios establecidos en este decreto ley, deberán declarar la renta efectiva o presunta para los efectos de la Ley de Impuesto a la Renta de acuerdo a lo previsto en el artículo 20, número 1º, letra b), de dicha ley, con excepción del límite de ventas netas anuales el cual, respecto de los productos forestales provenientes del bosque, será de 24.000 unidades tributarias mensuales considerando las ventas en forma acumulada en un período móvil de tres años.  </w:t>
      </w:r>
    </w:p>
    <w:p>
      <w:pPr>
        <w:pStyle w:val="Normal"/>
        <w:tabs>
          <w:tab w:val="clear" w:pos="708"/>
          <w:tab w:val="left" w:pos="2268" w:leader="none"/>
        </w:tabs>
        <w:spacing w:before="240" w:after="240"/>
        <w:jc w:val="both"/>
        <w:rPr/>
      </w:pPr>
      <w:r>
        <w:rPr/>
        <w:tab/>
        <w:t xml:space="preserve"> Las personas que, estando bajo el régimen de renta presunta por su actividad agrícola según lo dispuesto en la Ley sobre Impuesto a la Renta, se acojan a los beneficios de este decreto ley, deberán tributar a base de renta efectiva a contar del 1º de enero del ejercicio comercial siguiente de aquel en que superen el límite de ventas  que se establece en el inciso anterior.  En todo caso, serán también aplicables las demás normas del artículo 20, número 1º, letra b), de la Ley sobre Impuesto a la Renta cuando el contribuyente realice otras explotaciones agrícolas o cumpla otros requisitos que, según dicho precepto legal, hagan obligatoria la declaración de impuesto a base de renta efectiva.”.</w:t>
      </w:r>
    </w:p>
    <w:p>
      <w:pPr>
        <w:pStyle w:val="Normal"/>
        <w:tabs>
          <w:tab w:val="clear" w:pos="708"/>
          <w:tab w:val="left" w:pos="2268" w:leader="none"/>
          <w:tab w:val="left" w:pos="3119" w:leader="none"/>
        </w:tabs>
        <w:jc w:val="both"/>
        <w:rPr>
          <w:b/>
          <w:b/>
          <w:bCs/>
          <w:spacing w:val="-3"/>
        </w:rPr>
      </w:pPr>
      <w:r>
        <w:rPr>
          <w:spacing w:val="-3"/>
        </w:rPr>
        <w:tab/>
        <w:t>b) Derógase el inciso cuarto.</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14) Introdúcense, en el artículo 15, las siguientes modificacion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 Sustitúyense, en su inciso primero, la frase "Economía, Fomento y Reconstrucción" por "Agricultura", y la frase "estabilización de dunas, plantación y manejo por hectárea" por "las actividades bonificables, en conformidad a lo dispuesto en el artículo 12".</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B) Agrégase el siguiente inciso final, nuev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pago de las bonificaciones que corresponda se efectuará por la Tesorería General de la República en el año presupuestario en que éstas se devengue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15) Reemplázase el artículo 16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16.- Las bonificaciones señaladas en el artículo 12 se pagarán  cada vez que los beneficiarios acrediten la nueva superficie forestada o las intervenciones de manejo indicada en el plan de manejo, mediante certificado expedido por un ingeniero forestal o  agrónomo especializados, previa aprobación de la Corpor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beneficiario de las bonificaciones a que se refiere dicho artículo será el propietario del predio, el que podrá transferirlas mediante instrumento público o privado, suscrito ante un notario público. Estas bonificaciones podrán ser cobradas y percibidas por personas distintas del propietario, siempre que acompañen el documento en que conste su transferencia. El certificado de futura bonificación que extienda la Corporación para aquellos propietarios forestales que califiquen para obtenerla, podrá constituirse, mediante su endoso por el titular del mismo, en garantía para el otorgamiento de créditos de enlace destinados a financiar las actividades objeto de la bonific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16) Sustitúyese el artículo 17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17.- La no presentación o el incumplimiento del plan de manejo de reforestación de una plantación bonificada, a que se refiere el artículo 8º, por causas imputables al propietario o al forestador, así declarado por sentencia firme, será sancionado con una multa equivalente a la bonificación recibida debidamente reajustad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Será sancionado con una multa equivalente a 10 UTM por hectárea, la no presentación o el incumplimiento del plan de manejo de reforestación en caso de tala o explotación de bosque nativ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16 bis) Derógase el artículo 18.</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17) Derógase el artículo 19.</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18) Derógase el artículo 20</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spacing w:val="-3"/>
        </w:rPr>
        <w:tab/>
        <w:t>19) Introdúcense las siguientes modificaciones al artículo 21:</w:t>
      </w:r>
    </w:p>
    <w:p>
      <w:pPr>
        <w:pStyle w:val="Normal"/>
        <w:tabs>
          <w:tab w:val="clear" w:pos="708"/>
          <w:tab w:val="left" w:pos="2268" w:leader="none"/>
          <w:tab w:val="left" w:pos="3119" w:leader="none"/>
        </w:tabs>
        <w:jc w:val="center"/>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a) Reemplázase en el inciso segundo del artículo 21, la frase “con la misma especie y a una densidad no inferior del 50 % de la inicial de la plantación explotada” por la siguiente “con una densidad adecuada a la especie ocupada en la reforestación de acuerdo a criterios técnicos de carácter general, propuestos por Conaf.”</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b) Sustitúyase en el inciso tercero la expresión “ingeniero agrónomo especializado” por la frase “agrónomo especializad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spacing w:val="-3"/>
        </w:rPr>
        <w:tab/>
        <w:t>c) Agrégase el siguiente inciso final:</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Sin perjuicio de la obligación que corresponda al dueño del terreno, las personas naturales o jurídicas que participen en el proceso de explotación del bosque nativo deberán acreditar, a requerimiento de la autoridad correspondiente, que dichos productos primarios provienen de una explotación autorizada mediante plan de manejo por la Corpor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20) Introdúcense las siguientes modificaciones al artículo 22:</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 Intercálase el siguiente inciso tercero nuevo, pasando el actual a ser cuarto :</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 xml:space="preserve">“Cuando la corta tenga por objeto fines de utilidad pública o construcción de obras de infraestructura, el interesado deberá presentar un estudio técnico.  La Corporación se pronunciará una vez evaluados los antecedentes, pudiendo eximirlo de la obligación de reforestar de acuerdo con las normas que establezca el reglamento.”. </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b) Elimínase el inciso final.</w:t>
      </w:r>
    </w:p>
    <w:p>
      <w:pPr>
        <w:pStyle w:val="Normal"/>
        <w:tabs>
          <w:tab w:val="clear" w:pos="708"/>
          <w:tab w:val="left" w:pos="2268" w:leader="none"/>
          <w:tab w:val="left" w:pos="3119" w:leader="none"/>
        </w:tabs>
        <w:jc w:val="both"/>
        <w:rPr>
          <w:spacing w:val="-3"/>
        </w:rPr>
      </w:pPr>
      <w:r>
        <w:rPr>
          <w:spacing w:val="-3"/>
        </w:rPr>
        <w:tab/>
        <w:tab/>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21) Agrégase al inciso tercero del artículo 23, sustituyendo el punto aparte (.) por una coma (,), la siguiente frase: "la cual dispondrá de treinta días para ello, transcurridos los cuales se entenderá otorgad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22) A) Reemplázase el artículo 24 por el siguiente:</w:t>
      </w:r>
    </w:p>
    <w:p>
      <w:pPr>
        <w:pStyle w:val="Normal"/>
        <w:tabs>
          <w:tab w:val="clear" w:pos="708"/>
          <w:tab w:val="left" w:pos="2268" w:leader="none"/>
          <w:tab w:val="left" w:pos="3119" w:leader="none"/>
        </w:tabs>
        <w:jc w:val="both"/>
        <w:rPr/>
      </w:pPr>
      <w:r>
        <w:rPr/>
        <w:tab/>
      </w:r>
    </w:p>
    <w:p>
      <w:pPr>
        <w:pStyle w:val="Normal"/>
        <w:tabs>
          <w:tab w:val="clear" w:pos="708"/>
          <w:tab w:val="left" w:pos="2268" w:leader="none"/>
          <w:tab w:val="left" w:pos="3119" w:leader="none"/>
        </w:tabs>
        <w:jc w:val="both"/>
        <w:rPr/>
      </w:pPr>
      <w:r>
        <w:rPr/>
        <w:tab/>
        <w:t>"Artículo 24.- Corresponderá aplicar las sanciones y multas establecidas en el presente decreto ley al juez de policía local que sea abogado, con jurisdicción en la comuna en que se hubiere verificado la infracción, el que conocerá en primera instancia de las denuncias que le formularen los funcionarios de la Corporación o de Carabineros de Chile.</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Sin embargo, aquellas infracciones que importe la aplicación de multas superiores a 5.000 unidades tributarias mensuales y las que se cometieren dentro de una comuna que no tuviere un juez de policía local que fuere abogado, serán resueltas por el que tenga su asiento en la ciudad cabecera de provincia.</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B) Agrégase el siguiente artículo 24 bis.</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 xml:space="preserve">Artículo 24 bis.- </w:t>
        <w:tab/>
        <w:t>Detectada una infracción de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e posible y las normas legales contravenidas.</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Con el mérito del acta referida en el inciso primero, el respectivo Director Regional de la Corporación deberá efectuar la correspondiente denuncia ante el tribunal competente, acompañando copia de dicha acta.</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Los tribunales a que se refiere el artículo anterior conocerán de las denuncias que se formularen con arreglo a las disposiciones y procedimiento consignados en la ley Nº 18.287,  no siendo aplicables respecto de los artículos 19, 20 y 21 de la mencionada ley.</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Tratándose  de una primera infracción y aparecieren antecedentes favorables, el tribunal podrá disminuir la multa aplicable hasta en el 50%. Asimismo, podrá absolver al infractor en caso de ignorancia excusable o de buena fe comprobada.</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El cobro ejecutivo que se haga por el pago de multa podrá ser ejercido por la Corporación.</w:t>
        <w:tab/>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C) Agrégase el siguiente artículo 24 bis A).</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Artículo 24 bis A).-</w:t>
      </w:r>
      <w:r>
        <w:rPr>
          <w:b/>
          <w:bCs/>
        </w:rPr>
        <w:t xml:space="preserve"> </w:t>
      </w:r>
      <w:r>
        <w:rPr/>
        <w:t>Los funcionarios de la Corporación sólo podrán ingresar en los predios, centros de acopio o de transformación industrial, para los efectos de controlar el cumplimiento de la ley, previa autorización del propietario o de su representante legal.</w:t>
      </w:r>
    </w:p>
    <w:p>
      <w:pPr>
        <w:pStyle w:val="Normal"/>
        <w:tabs>
          <w:tab w:val="clear" w:pos="708"/>
          <w:tab w:val="left" w:pos="2268" w:leader="none"/>
          <w:tab w:val="left" w:pos="3119" w:leader="none"/>
        </w:tabs>
        <w:jc w:val="both"/>
        <w:rPr>
          <w:spacing w:val="-3"/>
        </w:rPr>
      </w:pPr>
      <w:r>
        <w:rPr/>
        <w:tab/>
        <w:tab/>
      </w:r>
    </w:p>
    <w:p>
      <w:pPr>
        <w:pStyle w:val="Normal"/>
        <w:tabs>
          <w:tab w:val="clear" w:pos="708"/>
          <w:tab w:val="left" w:pos="2268" w:leader="none"/>
          <w:tab w:val="left" w:pos="3119" w:leader="none"/>
        </w:tabs>
        <w:jc w:val="both"/>
        <w:rPr>
          <w:spacing w:val="-3"/>
        </w:rPr>
      </w:pPr>
      <w:r>
        <w:rPr>
          <w:spacing w:val="-3"/>
        </w:rPr>
        <w:tab/>
        <w:t>23) Agréganse los siguientes artículos nuev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29.- La Corporación podrá elaborar normas de manejo de aplicación general para determinadas especies o tipos forestales, a las cuales podrán adherirse los interesad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 xml:space="preserve"> </w:t>
      </w:r>
    </w:p>
    <w:p>
      <w:pPr>
        <w:pStyle w:val="Normal"/>
        <w:tabs>
          <w:tab w:val="clear" w:pos="708"/>
          <w:tab w:val="left" w:pos="2268" w:leader="none"/>
          <w:tab w:val="left" w:pos="3119" w:leader="none"/>
        </w:tabs>
        <w:jc w:val="both"/>
        <w:rPr>
          <w:spacing w:val="-3"/>
        </w:rPr>
      </w:pPr>
      <w:r>
        <w:rPr>
          <w:spacing w:val="-3"/>
        </w:rPr>
        <w:tab/>
        <w:t>Artículo 30.- Toda solicitud de corta o de explotación de bosques que se realice ante la Corporación en virtud de este cuerpo legal deberá ser presentada por quien acredite la calidad de propietario del predio.  No obstante, cuando éste no sea dueño del total del vuelo del bosque establecido en el predio, la solicitud de corta deberá ser firmada, además, por todos los que tengan derecho sobre el vuel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Tratándose de concesiones mineras, la solicitud de corta y la obligación de reforestar corresponderán al concesionario miner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Las obligaciones que se establecen en este decreto ley para el propietario del predio afectarán también a quienes lo sucedan en el dominio, a cualquier títul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La Corporación, a requerimiento de cualquier interesado, certificará la circunstancia de que un determinado predio se encuentra o no se encuentra afecto a las disposiciones de este cuerpo leg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31.- La Corporación fiscalizará el cumplimiento de los planes de manej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 xml:space="preserve">Artículo 32.- </w:t>
        <w:tab/>
        <w:t>Las acciones destinadas a perseguir las infracciones de este cuerpo legal prescribirán en el plazo de dieciocho meses, contados desde la fecha de la contraven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33.- Los pequeños propietarios forestales estarán afectos en todo caso al sistema de renta presunta establecida en el artículo 20 de la ley sobre Impuesto a la Renta y no estarán sujetos al sistema de contabilidad forestal establecida en el decreto supremo Nº 871, de los Ministerios de Hacienda y de Agricultura, del año 1981. Asimismo, no estarán sometidos a las normas tributarias contenidas en el artículo 12 de este cuerpo leg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r>
    </w:p>
    <w:p>
      <w:pPr>
        <w:pStyle w:val="Normal"/>
        <w:tabs>
          <w:tab w:val="clear" w:pos="708"/>
          <w:tab w:val="left" w:pos="2268" w:leader="none"/>
          <w:tab w:val="left" w:pos="3119" w:leader="none"/>
        </w:tabs>
        <w:jc w:val="both"/>
        <w:rPr/>
      </w:pPr>
      <w:r>
        <w:rPr/>
        <w:tab/>
        <w:t>Artículo 34.- Los pequeños propietarios forestales podrán organizarse  para acogerse a los beneficios  que ofrece  esta ley mediante postulaciones colectivas efectuadas directamente o por sus organizacion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tab/>
        <w:t>Artículo 35.- El que con el propósito de acogerse a la bonificación establecida en esta ley proporcione antecedentes falsos o adulterados, será sancionado con presidio menor en su grado mínimo a máximo.</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Si el infractor hubiese percibido la bonificación, se le aplicará además una multa que será equivalente al triple de la bonificación percibida indebidamente por tal concepto.</w:t>
      </w:r>
    </w:p>
    <w:p>
      <w:pPr>
        <w:pStyle w:val="Normal"/>
        <w:tabs>
          <w:tab w:val="clear" w:pos="708"/>
          <w:tab w:val="left" w:pos="2268" w:leader="none"/>
          <w:tab w:val="left" w:pos="3119" w:leader="none"/>
        </w:tabs>
        <w:jc w:val="both"/>
        <w:rPr/>
      </w:pPr>
      <w:r>
        <w:rPr/>
        <w:tab/>
      </w:r>
    </w:p>
    <w:p>
      <w:pPr>
        <w:pStyle w:val="Normal"/>
        <w:tabs>
          <w:tab w:val="clear" w:pos="708"/>
          <w:tab w:val="left" w:pos="2268" w:leader="none"/>
          <w:tab w:val="left" w:pos="3119" w:leader="none"/>
        </w:tabs>
        <w:jc w:val="both"/>
        <w:rPr/>
      </w:pPr>
      <w:r>
        <w:rPr/>
        <w:tab/>
        <w:t>Será competente para conocer de esta sanciones el Juez de Letras que corresponda según las normas general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segundo.- Facúltase al Presidente de la República para que, mediante decreto supremo del Ministerio de Agricultura, fije el texto refundido, coordinado y sistematizado del decreto ley Nº 701, de 1974, y todas sus modificaciones, incluidas las disposiciones pertinentes del decreto ley Nº 2.565, de 1979. En uso de esta facultad, el Presidente de la República podrá establecer una numeración correlativa de los artículos y desglosarlos, cambiar el nombre y el orden de los títulos y adecuar la redacción de la parte no modificada de este decreto ley con el exclusivo objeto de armonizarla con las nuevas disposiciones que se le incorpora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b/>
          <w:b/>
          <w:bCs/>
          <w:spacing w:val="-3"/>
        </w:rPr>
      </w:pPr>
      <w:r>
        <w:rPr>
          <w:b/>
          <w:bCs/>
          <w:spacing w:val="-3"/>
        </w:rPr>
        <w:t>Artículos transitorios.</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Artículo 1º .- Los decretos reglamentarios del decreto ley Nº 701, de 1974, que se modifica, mantendrán su vigencia en lo que no sean contrarios a esta ley y en tanto el Presidente de la República no dicte nuevas normas sobre la materi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2º .- Las causas judiciales incoadas por infracciones del decreto ley Nº 701, de 1974, que se encontraren pendientes a la fecha de entrada en vigencia de esta ley continuarán sustanciándose conforme a las normas indicadas en el cuerpo legal que se modifica, hasta su total tramitación, manteniéndose la competencia de los tribunales que las conoce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3º .- Ningún terreno que haya gozado de los beneficios de la bonificación por forestación durante el período de vigencia del anterior decreto ley Nº 701, de 1974, podrá acceder nuevamente a beneficios por este concept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 xml:space="preserve">Artículo 4º.-  Los terrenos calificados de aptitud preferentemente forestal, que cuenten con plantaciones forestales no bonificadas, realizadas  con anterioridad a la vigencia de este cuerpo legal, mantendrán las exenciones al impuesto territorial y al impuesto sobre herencias, asignaciones y donaciones en la forma referida en el artículo 13, hasta dos años después de efectuada la primera cosecha. </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spacing w:before="1" w:after="1"/>
        <w:ind w:left="1" w:right="1" w:firstLine="1"/>
        <w:jc w:val="both"/>
        <w:rPr/>
      </w:pPr>
      <w:r>
        <w:rPr/>
        <w:tab/>
        <w:t>Artículo 5º.-  Las plantaciones efectuadas con anterioridad a esta ley y las rentas provenientes de las mismas, continuarán con el régimen tributario que les era aplicable a esa fecha, por lo que no les afectará la derogación de la franquicia tributaria del inciso segundo y siguientes del artículo 14 del decreto ley Nº 701, de 1974.”.”.</w:t>
      </w:r>
    </w:p>
    <w:p>
      <w:pPr>
        <w:pStyle w:val="Normal"/>
        <w:tabs>
          <w:tab w:val="clear" w:pos="708"/>
          <w:tab w:val="left" w:pos="2268" w:leader="none"/>
        </w:tabs>
        <w:jc w:val="center"/>
        <w:rPr/>
      </w:pPr>
      <w:r>
        <w:rPr/>
      </w:r>
    </w:p>
    <w:p>
      <w:pPr>
        <w:pStyle w:val="Normal"/>
        <w:tabs>
          <w:tab w:val="clear" w:pos="708"/>
          <w:tab w:val="left" w:pos="2268" w:leader="none"/>
        </w:tabs>
        <w:jc w:val="center"/>
        <w:rPr/>
      </w:pPr>
      <w:r>
        <w:rPr/>
        <w:t>----------</w:t>
      </w:r>
      <w:r>
        <w:br w:type="page"/>
      </w:r>
    </w:p>
    <w:p>
      <w:pPr>
        <w:pStyle w:val="Normal"/>
        <w:tabs>
          <w:tab w:val="clear" w:pos="708"/>
          <w:tab w:val="left" w:pos="2268" w:leader="none"/>
        </w:tabs>
        <w:jc w:val="center"/>
        <w:rPr/>
      </w:pPr>
      <w:r>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b/>
          <w:bCs/>
        </w:rPr>
        <w:tab/>
      </w:r>
      <w:r>
        <w:rPr/>
        <w:t>Acordado en sesiones celebrada los días 8 y 15 de  mayo, 4, 5, 12 y 18 de junio, 10 y 31 de julio, 13 de agosto, 4 y 9 de septiembre, 1º y 29 de octubre  de  1996, con la asistencia de los HH. Senadores señores Francisco Javier Errázuriz Talavera (Presidente); Jaime Gazmuri Mujica, (Carlos Ominami Pascual); Hernán Larraín Fernández, (Olga Feliú Segovia), (Eugenio Cantuarias Larrondo); Enrique Larre Asenjo, (Sergio Romero Pizarro) y Manuel Antonio Matta Aragay, (Gabriel Valdés Subercaseaux).</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Sala de la Comisión, a  31 de octubre de  1996.</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                </w:t>
      </w:r>
      <w:r>
        <w:rPr>
          <w:b/>
          <w:bCs/>
        </w:rPr>
        <w:t>XIMENA BELMAR STEGMANN</w:t>
      </w:r>
    </w:p>
    <w:p>
      <w:pPr>
        <w:pStyle w:val="Normal"/>
        <w:tabs>
          <w:tab w:val="clear" w:pos="708"/>
          <w:tab w:val="left" w:pos="2268" w:leader="none"/>
        </w:tabs>
        <w:jc w:val="both"/>
        <w:rPr>
          <w:b/>
          <w:b/>
          <w:bCs/>
        </w:rPr>
      </w:pPr>
      <w:r>
        <w:rPr>
          <w:b/>
          <w:bCs/>
        </w:rPr>
        <w:t xml:space="preserve">                      </w:t>
      </w:r>
      <w:r>
        <w:rPr>
          <w:b/>
          <w:bCs/>
        </w:rPr>
        <w:tab/>
        <w:tab/>
        <w:tab/>
        <w:t xml:space="preserve">    Secretario de la Comisión</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r>
        <w:br w:type="page"/>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rFonts w:ascii="Courier" w:hAnsi="Courier" w:eastAsia="Courier" w:cs="Courier"/>
          <w:sz w:val="24"/>
          <w:szCs w:val="24"/>
        </w:rPr>
      </w:pPr>
      <w:r>
        <w:rPr>
          <w:rFonts w:eastAsia="Courier" w:cs="Courier" w:ascii="Courier" w:hAnsi="Courier"/>
          <w:b/>
          <w:bCs/>
          <w:sz w:val="24"/>
          <w:szCs w:val="24"/>
        </w:rPr>
        <w:t>I.</w:t>
        <w:tab/>
        <w:t>BOLETIN Nº: 1594-01</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ley que modifica el  decreto ley Nº 701, de 1974.</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ensaje de S.E. el Presidente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w:t>
        <w:tab/>
        <w:t>APROBACION POR LA CAMARA DE DIPUTADOS:</w:t>
      </w:r>
      <w:r>
        <w:rPr>
          <w:rFonts w:eastAsia="Courier" w:cs="Courier" w:ascii="Courier" w:hAnsi="Courier"/>
          <w:sz w:val="24"/>
          <w:szCs w:val="24"/>
        </w:rPr>
        <w:t xml:space="preserve"> Unanimidad en la votación general.</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VI.</w:t>
        <w:tab/>
        <w:t xml:space="preserve">INICIO TRAMITACION EN EL SENADO: </w:t>
      </w:r>
      <w:r>
        <w:rPr>
          <w:rFonts w:eastAsia="Courier" w:cs="Courier" w:ascii="Courier" w:hAnsi="Courier"/>
          <w:sz w:val="24"/>
          <w:szCs w:val="24"/>
        </w:rPr>
        <w:t>7 de  mayo de 199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 xml:space="preserve">TRAMITE REGLAMENTARIO: </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 xml:space="preserve">Simple </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IX.</w:t>
        <w:tab/>
        <w:t xml:space="preserve">LEYES QUE SE MODIFICAN O QUE SE RELACIONAN CON LA MATERIA:  </w:t>
      </w:r>
      <w:r>
        <w:rPr>
          <w:rFonts w:eastAsia="Courier" w:cs="Courier" w:ascii="Courier" w:hAnsi="Courier"/>
          <w:sz w:val="24"/>
          <w:szCs w:val="24"/>
        </w:rPr>
        <w:t xml:space="preserve">Se modifica el decreto ley Nº701, de 1974.  </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w:t>
        <w:tab/>
        <w:t xml:space="preserve">ESTRUCTURA DEL PROYECTO PROPUESTO: </w:t>
      </w:r>
      <w:r>
        <w:rPr>
          <w:rFonts w:eastAsia="Courier" w:cs="Courier" w:ascii="Courier" w:hAnsi="Courier"/>
          <w:sz w:val="24"/>
          <w:szCs w:val="24"/>
        </w:rPr>
        <w:t>Consta de  dos artículos permanentes, el primero de ellos a su vez se divide en 23 números,  y de  cinco artículos transitori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w:t>
        <w:tab/>
        <w:t>PRINCIPALES OBJETIVOS DEL PROYECTO PROPUESTO POR LA COMISION:</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ab/>
      </w:r>
      <w:r>
        <w:rPr>
          <w:rFonts w:eastAsia="Courier" w:cs="Courier" w:ascii="Courier" w:hAnsi="Courier"/>
          <w:sz w:val="24"/>
          <w:szCs w:val="24"/>
        </w:rPr>
        <w:t>Prorrogar la vigencia del decreto ley Nº 701, de 1974; Modificar la definición de pequeño productor agrícola a fin de que  éstos  puedan acceder a los beneficios del citado decreto ley; Sustituir el concepto de “suelos degradados” que señala el proyecto, incluyendo  en él además de los suelos de secano, a los de clase IV de riego; Modificar la competencia de los jueces que conocen y sancionan las infracciones a la iniciativa, así  como la del tribunal que resuelve las reclamaciones por la negativa de la Corporación Nacional Forestal para declarar la calificación de terrenos de aptitud preferentemente forestal; Eliminar toda norma discriminatoria en contra de los agricultores, resguardando el carácter técnico de los funcionarios de la Conaf que, en caso de constatar infracciones a la ley, deberán denunciar tales hechos a los jueces de policía local competente; Modificar las normas que dicen relación con la carga probatoria, rigiéndose, en consecuencia, de acuerdo a las reglas generales; Perfeccionar el régimen tributario en el sentido de: a) aclarar que la eliminación de la franquicia tributaria del impuesto global complementario, no afecta a las plantaciones efectuadaas con anterioridad a la nueva ley ni a las rentas provenientes de las mismas; b) extender el sistema de renta presunta a quienes se hubiesen acogido al decreto ley Nº 701, siempre que las ventas netas anuales respecto de los productos forestales provenientes del bosque sean inferiores a 24.000 UTM, considerando las ventas en forma acumulada en un período móvil de tres años, y c) mantener la exención del impuesto territorial que tienen en la actualidad los terrenos calificados de aptitud preferentemente forestal, que cuenten con plantaciones forestales no bonificadas efectuadas con anterioridad a la vigencia de este cuerpo legal.</w:t>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ab/>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II.</w:t>
        <w:tab/>
        <w:t xml:space="preserve">NORMAS DE QUORUM ESPECIAL: </w:t>
      </w:r>
      <w:r>
        <w:rPr>
          <w:rFonts w:eastAsia="Courier" w:cs="Courier" w:ascii="Courier" w:hAnsi="Courier"/>
          <w:sz w:val="24"/>
          <w:szCs w:val="24"/>
        </w:rPr>
        <w:t>Nºs 4, 7, 9, 11, 15, 20, 22, y 23 correspondientes a los artículos 4º,8º, 10, 13, 16, 22, 24, 29, 30, 31, 32, 33 y 34 respectivamente, del artículo primero del proyecto de ley.</w:t>
      </w:r>
      <w:r>
        <w:rPr>
          <w:rFonts w:eastAsia="Courier" w:cs="Courier" w:ascii="Courier" w:hAnsi="Courier"/>
          <w:b/>
          <w:bCs/>
          <w:sz w:val="24"/>
          <w:szCs w:val="24"/>
        </w:rPr>
        <w:tab/>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center"/>
        <w:rPr>
          <w:rFonts w:ascii="Courier" w:hAnsi="Courier" w:eastAsia="Courier" w:cs="Courier"/>
          <w:b/>
          <w:b/>
          <w:bCs/>
          <w:sz w:val="24"/>
          <w:szCs w:val="24"/>
        </w:rPr>
      </w:pPr>
      <w:r>
        <w:rPr>
          <w:rFonts w:eastAsia="Courier" w:cs="Courier" w:ascii="Courier" w:hAnsi="Courier"/>
          <w:b/>
          <w:bCs/>
          <w:sz w:val="24"/>
          <w:szCs w:val="24"/>
        </w:rPr>
        <w:t>XIMENA BELMAR STEGMANN</w:t>
      </w:r>
    </w:p>
    <w:p>
      <w:pPr>
        <w:pStyle w:val="Normal"/>
        <w:ind w:left="851" w:hanging="851"/>
        <w:jc w:val="center"/>
        <w:rPr>
          <w:sz w:val="32"/>
          <w:szCs w:val="32"/>
        </w:rPr>
      </w:pPr>
      <w:r>
        <w:rPr>
          <w:rFonts w:eastAsia="Courier" w:cs="Courier" w:ascii="Courier" w:hAnsi="Courier"/>
          <w:sz w:val="24"/>
          <w:szCs w:val="24"/>
        </w:rPr>
        <w:t>Secretario.</w:t>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tab/>
        <w:tab/>
        <w:tab/>
      </w:r>
    </w:p>
    <w:p>
      <w:pPr>
        <w:pStyle w:val="Normal"/>
        <w:ind w:left="851" w:hanging="851"/>
        <w:jc w:val="both"/>
        <w:rPr>
          <w:rFonts w:ascii="Courier" w:hAnsi="Courier" w:eastAsia="Courier" w:cs="Courier"/>
          <w:sz w:val="24"/>
          <w:szCs w:val="24"/>
        </w:rPr>
      </w:pPr>
      <w:r>
        <w:rPr>
          <w:sz w:val="32"/>
          <w:szCs w:val="32"/>
        </w:rPr>
        <w:tab/>
        <w:tab/>
      </w:r>
    </w:p>
    <w:p>
      <w:pPr>
        <w:pStyle w:val="Normal"/>
        <w:ind w:left="851" w:hanging="851"/>
        <w:jc w:val="center"/>
        <w:rPr>
          <w:rFonts w:ascii="Courier" w:hAnsi="Courier" w:eastAsia="Courier" w:cs="Courier"/>
          <w:b/>
          <w:b/>
          <w:bCs/>
          <w:sz w:val="24"/>
          <w:szCs w:val="24"/>
        </w:rPr>
      </w:pPr>
      <w:r>
        <w:rPr>
          <w:rFonts w:eastAsia="Courier" w:cs="Courier" w:ascii="Courier" w:hAnsi="Courier"/>
          <w:b/>
          <w:bCs/>
          <w:sz w:val="24"/>
          <w:szCs w:val="24"/>
        </w:rPr>
        <w:t>INDICE</w:t>
      </w:r>
    </w:p>
    <w:p>
      <w:pPr>
        <w:pStyle w:val="Normal"/>
        <w:ind w:left="851" w:hanging="851"/>
        <w:jc w:val="center"/>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center"/>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center"/>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center"/>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center"/>
        <w:rPr/>
      </w:pPr>
      <w:r>
        <w:rPr>
          <w:rFonts w:eastAsia="Courier" w:cs="Courier" w:ascii="Courier" w:hAnsi="Courier"/>
          <w:b/>
          <w:bCs/>
          <w:sz w:val="24"/>
          <w:szCs w:val="24"/>
        </w:rPr>
        <w:tab/>
        <w:tab/>
        <w:tab/>
        <w:tab/>
        <w:tab/>
      </w:r>
      <w:r>
        <w:rPr>
          <w:rFonts w:eastAsia="Courier" w:cs="Courier" w:ascii="Courier" w:hAnsi="Courier"/>
          <w:sz w:val="24"/>
          <w:szCs w:val="24"/>
        </w:rPr>
        <w:t>Nº PAGINA</w:t>
      </w:r>
    </w:p>
    <w:p>
      <w:pPr>
        <w:pStyle w:val="Normal"/>
        <w:ind w:left="851" w:hanging="851"/>
        <w:jc w:val="center"/>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NTECEDENTES GENERALES...........   4</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FUNDAMENTOS DEL PROYECTO..........   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DISCUSION GENERAL.................  11</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DISCUSION PARTICULAR..............  5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MODIFICACIONES.................... 12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TEXTO APROBADO.................... 142</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jc w:val="center"/>
        <w:rPr/>
      </w:pPr>
      <w:r>
        <w:rPr/>
        <w:b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default"/>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0:17:00Z</dcterms:created>
  <dc:creator>CONGRESO NACIONAL-Oficina de Modernizaci�n</dc:creator>
  <dc:description/>
  <dc:language>en-US</dc:language>
  <cp:lastModifiedBy>CONGRESO NACIONAL-Oficina de Modernizaci�n</cp:lastModifiedBy>
  <dcterms:modified xsi:type="dcterms:W3CDTF">1998-04-03T16:30:00Z</dcterms:modified>
  <cp:revision>3</cp:revision>
  <dc:subject/>
  <dc:title/>
</cp:coreProperties>
</file>