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rPr>
          <w:rFonts w:ascii="Courier New" w:hAnsi="Courier New" w:eastAsia="Courier New" w:cs="Courier New"/>
        </w:rPr>
      </w:pPr>
      <w: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225425</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_tradnl"/>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479</w:t>
      </w:r>
    </w:p>
    <w:p>
      <w:pPr>
        <w:pStyle w:val="Footer"/>
        <w:tabs>
          <w:tab w:val="clear" w:pos="4252"/>
          <w:tab w:val="clear" w:pos="8504"/>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VALPARAISO, 14 de agosto de 2001.  </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º.-</w:t>
        <w:tab/>
        <w:t>Introdúcense las siguientes modificaciones en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w:t>
        <w:tab/>
        <w:t xml:space="preserve">Incorpórase en el artículo 29, el siguiente inciso final, nuev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de ellas por el Fiscal Nacional, confeccione la siguiente. Las propuestas se harán conforme al orden en que éste hubiere determinado la sede y la distribución territorial de las fiscalías. En lo demás, se aplicarán las reglas establecidas en los incisos preced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w:t>
        <w:tab/>
        <w:t xml:space="preserve">Modifícase el artículo 4º transitorio en la siguiente form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ustitúyese el inciso primero por e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 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V y IX Regiones.........</w:t>
        <w:tab/>
        <w:t>16 de diciembre de 2000.</w:t>
      </w:r>
    </w:p>
    <w:p>
      <w:pPr>
        <w:pStyle w:val="Normal"/>
        <w:tabs>
          <w:tab w:val="clear" w:pos="709"/>
          <w:tab w:val="left" w:pos="2552"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 xml:space="preserve">II, III y VII Regiones.. </w:t>
        <w:tab/>
        <w:t>16 de octubre de 2001.</w:t>
      </w:r>
    </w:p>
    <w:p>
      <w:pPr>
        <w:pStyle w:val="Normal"/>
        <w:tabs>
          <w:tab w:val="clear" w:pos="709"/>
          <w:tab w:val="left" w:pos="2552"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I, XI y XII Regiones.....</w:t>
        <w:tab/>
        <w:t>16 de diciembre de 2002.</w:t>
      </w:r>
    </w:p>
    <w:p>
      <w:pPr>
        <w:pStyle w:val="Normal"/>
        <w:tabs>
          <w:tab w:val="clear" w:pos="709"/>
          <w:tab w:val="left" w:pos="2552"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V, VI, VIII y X Regiones.</w:t>
        <w:tab/>
        <w:t>16 de diciembre de 2003.</w:t>
      </w:r>
    </w:p>
    <w:p>
      <w:pPr>
        <w:pStyle w:val="Normal"/>
        <w:tabs>
          <w:tab w:val="clear" w:pos="709"/>
          <w:tab w:val="left" w:pos="2552" w:leader="none"/>
          <w:tab w:val="left" w:pos="3686" w:leader="none"/>
          <w:tab w:val="left" w:pos="4111" w:leader="none"/>
        </w:tabs>
        <w:jc w:val="both"/>
        <w:rPr>
          <w:rFonts w:ascii="Courier New" w:hAnsi="Courier New" w:eastAsia="Courier New" w:cs="Courier New"/>
        </w:rPr>
      </w:pPr>
      <w:r>
        <w:rPr>
          <w:rFonts w:eastAsia="Courier New" w:cs="Courier New" w:ascii="Courier New" w:hAnsi="Courier New"/>
        </w:rPr>
        <w:t>Región Metropolitana.....</w:t>
        <w:tab/>
        <w:t>16 de diciembre de 2004.".</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erógase el inciso tercer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º.-</w:t>
        <w:tab/>
        <w:t>Introdúcense las siguientes modificaciones en la ley Nº 19.696, que establece el Código Procesal Pe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w:t>
        <w:tab/>
        <w:t>Reemplázase el inciso primero del artículo 392, por e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92.- Tratándose de faltas respecto de las cuales el fiscal solicite una pena de multa, deberá, dentro de los cinco días siguientes a la recepción de la denuncia, presentar ante el juez competente el requerimiento, el que además de lo señalado en el artículo precedente,  deberá contener una proposición sobre el monto de la multa que debiere imponerse al impu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w:t>
        <w:tab/>
        <w:t xml:space="preserve">Sustitúyense los incisos segundo y tercero del artículo 484, por el sigui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onsecuencia, regirá para las regiones de Coquimbo y de la Araucanía, desde el 16 de diciembre de 2000; para las regiones de Antofagasta, Atacama y del Maule, desde el 16 de octubre de 2001; para las regiones de Tarapacá, de Aisén del General Carlos Ibáñez del Campo y de Magallanes y de la Antártica Chilena, desde el 16 de diciembre de 2002; para las regiones de Valparaíso, del Libertador General Bernardo O’Higgins, del Bío-Bío y de Los Lagos, desde el 16 de diciembre de 2003; y para la Región Metropolitana de Santiago, desde el 16 de diciembre de 200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º.-</w:t>
        <w:tab/>
        <w:t>Introdúcense las siguientes modificaciones en la ley Nº 19.665, que reformó el Código Orgánico de Tribu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w:t>
        <w:tab/>
        <w:t xml:space="preserve">Sustitúyese, en el artículo 1º, el acápite relativo a la Región Metropolitana de Santiago, por el sigui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 Curacaví, con dos jueces, con competencia sobre las comunas de Curacaví y María Pi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w:t>
        <w:tab/>
        <w:t>Modifícase el artículo 4º del siguiente mo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Sustitúyese, en el acápite relativo a la Sexta Región del Libertador General Bernardo O’Higgins, el asiento correspondiente a Santa Cruz, por el sigui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w:t>
        <w:tab/>
        <w:t xml:space="preserve">Sustitúyese el acápite relativo a la Región Metropolitana de Santiago, por el sigui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y María Pi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alagante, con seis jueces, con competencia sobre las comunas de Talagante, El Monte, Isla de Maipo, Peñaflor y Padre Hur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tiago, con ciento cincuenta jueces, con la competencia que se les asigne por el Presidente de la República, previo informe de la respectiva Corte de Apelaciones. Estos jueces funcionarán en las unidades jurisdiccionales que se determine, mediante el mismo procedimi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3)</w:t>
        <w:tab/>
        <w:t>Introdúcese, en el inciso final del artículo 7º, a continuación de las expresiones "a otro", la frase "o a un juzgado de garant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4)</w:t>
        <w:tab/>
        <w:t>Modifícase el artículo 11, que introdujo diversas modificaciones al Código Orgánico de Tribunales, del siguiente mo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Sustitúyese, en el artículo 16, el acápite relativo a la Región Metropolitana de Santiago, por el sigui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lina, con cuatro jueces, con competencia sobre las comunas de Til Til, Colina y Lamp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uente Alto, con siete jueces, con competencia sobre las comunas de Puente Alto, San José de Maipo y Pirqu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 Bernardo, con diez jueces, con competencia sobre las comunas de San Bernardo, Calera de Tango, Buin y Pain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Melipilla, con tres jueces, con competencia sobre las comunas de Melipilla, San Pedro y Alhué.</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alagante, con siete jueces, con competencia sobre las comunas de Talagante, El Monte, Isla de Maipo, Peñaflor y Padre Hur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uracaví, con dos jueces, con competencia sobre las comunas de Curacaví y María Pi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w:t>
        <w:tab/>
        <w:t>Modifícase el artículo 21 de la siguiente maner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i.- Sustitúyese, en el acápite relativo a la Sexta Región del Libertador General Bernardo O’Higgins, el asiento correspondiente a Santa Cruz, por el sigui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 Fernando, con tres jueces, con competencia sobre las comunas de San Fernando, Placilla y Chimbarong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ta Cruz, con tres jueces, con competencia sobre las comunas de Santa Cruz, Navidad, Litueche, La Estrella, Pichilemu, Marchigüe, Paredones, Peralillo, Palmilla, Pumanque, Nancagua, Lolol y Chép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i.-</w:t>
        <w:tab/>
        <w:t xml:space="preserve">Sustitúyese el acápite relativo a la Región Metropolitana de Santiago, por el sigui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lina, con seis jueces, con competencia sobre las comunas de Til Til, Colina y Lamp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uente Alto, con nueve jueces, con competencia sobre las comunas de Puente Alto, San José de Maipo y Pirqu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n Bernardo, con nueve jueces, con competencia sobre las comunas de San Bernardo, Calera de Tango, Buin y Pain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Melipilla, con seis jueces, con competencia sobre las comunas de Melipilla, San Pedro, Alhué, Curacaví, María Pi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Talagante, con seis jueces, con competencia sobre las comunas de Talagante, El Monte, Isla de Maipo, Peñaflor y Padre Hurtado.</w:t>
      </w:r>
    </w:p>
    <w:p>
      <w:pPr>
        <w:pStyle w:val="BodyText2"/>
        <w:tabs>
          <w:tab w:val="clear" w:pos="709"/>
          <w:tab w:val="left" w:pos="2552"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Santiago, con ciento cincuenta jueces, con la competencia que se les asigne por el Presidente de la República, previo informe de la respectiva Corte de Apelaciones. Estos jueces funcionarán en las unidades jurisdiccionales que se determine, mediante el mismo procedimiento.".</w:t>
      </w:r>
    </w:p>
    <w:p>
      <w:pPr>
        <w:pStyle w:val="BodyText2"/>
        <w:tabs>
          <w:tab w:val="clear" w:pos="709"/>
          <w:tab w:val="left" w:pos="2552"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c)</w:t>
        <w:tab/>
        <w:t xml:space="preserve">Sustitúyese el artículo 389 G, por el siguiente: </w:t>
      </w:r>
    </w:p>
    <w:p>
      <w:pPr>
        <w:pStyle w:val="BodyText2"/>
        <w:tabs>
          <w:tab w:val="clear" w:pos="709"/>
          <w:tab w:val="left" w:pos="2552"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Artículo 389 G.- La autorización del mandato judicial será efectuada por el jefe de la unidad administrativa que tenga a su cargo la administración de causas del respectivo juzgado o tribunal.".</w:t>
      </w:r>
    </w:p>
    <w:p>
      <w:pPr>
        <w:pStyle w:val="BodyText2"/>
        <w:tabs>
          <w:tab w:val="clear" w:pos="709"/>
          <w:tab w:val="left" w:pos="2552" w:leader="none"/>
          <w:tab w:val="left" w:pos="2835" w:leader="none"/>
        </w:tabs>
        <w:spacing w:before="12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Artículo 4º.-</w:t>
        <w:tab/>
        <w:t>Introdúcense las siguientes modificaciones en la ley Nº 19.718, que crea la Defensoría Penal Pública:</w:t>
      </w:r>
    </w:p>
    <w:p>
      <w:pPr>
        <w:pStyle w:val="BodyText2"/>
        <w:tabs>
          <w:tab w:val="clear" w:pos="709"/>
          <w:tab w:val="left" w:pos="2552"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1)</w:t>
        <w:tab/>
        <w:t>Sustitúyense, en el artículo 33, los montos mensuales que se indican a partir de los profesionales grado 5, por los siguientes:</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w:t>
        <w:tab/>
        <w:t>740.414</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13.191</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4.633</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48.325</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17.372</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7.324</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32.346</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81.128</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35.941</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53.502</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82.690</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48.846</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95.296</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67.102</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99.435</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68.796</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58.865</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8.470</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40.085</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32.919</w:t>
        <w:tab/>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9.433</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6.824</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22.184</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8.217</w:t>
      </w:r>
    </w:p>
    <w:p>
      <w:pPr>
        <w:pStyle w:val="BodyText2"/>
        <w:tabs>
          <w:tab w:val="clear" w:pos="709"/>
          <w:tab w:val="left" w:pos="2552" w:leader="none"/>
          <w:tab w:val="left" w:pos="2835" w:leader="none"/>
          <w:tab w:val="decimal" w:pos="4395" w:leader="none"/>
        </w:tabs>
        <w:spacing w:before="0" w:after="0"/>
        <w:ind w:left="2880" w:right="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tab/>
        <w:t>15.254.".</w:t>
      </w:r>
    </w:p>
    <w:p>
      <w:pPr>
        <w:pStyle w:val="BodyText2"/>
        <w:tabs>
          <w:tab w:val="clear" w:pos="709"/>
          <w:tab w:val="left" w:pos="2552"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 w:val="left" w:pos="2835" w:leader="none"/>
        </w:tabs>
        <w:spacing w:before="120" w:after="120"/>
        <w:ind w:right="0" w:hanging="0"/>
        <w:rPr>
          <w:rFonts w:ascii="Courier New" w:hAnsi="Courier New" w:eastAsia="Courier New" w:cs="Courier New"/>
        </w:rPr>
      </w:pPr>
      <w:r>
        <w:rPr>
          <w:rFonts w:eastAsia="Courier New" w:cs="Courier New" w:ascii="Courier New" w:hAnsi="Courier New"/>
        </w:rPr>
        <w:tab/>
        <w:t>2)</w:t>
        <w:tab/>
        <w:t xml:space="preserve">Sustitúyense, en el artículo 3º transitorio, los incisos segundo, tercero, cuarto y quinto,  por el siguiente inciso segundo, nuevo: </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Dentro de los plazos y en las regiones indicadas en el artículo 4º transitorio de la ley Nº 19.640, Orgánica Constitucional del Ministerio Público, se conformarán gradualmente las defensorías regionales y locales, de acuerdo con los recursos que se aprueben en las respectivas leyes de Presupuesto del Sector Público.".".</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Hago presente a V.E. que los artículos  1°  y 3° del proyecto,  fueron aprobados, tanto en general como en particular, con el voto a favor de 70 señores Diputados, de 119  en ejercicio, dándose cumplimiento a lo preceptuado en el inciso segundo del artículo 63 de la Carta Fundamental.</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7:00Z</dcterms:created>
  <dc:creator>Patricio Velásquez Weisse</dc:creator>
  <dc:description/>
  <dc:language>en-US</dc:language>
  <cp:lastModifiedBy>Alejandra Carvallo Migliaro</cp:lastModifiedBy>
  <cp:lastPrinted>2001-08-14T14:19:00Z</cp:lastPrinted>
  <dcterms:modified xsi:type="dcterms:W3CDTF">2002-04-23T16:27:00Z</dcterms:modified>
  <cp:revision>2</cp:revision>
  <dc:subject/>
  <dc:title>OFICIO 2</dc:title>
</cp:coreProperties>
</file>