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rPr>
          <w:rFonts w:ascii="Courier New" w:hAnsi="Courier New" w:eastAsia="Courier New" w:cs="Courier Ne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91160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36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3pt;margin-top:-30.8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36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>Oficio Nº 2527</w:t>
      </w:r>
    </w:p>
    <w:p>
      <w:pPr>
        <w:pStyle w:val="Normal"/>
        <w:tabs>
          <w:tab w:val="clear" w:pos="709"/>
          <w:tab w:val="left" w:pos="2835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VALPARAISO, 2 de septiembre de 1999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 xml:space="preserve">En conformidad con lo dispuesto en los incisos segundo y tercero del artículo 74 de la Constitución Política de la República, en relación con el artículo 16 de la ley N° 18.918, Orgánica Constitucional del Congreso Nacional, tengo a honra remitir a esa Excma. Corte Suprema copia del proyecto de ley -iniciado en Moción- que establece como obligatoria la declaración jurada patrimonial de bienes a las autoridades que ejercen una función pública. BOLETIN N° 2394-07.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>Dios guarde a V.E.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CARLOS MONTES CISTERNA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CARLOS LOYOLA OPAZO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ecretario de la Cámara de Diputados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 S. E. EL PRESIDENTE DE LA EXCMA. CORTE SUPREMA</w:t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2240" w:h="18720"/>
      <w:pgMar w:left="2552" w:right="1701" w:gutter="0" w:header="720" w:top="2892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</w:rPr>
    </w:pPr>
    <w:r>
      <w:rPr>
        <w:rFonts w:eastAsia="Courier New"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szCs w:val="16"/>
        <w:lang w:val="es-MX"/>
      </w:rPr>
    </w:pPr>
    <w:r>
      <w:rPr>
        <w:rFonts w:eastAsia="Courier New" w:cs="Courier New" w:ascii="Courier New" w:hAnsi="Courier New"/>
        <w:sz w:val="16"/>
        <w:szCs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6:30:00Z</dcterms:created>
  <dc:creator>MARIA EUGENIA GONZALEZ SILVA</dc:creator>
  <dc:description/>
  <dc:language>en-US</dc:language>
  <cp:lastModifiedBy>Alejandra Carvallo Migliaro</cp:lastModifiedBy>
  <cp:lastPrinted>1999-09-02T09:40:00Z</cp:lastPrinted>
  <dcterms:modified xsi:type="dcterms:W3CDTF">2002-04-23T16:30:00Z</dcterms:modified>
  <cp:revision>2</cp:revision>
  <dc:subject/>
  <dc:title>_Oficio Nº 638</dc:title>
</cp:coreProperties>
</file>