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6"/>
        <w:spacing w:lineRule="exact" w:line="317"/>
        <w:ind w:left="4536"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ín Nº 2009-10</w:t>
      </w:r>
    </w:p>
    <w:p>
      <w:pPr>
        <w:pStyle w:val="TxBrp6"/>
        <w:spacing w:lineRule="exact" w:line="317"/>
        <w:ind w:left="4536"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6"/>
        <w:pBdr>
          <w:bottom w:val="single" w:sz="6" w:space="1" w:color="000000"/>
        </w:pBdr>
        <w:spacing w:lineRule="exact" w:line="317"/>
        <w:ind w:left="4536" w:hanging="0"/>
        <w:rPr/>
      </w:pPr>
      <w:r>
        <w:rPr>
          <w:rFonts w:eastAsia="Courier New" w:cs="Courier New" w:ascii="Courier New" w:hAnsi="Courier New"/>
          <w:b/>
          <w:bCs/>
          <w:sz w:val="28"/>
          <w:szCs w:val="28"/>
          <w:lang w:val="es-MX"/>
        </w:rPr>
        <w:t>INFORME DE LA COMISIÓN DE HACIENDA</w:t>
      </w:r>
      <w:r>
        <w:rPr>
          <w:rFonts w:eastAsia="Courier New" w:cs="Courier New" w:ascii="Courier New" w:hAnsi="Courier New"/>
          <w:sz w:val="28"/>
          <w:szCs w:val="28"/>
          <w:lang w:val="es-MX"/>
        </w:rPr>
        <w:t xml:space="preserve"> recaído en el proyecto de acuerdo de la Honorable Cámara de Diputados que aprueba el tratado de libre comercio, y los acuerdos de cooperación ambiental y de cooperación laboral con Canadá.</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80"/>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Hacienda tiene el honor de informaros el proyecto de acuerdo, en segundo trámite constitucional, sobre aprobación del Tratado de Libre Comercio, y de los Acuerdos de Cooperación Ambiental y de Cooperación Laboral, suscritos entre los Gobiernos de Chile y Canadá, iniciado en Mensaje de S.E. el Presidente de la República.</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977"/>
        <w:rPr>
          <w:rFonts w:ascii="Courier New" w:hAnsi="Courier New" w:eastAsia="Courier New" w:cs="Courier New"/>
          <w:sz w:val="28"/>
          <w:szCs w:val="28"/>
          <w:lang w:val="es-MX"/>
        </w:rPr>
      </w:pPr>
      <w:r>
        <w:rPr>
          <w:rFonts w:eastAsia="Courier New" w:cs="Courier New" w:ascii="Courier New" w:hAnsi="Courier New"/>
          <w:sz w:val="28"/>
          <w:szCs w:val="28"/>
          <w:lang w:val="es-MX"/>
        </w:rPr>
        <w:t>Para el despacho de esta iniciativa legal, S.E. el Presidente de la Repú</w:t>
        <w:softHyphen/>
        <w:t>blica hizo presente la urgencia constitucional calificándola de “simple”.</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A la sesión en que vuestra Comisión estudió este proyecto, asistieron, es</w:t>
        <w:softHyphen/>
        <w:t>pecialmente invitados el Ministro de Hacienda señor Eduardo Aninat, acom</w:t>
        <w:softHyphen/>
        <w:t>pañado de los Asesores del Ministerio, señoras Catalina Bau y María Euge</w:t>
        <w:softHyphen/>
        <w:t>nia Wagner y señores Jaime Undurraga y Raúl Bertini; el Subsecretario de Relaciones Exteriores, señor Mariano Fernández, acompañado del Jefe de Gabinete de la Dirección de Economía del Ministerio de Relaciones Exte</w:t>
        <w:softHyphen/>
        <w:t>riores, señor Patricio Balmaceda, del Abogado Jefe del Grupo Negociador del Tratado Chile- Canadá y de los representantes del mismo Ministerio, se</w:t>
        <w:softHyphen/>
        <w:t>ñora Liselotte Kana, señor Ricardo Lagos, señor Alejandro Jara; la repre</w:t>
        <w:softHyphen/>
        <w:t>sentante del Banco Central de Chile, señora Gloria Peña, y el Asesor del Mi</w:t>
        <w:softHyphen/>
        <w:t>nisterio de Agricultura, señor Juan Carlos Collarte.</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Concurrieron, además de sus miembros, el Vicepresidente del Senado, H. Senador señor Eugenio Cantuarias, el H. Senador señor Sergio Díez y el II. Diputado señor Eugenio Tuma.</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11"/>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acuerdo en estudio fue analizado previamente por las Co</w:t>
        <w:softHyphen/>
        <w:t>misiones unidas de Relaciones Exteriores, Agricultura y Economía de esta Corporación, las cuales lo aprobaron en los mismos términos en que fuera despachado por la H. Cámara de Diputados.</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11"/>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4"/>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EXPOSICIONES</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señor Ministro de Hacienda señaló que el Tratado con Canadá bus</w:t>
        <w:softHyphen/>
        <w:t>ca complementar la estrategia de apertura externa del país con un socio de primer nivel, intentándose, en primer lugar, obtener un impulso adicional al comercio exterior chileno mediante su efecto de escala o de crecimiento de las exportaciones o importaciones con un país que tiene poder adquisitivo destacadísimo, cuyo nivel de importaciones anuales asciende  a US$160 mil millones y su distribución del ingreso permite que ello se convierta en poder de compra.</w:t>
      </w:r>
    </w:p>
    <w:p>
      <w:pPr>
        <w:pStyle w:val="TxBrp7"/>
        <w:tabs>
          <w:tab w:val="clear" w:pos="204"/>
        </w:tabs>
        <w:spacing w:lineRule="exact" w:line="31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n segundo lugar, añadió, se pretende lograr un seguro para el acceso a mercados destacados para la oferta exportadora chilena, esto es, aclaró, que si el día de mañana el mundo aumenta el proteccionismo, nuestro país contará con un acuerdo permanente con Canadá que representa una base compradora importante.</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Un tercer aspecto de interés por Chile, puntualizó, es haber agregado una serie de materias como inversiones, servicios no financieros y el encaje bancario, que fijan una plataforma para el país en asuntos de derechos antidumping, arbitrajes  y mediación.</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Prosiguió explicando que desde el punto de vista de Canadá, a contar del día primero de vigencia del Tratado, el 92% del comercio chileno actual que</w:t>
        <w:softHyphen/>
        <w:t>dará con cero arancel, indicando que existen 4 listas que en seis años dejan al 100% de nuestras exportaciones gravadas con el mismo arancel.</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n cuanto a la entrada de productos canadienses a Chile, precisó que se establece una lista de glosas que se desgravan inmediatamente; otra espe</w:t>
        <w:softHyphen/>
        <w:t>cial con desgravamen a dos, tres, cuatro, seis, ocho, diez, quince, dieciséis y dieciocho años, y una lista de exclusión.</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sto significa, aseguró, un sistema gradual, con plazos sumamente holga</w:t>
        <w:softHyphen/>
        <w:t>dos, para, de esta manera, defender aquellos productos sensibles fundamen</w:t>
        <w:softHyphen/>
        <w:t>talmente del sector agrícola tradicional.</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Respecto a las cifras de inversión canadiense en nuestro país, informó que ascendían a US$ 8 mil millones de dólares repartidos en el área minera, en la agroindustria, en la banca, en algunos servicios y en el ámbito fores</w:t>
        <w:softHyphen/>
        <w:t>tal.</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n materia de inversiones, el Ministro explicó que el acuerdo implica otorgar acceso al inversionista extranjero para invertir en aquellos secto</w:t>
        <w:softHyphen/>
        <w:t>res definidos en el artículo G-01, que establece el ámbito de aplicación de Acuerdo, y en los que no existen reservas explícitamente establecidas en los anexos. En los anexos Chile se reservó las restricciones actualmente existentes y algunas adicionales en las que nuestro país se reserva el dere</w:t>
        <w:softHyphen/>
        <w:t>cho de imponer medidas a futuro, como, por ejemplo, concesiones pesque</w:t>
        <w:softHyphen/>
        <w:t>ras. Por lo tanto, este acuerdo no implica cambios legislativos inmediatos en esta materia.</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La seguridad de acceso concedida se otorga principalmente con las si</w:t>
        <w:softHyphen/>
        <w:t>guientes garantías: trato nacional, trato de nación más favorecida, nivel de trato, nivel mínimo de trato, no exigencia de un número limitado de requisi</w:t>
        <w:softHyphen/>
        <w:t>tos de desempeño, no exigencia de un número limitado de requisitos para desempeñarse en cargos ejecutivos o de directores, libertad de las transfe</w:t>
        <w:softHyphen/>
        <w:t>rencias relacionadas con la inversión, garantías para el caso de expropia</w:t>
        <w:softHyphen/>
        <w:t>ción, y sistemas de solución de disputas internacional.</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Así, de acuerdo al Capítulo G del Tratado, el inversionista canadiense que ingresa su inversión vía el Capítulo XIV del Compendio de Normas de Cambios Internacionales de Banco Central, tiene derecho de acceso para invertir en Chile, salvo en el área financiera y de acuerdo a lo establecido en las reservas chilenas incluidas en los Anexos del Capítulo G del Tratado. </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Programas especiales de inversión extranjera que ofrezcan beneficios adicionales y contengan restricciones adicionales, coexisten con este Acuer</w:t>
        <w:softHyphen/>
        <w:t>do, en la medida que estos programas sean optativos, y que existe una vía general que cumpla con las garantías establecidas en el Tratado.</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decreto ley N° 600 es, en este caso, un programa especial de inver</w:t>
        <w:softHyphen/>
        <w:t>sión. El Comité de Inversiones extranjeras mantiene la facultad de recha</w:t>
        <w:softHyphen/>
        <w:t>zar a un inversionista canadiense que desee un contrato de acuerdo al de</w:t>
        <w:softHyphen/>
        <w:t>creto ley N° 600. En otras palabras, el tratado no consagra el derecho de acceso de los inversionistas canadienses que procuran acceder vía decreto ley N° 600, es decir, el Estado chileno no está obligado a celebrar un contra</w:t>
        <w:softHyphen/>
        <w:t>to con el inversionista.</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Asimismo, el Comité mantiene las facultades de determinar las condicio</w:t>
        <w:softHyphen/>
        <w:t>nes que se establecen en el contrato según el decreto ley N° 600. Los inversio</w:t>
        <w:softHyphen/>
        <w:t>nistas canadienses que han suscrito un contrato de inversión bajo el decreto ley N° 600 pueden beneficiarse del trato establecido en el Tratado, pero cual</w:t>
        <w:softHyphen/>
        <w:t>quier cambio de lo establecido en el contrato, con el Gobierno de Chile re</w:t>
        <w:softHyphen/>
        <w:t>quiere de la autorización previa del Comité de Inversiones Extranjeras. Esta entidad conserva las facultades de rechazar el cambio o imponer condiciones de acuerdo a la Ley.</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n materia de transferencias de capitales, Chile establece una reserva que permite que el país pueda tomar ciertas medidas para asegurar la es</w:t>
        <w:softHyphen/>
        <w:t>tabilidad de la moneda, entre éstas, la exigencia de un encaje de hasta un 30% a los capitales no productivos, y la permanencia de los capitales de la inversión por un período mínimo de un año antes de ser repatriados (Anexo G-09.1).</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Finalizada la intervención del Ministro, el H. Senador señor Sebastián Piñera expresó que la ley vigente permite, en nuestro país, hasta un 40% de encaje, y que después de ratificado el Tratado, el Banco Central podrá per</w:t>
        <w:softHyphen/>
        <w:t>mitir hasta un 30% de encaje y por un plazo de dos años. Agregó que se es</w:t>
        <w:softHyphen/>
        <w:t>tarían restringiendo las facultades del Banco Central con el Convenio inter</w:t>
        <w:softHyphen/>
        <w:t>nacional en comento.</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A continuación, el H. Senador señor Francisco Javier Errázuriz solicitó al señor Ministro de Hacienda que hiciera un comentario acerca de las re</w:t>
        <w:softHyphen/>
        <w:t>servas efectuadas por Canadá respecto de productos chilenos.</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Ministro expresó que Canadá tiene un sistema de cuotas máximas de exportación para Chile, referido a tres productos cuales son los huevos, la leche y los pollos, con un carácter indefinido.</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asesor del Ministro de Agricultura, señor Juan Carlos Collarte, acotó que en Canadá se subsidia fuertemente la leche, las aves y los huevos, re</w:t>
        <w:softHyphen/>
        <w:t>gulando la oferta mediante el establecimiento de cuotas basadas en los re</w:t>
        <w:softHyphen/>
        <w:t>gistros de importación del año inmediatamente anterior.</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BodyText2"/>
        <w:rPr/>
      </w:pPr>
      <w:r>
        <w:rPr/>
        <w:t>Dichas cuotas, añadió, están abiertas al mundo, pero dentro de ellas, a veces, se asignan porciones específicas a determinados países por convenios bilaterales porciones.</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softHyphen/>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Precisó que el arancel, fuera de la cuota, está prohibido y se extiende desde 230% hasta 369%.</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Otros países, continuó diciendo, pagan entre el 12 y el 25% con excepción de Estados Unidos que paga entre el 1 y el 5%, esto último por el desgrava</w:t>
        <w:softHyphen/>
        <w:t>men derivado del NAFTA que realizan dentro de la cuota.</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Chile, señaló, dentro de la cuota, recibió acceso con arancel cero para la leche, los huevos y las aves, por lo que teóricamente nuestro país tiene una posibilidad de competir y, según lo dice el sector privado, las opciones para ello se centrarían en los quesos y en algunas partes de pollos.</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señor Ministro de Hacienda, retomando ha palabra, expresó que en la reserva se contiene una cuota universal que Canadá tiene configurada en la OMC, en términos de arancel y a Chile se le ha dado en esa cuota universal el arancel cero. La cuota se otorga al importador canadiense y éste compra a quien estime aconsejable en nuestro país.</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Chile, por su parte, agregó, tiene cuotas para distribuirlas a importado</w:t>
        <w:softHyphen/>
        <w:t>res chilenos en carnes de cerdo, textiles y aceites, asignándolas al primero que las solicite.</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Luego, opinó que el mejor camino para hacer más competitivo a nuestro país es adoptar las rebajas generales y parejas, combinándolas con los acuer</w:t>
        <w:softHyphen/>
        <w:t>dos bilaterales, profundizando en las rebajas unilaterales, porque si así no se obrare, advirtió, se produciría un cambio en la protección verdadera de la ca</w:t>
        <w:softHyphen/>
        <w:t>dena productiva de una magnitud insospechada.</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Seguidamente, el señor Ministro hizo mención del Acuerdo de Coopera</w:t>
        <w:softHyphen/>
        <w:t>ción Ambiental con Canadá, destacando las definiciones en el capítulo me</w:t>
        <w:softHyphen/>
        <w:t>dioambiental y en los anexos, puesto que claramente el ámbito de aplica</w:t>
        <w:softHyphen/>
        <w:t>ción del Acuerdo destaca y privilegia las leyes soberanas de cada país.</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Representó, además, que nuestro país escogió, en esta materia, una adaptación del mismo camino que Canadá tiene con Estados Unidos, esto es, no existiría una sanción comercial ni cierre de fronteras sino que se exi</w:t>
        <w:softHyphen/>
        <w:t>giría una mayor fiscalización por cada Gobierno.</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asesor del Ministerio de Hacienda, don Jaime Undurraga, explicó, en torno al tema medioambiental, que la única obligación contenida en el Tra</w:t>
        <w:softHyphen/>
        <w:t>tado es el cumplimiento efectivo por cada Parte de su propia legislación. Es así, continuó, que se consignan precedentes como el establecer la sobe</w:t>
        <w:softHyphen/>
        <w:t>ranía absoluta de los contratantes para fijar su legislación, esto es, ni la una ni la otra pueden imponerse estándares ambientales.</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También se estipula, dijo, la separación de los temas comercial y am</w:t>
        <w:softHyphen/>
        <w:t>biental en cuanto no existen sanciones comerciales para el incumplimiento de normas referidas al ambiente.</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Destacó que el   acuerdo ambiental define específicamente lo que es una ley ambiental de manera mucho más acotada que la contenida en la Ley de Bases del Medio Ambiente chilena.</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Subsecretario de Relaciones Exteriores, don Mariano Fernández, se</w:t>
        <w:softHyphen/>
        <w:t>ñaló que el Tratado con Canadá puede ser visto de dos maneras, una, que Chile es el único país negociando con cuatro bloques comerciales distintos y que se dirige a la liberalización comercial, la que, afirmó, no se terminaría con rebaja de aranceles sino con legislaciones laborales, medio ambientales y otras dirigidas por consideraciones políticas.</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La otra manera, añadió, sería la expresada por las abstenciones en la votación de este proyecto de acuerdo, las cuales, opinó, no constituirían una buena señal para otros negociadores como Estados Unidos.</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Luego, el H. Senador señor Francisco Javier Errázuriz llamó la atención en lo referente a la no consideración por el Tratado y otros celebrados ante</w:t>
        <w:softHyphen/>
        <w:t>riormente, del tema de la migración, puesto que, en su opinión, una de las posibilidades de Chile es ir a trabajar y desarrollar actividades en países grandes y poderosos, donde, seguramente, afirmó, se van a ir creando difi</w:t>
        <w:softHyphen/>
        <w:t>cultades para los trabajadores.</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Subsecretario de Relaciones Exteriores reconoció que esta materia no ha sido analizada en el Tratado, informando que se estaba trabajando en ello en la Cancillería.</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11"/>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De conformidad a su competencia, la Comisión de Hacienda tomó cono</w:t>
        <w:softHyphen/>
        <w:t>cimiento de las siguientes materias, a saber:</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Secciones I, II y III, relativas a trato nacional, aranceles y medidas no arancelarias, del Capítulo C.</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Sección IV, artículo C-17, sobre el sistema de bandas de precios, esta</w:t>
        <w:softHyphen/>
        <w:t>blecido en la ley N° 18.525, y anexo C-02.2, del Capítulo C.</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Listas de desgravaciones de Chile y Canadá adjuntas en anexo V.</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Anexo C-03.2 sobre continuación de medidas de exención de aranceles aduaneros.</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Anexo C-08 sobre medidas a las importaciones y exportaciones de Chile.</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Anexo C-09 sobre derechos aduaneros existentes en Chile.</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Sección 3 del Anexo C-00-B, relativo a bienes textiles y del Vestido, so</w:t>
        <w:softHyphen/>
        <w:t>bre medidas de emergencia bilaterales (salvaguardias arancelarias).</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Anexo Nº 02.2 sobre remuneraciones y pago de gastos de la Secretaría Nacional del Tratado de Libre Comercio.</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Artículo 0.03 y Anexo 0-03.1, sobre tributación y doble tributación.</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Artículos 36 y 43 del Acuerdo de Cooperación Ambiental y artículo 38 del Acuerdo de Cooperación Laboral, relativos al financiamiento de los Paneles Arbitrales, y</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Anexos 33 y 35 del Acuerdo de Cooperación Ambiental y del Acuerdo de Cooperación Laboral, relativos al financiamiento de los Paneles Arbitrales, y</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 Anexos 33 y 35 del Acuerdo de Cooperación Ambiental y del Acuerdo de Cooperación Laboral, respectivamente, que determinan el monto máximo de la contribución monetaria que puede ser obligada a pagar la Parte demanda</w:t>
        <w:softHyphen/>
        <w:t>da por omisiones persistentes en el incumplimiento de sus legislaciones am</w:t>
        <w:softHyphen/>
        <w:t>biental o laboral, según el caso.</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FUNDAMENTOS DE VOTOS</w:t>
      </w:r>
      <w:r>
        <mc:AlternateContent>
          <mc:Choice Requires="wps">
            <w:drawing>
              <wp:anchor behindDoc="0" distT="3175" distB="3175" distL="3175" distR="3175" simplePos="0" locked="0" layoutInCell="0" allowOverlap="1" relativeHeight="2">
                <wp:simplePos x="0" y="0"/>
                <wp:positionH relativeFrom="page">
                  <wp:posOffset>6667500</wp:posOffset>
                </wp:positionH>
                <wp:positionV relativeFrom="page">
                  <wp:posOffset>2023745</wp:posOffset>
                </wp:positionV>
                <wp:extent cx="32385"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990600"/>
                        </a:xfrm>
                        <a:prstGeom prst="rect"/>
                        <a:solidFill>
                          <a:srgbClr val="FFFFFF">
                            <a:alpha val="0"/>
                          </a:srgbClr>
                        </a:solidFill>
                      </wps:spPr>
                      <wps:txbx>
                        <w:txbxContent>
                          <w:p>
                            <w:pPr>
                              <w:pStyle w:val="TxBrp11"/>
                              <w:tabs>
                                <w:tab w:val="clear" w:pos="204"/>
                              </w:tabs>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ab/>
                              <w:tab/>
                              <w:tab/>
                              <w:tab/>
                            </w:r>
                          </w:p>
                          <w:p>
                            <w:pPr>
                              <w:pStyle w:val="TxBrp11"/>
                              <w:tabs>
                                <w:tab w:val="clear" w:pos="204"/>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wps:txbx>
                      <wps:bodyPr anchor="t" lIns="0" tIns="0" rIns="0" bIns="0">
                        <a:noAutofit/>
                      </wps:bodyPr>
                    </wps:wsp>
                  </a:graphicData>
                </a:graphic>
              </wp:anchor>
            </w:drawing>
          </mc:Choice>
          <mc:Fallback>
            <w:pict>
              <v:rect fillcolor="#FFFFFF" style="position:absolute;rotation:-0;width:2.55pt;height:78pt;mso-wrap-distance-left:0.25pt;mso-wrap-distance-right:0.25pt;mso-wrap-distance-top:0.25pt;mso-wrap-distance-bottom:0.25pt;margin-top:159.35pt;mso-position-vertical-relative:page;margin-left:525pt;mso-position-horizontal-relative:page">
                <v:fill opacity="0f"/>
                <v:textbox inset="0in,0in,0in,0in">
                  <w:txbxContent>
                    <w:p>
                      <w:pPr>
                        <w:pStyle w:val="TxBrp11"/>
                        <w:tabs>
                          <w:tab w:val="clear" w:pos="204"/>
                        </w:tabs>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ab/>
                        <w:tab/>
                        <w:tab/>
                        <w:tab/>
                      </w:r>
                    </w:p>
                    <w:p>
                      <w:pPr>
                        <w:pStyle w:val="TxBrp11"/>
                        <w:tabs>
                          <w:tab w:val="clear" w:pos="204"/>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txbxContent>
                </v:textbox>
                <w10:wrap type="square" side="largest"/>
              </v:rect>
            </w:pict>
          </mc:Fallback>
        </mc:AlternateConten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Francisco Javier Errázuriz expresó que Chile debe modernizarse, por lo que solicité al Ministro de Hacienda que el Ejecutivo estudie has legislaciones ajenas para asimilarlas y poder competir logrando una verdadera integración.</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Asimismo, hizo un llamado a las entidades de Gobierno para que analizaran los  aranceles igual a cero en los productos de los países con los que se está negociando y en el futuro, determinar las desgravaciones susceptibles de acelerarlas en su tasa.</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Añadió, que otro punto necesario de revisar es el subsidio de has importaciones en Chile.</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En consideración a lo anterior, el señor Senador declaró que se abstenía en la votación del proyecto de acuerdo en estudio, representando que su decisión se basa en querer para los agricultores y para la industria nacional un sistema equitativo en la competencia comercial.</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Por su parte, el H. Senador señor Sebastián Piñera manifestó que el Tratado en análisis es un buen instrumento internacional, agregando que, sin embargo, la política de los Tratados no debía entenderse como independiente del resto de la política comercial.</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Opinó que si la política de los acuerdos bilaterales se configuraba a costa de las rebajas unilaterales de aranceles, resultaría más adecuado el camino de las rebajas unilaterales porque la puerta de integración de Chile con el mundo son los aranceles externos comunes y la ventana la forman los tratados bilaterales que aceleran el proceso.</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Recalcó que el grueso del comercio chileno se produce a través del aran</w:t>
        <w:softHyphen/>
        <w:t>cel externo común y no mediante los acuerdos bilaterales, recordando que al discutirse la asociación de Chile al MERCOSUR se planteó el tema de ha política comercial en general, llegándose a un acuerdo de rebaja de arance</w:t>
        <w:softHyphen/>
        <w:t>les durante el primer semestre del año en curso en combinación con los tra</w:t>
        <w:softHyphen/>
        <w:t>tados bilaterales más el asunto de los US$ 500 millones para el sector agrí</w:t>
        <w:softHyphen/>
        <w:t>cola, compromiso; dijo, que a la fecha no se había concretado, razón por la que anunció que votará en contra del proyecto de acuerdo en estudio.</w:t>
      </w:r>
    </w:p>
    <w:p>
      <w:pPr>
        <w:pStyle w:val="TxBrp9"/>
        <w:tabs>
          <w:tab w:val="clear" w:pos="351"/>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351"/>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Luego, el H. Senador señor Andrés Zaldívar dejó constancia de la impor</w:t>
        <w:softHyphen/>
        <w:t>tancia de votar favorablemente el Tratado con Canadá, puesto que un asun</w:t>
        <w:softHyphen/>
        <w:t>to tan positivo para el país no puede ponerse en riesgo, anunciando su voto favorable al mismo.</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A continuación, felicitó a los negociadores por lo obtenido, puesto que, en concepto del señor Senador, su normativa es mucho más favorable que la de anteriores instrumentos suscritos por Chile.</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Agregó que la política de comercio exterior de nuestro país ha sido acer</w:t>
        <w:softHyphen/>
        <w:t>tada desde el año 1990 en adelante, debiendo persistirse en su ejecución, sin perjuicio de continuar avanzando prudentemente en el tema de la desgrava</w:t>
        <w:softHyphen/>
        <w:t>ción arancelaria por decisión unilateral.</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04"/>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Resaltó lo beneficioso del Tratado para nuestro país, opinando que sus efectos serán muy importantes, inclusive en la negociación con Estados Unidos para un futuro ingreso al NAFTA.</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añadió, que de aprobarse el Tratado con Canadá, Chile queda</w:t>
        <w:softHyphen/>
        <w:t>rá en una excelente posición para pactar, posteriormente, con la Comunidad Europea.</w:t>
      </w:r>
    </w:p>
    <w:p>
      <w:pPr>
        <w:pStyle w:val="TxBrp14"/>
        <w:tabs>
          <w:tab w:val="clear" w:pos="368"/>
        </w:tabs>
        <w:spacing w:lineRule="exact" w:line="31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Puesto en votación el proyecto de acuerdo fue aprobado con los votos de los HH. Senadores señores Jorge Lavandero, Carlos Ominami y Andrés Zaldívar, con la abstención del H. Senador señor Francisco Javier Errázuriz con el voto en contra del H. Senador señor Sebastián Piñera.</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spacing w:lineRule="exact" w:line="311"/>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FINANCIAMIENTO</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Según antecedentes emanados de la Dirección de Presupuestos del Ministerio de Hacienda, la aplicación del Acuerdo considera un plan de desgravación arancelaria desde la situación actual con 11%  de arancel ad valorem hasta su conclusión con arancel de 0% el 1º de enero del año 2014, con reducción programadas.</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La recaudación fiscal se verá afectada en sus ingresos tributarios en los conceptos se verá afectada en sus ingresos tributarios en los conceptos de “Tasa General de Importaciones“ (IVA) y de los “Impuestos al Comercio Exterior”.</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Los ingresos que se dejan de percibir por concepto de rebaja de arance</w:t>
        <w:softHyphen/>
        <w:t>les, se estiman en los siguientes montos:</w:t>
      </w:r>
    </w:p>
    <w:p>
      <w:pPr>
        <w:pStyle w:val="TxBrt12"/>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2"/>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ÑOS</w:t>
        <w:tab/>
        <w:tab/>
        <w:tab/>
        <w:tab/>
        <w:tab/>
        <w:tab/>
        <w:tab/>
        <w:t>(Millones de dólares)</w:t>
      </w:r>
    </w:p>
    <w:p>
      <w:pPr>
        <w:pStyle w:val="TxBrt12"/>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ab/>
        <w:tab/>
        <w:tab/>
        <w:tab/>
        <w:tab/>
        <w:tab/>
        <w:tab/>
        <w:tab/>
        <w:t>aproximados</w:t>
      </w:r>
    </w:p>
    <w:p>
      <w:pPr>
        <w:pStyle w:val="TxBrt13"/>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1997</w:t>
        <w:tab/>
        <w:tab/>
        <w:tab/>
        <w:tab/>
        <w:tab/>
        <w:tab/>
        <w:tab/>
        <w:tab/>
        <w:tab/>
        <w:t>20,0</w:t>
      </w:r>
    </w:p>
    <w:p>
      <w:pPr>
        <w:pStyle w:val="TxBrt13"/>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2014</w:t>
        <w:tab/>
        <w:tab/>
        <w:tab/>
        <w:tab/>
        <w:tab/>
        <w:tab/>
        <w:tab/>
        <w:tab/>
        <w:tab/>
        <w:t>172,2</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8"/>
        <w:tabs>
          <w:tab w:val="clear" w:pos="368"/>
        </w:tabs>
        <w:spacing w:lineRule="auto" w:line="240"/>
        <w:ind w:firstLine="2880"/>
        <w:rPr>
          <w:rFonts w:ascii="Courier New" w:hAnsi="Courier New" w:eastAsia="Courier New" w:cs="Courier New"/>
          <w:sz w:val="28"/>
          <w:szCs w:val="28"/>
          <w:lang w:val="es-MX"/>
        </w:rPr>
      </w:pPr>
      <w:r>
        <w:rPr>
          <w:rFonts w:eastAsia="Courier New" w:cs="Courier New" w:ascii="Courier New" w:hAnsi="Courier New"/>
          <w:sz w:val="28"/>
          <w:szCs w:val="28"/>
          <w:lang w:val="es-MX"/>
        </w:rPr>
        <w:t>La estimación para 1997 corresponde al inicio de la vigencia de Acuerdo desde junio del presente año.</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720"/>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En consecuencia, vuestra Comisión de Hacienda tiene el honor de propo</w:t>
        <w:softHyphen/>
        <w:t>neros que aprobéis el proyecto de acuerdo en informe en los mismos térmi</w:t>
        <w:softHyphen/>
        <w:t>nos en que fuera despachado por has Comisiones unidas de Relaciones Exteriores, de Economía y de Agricultura.</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El texto del proyecto de acuerdo aprobado es del tenor siguiente:</w:t>
      </w:r>
    </w:p>
    <w:p>
      <w:pPr>
        <w:pStyle w:val="Normal"/>
        <w:spacing w:lineRule="exact" w:line="31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PROYECTO DE ACUER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único.- Apruébanse el “Tratado de Libre Comercio entre el Gobierno de la República de Chile y el Gobierno de Canadá”, y sus anexos, N° 2.250, y EA 32, intercambiadas entre el Ministerio de Relaciones Exterio</w:t>
        <w:softHyphen/>
        <w:t>res de Chile y la Embajada de Canadá, respectivamente, de fechas 24 de marzo, 9 de abril y 10 de abril, todas de 1997; el “Acuerdo de Cooperación Ambiental entre el Gobierno de la República de Chile y el Gobierno de Ca</w:t>
        <w:softHyphen/>
        <w:t>nadá” y sus anexos; y el “Acuerdo de Cooperación Laboral entre el Gobierno de la República de Chile y el Gobierno de Canadá” y sus anexos, ambos sus</w:t>
        <w:softHyphen/>
        <w:t>critos en Ottawa, Canadá, el 6 de febrero de 1997.”.</w:t>
      </w:r>
    </w:p>
    <w:p>
      <w:pPr>
        <w:pStyle w:val="TxBrp3"/>
        <w:tabs>
          <w:tab w:val="clear" w:pos="368"/>
        </w:tabs>
        <w:spacing w:lineRule="exact" w:line="311"/>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368"/>
        </w:tabs>
        <w:spacing w:lineRule="exact" w:line="311"/>
        <w:ind w:firstLine="2835"/>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realizada con fecha 18 de junio de 1997, con asisten</w:t>
        <w:softHyphen/>
        <w:t>cia de los HH. Senadores señores Jorge Lavandero (Presidente), Francisco Javier Errázuriz, Carlos Ominani, Sebastián Piñera y Andrés Zaldívar Sala de la Comisión, a 27 de junio de 1997.</w:t>
      </w:r>
    </w:p>
    <w:p>
      <w:pPr>
        <w:pStyle w:val="TxBrp6"/>
        <w:spacing w:lineRule="exact" w:line="317"/>
        <w:ind w:left="0"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spacing w:lineRule="exact" w:line="317"/>
        <w:ind w:left="0"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spacing w:lineRule="exact" w:line="317"/>
        <w:ind w:left="0" w:hanging="0"/>
        <w:rPr>
          <w:rFonts w:ascii="Courier New" w:hAnsi="Courier New" w:eastAsia="Courier New" w:cs="Courier New"/>
          <w:sz w:val="28"/>
          <w:szCs w:val="28"/>
          <w:lang w:val="es-MX"/>
        </w:rPr>
      </w:pPr>
      <w:r>
        <w:rPr>
          <w:rFonts w:eastAsia="Courier New" w:cs="Courier New" w:ascii="Courier New" w:hAnsi="Courier New"/>
          <w:sz w:val="28"/>
          <w:szCs w:val="28"/>
          <w:lang w:val="es-MX"/>
        </w:rPr>
        <w:t>(Fdo.): César Berguño Benavente, Secretario de la Comisión.</w:t>
      </w:r>
    </w:p>
    <w:p>
      <w:pPr>
        <w:pStyle w:val="Normal"/>
        <w:spacing w:lineRule="exact" w:line="317"/>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sectPr>
      <w:type w:val="nextPage"/>
      <w:pgSz w:w="11906" w:h="16800"/>
      <w:pgMar w:left="1349" w:right="1372" w:gutter="0" w:header="0" w:top="1037" w:footer="0" w:bottom="10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9" w:leader="none"/>
      </w:tabs>
      <w:spacing w:lineRule="atLeast" w:line="317"/>
      <w:ind w:left="1060" w:hanging="0"/>
      <w:jc w:val="both"/>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368" w:leader="none"/>
      </w:tabs>
      <w:spacing w:lineRule="atLeast" w:line="311"/>
      <w:ind w:firstLine="368"/>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737" w:leader="none"/>
      </w:tabs>
      <w:spacing w:lineRule="atLeast" w:line="240"/>
      <w:ind w:left="612" w:hanging="737"/>
      <w:jc w:val="both"/>
    </w:pPr>
    <w:rPr/>
  </w:style>
  <w:style w:type="paragraph" w:styleId="TxBrp6">
    <w:name w:val="TxBr_p6"/>
    <w:basedOn w:val="Normal"/>
    <w:qFormat/>
    <w:pPr>
      <w:spacing w:lineRule="atLeast" w:line="317"/>
      <w:ind w:left="533" w:hanging="244"/>
      <w:jc w:val="both"/>
    </w:pPr>
    <w:rPr/>
  </w:style>
  <w:style w:type="paragraph" w:styleId="TxBrp7">
    <w:name w:val="TxBr_p7"/>
    <w:basedOn w:val="Normal"/>
    <w:qFormat/>
    <w:pPr>
      <w:tabs>
        <w:tab w:val="clear" w:pos="720"/>
        <w:tab w:val="left" w:pos="204" w:leader="none"/>
      </w:tabs>
      <w:spacing w:lineRule="atLeast" w:line="311"/>
      <w:jc w:val="both"/>
    </w:pPr>
    <w:rPr/>
  </w:style>
  <w:style w:type="paragraph" w:styleId="TxBrp8">
    <w:name w:val="TxBr_p8"/>
    <w:basedOn w:val="Normal"/>
    <w:qFormat/>
    <w:pPr>
      <w:tabs>
        <w:tab w:val="clear" w:pos="720"/>
        <w:tab w:val="left" w:pos="204" w:leader="none"/>
      </w:tabs>
      <w:spacing w:lineRule="atLeast" w:line="311"/>
      <w:jc w:val="both"/>
    </w:pPr>
    <w:rPr/>
  </w:style>
  <w:style w:type="paragraph" w:styleId="TxBrp9">
    <w:name w:val="TxBr_p9"/>
    <w:basedOn w:val="Normal"/>
    <w:qFormat/>
    <w:pPr>
      <w:tabs>
        <w:tab w:val="clear" w:pos="720"/>
        <w:tab w:val="left" w:pos="351" w:leader="none"/>
      </w:tabs>
      <w:spacing w:lineRule="atLeast" w:line="311"/>
      <w:ind w:firstLine="351"/>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04" w:leader="none"/>
      </w:tabs>
      <w:spacing w:lineRule="atLeast" w:line="240"/>
    </w:pPr>
    <w:rPr/>
  </w:style>
  <w:style w:type="paragraph" w:styleId="TxBrt12">
    <w:name w:val="TxBr_t12"/>
    <w:basedOn w:val="Normal"/>
    <w:qFormat/>
    <w:pPr>
      <w:spacing w:lineRule="atLeast" w:line="311"/>
    </w:pPr>
    <w:rPr/>
  </w:style>
  <w:style w:type="paragraph" w:styleId="TxBrt13">
    <w:name w:val="TxBr_t13"/>
    <w:basedOn w:val="Normal"/>
    <w:qFormat/>
    <w:pPr>
      <w:spacing w:lineRule="atLeast" w:line="311"/>
    </w:pPr>
    <w:rPr/>
  </w:style>
  <w:style w:type="paragraph" w:styleId="TxBrp14">
    <w:name w:val="TxBr_p14"/>
    <w:basedOn w:val="Normal"/>
    <w:qFormat/>
    <w:pPr>
      <w:tabs>
        <w:tab w:val="clear" w:pos="720"/>
        <w:tab w:val="left" w:pos="368" w:leader="none"/>
      </w:tabs>
      <w:spacing w:lineRule="atLeast" w:line="311"/>
      <w:jc w:val="both"/>
    </w:pPr>
    <w:rPr/>
  </w:style>
  <w:style w:type="paragraph" w:styleId="TxBrp15">
    <w:name w:val="TxBr_p15"/>
    <w:basedOn w:val="Normal"/>
    <w:qFormat/>
    <w:pPr>
      <w:tabs>
        <w:tab w:val="clear" w:pos="720"/>
        <w:tab w:val="left" w:pos="368" w:leader="none"/>
      </w:tabs>
      <w:spacing w:lineRule="atLeast" w:line="425"/>
      <w:jc w:val="both"/>
    </w:pPr>
    <w:rPr/>
  </w:style>
  <w:style w:type="paragraph" w:styleId="TxBrp16">
    <w:name w:val="TxBr_p16"/>
    <w:basedOn w:val="Normal"/>
    <w:qFormat/>
    <w:pPr>
      <w:tabs>
        <w:tab w:val="clear" w:pos="720"/>
        <w:tab w:val="left" w:pos="368" w:leader="none"/>
      </w:tabs>
      <w:spacing w:lineRule="atLeast" w:line="311"/>
      <w:jc w:val="both"/>
    </w:pPr>
    <w:rPr/>
  </w:style>
  <w:style w:type="paragraph" w:styleId="TxBrp17">
    <w:name w:val="TxBr_p17"/>
    <w:basedOn w:val="Normal"/>
    <w:qFormat/>
    <w:pPr>
      <w:tabs>
        <w:tab w:val="clear" w:pos="720"/>
        <w:tab w:val="left" w:pos="368" w:leader="none"/>
      </w:tabs>
      <w:spacing w:lineRule="atLeast" w:line="425"/>
      <w:ind w:firstLine="368"/>
      <w:jc w:val="both"/>
    </w:pPr>
    <w:rPr/>
  </w:style>
  <w:style w:type="paragraph" w:styleId="TxBrp18">
    <w:name w:val="TxBr_p18"/>
    <w:basedOn w:val="Normal"/>
    <w:qFormat/>
    <w:pPr>
      <w:tabs>
        <w:tab w:val="clear" w:pos="720"/>
        <w:tab w:val="left" w:pos="368" w:leader="none"/>
      </w:tabs>
      <w:spacing w:lineRule="atLeast" w:line="425"/>
      <w:ind w:firstLine="368"/>
      <w:jc w:val="both"/>
    </w:pPr>
    <w:rPr/>
  </w:style>
  <w:style w:type="paragraph" w:styleId="TxBrc19">
    <w:name w:val="TxBr_c19"/>
    <w:basedOn w:val="Normal"/>
    <w:qFormat/>
    <w:pPr>
      <w:spacing w:lineRule="atLeast" w:line="240"/>
      <w:jc w:val="center"/>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283" w:leader="none"/>
      </w:tabs>
      <w:spacing w:lineRule="atLeast" w:line="240"/>
      <w:ind w:left="1066" w:hanging="283"/>
      <w:jc w:val="both"/>
    </w:pPr>
    <w:rPr/>
  </w:style>
  <w:style w:type="paragraph" w:styleId="TxBrp23">
    <w:name w:val="TxBr_p23"/>
    <w:basedOn w:val="Normal"/>
    <w:qFormat/>
    <w:pPr>
      <w:tabs>
        <w:tab w:val="clear" w:pos="720"/>
        <w:tab w:val="left" w:pos="368" w:leader="none"/>
        <w:tab w:val="left" w:pos="737" w:leader="none"/>
      </w:tabs>
      <w:spacing w:lineRule="atLeast" w:line="311"/>
      <w:ind w:firstLine="368"/>
      <w:jc w:val="both"/>
    </w:pPr>
    <w:rPr/>
  </w:style>
  <w:style w:type="paragraph" w:styleId="TxBrp24">
    <w:name w:val="TxBr_p24"/>
    <w:basedOn w:val="Normal"/>
    <w:qFormat/>
    <w:pPr>
      <w:tabs>
        <w:tab w:val="clear" w:pos="720"/>
        <w:tab w:val="left" w:pos="368" w:leader="none"/>
        <w:tab w:val="left" w:pos="941" w:leader="none"/>
      </w:tabs>
      <w:spacing w:lineRule="atLeast" w:line="240"/>
      <w:ind w:left="941" w:hanging="573"/>
      <w:jc w:val="both"/>
    </w:pPr>
    <w:rPr/>
  </w:style>
  <w:style w:type="paragraph" w:styleId="TxBrp25">
    <w:name w:val="TxBr_p25"/>
    <w:basedOn w:val="Normal"/>
    <w:qFormat/>
    <w:pPr>
      <w:tabs>
        <w:tab w:val="clear" w:pos="720"/>
        <w:tab w:val="left" w:pos="283" w:leader="none"/>
      </w:tabs>
      <w:spacing w:lineRule="atLeast" w:line="240"/>
      <w:ind w:left="1066" w:hanging="283"/>
    </w:pPr>
    <w:rPr/>
  </w:style>
  <w:style w:type="paragraph" w:styleId="TxBrp26">
    <w:name w:val="TxBr_p26"/>
    <w:basedOn w:val="Normal"/>
    <w:qFormat/>
    <w:pPr>
      <w:tabs>
        <w:tab w:val="clear" w:pos="720"/>
        <w:tab w:val="left" w:pos="368" w:leader="none"/>
        <w:tab w:val="left" w:pos="737" w:leader="none"/>
      </w:tabs>
      <w:spacing w:lineRule="atLeast" w:line="311"/>
      <w:ind w:firstLine="368"/>
    </w:pPr>
    <w:rPr/>
  </w:style>
  <w:style w:type="paragraph" w:styleId="TxBrp27">
    <w:name w:val="TxBr_p27"/>
    <w:basedOn w:val="Normal"/>
    <w:qFormat/>
    <w:pPr>
      <w:tabs>
        <w:tab w:val="clear" w:pos="720"/>
        <w:tab w:val="left" w:pos="368" w:leader="none"/>
      </w:tabs>
      <w:spacing w:lineRule="atLeast" w:line="311"/>
      <w:ind w:firstLine="368"/>
    </w:pPr>
    <w:rPr/>
  </w:style>
  <w:style w:type="paragraph" w:styleId="TxBrp28">
    <w:name w:val="TxBr_p28"/>
    <w:basedOn w:val="Normal"/>
    <w:qFormat/>
    <w:pPr>
      <w:tabs>
        <w:tab w:val="clear" w:pos="720"/>
        <w:tab w:val="left" w:pos="368" w:leader="none"/>
        <w:tab w:val="left" w:pos="941" w:leader="none"/>
      </w:tabs>
      <w:spacing w:lineRule="atLeast" w:line="240"/>
      <w:ind w:left="941" w:hanging="573"/>
    </w:pPr>
    <w:rPr/>
  </w:style>
  <w:style w:type="paragraph" w:styleId="TxBrt29">
    <w:name w:val="TxBr_t29"/>
    <w:basedOn w:val="Normal"/>
    <w:qFormat/>
    <w:pPr>
      <w:spacing w:lineRule="atLeast" w:line="240"/>
    </w:pPr>
    <w:rPr/>
  </w:style>
  <w:style w:type="paragraph" w:styleId="TxBrt30">
    <w:name w:val="TxBr_t30"/>
    <w:basedOn w:val="Normal"/>
    <w:qFormat/>
    <w:pPr>
      <w:spacing w:lineRule="atLeast" w:line="240"/>
    </w:pPr>
    <w:rPr/>
  </w:style>
  <w:style w:type="paragraph" w:styleId="TxBrt31">
    <w:name w:val="TxBr_t31"/>
    <w:basedOn w:val="Normal"/>
    <w:qFormat/>
    <w:pPr>
      <w:spacing w:lineRule="atLeast" w:line="240"/>
    </w:pPr>
    <w:rPr/>
  </w:style>
  <w:style w:type="paragraph" w:styleId="TxBrt32">
    <w:name w:val="TxBr_t32"/>
    <w:basedOn w:val="Normal"/>
    <w:qFormat/>
    <w:pPr>
      <w:spacing w:lineRule="atLeast" w:line="240"/>
    </w:pPr>
    <w:rPr/>
  </w:style>
  <w:style w:type="paragraph" w:styleId="TxBrt33">
    <w:name w:val="TxBr_t33"/>
    <w:basedOn w:val="Normal"/>
    <w:qFormat/>
    <w:pPr>
      <w:spacing w:lineRule="atLeast" w:line="240"/>
    </w:pPr>
    <w:rPr/>
  </w:style>
  <w:style w:type="paragraph" w:styleId="TxBrp34">
    <w:name w:val="TxBr_p34"/>
    <w:basedOn w:val="Normal"/>
    <w:qFormat/>
    <w:pPr>
      <w:tabs>
        <w:tab w:val="clear" w:pos="720"/>
        <w:tab w:val="left" w:pos="351" w:leader="none"/>
      </w:tabs>
      <w:spacing w:lineRule="atLeast" w:line="311"/>
      <w:ind w:firstLine="351"/>
    </w:pPr>
    <w:rPr/>
  </w:style>
  <w:style w:type="paragraph" w:styleId="TxBrp35">
    <w:name w:val="TxBr_p35"/>
    <w:basedOn w:val="Normal"/>
    <w:qFormat/>
    <w:pPr>
      <w:tabs>
        <w:tab w:val="clear" w:pos="720"/>
        <w:tab w:val="left" w:pos="204" w:leader="none"/>
      </w:tabs>
      <w:spacing w:lineRule="atLeast" w:line="240"/>
    </w:pPr>
    <w:rPr/>
  </w:style>
  <w:style w:type="paragraph" w:styleId="TxBrp36">
    <w:name w:val="TxBr_p36"/>
    <w:basedOn w:val="Normal"/>
    <w:qFormat/>
    <w:pPr>
      <w:tabs>
        <w:tab w:val="clear" w:pos="720"/>
        <w:tab w:val="left" w:pos="204" w:leader="none"/>
      </w:tabs>
      <w:spacing w:lineRule="atLeast" w:line="311"/>
    </w:pPr>
    <w:rPr/>
  </w:style>
  <w:style w:type="paragraph" w:styleId="TxBrp37">
    <w:name w:val="TxBr_p37"/>
    <w:basedOn w:val="Normal"/>
    <w:qFormat/>
    <w:pPr>
      <w:tabs>
        <w:tab w:val="clear" w:pos="720"/>
        <w:tab w:val="left" w:pos="351" w:leader="none"/>
      </w:tabs>
      <w:spacing w:lineRule="atLeast" w:line="240"/>
      <w:ind w:left="998" w:hanging="351"/>
    </w:pPr>
    <w:rPr/>
  </w:style>
  <w:style w:type="paragraph" w:styleId="TxBrp38">
    <w:name w:val="TxBr_p38"/>
    <w:basedOn w:val="Normal"/>
    <w:qFormat/>
    <w:pPr>
      <w:tabs>
        <w:tab w:val="clear" w:pos="720"/>
        <w:tab w:val="left" w:pos="7545" w:leader="none"/>
      </w:tabs>
      <w:spacing w:lineRule="atLeast" w:line="240"/>
      <w:ind w:left="7546" w:hanging="7195"/>
    </w:pPr>
    <w:rPr/>
  </w:style>
  <w:style w:type="paragraph" w:styleId="TxBrt39">
    <w:name w:val="TxBr_t39"/>
    <w:basedOn w:val="Normal"/>
    <w:qFormat/>
    <w:pPr>
      <w:spacing w:lineRule="atLeast" w:line="240"/>
    </w:pPr>
    <w:rPr/>
  </w:style>
  <w:style w:type="paragraph" w:styleId="TxBrt40">
    <w:name w:val="TxBr_t40"/>
    <w:basedOn w:val="Normal"/>
    <w:qFormat/>
    <w:pPr>
      <w:spacing w:lineRule="atLeast" w:line="240"/>
    </w:pPr>
    <w:rPr/>
  </w:style>
  <w:style w:type="paragraph" w:styleId="TxBrt41">
    <w:name w:val="TxBr_t41"/>
    <w:basedOn w:val="Normal"/>
    <w:qFormat/>
    <w:pPr>
      <w:spacing w:lineRule="atLeast" w:line="240"/>
    </w:pPr>
    <w:rPr/>
  </w:style>
  <w:style w:type="paragraph" w:styleId="TxBrt42">
    <w:name w:val="TxBr_t42"/>
    <w:basedOn w:val="Normal"/>
    <w:qFormat/>
    <w:pPr>
      <w:spacing w:lineRule="atLeast" w:line="96"/>
    </w:pPr>
    <w:rPr/>
  </w:style>
  <w:style w:type="paragraph" w:styleId="TxBrt43">
    <w:name w:val="TxBr_t43"/>
    <w:basedOn w:val="Normal"/>
    <w:qFormat/>
    <w:pPr>
      <w:spacing w:lineRule="atLeast" w:line="240"/>
    </w:pPr>
    <w:rPr/>
  </w:style>
  <w:style w:type="paragraph" w:styleId="TxBrt44">
    <w:name w:val="TxBr_t44"/>
    <w:basedOn w:val="Normal"/>
    <w:qFormat/>
    <w:pPr>
      <w:spacing w:lineRule="atLeast" w:line="240"/>
    </w:pPr>
    <w:rPr/>
  </w:style>
  <w:style w:type="paragraph" w:styleId="TxBrt45">
    <w:name w:val="TxBr_t45"/>
    <w:basedOn w:val="Normal"/>
    <w:qFormat/>
    <w:pPr>
      <w:spacing w:lineRule="atLeast" w:line="240"/>
    </w:pPr>
    <w:rPr/>
  </w:style>
  <w:style w:type="paragraph" w:styleId="TxBrt46">
    <w:name w:val="TxBr_t46"/>
    <w:basedOn w:val="Normal"/>
    <w:qFormat/>
    <w:pPr>
      <w:spacing w:lineRule="atLeast" w:line="240"/>
    </w:pPr>
    <w:rPr/>
  </w:style>
  <w:style w:type="paragraph" w:styleId="TxBrt47">
    <w:name w:val="TxBr_t47"/>
    <w:basedOn w:val="Normal"/>
    <w:qFormat/>
    <w:pPr>
      <w:spacing w:lineRule="atLeast" w:line="240"/>
    </w:pPr>
    <w:rPr/>
  </w:style>
  <w:style w:type="paragraph" w:styleId="TxBrt48">
    <w:name w:val="TxBr_t48"/>
    <w:basedOn w:val="Normal"/>
    <w:qFormat/>
    <w:pPr>
      <w:spacing w:lineRule="atLeast" w:line="240"/>
    </w:pPr>
    <w:rPr/>
  </w:style>
  <w:style w:type="paragraph" w:styleId="TxBrp49">
    <w:name w:val="TxBr_p49"/>
    <w:basedOn w:val="Normal"/>
    <w:qFormat/>
    <w:pPr>
      <w:tabs>
        <w:tab w:val="clear" w:pos="720"/>
        <w:tab w:val="left" w:pos="351" w:leader="none"/>
        <w:tab w:val="left" w:pos="612" w:leader="none"/>
      </w:tabs>
      <w:spacing w:lineRule="atLeast" w:line="311"/>
      <w:ind w:left="351" w:firstLine="261"/>
    </w:pPr>
    <w:rPr/>
  </w:style>
  <w:style w:type="paragraph" w:styleId="TxBrp50">
    <w:name w:val="TxBr_p50"/>
    <w:basedOn w:val="Normal"/>
    <w:qFormat/>
    <w:pPr>
      <w:tabs>
        <w:tab w:val="clear" w:pos="720"/>
        <w:tab w:val="left" w:pos="8362" w:leader="none"/>
      </w:tabs>
      <w:spacing w:lineRule="atLeast" w:line="240"/>
      <w:ind w:left="7013" w:hanging="0"/>
    </w:pPr>
    <w:rPr/>
  </w:style>
  <w:style w:type="paragraph" w:styleId="TxBrp51">
    <w:name w:val="TxBr_p51"/>
    <w:basedOn w:val="Normal"/>
    <w:qFormat/>
    <w:pPr>
      <w:tabs>
        <w:tab w:val="clear" w:pos="720"/>
        <w:tab w:val="left" w:pos="8452" w:leader="none"/>
      </w:tabs>
      <w:spacing w:lineRule="atLeast" w:line="240"/>
      <w:ind w:left="7104" w:hanging="0"/>
    </w:pPr>
    <w:rPr/>
  </w:style>
  <w:style w:type="paragraph" w:styleId="TxBrp52">
    <w:name w:val="TxBr_p52"/>
    <w:basedOn w:val="Normal"/>
    <w:qFormat/>
    <w:pPr>
      <w:tabs>
        <w:tab w:val="clear" w:pos="720"/>
        <w:tab w:val="left" w:pos="873" w:leader="none"/>
        <w:tab w:val="left" w:pos="8651" w:leader="none"/>
      </w:tabs>
      <w:spacing w:lineRule="atLeast" w:line="240"/>
      <w:ind w:left="8651" w:hanging="7778"/>
    </w:pPr>
    <w:rPr/>
  </w:style>
  <w:style w:type="paragraph" w:styleId="TxBrp53">
    <w:name w:val="TxBr_p53"/>
    <w:basedOn w:val="Normal"/>
    <w:qFormat/>
    <w:pPr>
      <w:spacing w:lineRule="atLeast" w:line="240"/>
      <w:ind w:left="7296" w:hanging="0"/>
    </w:pPr>
    <w:rPr/>
  </w:style>
  <w:style w:type="paragraph" w:styleId="TxBrp54">
    <w:name w:val="TxBr_p54"/>
    <w:basedOn w:val="Normal"/>
    <w:qFormat/>
    <w:pPr>
      <w:tabs>
        <w:tab w:val="clear" w:pos="720"/>
        <w:tab w:val="left" w:pos="873" w:leader="none"/>
      </w:tabs>
      <w:spacing w:lineRule="atLeast" w:line="240"/>
      <w:ind w:left="476" w:hanging="0"/>
    </w:pPr>
    <w:rPr/>
  </w:style>
  <w:style w:type="paragraph" w:styleId="TxBrp55">
    <w:name w:val="TxBr_p55"/>
    <w:basedOn w:val="Normal"/>
    <w:qFormat/>
    <w:pPr>
      <w:tabs>
        <w:tab w:val="clear" w:pos="720"/>
        <w:tab w:val="left" w:pos="9093" w:leader="none"/>
      </w:tabs>
      <w:spacing w:lineRule="atLeast" w:line="240"/>
      <w:ind w:left="7744" w:hanging="0"/>
    </w:pPr>
    <w:rPr/>
  </w:style>
  <w:style w:type="paragraph" w:styleId="TxBrp56">
    <w:name w:val="TxBr_p56"/>
    <w:basedOn w:val="Normal"/>
    <w:qFormat/>
    <w:pPr>
      <w:tabs>
        <w:tab w:val="clear" w:pos="720"/>
        <w:tab w:val="left" w:pos="737" w:leader="none"/>
        <w:tab w:val="left" w:pos="3645" w:leader="none"/>
      </w:tabs>
      <w:spacing w:lineRule="atLeast" w:line="240"/>
      <w:ind w:left="3645" w:hanging="2908"/>
    </w:pPr>
    <w:rPr/>
  </w:style>
  <w:style w:type="paragraph" w:styleId="TxBrp57">
    <w:name w:val="TxBr_p57"/>
    <w:basedOn w:val="Normal"/>
    <w:qFormat/>
    <w:pPr>
      <w:tabs>
        <w:tab w:val="clear" w:pos="720"/>
        <w:tab w:val="left" w:pos="8651" w:leader="none"/>
      </w:tabs>
      <w:spacing w:lineRule="atLeast" w:line="240"/>
      <w:ind w:left="7302" w:hanging="0"/>
    </w:pPr>
    <w:rPr/>
  </w:style>
  <w:style w:type="paragraph" w:styleId="TxBrp58">
    <w:name w:val="TxBr_p58"/>
    <w:basedOn w:val="Normal"/>
    <w:qFormat/>
    <w:pPr>
      <w:tabs>
        <w:tab w:val="clear" w:pos="720"/>
        <w:tab w:val="left" w:pos="175" w:leader="none"/>
      </w:tabs>
      <w:spacing w:lineRule="atLeast" w:line="340"/>
      <w:ind w:left="1173" w:hanging="0"/>
    </w:pPr>
    <w:rPr/>
  </w:style>
  <w:style w:type="paragraph" w:styleId="TxBrt59">
    <w:name w:val="TxBr_t59"/>
    <w:basedOn w:val="Normal"/>
    <w:qFormat/>
    <w:pPr>
      <w:spacing w:lineRule="atLeast" w:line="240"/>
    </w:pPr>
    <w:rPr/>
  </w:style>
  <w:style w:type="paragraph" w:styleId="TxBrt60">
    <w:name w:val="TxBr_t60"/>
    <w:basedOn w:val="Normal"/>
    <w:qFormat/>
    <w:pPr>
      <w:spacing w:lineRule="atLeast" w:line="240"/>
    </w:pPr>
    <w:rPr/>
  </w:style>
  <w:style w:type="paragraph" w:styleId="TxBrt61">
    <w:name w:val="TxBr_t61"/>
    <w:basedOn w:val="Normal"/>
    <w:qFormat/>
    <w:pPr>
      <w:spacing w:lineRule="atLeast" w:line="240"/>
    </w:pPr>
    <w:rPr/>
  </w:style>
  <w:style w:type="paragraph" w:styleId="TxBrt62">
    <w:name w:val="TxBr_t62"/>
    <w:basedOn w:val="Normal"/>
    <w:qFormat/>
    <w:pPr>
      <w:spacing w:lineRule="atLeast" w:line="240"/>
    </w:pPr>
    <w:rPr/>
  </w:style>
  <w:style w:type="paragraph" w:styleId="TxBrt63">
    <w:name w:val="TxBr_t63"/>
    <w:basedOn w:val="Normal"/>
    <w:qFormat/>
    <w:pPr>
      <w:spacing w:lineRule="atLeast" w:line="240"/>
    </w:pPr>
    <w:rPr/>
  </w:style>
  <w:style w:type="paragraph" w:styleId="BodyText2">
    <w:name w:val="Body Text 2"/>
    <w:basedOn w:val="Normal"/>
    <w:qFormat/>
    <w:pPr>
      <w:spacing w:lineRule="exact" w:line="311"/>
      <w:ind w:firstLine="2835"/>
      <w:jc w:val="both"/>
    </w:pPr>
    <w:rPr>
      <w:rFonts w:ascii="Courier New" w:hAnsi="Courier New" w:eastAsia="Courier New" w:cs="Courier New"/>
      <w:sz w:val="28"/>
      <w:szCs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JHENRIQUEZ</dc:creator>
  <dc:description/>
  <dc:language>en-US</dc:language>
  <cp:lastModifiedBy>Alejandra Carvallo Migliaro</cp:lastModifiedBy>
  <cp:lastPrinted>2002-11-19T11:39:00Z</cp:lastPrinted>
  <dcterms:modified xsi:type="dcterms:W3CDTF">2002-12-18T19:41:00Z</dcterms:modified>
  <cp:revision>2</cp:revision>
  <dc:subject/>
  <dc:title>Boletín Nº 2009-10</dc:title>
</cp:coreProperties>
</file>