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rPr>
      </w:pPr>
      <w:r>
        <w:rPr>
          <w:b/>
          <w:bCs/>
        </w:rPr>
        <w:t>BOLETIN Nº 1.594-01</w:t>
      </w:r>
    </w:p>
    <w:p>
      <w:pPr>
        <w:pStyle w:val="Normal"/>
        <w:ind w:left="3540" w:hanging="0"/>
        <w:jc w:val="both"/>
        <w:rPr>
          <w:b/>
          <w:b/>
          <w:bCs/>
        </w:rPr>
      </w:pPr>
      <w:r>
        <w:rPr>
          <w:b/>
          <w:bCs/>
        </w:rPr>
      </w:r>
    </w:p>
    <w:p>
      <w:pPr>
        <w:pStyle w:val="Normal"/>
        <w:ind w:left="3540" w:hanging="0"/>
        <w:jc w:val="both"/>
        <w:rPr/>
      </w:pPr>
      <w:r>
        <w:rPr>
          <w:b/>
          <w:bCs/>
        </w:rPr>
        <w:t xml:space="preserve">INFORME DE LA COMISION DE MEDIO AMBIENTE Y BIENES NACIONALES </w:t>
      </w:r>
      <w:r>
        <w:rPr/>
        <w:t>recaído en el proyecto de ley, en segundo trámite constitucional, que modifica el decreto ley Nº 701, de 1974, sobre fomento forestal.</w:t>
      </w:r>
    </w:p>
    <w:p>
      <w:pPr>
        <w:pStyle w:val="Normal"/>
        <w:ind w:left="3540" w:hanging="0"/>
        <w:jc w:val="both"/>
        <w:rPr/>
      </w:pPr>
      <w:r>
        <w:rPr/>
        <w:t>____________________________________________________</w:t>
      </w:r>
    </w:p>
    <w:p>
      <w:pPr>
        <w:pStyle w:val="Normal"/>
        <w:ind w:left="3540" w:hanging="0"/>
        <w:jc w:val="both"/>
        <w:rPr/>
      </w:pPr>
      <w:r>
        <w:rPr/>
      </w:r>
    </w:p>
    <w:p>
      <w:pPr>
        <w:pStyle w:val="Normal"/>
        <w:ind w:left="3540" w:hanging="0"/>
        <w:jc w:val="both"/>
        <w:rPr/>
      </w:pPr>
      <w:r>
        <w:rPr/>
      </w:r>
    </w:p>
    <w:p>
      <w:pPr>
        <w:pStyle w:val="Normal"/>
        <w:jc w:val="both"/>
        <w:rPr/>
      </w:pPr>
      <w:r>
        <w:rPr/>
        <w:t>Honorable Senado:</w:t>
      </w:r>
    </w:p>
    <w:p>
      <w:pPr>
        <w:pStyle w:val="Normal"/>
        <w:jc w:val="both"/>
        <w:rPr/>
      </w:pPr>
      <w:r>
        <w:rPr/>
      </w:r>
    </w:p>
    <w:p>
      <w:pPr>
        <w:pStyle w:val="Normal"/>
        <w:tabs>
          <w:tab w:val="clear" w:pos="708"/>
          <w:tab w:val="left" w:pos="2268" w:leader="none"/>
        </w:tabs>
        <w:jc w:val="both"/>
        <w:rPr/>
      </w:pPr>
      <w:r>
        <w:rPr/>
        <w:tab/>
        <w:t>Vuestra Comisión de Medio Ambiente y Bienes Nacionales tiene el honor de informaros el proyecto de ley de la referencia, en segundo trámite constitucional, iniciado en Mensaje de S.E. el Presidente de la República, y para cuyo despacho se ha hecho presente la calificación de urgencia en el carácter de “simp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urrió a sesiones de la Comisión el H. Senador señor Jaime Gazmuri Muj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stieron, también, en representación del Ejecutivo, los señores Alejandro Gutiérrez, a la sazón Subsecretario de Agricultura, Jean Jacques Duhart, su sucesor en dicho cargo, Eduardo Carrillo, Sergio Mujica y Mauricio Zelada, asesores jurídicos del Ministerio de Agricultura, y Dante Pesce, asesor del Ministerio de Hacie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concurrieron, especialmente invi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Por la Corporación Nacional Forestal, los señores José Antonio Prado, Director Ejecutivo; Víctor Venegas, Director (S); Claudio Dartnell, Fiscal; Enrique Gallardo, asesor jurídico; Guido Soto, Coordinador Nacional del Programa de Acción contra la Desertificación; Fernando Olave, Jefe de la Oficina de Normalización Forestal, y Francisco Neira, Contador Auditor de esta misma Ofici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Por la Comisión Nacional del Medio Ambiente, los señores Javier Vergara, Director Ejecutivo (S), y Daniel Sierralta, Jefe de Gabinete de la Dirección Ejecu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Por el Instituto Forestal, la señora Susana Benedetti, Jefe de la División de Silvicultura, y el señor Jorge Salinas, investigad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Por el Instituto de Investigaciones Agropecuarias, los señores Miguel Fernández y Fernando Squella, investigad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Por las Universidades de Chile y Católica de Chile, los señores Harald Schmidt y André Laroze, profesores de los Departamentos de Silvicultura y de Ingeniería Forestal, respectivamente, de dichas Casas de Estud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f) Por la Corporación Chilena de la Madera, los señores Juan Eduardo Correa y Fernando Raga, Vicepresidente Ejecutivo y Vicepresidente, respectiva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g) Por la Agrupación Defensores del Bosque Nativo, la señora Adriana Hoffman, Coordinadora 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h) Por la Oficina Regional para Latinoamérica y el Caribe de la Organización de las Naciones Unidas para la Agricultura y la Alimentación (F.A.O.), el señor Torsten Frisk, Oficial Regional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i) Por el Colegio de Ingenieros Forestales A.G., los señores Guillermo Gacitúa, Secretario Ejecutivo, Jaime Salas, Presidente de la Sede Bio-Bio, y Oscar Sepúlveda, representante de esta misma Sede.</w:t>
      </w:r>
    </w:p>
    <w:p>
      <w:pPr>
        <w:pStyle w:val="Normal"/>
        <w:tabs>
          <w:tab w:val="clear" w:pos="708"/>
          <w:tab w:val="left" w:pos="2268" w:leader="none"/>
        </w:tabs>
        <w:jc w:val="both"/>
        <w:rPr/>
      </w:pPr>
      <w:r>
        <w:rPr/>
      </w:r>
    </w:p>
    <w:p>
      <w:pPr>
        <w:pStyle w:val="Normal"/>
        <w:tabs>
          <w:tab w:val="clear" w:pos="708"/>
          <w:tab w:val="left" w:pos="2268" w:leader="none"/>
        </w:tabs>
        <w:jc w:val="both"/>
        <w:rPr/>
      </w:pPr>
      <w:r>
        <w:rPr/>
        <w:tab/>
        <w:t>j) Por el Fondo de Solidaridad e Inversión Social, el señor Miguel Díaz, especialista rural del Departamento de Desarrollo Institu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k) Por la Oficina de Estudios y Políticas Agrícolas, el señor Eduardo Carrillo, asesor jurídico.</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en lo que respecta al quórum exigido por la Constitución Política de la República para aprobar las enmiendas que os propone, y considerando que éstas no alteran sustancialmente el contenido prescriptivo de las disposiciones que fueran sometidas a su conocimiento, se remite a lo que sobre el particular expresara la Comisión de Agricultura en las páginas 3 y 4 de su informe.</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además, os hace presente que, a su juicio, una cuestión que no puede soslayarse en relación con el análisis de este proyecto de ley es el de la definición jurídico-institucional de la Corporación Nacional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este organismo, tal como se consigna en las páginas 36 a 40 del informe de la Comisión de Agricultura, nació bajo la  denominación de Corporación de Reforestación, como persona jurídica de derecho privado, en conformidad al Título XXXIII del Libro I del Código Civil.  Posteriormente, mediante la ley Nº 18.348 se la transformó en una institución autónoma del Estado, con personalidad jurídica y patrimonio propio.  Este último cuerpo legal condicionó su entrada en vigencia a la publicación en el Diario Oficial de un decreto supremo en cuya virtud el Presidente de la República aprobaría la disolución de la Corporación Nacional Forestal.  Este decreto hasta la fecha no ha sido dic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ctualmente la Conaf ejerce potestadas públicas, como las de informar cambios de uso del suelo, ejecución de programas de conservación de recursos naturales renovables y diversas funciones de fiscalización, que le fueron conferidas entre otros por el decreto ley Nº 701, de 1974.</w:t>
      </w:r>
    </w:p>
    <w:p>
      <w:pPr>
        <w:pStyle w:val="Normal"/>
        <w:tabs>
          <w:tab w:val="clear" w:pos="708"/>
          <w:tab w:val="left" w:pos="2268" w:leader="none"/>
        </w:tabs>
        <w:jc w:val="both"/>
        <w:rPr/>
      </w:pPr>
      <w:r>
        <w:rPr/>
      </w:r>
    </w:p>
    <w:p>
      <w:pPr>
        <w:pStyle w:val="Normal"/>
        <w:tabs>
          <w:tab w:val="clear" w:pos="708"/>
          <w:tab w:val="left" w:pos="2268" w:leader="none"/>
        </w:tabs>
        <w:jc w:val="both"/>
        <w:rPr/>
      </w:pPr>
      <w:r>
        <w:rPr/>
        <w:tab/>
        <w:t>Teniendo en consideración lo precedentemente expuesto, la Comisión, mediante oficio Nº MA/01/97, de 14 de enero del año en curso, solicitó al Ejecutivo informara acerca de los criterios que se adoptarán respecto de la naturaleza jurídica e institucional de la Conaf, por cuanto se trata de un problema que podría incidir negativamente en los resultados esperados del proyecto de ley que os ocupa.</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ANTECEDENTES</w:t>
      </w:r>
    </w:p>
    <w:p>
      <w:pPr>
        <w:pStyle w:val="Normal"/>
        <w:tabs>
          <w:tab w:val="clear" w:pos="708"/>
          <w:tab w:val="left" w:pos="2268" w:leader="none"/>
        </w:tabs>
        <w:jc w:val="center"/>
        <w:rPr/>
      </w:pPr>
      <w:r>
        <w:rPr/>
      </w:r>
    </w:p>
    <w:p>
      <w:pPr>
        <w:pStyle w:val="Normal"/>
        <w:tabs>
          <w:tab w:val="clear" w:pos="708"/>
          <w:tab w:val="left" w:pos="2268" w:leader="none"/>
        </w:tabs>
        <w:jc w:val="center"/>
        <w:rPr/>
      </w:pPr>
      <w:r>
        <w:rPr>
          <w:b/>
          <w:bCs/>
        </w:rPr>
        <w:t xml:space="preserve">1.- </w:t>
      </w:r>
      <w:r>
        <w:rPr>
          <w:b/>
          <w:bCs/>
          <w:u w:val="single"/>
        </w:rPr>
        <w:t>Mensaje del Ejecutivo</w:t>
      </w:r>
      <w:r>
        <w:rPr>
          <w:b/>
          <w:bCs/>
        </w:rPr>
        <w:t>.</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Al fundar la presente iniciativa legal, el Ejecutivo señala que durante la vigencia del decreto ley Nº 701, de 1974, de cuya modificación se trata, el Estado bonificó la plantación de una superficie aproximada de ochocientas mil hectáreas, en suelos calificados de aptitud preferentemente forestal.  Esta cifra, agrega, representa actualmente un 50% de la superficie total plantada en el país, la que asciende a un millón seiscientas mil hectáre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osto total de las bonificaciones entregadas entre 1976 y 1994, continúa el Mensaje, corresponde a $71.374 millones, equivalentes a casi US$170 millones (ambas cantidades en moneda de 1994).  Esto se traduce, para el período 1991-1994, en un promedio cercano a los US$12 millones anuales, por concepto de bonificaciones forest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stímulo a la actividad forestal ha permitido a ésta constituirse en un área relevante de la economía nacional en lo que concierne a retorno por exportaciones, contribuyendo con un ingreso de divisas que, en 1994, superó los US$1.500 mill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todo, el Ejecutivo advierte que estos logros no han estado exentos de distorsiones, tales como, la marginación de los pequeños propietarios forestales de los beneficios del decreto ley Nº 701, y la concentración de la actividad forestal en un reducido número de agentes, y que se pretende resolver con el proyecto en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el Mensaje alude a los objetivos de la iniciativa, los que, en síntesis, son l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Facilitar el acceso a la bonificación de que se trata al pequeño propietario forestal, que involucra a alrededor de doscientas cuarenta mil unidades productivas y a dos millones de hectáreas, que representan el 67% de los suelos de aptitud preferentemente forestal del país, generando las bases para un desarrollo económico, ambiental y social en esta área más equilibrado.  Cabe destacar que en este caso se propone bonificar en un 90% los costos netos de la forestación realizada por los pequeños propietarios forestales en terrenos de aptitud preferentemente forestal y en suelos degradados de cualquier clase, incluida la que se lleva a cabo con fines silvopastorales, así como la primera poda y el raleo.</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Reorientar los recursos destinados a incentivar la forestación a la protección de suelos frágiles o en proceso de erosión, mediante trabajos de habilitación y forestación, entre otras actividades de importancia a este ef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Permitir a los pequeños propietarios forestales que se acojan a estas normas tributar en conformidad al sistema de renta presunta.</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pPr>
      <w:r>
        <w:rPr>
          <w:b/>
          <w:bCs/>
        </w:rPr>
        <w:t xml:space="preserve">2.- </w:t>
      </w:r>
      <w:r>
        <w:rPr>
          <w:b/>
          <w:bCs/>
          <w:u w:val="single"/>
        </w:rPr>
        <w:t>Antecedentes legales</w:t>
      </w:r>
      <w:r>
        <w:rPr>
          <w:b/>
          <w:bCs/>
        </w:rPr>
        <w:t>.</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a) El decreto ley Nº 701, de 1974, sobre Fomento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El decreto ley Nº 2.565, de 1979, que sustituye el decreto ley Nº 701, de 1974, y somete los terrenos forestales a las disposiciones que seña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El decreto supremo Nº 259, del Ministerio de Agricultura, de 1980, Reglamento del decreto ley Nº 701, de 1974, sobre Fomento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El decreto supremo Nº 4.363, del Ministerio de Tierras y Colonización, de 1931, que aprueba el texto definitivo de la Ley de Bosqu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El decreto supremo Nº 728, del Ministerio de Justicia, de 1970, que concede personalidad jurídica y aprueba los Estatutos de la Corporación de Reforestación, modificado por el decreto Nº 455, del mismo Ministerio, de 1973, que sustituyó su nombre por el de Corporación Nacional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f) La ley Nº 18.348, que creó la Corporación Nacional Forestal y de Protección de Recursos Renovables, cuya entrada en vigencia se encuentra pend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g) El artículo 22 de la ley Nº 19.356, sobre Presupuestos del Sector Público para el año 1995, que prorroga la bonificación establecida en el decreto ley Nº 701, de 1974, hasta el 31 de diciembre de 1995.</w:t>
      </w:r>
    </w:p>
    <w:p>
      <w:pPr>
        <w:pStyle w:val="Normal"/>
        <w:tabs>
          <w:tab w:val="clear" w:pos="708"/>
          <w:tab w:val="left" w:pos="2268" w:leader="none"/>
        </w:tabs>
        <w:jc w:val="both"/>
        <w:rPr/>
      </w:pPr>
      <w:r>
        <w:rPr/>
      </w:r>
    </w:p>
    <w:p>
      <w:pPr>
        <w:pStyle w:val="Normal"/>
        <w:tabs>
          <w:tab w:val="clear" w:pos="708"/>
          <w:tab w:val="left" w:pos="2268" w:leader="none"/>
        </w:tabs>
        <w:jc w:val="both"/>
        <w:rPr/>
      </w:pPr>
      <w:r>
        <w:rPr/>
        <w:tab/>
        <w:t>h) La ley Nº 19.300, sobre Bases Generales del Medio Amb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i) La ley Nº 18.910, que sustituye la Ley Orgánica del Instituto de Desarrollo Agropecu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j) La ley Nº 15.231, sobre Organización y Atribuciones de los Juzgados de Policía Loc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k) La ley Nº 18.287, sobre Procedimiento ante los Juzgados de Policía Loc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l) La ley Nº 18.362, de 1984, que crea un Sistema Nacional de Areas Silvestres Protegidas del Es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m) El decreto con fuerza de ley Nº 5, del Ministerio de Agricultura, de 1968, sobre Comunidades Agrícol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n) La ley Nº 16.282, que fija normas para casos de sismos o catástrofes, entre otras materi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ñ) La ley Nº 16.592, que crea la Dirección de Fronteras y Límites del Estado, y el decreto con fuerza de ley Nº 83, del Ministerio de Relaciones Exteriores, de 1979, que fijó su estatuto orgán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o) El decreto supremo Nº 316, del Ministerio de Agricultura, de 1980, que reglamenta el pago de las bonificaciones establecidas en el decreto ley Nº 701, de 1974.</w:t>
      </w:r>
    </w:p>
    <w:p>
      <w:pPr>
        <w:pStyle w:val="Normal"/>
        <w:tabs>
          <w:tab w:val="clear" w:pos="708"/>
          <w:tab w:val="left" w:pos="2268" w:leader="none"/>
        </w:tabs>
        <w:jc w:val="both"/>
        <w:rPr/>
      </w:pPr>
      <w:r>
        <w:rPr/>
      </w:r>
    </w:p>
    <w:p>
      <w:pPr>
        <w:pStyle w:val="Normal"/>
        <w:tabs>
          <w:tab w:val="clear" w:pos="708"/>
          <w:tab w:val="left" w:pos="2268" w:leader="none"/>
        </w:tabs>
        <w:jc w:val="both"/>
        <w:rPr/>
      </w:pPr>
      <w:r>
        <w:rPr/>
        <w:tab/>
        <w:t>p) El decreto supremo Nº 16, del Ministerio de Relaciones Exteriores, de 1995, que promulga el “Acuerdo de Marrakech”, por el que se establece la Organización Mundial del Comercio (O.M.C.), y los acuerdos anexos que se indican.</w:t>
      </w:r>
    </w:p>
    <w:p>
      <w:pPr>
        <w:pStyle w:val="Normal"/>
        <w:tabs>
          <w:tab w:val="clear" w:pos="708"/>
          <w:tab w:val="left" w:pos="2268" w:leader="none"/>
        </w:tabs>
        <w:jc w:val="center"/>
        <w:rPr/>
      </w:pPr>
      <w:r>
        <w:rPr/>
      </w:r>
    </w:p>
    <w:p>
      <w:pPr>
        <w:pStyle w:val="Normal"/>
        <w:tabs>
          <w:tab w:val="clear" w:pos="708"/>
          <w:tab w:val="left" w:pos="2268" w:leader="none"/>
        </w:tabs>
        <w:jc w:val="center"/>
        <w:rPr/>
      </w:pPr>
      <w:r>
        <w:rPr>
          <w:b/>
          <w:bCs/>
        </w:rPr>
        <w:t xml:space="preserve">3.- </w:t>
      </w:r>
      <w:r>
        <w:rPr>
          <w:b/>
          <w:bCs/>
          <w:u w:val="single"/>
        </w:rPr>
        <w:t>Planteamientos de los invitados a la Comisión</w:t>
      </w:r>
      <w:r>
        <w:rPr>
          <w:b/>
          <w:bCs/>
        </w:rPr>
        <w:t>.</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Considerando la relevancia de los antecedentes y observaciones aportados por las entidades que expusieron ante la Comisión, se efectúa a continuación una transcripción en extracto de los aspectos fundamentales contenidos en dichas intervenciones.</w:t>
      </w:r>
    </w:p>
    <w:p>
      <w:pPr>
        <w:pStyle w:val="Normal"/>
        <w:tabs>
          <w:tab w:val="clear" w:pos="708"/>
          <w:tab w:val="left" w:pos="2268" w:leader="none"/>
        </w:tabs>
        <w:jc w:val="both"/>
        <w:rPr/>
      </w:pPr>
      <w:r>
        <w:rPr/>
      </w:r>
    </w:p>
    <w:p>
      <w:pPr>
        <w:pStyle w:val="Normal"/>
        <w:tabs>
          <w:tab w:val="clear" w:pos="708"/>
          <w:tab w:val="left" w:pos="2268" w:leader="none"/>
        </w:tabs>
        <w:jc w:val="center"/>
        <w:rPr>
          <w:u w:val="single"/>
        </w:rPr>
      </w:pPr>
      <w:r>
        <w:rPr>
          <w:u w:val="single"/>
        </w:rPr>
        <w:t>Ministerio de Agricultura</w:t>
      </w:r>
    </w:p>
    <w:p>
      <w:pPr>
        <w:pStyle w:val="Normal"/>
        <w:tabs>
          <w:tab w:val="clear" w:pos="708"/>
          <w:tab w:val="left" w:pos="2268" w:leader="none"/>
        </w:tabs>
        <w:jc w:val="center"/>
        <w:rPr>
          <w:u w:val="single"/>
        </w:rPr>
      </w:pPr>
      <w:r>
        <w:rPr>
          <w:u w:val="single"/>
        </w:rPr>
      </w:r>
    </w:p>
    <w:p>
      <w:pPr>
        <w:pStyle w:val="Normal"/>
        <w:tabs>
          <w:tab w:val="clear" w:pos="708"/>
          <w:tab w:val="left" w:pos="2268" w:leader="none"/>
        </w:tabs>
        <w:jc w:val="both"/>
        <w:rPr/>
      </w:pPr>
      <w:r>
        <w:rPr/>
        <w:tab/>
        <w:t>El representante de esta Secretaría de Estado, junto con reiterar los fundamentos que se hicieran presente por el Ejecutivo en el correspondiente Mensaje, señaló que el decreto ley Nº 701, de 1974, cumplió el propósito de estimular a los agentes privados a invertir en la industria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tacó, en seguida, que en los últimos cuatro años de vigencia de dicho cuerpo normativo el promedio de plantación se elevó anualmente de setenta y nueve mil hectáreas en el período 1980-1984 a ciento diecinueve mil hectáreas, de las cuales ochenta y cuatro mil seiscientas correspondieron a forestación y treinta y cuatro mil cuatrocientas a reforestación, esto es, reposición de recur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ha permitido que esta industria represente en la actualidad para el país un ingreso de divisas del orden de los US$2.390 mill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gún el personero de Gobierno, los beneficios del decreto ley Nº 701 se concentraron en un reducido número de agentes, provocando la marginación de los agricultores.  En tal sentido, durante la vigencia de este cuerpo legal más del 60% de las bonificaciones pagadas fueron percibidas por grandes empresas forestales.  Sólo un 6,41% de la cifra total de propietarios de superficies inferiores a diez hectáreas, esto es, aproximadamente doscientos cuarenta mil unidades productivas, que equivalen a más de dos millones de hectáreas en el país, se ha podido acoger al mecanismo legal de que se tra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paliar este problema, el proyecto en estudio propone bonificar a los pequeños propietarios hasta en un 90% las primeras quince hectáreas y en un 75% las resta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prosiguió, con el proyecto se pretende fomentar la protección y recuperación de suelos erosionados, mediante trabajos de habilitación y forestación.  Dado que existe una gran superficie con estas características, susceptible de ser objeto de plantación bonificable, se viene permitiendo que a este ítem puedan postular también las empres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materia tributaria, precisó que el proyecto establece la exención del impuesto territorial tratándose de bosques nativos, terrenos cubiertos con bosques de protección y suelos de aptitud preferentemente forestal que cuenten con plantaciones bonificadas, a partir del momento en que el prendimiento sea verificado y hasta dos años después de efectuada la primera cosech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elimina, además, la exención del 50% del impuesto global complementario, atendido el nivel de consolidación de la industria forestal que hace innecesaria su mantención, sin perjuicio que de mantenerse este beneficio la diferencia de rentabilidad no sería superior al 1,2%.</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l impuesto a la renta, llamó la atención acerca del hecho de que el proyecto somete a los pequeños propietarios forestales al sistema de renta presunta, aun cuando sobrepasen el límite de ocho mil unidades tributarias mensuales que consagra la ley.  Además, el proyecto, siguiendo un criterio armónico con la realidad de la industria forestal, modifica dicho límite tratándose de otras personas dedicadas a la actividad forestal, para elevarlo a veinticuatro mil unidades tributarias mensuales de ventas acumuladas en un período móvil de tres añ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de el punto de vista administrativo, el proyecto de ley persigue modernizar y racionalizar la labor de la Corporación Nacional Forestal en las declaraciones de terrenos de aptitud preferentemente forestal, la evaluación de los planes de manejo y el otorgamiento de bonif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último, hizo especial mención de las modificaciones que se proponen en materia de juez competente para conocer de las infracciones a las normas de la ley, y a la restricción que se establece respecto de la facultad para rebajar el monto de la multa impuesta, la que se limita al 50% de su cuantía.</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u w:val="single"/>
        </w:rPr>
        <w:t>Corporación Nacional Forestal (CONAF)</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El representante de la Corporación Nacional Forestal, señaló que, en lo que atañe a la llamada sustitución, esto es, la plantación de especies exóticas en suelos de bosque nativo, este organismo posee un sistema técnico-administrativo que constituye un registro detallado y de carácter nacional de cada uno de los propietarios y predios que se han acogido al decreto ley Nº 701, de 1974.  En función de esta información, agregó, puede reconstruirse la historia de la forestación en el país desde 1974, vinculada a dicho cuerpo leg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recordó que el año 1996, con motivo del informe preliminar del Banco Central sobre cuentas ambientales, la Corporación hizo un estudio interno similar al realizado por el Banco, en el cual se intentó identificar en qué sectores específicos ha habido sustitu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Dicho análisis permitió establecer cuatro acciones que han ocasionado el problema en comentario, a saber, planes de manejo de explotación en bosque nativo cuya reforestación fue realizada con especies exóticas; planes de manejo de habilitación de terrenos agrícolas que han incluido alguna forma de sustitución; planes de manejo cuyos programas de reforestación no han contado con el respaldo de un programa de corta, esto es, sin suficiente información relativa al estado anterior a la intervención en que se encontraba el área objeto de la reforestación, y planes de manejo de forestación con tipo de roce fuerte y muy fuerte, esto es, la presentación de un programa de forestación en el que se indica que se realizará una limpieza del terreno mediante roce fuerte o muy fuerte que ha originado la eliminación de parte significativa de superficie cubierta con bosque nativo con alguna potencial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Validó los resultados del estudio en la consideración de un factor de conversión, según el cual se determina la cantidad de producción de cada hectárea en volumen de madera.  Al aplicar el factor de conversión al volumen respectivo, se logra establecer cuál sería la superficie aproximada capaz de contener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jercicio anterior configuró un cuadro estadístico que opera como un balance en la materia, entre los años 1985 y 1994, que corresponden a los de mayor desarrollo de plantaciones en áreas que han podido tener alguna cobertura de bosque nativo.  Advirtió, en todo caso, que inicialmente el grueso de las plantaciones se concentró en suelos descubiertos, ubicados principalmente en la zona coste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lo arroja una superficie sustituida por regiones, desde la VIª a la XIIª, en términos aproximados, de ciento cuarenta mil hectáreas, que equivalen al 9% de la superficie total de plantaciones que hoy tiene el país, concentrándose este fenómeno entre la VIª y la Xª Región.  Añadió que en las regiones XIª y XIIª no existiría sustitución, por la reducida superficie plantada en ambas regiones, que en la primera sería de veintidós mil hectáreas y en la segunda de unas cuarenta a cincuenta hectáreas.  En otras palabras, que en las regiones australes la superficie forestada asciende al 1% del total plantado en 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el representante de la Corporación los datos recogidos por esta entidad son altamente coincidentes con los que se contienen en el informe preliminar del instituto emisor, que, para un período similar, sitúa la sustitución en una superficie del orden de las ciento treinta mil hectáre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ñaló, como un hecho relevante, que a partir de 1990 la Corporación ha definido una serie de mecanismos administrativos que tienden a limitar el proceso de sustitución, y que se ha traducido en un sostenido descenso de las tasas históricas de este fenómeno.  A su juicio, el proyecto de ley en informe al permitir la forestación en áreas en procesos de degradación estimula una política de crecimiento de la superficie boscosa del país, sin riesgos de sustitu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 la función que compete a la Corporación Nacional Forestal de establecer anualmente la tabla de costos asociados a las actividades forestales susceptibles de ser objeto de bonificaciones del decreto ley Nº 701, su representante precisó que aquélla comprende diversos rubros, entre ellos, las faenas de forestación. Atendida la evolución que ha experimentado el sector forestal, la Corporación ha ido perfeccionando el sistema de definición de dicha tabla, incluyendo variables inherentes al cultivo forestal o que permiten mejorar la plan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efecto, la Corporación ha estructurado indicadores que han surgido a partir de la experiencia acumulada en la industria forestal.  Para cumplir este propósito la Corporación administra diversos viveros y ejecuta algunas faenas en áreas no cubiertas por el sector privado, que le habilitan para colaborar en el desarrollo de nuevas plantaciones mediante asesorías y transferencia teconológica.  Este servicio, acorde con la realidad nacional, permite fijar una tabla de costos bastante precisa, preservar tanto la entrega cuanto la aplicación de los recursos públicos y ampliar el número de beneficiarios que pueden acogerse a las bonificaciones de que se tra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costos están relacionados principalmente con la elección de las especies a cultivar; la preparación del suelo (roce, quema o requema y surcado del terreno); la construcción de cortafuegos; el establecimiento de cercos para la protección de la plantación durante los primeros años; el control de plagas; las faenas de seguimiento y mantención de plantaciones; vigilancia, y gastos generales de administración y asesoría técnica.  Destacó que no se ha considerado el riego ni los fertilizantes, que a su juicio constituyen factores releva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representante de CONAF indicó que ese organismo está empeñado en un proceso de diversificación forestal, es decir, establecer nuevas especies alternativas al pino radiata y al eucaliptus, de modo de reducir los riesgos de plagas o pestes y disponer de otras opciones productivas que puedan extender los merc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que concierne a las infracciones y multas que se consagran en el decreto ley Nº 701, a la Corporación le compete la fiscalización del cumplimiento de la normativa forestal. Su representante sostuvo que para la CONAF ésta es una materia especialmente compleja, que ha ocasionado cierto nivel de frustración por la dificultad de contar con atribuciones claras para llevar a cabo dicha fiscalización, y que obedece a restricciones presupuestarias e indefiniciones juríd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todo, la Corporación ha intentado suplir tales inconvenientes perfeccionando los sistemas de fiscalización y comunicaciones e incorporando un mayor número de móviles en las tareas correspondientes (entre otros, la fiscalización aére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umento de la fiscalización ha incidido en un incremento de la detección de cortas ilegales o de incumplimiento de la legislación forestal vigente, lo que se ha materializado en una gran cantidad de denuncias cursadas.  La Corporación termina ahí su tarea fiscalizadora, el monto definitivo de la multa es decidido por el juez de policía local competente.  Sin embargo, la mayoría de las denuncias son sobreseídas y las multas rebajadas, con lo cual las penas pierden su finalidad disuas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ñaló, a vía de ejemplo, que en el período 1990-1994, el monto total de multas propuestas por la Corporación suma $1.500 millones de pesos en tanto las multas totales aplicadas alcanzan al 17% de esa cifra.  La solución a este problema, concluyó, pasa por limitar el porcentaje de rebaja de la multa impuesta por el juez hasta el 50% de la cuantía involucr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otro orden de ideas, el representante de CONAF explicó que de las 1,8 millones de hectáreas de plantaciones relacionadas con el decreto ley Nº 701, 94% de los recursos llegaron a grandes y medianos propietarios forestales, quedando los pequeños marginados del sistema.  Las causas principales serían carencia de títulos de dominio, ausencia de capacidad financiera inicial (recuperable al momento de la bonificación) y dificultades de acceso a la asistencia técnica, que en una cultura de tipo agropecuario se transforma en un elemento clav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rporación informó que ha comenzado un plan piloto de transferencia tecnológica forestal orientada a los pequeños propietarios, que tiene como objetivo entregarles capacitación y asistencia técnica personalizada, centrada en el manejo, ordenación y cuidado de la plan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el financiamiento, la Corporación estableció un convenio de cooperación que involucra al Instituto de Desarrollo Agropecuario, con una línea de crédito de enlace especial para los pequeños propietarios forestales que se pacta en condiciones muy ventajos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la Corporación, en conjunto con los Ministerios de Agricultura y de Bienes Nacionales, ha trabajado en el establecimiento de un programa especial de regulación de títulos de dominio, que favorecerá el acceso a la calidad de beneficiario del decreto ley Nº 701.</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ultado acerca del problema de la erosión de áreas crecientes del territorio, el representante de CONAF declaró que en esa entidad se ha formado una Unidad de Coordinación del Plan de Acción Nacional contra la Desertificación, fruto de un convenio entre el Ministerio de Agricultura, la Oficina Regional para Latinoamérica y el Caribe de la Organización de las Naciones Unidas para la Agricultura y la Alimentación (F.A.O.), el Programa de las Naciones Unidas para el Medio Ambiente (P.N.U.M.A.) y la Secretaría Interina de la Convención Internacional Contra la Desertif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Ministerio de Agricultura designó a la Corporación Nacional Forestal como contraparte chilena para la estructuración a nivel nacional de un Plan de Acción contra la Desertificación, al que se dio comienzo en 1995 con la creación de un Comité Consultivo integrado por aquellos organismos y servicios públicos relacionados con la administración de normas ambientales y la desertificación, a saber, Ministerio de Relaciones Exteriores, Comisión Nacional del Medio Ambiente, Dirección General de Aguas, Servicio Agrícola y Ganadero, Oficina de Estudios y Políticas Agrícolas (ODEPA) y la propia Corpo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hile, unos 34,5 millones de hectáreas están afectadas por desertificación, esto es, alrededor del 75% de los suelos productivos nacionales de riego y de secano.  No obstante los esfuerzos que han hecho distintos gobiernos, nuestro país posee una disponibilidad de tierras para riego de sólo 1.200 metros cuadrados por habitante.  A vía de ejemplo, el representante de la Corporación señaló que Francia tiene una disponibilidad de suelos superior en veinticinco veces a la nuestra, y Argentina en treinta vec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zonas con problemas de desertificación se asocian a pobreza rural.  Se trata de tierras de bajísima o nula productividad agrícola por su índice de aridez, lo que permite visualizar la fragilidad de estos ecosistemas.  Tal es el caso de la precordillera de la Iª y IIª Región, de la zona de las comunidades agrícolas de la IVª Región, del secano costero entre la VIª y la VIIIª Región, de la precordillera entre la Región Metropolitana y la Xª Región y de algunas áreas de la XIª y XIIª Reg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representante de la Corporación ilustró la situación de pobreza en las zonas desérticas indicando que en el secano costero de la VIª a la VIIIª Región la cabida media es de treinta hectáreas para las unidades familiares, en circunstancia que para tener un nivel de ingresos aceptable se propone una cabida de sesenta a ochenta hectáreas con los sistemas productivos que actualmente se aplican.  Si los habitantes de estas zonas tuvieran un sistema de producción moderno, asistido por organismos públicos o privados y con subsidios adecuados, se podría reducir la cabida exigida a cuarenta hectáreas (que corresponden a su capacidad) sin destruir el escaso capital natural exist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la Corporación el proyecto impone el desafío de conciliar los intereses de los habitantes de las áreas que presentan los suelos más degradados del país, con las alternativas productivas de carácter agrícola, forestal y pecuario.</w:t>
      </w:r>
    </w:p>
    <w:p>
      <w:pPr>
        <w:pStyle w:val="Normal"/>
        <w:tabs>
          <w:tab w:val="clear" w:pos="708"/>
          <w:tab w:val="left" w:pos="2268" w:leader="none"/>
        </w:tabs>
        <w:jc w:val="both"/>
        <w:rPr/>
      </w:pPr>
      <w:r>
        <w:rPr/>
      </w:r>
    </w:p>
    <w:p>
      <w:pPr>
        <w:pStyle w:val="Normal"/>
        <w:tabs>
          <w:tab w:val="clear" w:pos="708"/>
          <w:tab w:val="left" w:pos="2268" w:leader="none"/>
        </w:tabs>
        <w:jc w:val="center"/>
        <w:rPr>
          <w:u w:val="single"/>
        </w:rPr>
      </w:pPr>
      <w:r>
        <w:rPr>
          <w:u w:val="single"/>
        </w:rPr>
        <w:t>Instituto de Investigaciones Agropecuarias (IN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hacer uso de la palabra, el representante del Instituto de Investigaciones Agropecuarias hizo hincapié en la necesidad de conformar un programa eficiente de transferencia tecnológica en terrenos con mayor propensión a la desertificación, especialmente en el secano y en suelos que son objeto de actividades relativas a la ganadería y a los cultivos tradicionales.  En cuanto organismo de investigación, si bien sus funciones no son propiamente forestales, colabora en diversos programas silvícolas con CONAF, participando desde 1977 en la elaboración de informes internacionales relativos a los procesos de desertificación, con el propósito de favorecer un mejor uso de los recursos natu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laboración con CONAF, agregó, se manifiesta en la administración de una estación experimental en la IVª Región, en la que se estudian alternativas de lucha contra la erosión mediante recursos forrajeros y forestales, que deberán materializarse en la aplicación de técnicas de silvo-pastoreo y sistemas agro-forestales, esto es, actividades integra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INIA el problema central radicaría en el modo de reemplazar formas tradicionales de utilización del suelo con faenas forestales que implican un modo diverso de entender la productividad de la tierra.</w:t>
      </w:r>
    </w:p>
    <w:p>
      <w:pPr>
        <w:pStyle w:val="Normal"/>
        <w:tabs>
          <w:tab w:val="clear" w:pos="708"/>
          <w:tab w:val="left" w:pos="2268" w:leader="none"/>
        </w:tabs>
        <w:jc w:val="both"/>
        <w:rPr/>
      </w:pPr>
      <w:r>
        <w:rPr/>
      </w:r>
    </w:p>
    <w:p>
      <w:pPr>
        <w:pStyle w:val="Normal"/>
        <w:tabs>
          <w:tab w:val="clear" w:pos="708"/>
          <w:tab w:val="left" w:pos="2268" w:leader="none"/>
        </w:tabs>
        <w:jc w:val="center"/>
        <w:rPr>
          <w:u w:val="single"/>
        </w:rPr>
      </w:pPr>
      <w:r>
        <w:rPr>
          <w:u w:val="single"/>
        </w:rPr>
        <w:t>Instituto Forestal (INF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el representante del Instituto Forestal informó que sus funciones comienzan hace más de treinta años, con un programa de introducción de especies forestales en el país y otro de investigación en zonas áridas y semiári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de el punto de vista de la investigación, dicho personero señaló que actualmente existen alternativas de forestación para estas áreas, que han sido entendidas desde la perspectiva del autoconsumo o la subsistencia.  Los resultados son promisorios, pudiendo pensarse en producciones de mayor interé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forestación en áreas erosionadas conjuga dos problemas, puesto que por una parte está la degradación del suelo y, por otra, la concentración en ellas de población en extrema pobreza.</w:t>
      </w:r>
    </w:p>
    <w:p>
      <w:pPr>
        <w:pStyle w:val="Normal"/>
        <w:tabs>
          <w:tab w:val="clear" w:pos="708"/>
          <w:tab w:val="left" w:pos="2268" w:leader="none"/>
        </w:tabs>
        <w:jc w:val="both"/>
        <w:rPr/>
      </w:pPr>
      <w:r>
        <w:rPr/>
      </w:r>
    </w:p>
    <w:p>
      <w:pPr>
        <w:pStyle w:val="Normal"/>
        <w:tabs>
          <w:tab w:val="clear" w:pos="708"/>
          <w:tab w:val="left" w:pos="2268" w:leader="none"/>
        </w:tabs>
        <w:jc w:val="both"/>
        <w:rPr/>
      </w:pPr>
      <w:r>
        <w:rPr/>
        <w:tab/>
        <w:t>Dado que los modelos forestales que existen son modelos a gran escala, no resulta simple aplicarlos a nivel de pequeños y medianos propietarios.  Propuso concebir modelos de forestación dentro del marco del manejo predial, esto es, un sistema combinado de producción en el que se complementen las actividades estrictamente forestales, silvopastorales y pecuarias, que incrementarían la rentabilidad tradicional.  En todo caso, estimó que para llegar a un modelo óptimo es imprescindible profundizar el nivel de investigación que hoy existe en 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materia de costos de forestación, y teniendo presente que el proyecto bonifica las labores de esta clase que se realicen en suelos frágiles o degradados, destacó la conveniencia de desarrollar técnicas intensivas de preparación del terreno y de protección de las plantaciones cuyo costo es superior a los actualmente vigentes, por lo que sugirió revisar las tablas fijadas por CONAF.</w:t>
      </w:r>
    </w:p>
    <w:p>
      <w:pPr>
        <w:pStyle w:val="Normal"/>
        <w:tabs>
          <w:tab w:val="clear" w:pos="708"/>
          <w:tab w:val="left" w:pos="2268" w:leader="none"/>
        </w:tabs>
        <w:jc w:val="both"/>
        <w:rPr/>
      </w:pPr>
      <w:r>
        <w:rPr/>
      </w:r>
    </w:p>
    <w:p>
      <w:pPr>
        <w:pStyle w:val="Normal"/>
        <w:tabs>
          <w:tab w:val="clear" w:pos="708"/>
          <w:tab w:val="left" w:pos="2268" w:leader="none"/>
        </w:tabs>
        <w:jc w:val="center"/>
        <w:rPr>
          <w:u w:val="single"/>
        </w:rPr>
      </w:pPr>
      <w:r>
        <w:rPr>
          <w:u w:val="single"/>
        </w:rPr>
        <w:t>Comité Pro Defensa de la Fauna y la Flora (CODEFF)</w:t>
      </w:r>
    </w:p>
    <w:p>
      <w:pPr>
        <w:pStyle w:val="Normal"/>
        <w:tabs>
          <w:tab w:val="clear" w:pos="708"/>
          <w:tab w:val="left" w:pos="2268" w:leader="none"/>
        </w:tabs>
        <w:jc w:val="both"/>
        <w:rPr>
          <w:u w:val="single"/>
        </w:rPr>
      </w:pPr>
      <w:r>
        <w:rPr>
          <w:u w:val="single"/>
        </w:rPr>
      </w:r>
    </w:p>
    <w:p>
      <w:pPr>
        <w:pStyle w:val="Normal"/>
        <w:tabs>
          <w:tab w:val="clear" w:pos="708"/>
          <w:tab w:val="left" w:pos="2268" w:leader="none"/>
        </w:tabs>
        <w:jc w:val="both"/>
        <w:rPr/>
      </w:pPr>
      <w:r>
        <w:rPr/>
        <w:tab/>
        <w:t>En primer término, el representante del Comité Pro Defensa de la Fauna y la Flora explicó cuál es la conexión que observan entre el proceso de desertificación, que avanza hacia el sur del país, y los factores de deterioro y destrucción de los bosques na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CODEFF habría una relación obvia entre deforestación y desertificación, demostrada en informes técnicos de alto nivel que denunciarían la gravedad y la magnitud de las acciones de deforestación, las que luego darían paso a procesos acelerados de erosión y desertificación.  Advirtió que estudios de especialistas afirman que la destrucción y deterioro por esta causa alcanza a ciento veinte mil hectáreas al año de suelos arbolados.  La razón principal que, a su juicio, puede invocarse para este fenómeno es el de la sustitución del bosque nativo, entre la VIª y la Xª Región Norte, con la superposición sobre renovales de especies exóticas, que por sí sola implica la pérdida de cuarenta mil hectáreas an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representante coincidió en la conveniencia de extender la vigencia del decreto ley Nº 701, focalizándolo en los pequeños propietarios forestales hasta ahora excluidos por diversas razones de sus beneficios, por la relevancia que ha tenido en la creación de un patrimonio forestal de plantaciones exót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sistió en la necesidad de fomentar la plantación de renovales de bosque nativo, como una manera de hacer frente a la sustitución.  Los renovales presentan características únicas, por la simpleza de la silvicultura que requieren -raleo y poda- y el potencial económico que presentan, atendido su rápido crecimiento (los renovales de bosque nativo exhiben una curva de crecimiento óptimo que puede incrementarse aplicando técnicas de manejo adecuadas, lo cual provee una rentabilidad positiva interesa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detalló algunas aprensiones que les merece el proyecto en análisis, en particular ciertos vacíos normativos en cuanto a recursos que permitan a los pequeños propietarios el acceso a trasferencia tecnológica y capacitación, elementos sin los cuales, dadas las actuales condiciones de mercado, se dificultará la generación de un patrimonio forestal por estos actores.</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u w:val="single"/>
        </w:rPr>
        <w:t>Pontificia Universidad Católica de Chile</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tab/>
        <w:t>Por su parte, el invitado que expusiera a nombre de la Pontificia Universidad Católica de Chile estimó que la continuidad del decreto ley Nº 701 sería irrelevante en lo que concierne a factores como índice de plantaciones, o ritmo de reforestación, dado que hoy la industria forestal en Chile aparece como un sector económico consolidado.  Demostró su planteamiento en la circunstancia de que los agentes económicos forestales fueron reduciendo sistemáticamente la superficie acogida a este cuerpo legal, al punto que a fines de 1994 casi no hubo solicitudes para gozar de los beneficios del m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regó que, en consecuencia, el rol que a su juicio corresponde en lo sucesivo al decreto ley Nº 701 es el de consagrar una política de acción estatal subsidiaria orientada en apoyo de los pequeños propietarios forestales, que promueva la movilidad social y el mejoramiento de sus condiciones de vida, y la recuperación de suelos erosion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todo, admitió que a las grandes empresas forestales igualmente puede interesarles la mantención del decreto ley en comentario, especialmente en lo que respecta al régimen tributario que les afecta, y aun cuando ésto se vincule más bien con un asunto de rentabilidad de la industria y, por lo tanto, prescindi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virtió que, en su opinión, la eficacia del mecanismo legal será probablemente limitada.  Lo anterior, por el hecho de que progresivamente se han ido incorporando nuevos agentes de fomento a las actividades productivas que se llevan a cabo en el mundo rural, mediante programas de transferencia tecnológica, capacitación y establecimiento de líneas crediticias, tales como el Instituto de Desarrollo Agropecuario y el Fondo de Solidaridad e Inversión Social.  Además, la superficie total que podrá recabar en condiciones reales los beneficios del decreto ley Nº 701, en el caso de los pequeños propietarios rurales, no será de gran signif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el representante de la Universidad Católica, la clave estará en la eliminación de las trabas existentes a la tenencia de la tierra mediante la correspondiente regularización de títulos de dominio, o al uso alternativo del terreno, que obliga al campesinado a seguir practicando economía de sobreviv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cartó, en otro orden de ideas, que un nuevo período de vigencia del decreto ley Nº 701 incida de manera significativa en la llamada reconversión agrícola del campesinado tradicional, en atención a que este cuerpo normativo no discurre sobre ese crite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último, hizo un llamado de alerta en relación con el objetivo que se anuncia en el proyecto de ley en estudio de propender a la recuperación de suelos erosionados.  Sobre este particular informó que recuperar un terreno tiene un costo alto y la rentabilidad económica es bajísima (igual a cero o negativa, en algunos casos).  La cuestión es que si no hay incentivos económicos, quién adoptará la decisión de financiar las actividades de recuperación y, de hacerlo, cómo se calcularán los recursos a desembolsar si la tabla de costos que elabora CONAF, y que se utiliza de referencia, no se compadece con los valores reales de las actividades de recuperación, con respecto a los cuales se encuentra depreciada.  Concluyó que en esas condiciones el decreto ley Nº 701 se tornaría absolutamente ineficaz.</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u w:val="single"/>
        </w:rPr>
        <w:t>Universidad de Chile</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tab/>
        <w:t>En seguida, el representante de la Universidad de Chile manifestó su confianza en el éxito que podrá tener la prórroga de la vigencia del decreto ley Nº 701, tanto por la potencialidad de los bosques chilenos cuanto por la oportunidad de mejorar las condiciones económicas del campesinado y por su propósito de contribuir al restablecimiento del patrimonio ambien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obstante, a su juicio podrían existir dificultades para la recuperación de los suelos degradados por las condiciones socioeconómicas de los pequeños propietarios, los que no realizan actividades forestales sino básicamente agropecuarias, aun cuando poseen bosqu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 bien se discute, agregó que hay una cifra importante, del orden del 80 o 90%, en que la forestación se realiza en suelos degradados por la actividad agropecuaria y no por la actividad maderera. En este sentido, en términos globales la actividad agropecuaria sería el mayor responsable de la degradación del bosque nativo y de los suelos forest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ideró necesario que este proyecto de ley explicite incentivos para prevenir y evitar la degradación de los suelos, y no solamente para recuperarlos; pronunciándose, también, respecto de estímulos para el establecimiento de bosques de protección, que no estarían recogidos sino indirectamente en ciertas exenciones tributari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lanteó la conveniencia de extender la bonificación para la forestación de suelos de aptitud preferentemente forestal sin cobertura forestal, que son superficies muy grandes sometidas a un uso agropecuario.  Se trataría, precisó, de utilizar su capacidad productiva con fines forestales antes que pierdan su aptitud.  No tendría sentido que haya que esperar su degradación para acceder a las respectivas bonif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se mostró partidario de consagrar normas relativas a la forestación de bosques quemados, mediante alguna bonificación específ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virtió que si se autoriza que en suelos con pendiente sobre 100% se puedan realizar cortas selectivas y de protección, podrían presentarse conflictos con otros sistemas silviculturales, por lo que habría que compatibilizarl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estimó inconveniente excluir del decreto ley Nº 701 a los denominados “propietarios agrícolas mayores”, que actualmente no están en el negocio forestal, y que deberían incorporarse por el modo cómo contribuyen a la degradación de los bosques y el suelo forestal.  En todo caso, habría que distinguirlos de las empresas forestales que, atendida su expansión económica, no necesitarían bonif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concluir, expresó que la exención permanente de impuesto en el caso de suelos degradados pudiera ser un elemento adicional que permitiera la forestación de estas áreas.</w:t>
      </w:r>
    </w:p>
    <w:p>
      <w:pPr>
        <w:pStyle w:val="Normal"/>
        <w:jc w:val="both"/>
        <w:rPr/>
      </w:pPr>
      <w:r>
        <w:rPr/>
      </w:r>
    </w:p>
    <w:p>
      <w:pPr>
        <w:pStyle w:val="Normal"/>
        <w:tabs>
          <w:tab w:val="clear" w:pos="708"/>
          <w:tab w:val="left" w:pos="2268" w:leader="none"/>
        </w:tabs>
        <w:jc w:val="center"/>
        <w:rPr>
          <w:u w:val="single"/>
        </w:rPr>
      </w:pPr>
      <w:r>
        <w:rPr>
          <w:u w:val="single"/>
        </w:rPr>
        <w:t>Oficina de Estudios y Políticas Agrícolas (ODEP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representante de esta Oficina destacó la circunstancia de que el anteproyecto de ley en estudio fuera elaborado con participación de todos los organismos del sector agrícola y personeros del Ministerio de Hacienda, por lo que adhirió a los planteamientos expuestos por los restantes organismos y servicios públicos consultados.</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u w:val="single"/>
        </w:rPr>
        <w:t>Ministerio de Hacienda</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tab/>
        <w:t>El asesor de este Ministerio que concurriera en su representación, recalcó la idea de que la iniciativa legal en informe constituye un conjunto armónico con el proyecto de ley sobre Recuperación del Bosque Nativo y Fomento Forestal (Boletín Nº 669-01), en tramitación en esta Corporación, y con la ley Nº 18.362, que crea el Sistema Nacional de Areas Silvestres Protegidas del Estado.  Estos tres cuerpos normativos se abocarán, respectivamente, a estimular el desarrollo forestal por parte de los pequeños propietarios, a regular la actividad forestal en los bosques nativos y a preservar sus recur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 continuación, reiteró el objetivo de focalización de recursos públicos escasos que inspira el proyecto, tanto en favor de los pequeños propietarios marginados por diversas causas del decreto ley </w:t>
        <w:br/>
        <w:t>Nº 701, cuanto en beneficio de la recuperación de suelos erosion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Hizo presente la necesidad de que la discusión de la iniciativa se enmarque a los fondos que se ha presupuestado orientar al cumplimiento de sus fines y que corresponden al promedio histórico de bonificaciones forestales, esto es, aproximadamente US$12 millones an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specto de los factores que se deberían considerar en la tabla de costos, el personero de Gobierno estimó que se trata de elementos que deben tener la suficiente flexibilidad para adecuarse a los cambios que experimenta toda industria o empresa económica, en especial la forestal.  En todo caso, afirmó que para el cálculo de los costos de realizar una actividad forestal tratándose de pequeños propietarios han sido establecidos factores adicionales, como transferencia tecnológica y capacitación.  También se han ido agregando otros que tienen que ver con adelantos tecnológicos o nuevas concepciones silviculturales, como fertilizantes o categorías de suelos según regiones.  La seriedad de la tabla de costos queda garantizada, además, por la naturaleza del proceso de elaboración y aprobación a que está sometida.  En este sentido, validó la circunstancia de que la tabla de que se trata tenga un carácter reglamentario y no legal, cuestión que podría entrabar el sistema inconveniente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l ámbito de aplicación del proyecto, se refirió a las exenciones tributarias a que aludiera el Subsecretario de Agricultura, que benefician a los bosques de protección y a los suelos degradados, en los que caben aquellos bosques que han sufrido incendios.  Sin perjuicio de lo anterior, en su opinión, este proyecto no debería regular aspectos que son propios de la futura Ley sobre Recuperación del Bosque Na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que atañe a la posibilidad de crear un Fondo de Investigación con un porcentaje del monto total de las multas que se impongan por infracciones a la ley, explicó que para el Ejecutivo la formación de un corpus de investigación es un tema prioritario que tiene una incidencia directa en el mejoramiento de los procesos productivos y, por lo tanto, en la rentabilidad de las actividades económicas que se emprenden.  Sin embargo, dicho Fondo ya habría sido considerado para el mencionado proyecto de ley sobre Recuperación del Bosque Nativo y Fomento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agregó, el Estado ha incrementado significativamente los recursos para investigación de carácter concursable en distintas áreas, correspondiéndole al sector forestal una cifra no inferior al 15% del total disponible.  Estos recursos exigen esfuerzos administrativos importantes para su administración y correcta aplicación.</w:t>
      </w:r>
    </w:p>
    <w:p>
      <w:pPr>
        <w:pStyle w:val="Normal"/>
        <w:tabs>
          <w:tab w:val="clear" w:pos="708"/>
          <w:tab w:val="left" w:pos="2268" w:leader="none"/>
        </w:tabs>
        <w:jc w:val="both"/>
        <w:rPr/>
      </w:pPr>
      <w:r>
        <w:rPr/>
      </w:r>
    </w:p>
    <w:p>
      <w:pPr>
        <w:pStyle w:val="Normal"/>
        <w:tabs>
          <w:tab w:val="clear" w:pos="708"/>
          <w:tab w:val="left" w:pos="2268" w:leader="none"/>
        </w:tabs>
        <w:jc w:val="center"/>
        <w:rPr>
          <w:u w:val="single"/>
        </w:rPr>
      </w:pPr>
      <w:r>
        <w:rPr>
          <w:u w:val="single"/>
        </w:rPr>
      </w:r>
    </w:p>
    <w:p>
      <w:pPr>
        <w:pStyle w:val="Normal"/>
        <w:tabs>
          <w:tab w:val="clear" w:pos="708"/>
          <w:tab w:val="left" w:pos="2268" w:leader="none"/>
        </w:tabs>
        <w:jc w:val="center"/>
        <w:rPr>
          <w:u w:val="single"/>
        </w:rPr>
      </w:pPr>
      <w:r>
        <w:rPr>
          <w:u w:val="single"/>
        </w:rPr>
        <w:t>Corporación Chilena de la Madera (COR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representante de esta entidad hizo presente que el decreto ley Nº 701 no discriminó en perjuicio de los pequeños propietarios, los obstáculos que encontraron para acogerse a sus beneficios todavía existen y se refieren a la regularización de títulos y a problemas de índole financiero y de apoyo de organismos públic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entidad discrepa del diagnóstico según el cual el decreto ley Nº 701 fomentó la sustitución.  En conformidad con las cifras que se manejan, la sustitución en los últimos treinta años ascendería a ciento treinta y dos mil hectáreas que corresponden a menos del 2% del bosque computado antes del Catastro y Evaluación de los Recursos Vegetacionales Nativos de Chile, en etapa final de elaboración.  Por otra parte, si la madera proporcionada por las plantaciones hasta la fecha se hubiera extraído de bosque nativo significaría que se ha cortado más de un millón doscientas mil hectáreas del mismo, lo que no podría conciliarse con las estadísticas actuales sobre superficie de bosque na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el sistema de bonificaciones y las franquicias tributarias asociadas sirven más bien para evitar la sustitución, antes que para estimularla.  En efecto, agregó, si se tienen terrenos deforestados que se tornan rentables al acogerse a un subsidio por concepto de forestación, se precave la tentación de intervenir bosque na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specto del proyecto la Corporación de la Madera asume una posición favorable, pero neutral.  Ello, porque ya la industria se ha consolidado y las grandes empresas no requieren ningún tipo de bonificación.  En adelante, estas empresas van a forestar donde les sea más renta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todo caso, advirtió que la consolidación a que aludiera no se manifiesta de idéntico modo en todo el territorio nacional, puesto que hay regiones que en esta materia se hallan en un estado primario, así por ejemplo las regiones VIª, XIª y XIIª, en las que no existe infraestructura apropiada, ni tampoco capacidad técnica para desarrollar una actividad forestal viable.  Lo anterior hace imprescindible que no se abandone la idea de fomento que inspiró al decreto ley Nº 701.</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acuerdo con los antecedentes de la Corporación, la bonificación propuesta para la forestación de suelos degradados requiere un perfeccionamiento de los factores de cálculo dada la bajísima rentabilidad que es posible esperar en caso contr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en opinión de CORMA la alteración de los incentivos tributarios va a producir impactos en el precio del suelo. Tratándose de terrenos degradados la menor rentabilidad del negocio estimulará a la baja su precio, pero al tener una connotación de bien de consumo el valor que se le atribuye para fines de agrado es más alto que el valor que se puede obtener para forestar.  Informó que esto ya está ocurriendo en la XIª Reg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de ese punto de vista y en igualdad de condiciones, se preferirá forestar en terrenos ganaderos en lugar de hacerlo en suelos erosion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representante de CORMA fue partidario de incluir en el proyecto algunas normas sobre control de incendios y plagas, a riesgo de que el Estado termine transfiriendo recursos -vía bonificación- en forma gratuita sin obtener ningún retor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 los aspectos tributarios involucrados, señaló que existiría cierta inequidad tributaria, al consagrarse tasas internas de retorno equivalentes a un proyecto forestal anual que exhibe un ingreso final frente a otros con la misma tasa aunque referida a diversos ingresos y a proyectos de largo o mediano plazo.  Teóricamente, añadió, una persona natural que realizara negocios forestales pagaría más impuestos, siempre en el límite superior, en relación con un proyecto forestal que con un proyecto equivalente anu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finalizar su exposición, el personero de CORMA recordó que en la actualidad el mayor forestador en Nueva Zelandia lo constituyen sociedades de personas y profesionales, que forestan a razón de cincuenta mil hectáreas al año.  Para ellos no sería incentivo el nuevo esquema tributario, si se compara con invertir en proyectos a menores plazos y con rentas an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oblema, subrayó, es que el negocio forestal muestra una rentabilidad estrecha, por lo que generar rentas atractivas para todos es muy difícil, de allí la necesidad de conciliar los intereses del dueño del suelo y de los agentes forestadores, cuestión de suyo conflictiva.</w:t>
      </w:r>
    </w:p>
    <w:p>
      <w:pPr>
        <w:pStyle w:val="Normal"/>
        <w:tabs>
          <w:tab w:val="clear" w:pos="708"/>
          <w:tab w:val="left" w:pos="2268" w:leader="none"/>
        </w:tabs>
        <w:jc w:val="both"/>
        <w:rPr/>
      </w:pPr>
      <w:r>
        <w:rPr/>
      </w:r>
    </w:p>
    <w:p>
      <w:pPr>
        <w:pStyle w:val="Normal"/>
        <w:tabs>
          <w:tab w:val="clear" w:pos="708"/>
          <w:tab w:val="left" w:pos="2268" w:leader="none"/>
        </w:tabs>
        <w:jc w:val="center"/>
        <w:rPr>
          <w:u w:val="single"/>
        </w:rPr>
      </w:pPr>
      <w:r>
        <w:rPr>
          <w:u w:val="single"/>
        </w:rPr>
      </w:r>
    </w:p>
    <w:p>
      <w:pPr>
        <w:pStyle w:val="Normal"/>
        <w:tabs>
          <w:tab w:val="clear" w:pos="708"/>
          <w:tab w:val="left" w:pos="2268" w:leader="none"/>
        </w:tabs>
        <w:jc w:val="center"/>
        <w:rPr>
          <w:u w:val="single"/>
        </w:rPr>
      </w:pPr>
      <w:r>
        <w:rPr>
          <w:u w:val="single"/>
        </w:rPr>
      </w:r>
    </w:p>
    <w:p>
      <w:pPr>
        <w:pStyle w:val="Normal"/>
        <w:tabs>
          <w:tab w:val="clear" w:pos="708"/>
          <w:tab w:val="left" w:pos="2268" w:leader="none"/>
        </w:tabs>
        <w:jc w:val="center"/>
        <w:rPr>
          <w:u w:val="single"/>
        </w:rPr>
      </w:pPr>
      <w:r>
        <w:rPr>
          <w:u w:val="single"/>
        </w:rPr>
      </w:r>
    </w:p>
    <w:p>
      <w:pPr>
        <w:pStyle w:val="Normal"/>
        <w:tabs>
          <w:tab w:val="clear" w:pos="708"/>
          <w:tab w:val="left" w:pos="2268" w:leader="none"/>
        </w:tabs>
        <w:jc w:val="center"/>
        <w:rPr>
          <w:u w:val="single"/>
        </w:rPr>
      </w:pPr>
      <w:r>
        <w:rPr>
          <w:u w:val="single"/>
        </w:rPr>
      </w:r>
    </w:p>
    <w:p>
      <w:pPr>
        <w:pStyle w:val="Normal"/>
        <w:tabs>
          <w:tab w:val="clear" w:pos="708"/>
          <w:tab w:val="left" w:pos="2268" w:leader="none"/>
        </w:tabs>
        <w:jc w:val="center"/>
        <w:rPr>
          <w:u w:val="single"/>
        </w:rPr>
      </w:pPr>
      <w:r>
        <w:rPr>
          <w:u w:val="single"/>
        </w:rPr>
        <w:t>Fondo de Solidaridad e Inversión Social (FOSI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representante indicó que en el período 1991-1994 el FOSIS llevó a cabo un programa de forestación con campesinos y de recuperación de suelos, que convocó a diversas institu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icho programa implicó forestar del orden de las treinta y dos mil hectáreas en las doce regiones del país, beneficiando a más de cuarenta mil familias campesin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experiencia permitió conocer los obstáculos que surgían para los pequeños propietarios rurales cuando intentaban acogerse al decreto ley Nº 701, los que arrancarían de una razón más profunda, a saber, la diferencia cultural entre el productor campesino y el sector empresar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mostró altamente expectante por las promisorias perspectivas que, a su juicio, tienen las enmiendas que se vienen proponiendo a ese cuerpo normativo, en la medida que salvan las dificultades que los pequeños propietarios han encontrado para acceder a los beneficios del m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obstante, planteó su inquietud por el tipo de apoyo que se ofrezca al campesinado para abocarse a la actividad forestal, atendido que, según dijera, la generalidad de los profesionales del sector agrícola han sido formados en la silvicultura industrial, en la agronomía de grandes espacios o de ecosistemas estables, pero no estarían habilitados para ejercer labores pedagógicas adecuadas para laborar con el especial tipo de cultura en el que se desenvuelve el pequeño productor rural de nuestro país.  Esta sería una externalidad que podría afectar negativamente los propósitos de focaliz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 la tabla de costos, sugirió revisar los factores que considera y los procedimientos que se emplean para determinar los costos a bonificar, pues no se ajustarían a la realidad en el caso de una actividad forestal incipiente y no consolidada, así como los antecedentes que se tienen en vista para cuantificar los recursos requeridos para la forestación de suelos degrad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que concierne a la propiedad de la tierra y a la regularización de títulos, sostuvo que si no se propende a un trabajo conjunto entre el Ministerio de Bienes Nacionales, la Corporación Nacional Forestal y el Instituto de Desarrollo Agropecuario, la ley podría quedar frustrada en su declarado propósito de beneficiar al campesinado.</w:t>
      </w:r>
    </w:p>
    <w:p>
      <w:pPr>
        <w:pStyle w:val="Normal"/>
        <w:tabs>
          <w:tab w:val="clear" w:pos="708"/>
          <w:tab w:val="left" w:pos="2268" w:leader="none"/>
        </w:tabs>
        <w:jc w:val="both"/>
        <w:rPr/>
      </w:pPr>
      <w:r>
        <w:rPr/>
      </w:r>
    </w:p>
    <w:p>
      <w:pPr>
        <w:pStyle w:val="Normal"/>
        <w:tabs>
          <w:tab w:val="clear" w:pos="708"/>
          <w:tab w:val="left" w:pos="2268" w:leader="none"/>
        </w:tabs>
        <w:jc w:val="center"/>
        <w:rPr>
          <w:u w:val="single"/>
        </w:rPr>
      </w:pPr>
      <w:r>
        <w:rPr>
          <w:u w:val="single"/>
        </w:rPr>
        <w:t>Colegio de Ingenieros Forestales A.G.</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u exposición el representante de esta entidad gremial informó que nuestro país cosecha anualmente del orden de veinte millones de metros cúbicos de madera, sin embargo es una cantidad insignificante en comparación con los requerimientos de este recurso que en ese mismo lapso tiene el ser huma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satisfacer con mayor holgura la demanda mundial de madera habría que plantar tres millones de hectáreas más en un plazo relativamente breve, considerando que Chile tiene algo más de un millón de hectáreas de plan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ofesional consultado explicó que de las setenta y cinco millones de hectáreas con que cuenta Chile, hay treinta y ocho millones cuyo uso se desconoce; nueve millones de parques nacionales, más cuatro de reservas forestales; diez millones de praderas naturales; ocho millones de bosque susceptible de explotación comercial; tres millones de tierra agrícola, y un millón de suelos destinados a ganader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imó que desde el punto de vista tributario existiría en el proyecto cierta injusticia para el sector forestal, porque el proceso de acumulación de madera dura de veinte a treinta años, al cabo de los cuales, cuando se cosecha el bosque, se obtienen utilidades que son pagadas o son calculadas con una tabla que es anual, lo que resultaría absolutamente inequitativo.</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u w:val="single"/>
        </w:rPr>
        <w:t>Agrupación Defensores del Bosque Nativo</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tab/>
        <w:t>Su representante fue enfático en señalar que el decreto ley Nº 701 incentivó la plantación de especies de rápido crecimiento, esto es, pino y eucaliptus.  A fin de revertir esta situación, propuso establecer algún tipo de bonificación a la plantación de renovales de bosque na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agrupación es proclive a la instauración de un fondo de investigación del cultivo y manejo de especies nativas, mediante técnicas silviculturales basadas en los renovales.  Una iniciativa de esta clase, continuó, podría además ayudar a controlar las plagas y los incendios, así como contribuir a crear conciencia de respeto forestal con el financiamiento de programas educativos especiales.  Sobre este último punto, se refirió a las actividades que la entidad ha llevado a cabo con el apoyo del Fondo de las Américas para transmitir conocimientos en materia forestal a los niños en edad escolar.</w:t>
      </w:r>
    </w:p>
    <w:p>
      <w:pPr>
        <w:pStyle w:val="Normal"/>
        <w:tabs>
          <w:tab w:val="clear" w:pos="708"/>
          <w:tab w:val="left" w:pos="2268" w:leader="none"/>
        </w:tabs>
        <w:jc w:val="both"/>
        <w:rPr/>
      </w:pPr>
      <w:r>
        <w:rPr/>
      </w:r>
    </w:p>
    <w:p>
      <w:pPr>
        <w:pStyle w:val="Normal"/>
        <w:tabs>
          <w:tab w:val="clear" w:pos="708"/>
          <w:tab w:val="left" w:pos="2268" w:leader="none"/>
        </w:tabs>
        <w:ind w:firstLine="2268"/>
        <w:jc w:val="both"/>
        <w:rPr/>
      </w:pPr>
      <w:r>
        <w:rPr/>
        <w:t>Llamó la atención acerca de la circunstancia de que la sustitución se verá disuadida en la medida que funcionen las bonificaciones para forestar suelos degradados, entre en vigencia la Ley de Bosque Nativo con incentivos reales para el manejo de renovales y se conciba un adecuado mecanismo tributario al efecto.  Sin perjuicio de lo anterior, manifestó que sería conveniente consagrar una bonificación para la reforestación de bosques nativos degradados, hoy excluidos del proyecto.</w:t>
      </w:r>
    </w:p>
    <w:p>
      <w:pPr>
        <w:pStyle w:val="Normal"/>
        <w:tabs>
          <w:tab w:val="clear" w:pos="708"/>
          <w:tab w:val="left" w:pos="2268" w:leader="none"/>
        </w:tabs>
        <w:jc w:val="both"/>
        <w:rPr/>
      </w:pPr>
      <w:r>
        <w:rPr/>
      </w:r>
    </w:p>
    <w:p>
      <w:pPr>
        <w:pStyle w:val="Normal"/>
        <w:tabs>
          <w:tab w:val="clear" w:pos="708"/>
          <w:tab w:val="left" w:pos="2268" w:leader="none"/>
        </w:tabs>
        <w:jc w:val="center"/>
        <w:rPr>
          <w:u w:val="single"/>
        </w:rPr>
      </w:pPr>
      <w:r>
        <w:rPr>
          <w:u w:val="single"/>
        </w:rPr>
        <w:t>Oficina Regional para Latinoamérica y el Caribe de la Organización de las Naciones Unidas para la Agricultura y la Alimentación (F.A.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tacó su representante el hecho de que el decreto ley Nº 701 se constituyó en un modelo para otros países de la región, hoy a la expectativa de lo que Chile está decidiendo respecto de sus recursos forest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ñaló, en seguida, que la F.A.O. está interesada en que Chile sea un país forestal, lo cual deberá traducirse en el empleo con este fin de las cuatro millones de hectáreas disponibles para la forestación, incluidos los suelos degradados y que pueden recuperarse.  En este sentido, convocó a hacer los mayores esfuerzos presupuestarios para estimular la industria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último, hizo especial hincapié en la necesidad de ratificar la Convención Internacional de Lucha contra la Desertificación, ya suscrita por nuestro país, dado que con este paso se podrá acceder a financiamientos internacionales previstos para solventar acciones contra este flagelo.</w:t>
      </w:r>
    </w:p>
    <w:p>
      <w:pPr>
        <w:pStyle w:val="Normal"/>
        <w:tabs>
          <w:tab w:val="clear" w:pos="708"/>
          <w:tab w:val="left" w:pos="2268" w:leader="none"/>
        </w:tabs>
        <w:jc w:val="both"/>
        <w:rPr/>
      </w:pPr>
      <w:r>
        <w:rPr/>
      </w:r>
    </w:p>
    <w:p>
      <w:pPr>
        <w:pStyle w:val="Normal"/>
        <w:jc w:val="center"/>
        <w:rPr>
          <w:b/>
          <w:b/>
          <w:bCs/>
        </w:rPr>
      </w:pPr>
      <w:r>
        <w:rPr>
          <w:b/>
          <w:bCs/>
        </w:rPr>
        <w:t>DISCUSION GENE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Durante la discusión general de la iniciativa, que dio lugar a un extenso debate, en el seno de vuestra Comisión surgieron diversas inquietudes en relación con la misma, las principales de las cuales se refieren 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1.- </w:t>
      </w:r>
      <w:r>
        <w:rPr>
          <w:u w:val="single"/>
        </w:rPr>
        <w:t>Eficacia que tendrá el sistema de bonificaciones que se viene consagra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 dichas bonificaciones, la Comisión tuvo en cuenta el doble propósito que se les ha asignado.  Por una parte, beneficiar a los pequeños propietarios forestales, mediante mecanismos administrativos expeditos y de fácil acceso, que les permitan acogerse a los beneficios del decreto ley Nº 701, de 1974, y, por otra, constituirse en una herramienta legal atractiva que sirva para detener el proceso de erosión y desertificación de áreas significativas del territorio nacional, aumentando la masa forestal del país, aun cuando la rentabilidad esperada sea reduci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no perdió de vista en este análisis la circunstancia de que las bonificaciones son un elemento sustancial del proyecto.  Sin embargo, en lo que concierne a las posibilidades reales que tendrán los pequeños propietarios para acogerse a los beneficios de dicho decreto ley, estimó que además de las medidas que se contemplan al efecto sería necesario que el Ejecutivo fortalezca las acciones de focalización de recursos, mediante una intensa transferencia tecnológica y de apoyo en materia de capacitación y el establecimiento de líneas crediticias favorables para el ingreso de nuevos actores a la actividad forestal.  Lo anterior, sin perjuicio de perfeccionar y agilizar los procedimientos de regularización de títulos en el sector ru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2.- </w:t>
      </w:r>
      <w:r>
        <w:rPr>
          <w:u w:val="single"/>
        </w:rPr>
        <w:t>Elaboración de la denominada “tabla de cos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pecial interés mostró la Comisión respecto de la elaboración de la tabla de costos por parte de la Corporación Nacional Forestal, referente necesario para determinar los rubros que habrán de ser bonificados.  En este sentido, fue de opinión de incluir en las normas legales que se estudian algunos factores de cálculo que atiendan a las especiales condiciones financieras en que se realiza la labor de forestación de los pequeños propietarios, así como la forestación en suelos frágiles o degradados.  Todo ello, para propender a una mayor transparencia en la fijación de los costos de que se trata, los que, además, deberían corresponder con valores de mercado.  Esta idea fue recogida por el Ejecutivo mediante Indicación, según se explicitará con motivo del análisis del Numeral 14 del artículo 1º del proy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3.- </w:t>
      </w:r>
      <w:r>
        <w:rPr>
          <w:u w:val="single"/>
        </w:rPr>
        <w:t>Degradación de suel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destacar que para la Comisión el problema de la degradación de suelos que sufre el territorio nacional, como consecuencia de procesos naturales o por la intervención humana y que se traduce en extensas áreas afectadas por diversos grados de desertificación, debe asumirse integralmente, siendo este proyecto de ley sólo uno de los instrumentos al efecto.  El combate contra la desertificación exige la aprobación de otros cuerpos normativos, entre los que destaca el proyecto de acuerdo que aprueba la Convención de las Naciones Unidas de Lucha contra la Desertificación (Boletín Nº 1.858-10), radicado actualmente para su estudio en la Comisión de Relaciones Exteriores de la Corporación.  La conveniencia de ratificar esta iniciativa se manifiesta en la posibilidad de acceder a fondos internacionales para financiar los planes y programas que se requieran para detener o aliviar este flagelo, razón por la cual vuestra Comisión solicitó formalmente su inclusión en la actual Legislatura Extraordinaria de Ses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4.- </w:t>
      </w:r>
      <w:r>
        <w:rPr>
          <w:u w:val="single"/>
        </w:rPr>
        <w:t>Bonificación de forestación con renovales de bosque na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que atañe a este punto, la Comisión consideró de absoluta pertinencia incorporar en el proyecto de ley en informe bonificaciones orientadas a estimular la forestación con renovales de bosque na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trata de uno de los aspectos centrales abordados durante el Seminario sobre Manejo Silvicultural del Bosque Nativo y Desarrollo Forestal Sustentable, organizado por la Comisión con singular éxito en el mes de diciembre del año 1996.  En este evento participaron expertos del ámbito público y privado, siendo su objetivo principal difundir experiencias silviculturales con bosque nativo que demuestren su rentabilidad social, económica y ambiental.  De este modo, pudo concluirse en aquella oportunidad que existen alternativas provechosas en la industria forestal, una de las cuales consiste en la bonificación que podría entregarse por forestar con renovales de bosque nativo, y que constituyen una opción integradora entre la llamada moratoria forestal y la sustitución.</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Como consecuencia de lo anterior, la Comisión solicitó al Ejecutivo un pronunciamiento sobre el particular.  Los personeros de Gobierno se manifestaron en contra de esta inclusión, fundando su rechazo en la circunstancia de que el proyecto de ley sobre Recuperación del Bosque Nativo y Fomento Forestal (Boletín Nº 669-01), contiene incentivos concretos a tal fin, por lo que la discusión relativa a los renovales de bosque nativo deberá producirse con motivo del análisis de esta iniciativ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En relación con lo precedentemente reseñado, cabe consignar, por último, que el Ejecutivo resolvió acceder a una petición formulada por la Comisión, en orden a incluir en la actual convocatoria a Legislatura Extraordinaria el Boletín Nº 669-01, lo cual le permitirá abocarse al estudio de esta iniciativa tan pronto se despache este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5.- </w:t>
      </w:r>
      <w:r>
        <w:rPr>
          <w:u w:val="single"/>
        </w:rPr>
        <w:t>Consolidación de la industria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otro orden de ideas, la Comisión llamó la atención respecto de la información que el Mensaje contiene, según la cual la industria forestal se habría consolidado en 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formidad con los antecedentes aportados por diversas entidades consultadas, dicha consolidación se restringiría a determinadas regiones del territorio nacional, esto es, entre la VIIª y la Xª Región Norte.  Por el contrario, en la IVª, VIª, XIª y XIIª Región no habría actividad forestal consolidada, sino que ésta sería muy incip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querido el Ejecutivo, sus representantes indicaron que es efectivo que el desarrollo de la actividad forestal no es uniforme en el país.  El proyecto pretende revertir esta situación fomentando la forestación en suelos frágiles o degradados, lo que permitiría estimular la ampliación de la industria forestal en zonas geográficas que hasta el momento han quedado marginadas del proceso de expansión económica en esta área.  Esto sería particularmente interesante en la XIª y XIIª regiones, agregaron, afectadas por graves problemas de ero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estos personeros hicieron hincapié en la necesidad de que las bonificaciones que se vienen consagrando no transgredan las directivas que en materia de comercio internacional son dictadas por la Organización Mundial de Comercio, que no acepta, por regla general, subsidios a la producción, salvo que se trate de protección ambiental o de rezagos productivos de un año a otro en países en vías de desarrollo.</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ab/>
        <w:t>Finalmente, puesta en votación la idea de legislar en la materia, la Comisión le dio su aprobación por la unanimidad de sus miembros presentes, HH. Senadores señora Carrera y señores Horvath, Huerta y Siebert.</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68" w:leader="none"/>
        </w:tabs>
        <w:jc w:val="center"/>
        <w:rPr>
          <w:b/>
          <w:b/>
          <w:bCs/>
        </w:rPr>
      </w:pPr>
      <w:r>
        <w:rPr>
          <w:b/>
          <w:bCs/>
        </w:rPr>
        <w:t>DISCUSION PARTICULAR</w:t>
      </w:r>
    </w:p>
    <w:p>
      <w:pPr>
        <w:pStyle w:val="Normal"/>
        <w:jc w:val="both"/>
        <w:rPr/>
      </w:pPr>
      <w:r>
        <w:rPr/>
      </w:r>
    </w:p>
    <w:p>
      <w:pPr>
        <w:pStyle w:val="Normal"/>
        <w:tabs>
          <w:tab w:val="clear" w:pos="708"/>
          <w:tab w:val="left" w:pos="2268" w:leader="none"/>
        </w:tabs>
        <w:jc w:val="both"/>
        <w:rPr/>
      </w:pPr>
      <w:r>
        <w:rPr/>
        <w:tab/>
        <w:t>El proyecto de ley que ha ocupado a vuestra Comisión consta de dos artículos permanentes y cinco transitorios.  A continuación se describen brevemente estas normas, indicándose, en cada caso, los acuerdos adoptados a su respecto.</w:t>
      </w:r>
    </w:p>
    <w:p>
      <w:pPr>
        <w:pStyle w:val="Normal"/>
        <w:jc w:val="both"/>
        <w:rPr/>
      </w:pPr>
      <w:r>
        <w:rPr/>
      </w:r>
    </w:p>
    <w:p>
      <w:pPr>
        <w:pStyle w:val="Normal"/>
        <w:jc w:val="center"/>
        <w:rPr>
          <w:b/>
          <w:b/>
          <w:bCs/>
          <w:u w:val="single"/>
        </w:rPr>
      </w:pPr>
      <w:r>
        <w:rPr>
          <w:b/>
          <w:bCs/>
          <w:u w:val="single"/>
        </w:rPr>
        <w:t>Artículo primero</w:t>
      </w:r>
    </w:p>
    <w:p>
      <w:pPr>
        <w:pStyle w:val="Normal"/>
        <w:jc w:val="both"/>
        <w:rPr/>
      </w:pPr>
      <w:r>
        <w:rPr/>
      </w:r>
    </w:p>
    <w:p>
      <w:pPr>
        <w:pStyle w:val="Normal"/>
        <w:tabs>
          <w:tab w:val="clear" w:pos="708"/>
          <w:tab w:val="left" w:pos="2268" w:leader="none"/>
          <w:tab w:val="left" w:pos="3119" w:leader="none"/>
        </w:tabs>
        <w:jc w:val="both"/>
        <w:rPr>
          <w:spacing w:val="-3"/>
        </w:rPr>
      </w:pPr>
      <w:r>
        <w:rPr>
          <w:spacing w:val="-3"/>
        </w:rPr>
        <w:tab/>
        <w:t>Efectúa, en veintitrés numerales, diversas enmiendas al decreto ley Nº 701, de 1974, sobre Fomento Forestal, cuyo texto fue reemplazado por el artículo 1º del decreto ley Nº 2.565, de 1979.</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u w:val="single"/>
        </w:rPr>
        <w:t>Numeral 1</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emplaza el artículo 1º por otro que señala que el objeto de este decreto ley consiste en regular la actividad forestal en suelos de aptitud preferentemente forestal e incentivar la forestación, en especial por parte de los pequeños propietarios forestales, y aquella necesaria para la protección y recuperación de suelos del territorio nacion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relación con el ámbito de aplicación del decreto ley Nº 701, de 1974, determinado en esta disposición, se presentaron dos indicaciones durante su discusión.  La primera, de la H. Senadora Carrera, con el propósito de explicitar que uno de los objetivos principales de la iniciativa es la recuperación de suelos degradados, cuestión contenida en el proyecto original, razón por la cual propuso incluir, a continuación de la expresión “forestal”, las palabras “y en suelos degradados”.  Igual propósito inspiró al H. Senador señor Horvath para sugerir intercalar entre las palabras “la” y “protección”, la frase “prevención de la degrad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mbas indicaciones fueron objeto de un doble empate, al que concurrieron por la afirmativa los HH. Senadores señora Carrera y señor Horvath, y por la negativa los HH. Senadores señores Huerta y Siebert.</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suelto dicho empate en la sesión siguiente, estas indicaciones fueron aprobadas por mayoría, con los votos de la H. Senadora señora Carrera y de los HH. Senadores señores Díaz y Horvath, el voto en contra del H. Senador señor Siebert y la abstención del H. Senador señor Huert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abe consignar que, a juicio de vuestra Comisión, en esta disposición se contienen elementos importantes de regionalización, en la medida en que por la vía de la forestación de suelos degradados las empresas podrán gozar de los beneficios contemplados en el artículo 12.</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Puesto en votación este numeral, fue aprobado por mayoría, con los votos de los HH. Senadores señora Carrera y señores Díaz y Horvath, el voto en contra del H. Senador señor Siebert y la abstención del H. Senador señor Huerta.</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2</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Modifica su artículo 2º, en el siguiente sentid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Letra 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Reemplaza las definiciones de "forestación" y "reforestación", entendiendo, por la primera, la acción de poblar con especies arbóreas o arbustivas terrenos de aptitud preferentemente forestal que carezcan de ellas, o en que, estando cubiertos de</w:t>
      </w:r>
      <w:r>
        <w:rPr>
          <w:b/>
          <w:bCs/>
          <w:spacing w:val="-3"/>
        </w:rPr>
        <w:t xml:space="preserve"> </w:t>
      </w:r>
      <w:r>
        <w:rPr>
          <w:spacing w:val="-3"/>
        </w:rPr>
        <w:t>dicha vegetación, ésta no sea susceptible de ser manejada para constituir una masa arbórea o arbustiva con fines de preservación, protección o de producción; y, por la segunda, la acción de repoblar con especies arbóreas o arbustivas, mediante siembra, plantación o manejo de la regeneración natural, un terreno que haya estado cubierto con bosque y que haya sido objeto de explotación extractiva con posterioridad al 28 de octubre de 1974.</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Vuestra Comisión, a sugerencia del H. Senador Horvath, se inclinó por suprimir en la definición de forestación la expresión “de aptitud preferentemente forestal” para evitar cualquier problema de interpretación.  Ello, teniendo en cuenta, por una parte, que se trata de una conceptualización genérica aplicable a la acción que con tales propósitos se ejecute en cualquier terreno, en los términos delimitados por la propia definición, y por otra, que uno de los propósitos de focalización de recursos que el proyecto pretende es precisamente canalizarlos hacia la forestación de recursos en terrenos que no tengan dicho carácter, como se especifica en el artículo 12 del decreto ley Nº 701, de 1974, que se viene modificand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r>
      <w:r>
        <w:rPr>
          <w:b/>
          <w:bCs/>
          <w:spacing w:val="-3"/>
        </w:rPr>
        <w:t>- Con dicha enmienda, el numeral 2, letra A, fue aprobado por la unanimidad de los miembros presentes de la Comisión, H. Senadora señora Carrera y HH. Senadores señores Horvath y Siebert.</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rPr>
        <w:t>Letra B)</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Precisa, en el texto de la definición de "plan de manejo", que éste consiste en un instrumento que debe reunir los requisitos que se establecen en este cuerpo legal, e intercala la función de “preservar” entre sus finalidad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Vuestra Comisión, a instancias del H. Senador señor Horvath, consideró necesario aclarar, en armonía con lo preceptuado por el párrafo 6º de la ley Nº 19.300, de Bases del Medio Ambiente -que aborda lo relativo a los planes de manejo, prevención y descontaminación-, que dichos planes deberán, no sólo asegurar la preservación, conservación, mejoramiento y acrecentamiento de los recursos naturales renovables, sino también, del ecosistema involucrad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indicación fue aprobada por mayoría, con los votos de la H. Senadora señora Carrera y del H. Senador señor Horvath, y el voto en contra del H. Senador señor Siebert.</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r>
      <w:r>
        <w:rPr>
          <w:b/>
          <w:bCs/>
          <w:spacing w:val="-3"/>
        </w:rPr>
        <w:t>- La letra B, en consecuencia, fue aprobada con la misma vot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b/>
          <w:b/>
          <w:bCs/>
          <w:spacing w:val="-3"/>
        </w:rPr>
      </w:pPr>
      <w:r>
        <w:rPr>
          <w:b/>
          <w:bCs/>
          <w:spacing w:val="-3"/>
        </w:rPr>
        <w:t>Letra C)</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La Comisión, para facilitar el tratamiento de esta letra, acordó dividir su votación según los diversos conceptos que contiene, y que se resumen a continuación, indicándose, en cada caso, la resolución adoptada a su respec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 xml:space="preserve">- </w:t>
      </w:r>
      <w:r>
        <w:rPr>
          <w:spacing w:val="-3"/>
          <w:u w:val="single"/>
        </w:rPr>
        <w:t>Bosque</w:t>
      </w:r>
      <w:r>
        <w:rPr>
          <w:spacing w:val="-3"/>
        </w:rPr>
        <w:t>, esto es, sitio poblado con formaciones vegetales en las que predominan árboles y que ocupa una superficie de por lo menos 5.000 m2, con un ancho mínimo de 40 metros, con cobertura  de copa</w:t>
      </w:r>
      <w:r>
        <w:rPr>
          <w:b/>
          <w:bCs/>
          <w:spacing w:val="-3"/>
        </w:rPr>
        <w:t xml:space="preserve">  </w:t>
      </w:r>
      <w:r>
        <w:rPr>
          <w:spacing w:val="-3"/>
        </w:rPr>
        <w:t>arbórea que supere el 10% de dicha superficie total en condiciones áridas y semiáridas y el 25% en circunstancias más favorabl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e deja constancia que, consultado el Ejecutivo, señaló que las ideas contenidas en esta definición corresponden a los criterios que han inspirado el catastro forestal que se elabora por el Gobiern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Aprobado, sin enmiendas, por la unanimidad de los miembros presentes de la Comisión, H. Senadora señora Carrera y HH. Senadores señores Horvath y Siebert.</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pPr>
      <w:r>
        <w:rPr>
          <w:spacing w:val="-3"/>
        </w:rPr>
        <w:tab/>
        <w:t xml:space="preserve">- </w:t>
      </w:r>
      <w:r>
        <w:rPr>
          <w:spacing w:val="-3"/>
          <w:u w:val="single"/>
        </w:rPr>
        <w:t>Corta no autorizada</w:t>
      </w:r>
      <w:r>
        <w:rPr>
          <w:spacing w:val="-3"/>
        </w:rPr>
        <w:t>, a saber, corta total o parcial de bosque efectuada sin plan de manejo aprobado</w:t>
      </w:r>
      <w:r>
        <w:rPr>
          <w:b/>
          <w:bCs/>
          <w:spacing w:val="-3"/>
        </w:rPr>
        <w:t xml:space="preserve"> </w:t>
      </w:r>
      <w:r>
        <w:rPr>
          <w:spacing w:val="-3"/>
        </w:rPr>
        <w:t>o registrado por la Corporación, según corresponda</w:t>
      </w:r>
      <w:r>
        <w:rPr>
          <w:b/>
          <w:bCs/>
          <w:spacing w:val="-3"/>
        </w:rPr>
        <w:t xml:space="preserve"> </w:t>
      </w:r>
      <w:r>
        <w:rPr>
          <w:spacing w:val="-3"/>
        </w:rPr>
        <w:t>en conformidad a lo dispuesto por el artículo 21 de la ley</w:t>
      </w:r>
      <w:r>
        <w:rPr>
          <w:b/>
          <w:bCs/>
          <w:spacing w:val="-3"/>
        </w:rPr>
        <w:t>,</w:t>
      </w:r>
      <w:r>
        <w:rPr>
          <w:spacing w:val="-3"/>
        </w:rPr>
        <w:t xml:space="preserve">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s que se extraiga un porcentaje de área basal, total o por especie, distinto del especificado en el plan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abe destacar que esta norma diferencia dos tipos de corta con la finalidad de evitar que el forestador lleve a cabo “floreo”, esto es, extracción de especies de la masa boscosa sin constituir cosech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Aprobado, sin enmiendas, por la unanimidad de los miembros presentes de la Comisión, H. Senadora señora Carrera y HH. Senadores señores Horvath y Siebert.</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pPr>
      <w:r>
        <w:rPr>
          <w:spacing w:val="-3"/>
        </w:rPr>
        <w:tab/>
        <w:t xml:space="preserve">- </w:t>
      </w:r>
      <w:r>
        <w:rPr>
          <w:spacing w:val="-3"/>
          <w:u w:val="single"/>
        </w:rPr>
        <w:t>Desertificación</w:t>
      </w:r>
      <w:r>
        <w:rPr>
          <w:spacing w:val="-3"/>
        </w:rPr>
        <w:t>, esto es, el proceso de degradación de suelos</w:t>
      </w:r>
      <w:r>
        <w:rPr>
          <w:b/>
          <w:bCs/>
          <w:spacing w:val="-3"/>
        </w:rPr>
        <w:t xml:space="preserve"> </w:t>
      </w:r>
      <w:r>
        <w:rPr>
          <w:spacing w:val="-3"/>
        </w:rPr>
        <w:t>de zonas áridas, semiáridas o subhúmedas secas, resultante de la influencia de diversos factores, tales como variaciones climáticas, actividades humanas u otr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Aprobado, sin enmiendas, por la unanimidad de los miembros presentes de la Comisión, H. Senadora señora Carrera y HH. Senadores señores Horvath y Siebert.</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tab/>
        <w:t xml:space="preserve">- </w:t>
      </w:r>
      <w:r>
        <w:rPr>
          <w:u w:val="single"/>
        </w:rPr>
        <w:t>Pequeño propietario forestal</w:t>
      </w:r>
      <w:r>
        <w:rPr/>
        <w:t>, a saber,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Se entienden incluida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relación con el texto aprobado por la Comisión de Agricultura para esta definición, mencionado precedentemente, vuestra Comisión solicitó a los representantes del Ejecutivo pusieran a su disposición una tabla con los cálculos en hectáreas resultantes de la nueva proposición, la cual se transcribe a continuación.</w:t>
      </w:r>
    </w:p>
    <w:p>
      <w:pPr>
        <w:pStyle w:val="Normal"/>
        <w:tabs>
          <w:tab w:val="clear" w:pos="708"/>
          <w:tab w:val="left" w:pos="2268" w:leader="none"/>
          <w:tab w:val="left" w:pos="3119" w:leader="none"/>
        </w:tabs>
        <w:jc w:val="both"/>
        <w:rPr>
          <w:spacing w:val="-3"/>
        </w:rPr>
      </w:pPr>
      <w:r>
        <w:rPr>
          <w:spacing w:val="-3"/>
        </w:rPr>
      </w:r>
    </w:p>
    <w:tbl>
      <w:tblPr>
        <w:tblW w:w="8150" w:type="dxa"/>
        <w:jc w:val="left"/>
        <w:tblInd w:w="-85" w:type="dxa"/>
        <w:tblLayout w:type="fixed"/>
        <w:tblCellMar>
          <w:top w:w="0" w:type="dxa"/>
          <w:left w:w="70" w:type="dxa"/>
          <w:bottom w:w="0" w:type="dxa"/>
          <w:right w:w="70" w:type="dxa"/>
        </w:tblCellMar>
      </w:tblPr>
      <w:tblGrid>
        <w:gridCol w:w="2622"/>
        <w:gridCol w:w="1984"/>
        <w:gridCol w:w="1985"/>
        <w:gridCol w:w="1559"/>
      </w:tblGrid>
      <w:tr>
        <w:trPr/>
        <w:tc>
          <w:tcPr>
            <w:tcW w:w="2622" w:type="dxa"/>
            <w:tcBorders>
              <w:top w:val="single" w:sz="12"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SUP.PREDIAL</w:t>
            </w:r>
          </w:p>
          <w:p>
            <w:pPr>
              <w:pStyle w:val="Normal"/>
              <w:jc w:val="center"/>
              <w:rPr>
                <w:b/>
                <w:b/>
                <w:bCs/>
                <w:sz w:val="22"/>
                <w:szCs w:val="22"/>
              </w:rPr>
            </w:pPr>
            <w:r>
              <w:rPr>
                <w:b/>
                <w:bCs/>
                <w:sz w:val="22"/>
                <w:szCs w:val="22"/>
              </w:rPr>
              <w:t>EQUIV A 12 HRB.</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SUP. PROV.</w:t>
            </w:r>
          </w:p>
          <w:p>
            <w:pPr>
              <w:pStyle w:val="Normal"/>
              <w:jc w:val="center"/>
              <w:rPr>
                <w:b/>
                <w:b/>
                <w:bCs/>
                <w:sz w:val="22"/>
                <w:szCs w:val="22"/>
              </w:rPr>
            </w:pPr>
            <w:r>
              <w:rPr>
                <w:b/>
                <w:bCs/>
                <w:sz w:val="22"/>
                <w:szCs w:val="22"/>
              </w:rPr>
              <w:t>CAMARA</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c>
          <w:tcPr>
            <w:tcW w:w="2622"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b/>
                <w:bCs/>
                <w:sz w:val="22"/>
                <w:szCs w:val="22"/>
              </w:rPr>
              <w:t>I REGION</w:t>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dashed" w:sz="6" w:space="0" w:color="auto"/>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dashed" w:sz="6" w:space="0" w:color="auto"/>
              <w:left w:val="single" w:sz="12" w:space="0" w:color="000000"/>
              <w:bottom w:val="single" w:sz="6" w:space="0" w:color="000000"/>
              <w:right w:val="single" w:sz="6" w:space="0" w:color="000000"/>
            </w:tcBorders>
          </w:tcPr>
          <w:p>
            <w:pPr>
              <w:pStyle w:val="Normal"/>
              <w:rPr>
                <w:sz w:val="22"/>
                <w:szCs w:val="22"/>
              </w:rPr>
            </w:pPr>
            <w:r>
              <w:rPr>
                <w:sz w:val="22"/>
                <w:szCs w:val="22"/>
              </w:rPr>
              <w:t>ARICA</w:t>
            </w:r>
          </w:p>
        </w:tc>
        <w:tc>
          <w:tcPr>
            <w:tcW w:w="1984" w:type="dxa"/>
            <w:tcBorders>
              <w:top w:val="dashed" w:sz="6" w:space="0" w:color="auto"/>
              <w:left w:val="single" w:sz="6" w:space="0" w:color="000000"/>
              <w:bottom w:val="single" w:sz="6" w:space="0" w:color="000000"/>
              <w:right w:val="single" w:sz="6" w:space="0" w:color="000000"/>
            </w:tcBorders>
          </w:tcPr>
          <w:p>
            <w:pPr>
              <w:pStyle w:val="Normal"/>
              <w:jc w:val="right"/>
              <w:rPr>
                <w:sz w:val="22"/>
                <w:szCs w:val="22"/>
              </w:rPr>
            </w:pPr>
            <w:r>
              <w:rPr>
                <w:sz w:val="22"/>
                <w:szCs w:val="22"/>
              </w:rPr>
              <w:t>18</w:t>
            </w:r>
          </w:p>
        </w:tc>
        <w:tc>
          <w:tcPr>
            <w:tcW w:w="1985" w:type="dxa"/>
            <w:tcBorders>
              <w:top w:val="dashed" w:sz="6" w:space="0" w:color="auto"/>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dashed" w:sz="6" w:space="0" w:color="auto"/>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MARON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UT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GRAL. LAG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QUIQU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HUA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MIÑ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OLCHA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OZO ALMON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bCs/>
                <w:sz w:val="22"/>
                <w:szCs w:val="22"/>
              </w:rPr>
              <w:t>II REG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sz w:val="22"/>
                <w:szCs w:val="22"/>
              </w:rPr>
              <w:t>TOCOPILL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ª ELEN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LA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LLAGU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AN PEDRO DE ATAC.</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NTOFAGAST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EJILLON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IERRA GOR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AL T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bCs/>
                <w:sz w:val="22"/>
                <w:szCs w:val="22"/>
              </w:rPr>
              <w:t>III REG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sz w:val="22"/>
                <w:szCs w:val="22"/>
              </w:rPr>
              <w:t>VALLE DEL RIO COPIAP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L INT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 LA CHIMB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ALLE RIO HUASC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ALLENAR AL INTERIO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ALLENAR A FREIRIN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REIRINA A LA COST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bCs/>
                <w:sz w:val="22"/>
                <w:szCs w:val="22"/>
              </w:rPr>
              <w:t>IV REG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sz w:val="22"/>
                <w:szCs w:val="22"/>
              </w:rPr>
              <w:t>HOYA RIO ELQU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ICUÑA AL INT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ICUÑA - SEREN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OSTA SEREN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HOYA RIO LIMAR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VALLE A LA COST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VALLE AL INT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HOYA RIO CHOAP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LLAPEL A LA COST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LLAPEL AL INT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ERRAZAS COSTERA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CORDILLERA Y SERRANIAS</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0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8150" w:type="dxa"/>
        <w:jc w:val="left"/>
        <w:tblInd w:w="-85" w:type="dxa"/>
        <w:tblLayout w:type="fixed"/>
        <w:tblCellMar>
          <w:top w:w="0" w:type="dxa"/>
          <w:left w:w="70" w:type="dxa"/>
          <w:bottom w:w="0" w:type="dxa"/>
          <w:right w:w="70" w:type="dxa"/>
        </w:tblCellMar>
      </w:tblPr>
      <w:tblGrid>
        <w:gridCol w:w="2622"/>
        <w:gridCol w:w="1984"/>
        <w:gridCol w:w="1985"/>
        <w:gridCol w:w="1559"/>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UP.PREDIAL</w:t>
            </w:r>
          </w:p>
          <w:p>
            <w:pPr>
              <w:pStyle w:val="Normal"/>
              <w:jc w:val="center"/>
              <w:rPr>
                <w:b/>
                <w:b/>
                <w:bCs/>
                <w:sz w:val="22"/>
                <w:szCs w:val="22"/>
              </w:rPr>
            </w:pPr>
            <w:r>
              <w:rPr>
                <w:b/>
                <w:bCs/>
                <w:sz w:val="22"/>
                <w:szCs w:val="22"/>
              </w:rPr>
              <w:t>EQUIV A 12 HRB.</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UP. PROV.</w:t>
            </w:r>
          </w:p>
          <w:p>
            <w:pPr>
              <w:pStyle w:val="Normal"/>
              <w:jc w:val="center"/>
              <w:rPr>
                <w:b/>
                <w:b/>
                <w:bCs/>
                <w:sz w:val="22"/>
                <w:szCs w:val="22"/>
              </w:rPr>
            </w:pPr>
            <w:r>
              <w:rPr>
                <w:b/>
                <w:bCs/>
                <w:sz w:val="22"/>
                <w:szCs w:val="22"/>
              </w:rPr>
              <w:t>CAMARA</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sz w:val="22"/>
                <w:szCs w:val="22"/>
              </w:rPr>
            </w:pPr>
            <w:r>
              <w:rPr>
                <w:b/>
                <w:bCs/>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bCs/>
                <w:sz w:val="22"/>
                <w:szCs w:val="22"/>
              </w:rPr>
              <w:t>V REG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sz w:val="22"/>
                <w:szCs w:val="22"/>
              </w:rPr>
              <w:t>CORDILLE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RECORDILLERA Y VALLES INTERIOR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LES DE SEC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LLANO CENTR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LES DE SEC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ERR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ALLE DE ACONCAGU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LES DE SEC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ALLE PETORCA LA LIGU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LES DE SEC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bCs/>
                <w:sz w:val="22"/>
                <w:szCs w:val="22"/>
              </w:rPr>
              <w:t>VI REG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sz w:val="22"/>
                <w:szCs w:val="22"/>
              </w:rPr>
              <w:t>CORDILLE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RECORDILLERA Y VALLES INTERIOR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LES DE SEC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LLANO CENTR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LES DE SEC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ALLES Y CERROS DE LA COST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LES DE SEC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ERR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bCs/>
                <w:sz w:val="22"/>
                <w:szCs w:val="22"/>
              </w:rPr>
              <w:t>VII REG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sz w:val="22"/>
                <w:szCs w:val="22"/>
              </w:rPr>
              <w:t>CORDILLE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6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RECORDILLERA Y VALLES INTERIOR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LES DE SEC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LLANO CENTR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LES DE SEC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ALLES Y CERROS DE LA COST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LES DE SEC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CERROS</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414</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8150" w:type="dxa"/>
        <w:jc w:val="left"/>
        <w:tblInd w:w="-85" w:type="dxa"/>
        <w:tblLayout w:type="fixed"/>
        <w:tblCellMar>
          <w:top w:w="0" w:type="dxa"/>
          <w:left w:w="70" w:type="dxa"/>
          <w:bottom w:w="0" w:type="dxa"/>
          <w:right w:w="70" w:type="dxa"/>
        </w:tblCellMar>
      </w:tblPr>
      <w:tblGrid>
        <w:gridCol w:w="2622"/>
        <w:gridCol w:w="1984"/>
        <w:gridCol w:w="1985"/>
        <w:gridCol w:w="1559"/>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UP.PREDIAL</w:t>
            </w:r>
          </w:p>
          <w:p>
            <w:pPr>
              <w:pStyle w:val="Normal"/>
              <w:jc w:val="center"/>
              <w:rPr>
                <w:b/>
                <w:b/>
                <w:bCs/>
                <w:sz w:val="22"/>
                <w:szCs w:val="22"/>
              </w:rPr>
            </w:pPr>
            <w:r>
              <w:rPr>
                <w:b/>
                <w:bCs/>
                <w:sz w:val="22"/>
                <w:szCs w:val="22"/>
              </w:rPr>
              <w:t>EQUIV A 12 HRB.</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UP. PROV.</w:t>
            </w:r>
          </w:p>
          <w:p>
            <w:pPr>
              <w:pStyle w:val="Normal"/>
              <w:jc w:val="center"/>
              <w:rPr>
                <w:b/>
                <w:b/>
                <w:bCs/>
                <w:sz w:val="22"/>
                <w:szCs w:val="22"/>
              </w:rPr>
            </w:pPr>
            <w:r>
              <w:rPr>
                <w:b/>
                <w:bCs/>
                <w:sz w:val="22"/>
                <w:szCs w:val="22"/>
              </w:rPr>
              <w:t>CAMARA</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sz w:val="22"/>
                <w:szCs w:val="22"/>
              </w:rPr>
            </w:pPr>
            <w:r>
              <w:rPr>
                <w:b/>
                <w:bCs/>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bCs/>
                <w:sz w:val="22"/>
                <w:szCs w:val="22"/>
              </w:rPr>
              <w:t>VIII REG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sz w:val="22"/>
                <w:szCs w:val="22"/>
              </w:rPr>
              <w:t>TREGUA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ESTO REG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bCs/>
                <w:sz w:val="22"/>
                <w:szCs w:val="22"/>
              </w:rPr>
              <w:t>IX REG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sz w:val="22"/>
                <w:szCs w:val="22"/>
              </w:rPr>
              <w:t>CORDILLE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LONQUIMAY</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RECORDILLERA Y VALLES INTERIOR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LLANO CENTR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LES DE SEC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ALLES Y CERROS DE LA COST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LES DE SEC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ERR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bCs/>
                <w:sz w:val="22"/>
                <w:szCs w:val="22"/>
              </w:rPr>
              <w:t>X REG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sz w:val="22"/>
                <w:szCs w:val="22"/>
              </w:rPr>
              <w:t>CORDILLE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ALENA</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RECORDILLERA Y VALLES INTERIOR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LLANO CENTR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LES DE SECAN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ALLES Y CERROS DE LA COST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LES DE SECAN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ERR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HILO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L E RUTA 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L O RUTA 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 AR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bCs/>
                <w:sz w:val="22"/>
                <w:szCs w:val="22"/>
              </w:rPr>
              <w:t>XI REG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sz w:val="22"/>
                <w:szCs w:val="22"/>
              </w:rPr>
              <w:t>VALLE DE RIOS 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ELO DE LOMAJ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ELOS DE CORDILLER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ALLE DE RIOS 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LANOS CON LIMITACION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ON LIMITACIONES GEOGRAFICA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2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SUELOS DE CORDILLERA</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9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8150" w:type="dxa"/>
        <w:jc w:val="left"/>
        <w:tblInd w:w="-85" w:type="dxa"/>
        <w:tblLayout w:type="fixed"/>
        <w:tblCellMar>
          <w:top w:w="0" w:type="dxa"/>
          <w:left w:w="70" w:type="dxa"/>
          <w:bottom w:w="0" w:type="dxa"/>
          <w:right w:w="70" w:type="dxa"/>
        </w:tblCellMar>
      </w:tblPr>
      <w:tblGrid>
        <w:gridCol w:w="2622"/>
        <w:gridCol w:w="1984"/>
        <w:gridCol w:w="1985"/>
        <w:gridCol w:w="1559"/>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UP.PREDIAL</w:t>
            </w:r>
          </w:p>
          <w:p>
            <w:pPr>
              <w:pStyle w:val="Normal"/>
              <w:jc w:val="center"/>
              <w:rPr>
                <w:b/>
                <w:b/>
                <w:bCs/>
                <w:sz w:val="22"/>
                <w:szCs w:val="22"/>
              </w:rPr>
            </w:pPr>
            <w:r>
              <w:rPr>
                <w:b/>
                <w:bCs/>
                <w:sz w:val="22"/>
                <w:szCs w:val="22"/>
              </w:rPr>
              <w:t>EQUIV A 12 HRB.</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UP. PROV.</w:t>
            </w:r>
          </w:p>
          <w:p>
            <w:pPr>
              <w:pStyle w:val="Normal"/>
              <w:jc w:val="center"/>
              <w:rPr>
                <w:b/>
                <w:b/>
                <w:bCs/>
                <w:sz w:val="22"/>
                <w:szCs w:val="22"/>
              </w:rPr>
            </w:pPr>
            <w:r>
              <w:rPr>
                <w:b/>
                <w:bCs/>
                <w:sz w:val="22"/>
                <w:szCs w:val="22"/>
              </w:rPr>
              <w:t>CAMARA</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sz w:val="22"/>
                <w:szCs w:val="22"/>
              </w:rPr>
            </w:pPr>
            <w:r>
              <w:rPr>
                <w:b/>
                <w:bCs/>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ZONA LITOR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GRO-GANADEROS CON LIMITACION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ELOS SILVOPECUARI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ZONA POST CORDILLER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GANADER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GANADEROS CON LIMITACION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GAN. CON LIMITACION GEOGRAFIC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5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ELOS ALT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ECTOR LACUST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GANADEROS CON LIMITACION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4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ELOS ALT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IO MAYER LAGO O’HIGGIN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bCs/>
                <w:sz w:val="22"/>
                <w:szCs w:val="22"/>
              </w:rPr>
              <w:t>XII REG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sz w:val="22"/>
                <w:szCs w:val="22"/>
              </w:rPr>
              <w:t>PROV. ULTIMA ESPERANZ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STE MERID. 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8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ESTE MERID. 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ROV. MAGALLAN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STE MERID. 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8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ESTE MERID. 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ROV. TIERRA DEL FUEG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ORTE PARALELO 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4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R PARALELO 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b/>
                <w:bCs/>
                <w:sz w:val="22"/>
                <w:szCs w:val="22"/>
              </w:rPr>
              <w:t>REGION METROPO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sz w:val="22"/>
                <w:szCs w:val="22"/>
              </w:rPr>
              <w:t>CURACAV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EÑALOLE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ERRILL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LAMP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TE. AL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ILTI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 DE MAIP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L BOSQU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AN JOSE DE MAIP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UI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ELIPILL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L MON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AN PEDR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LHU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Mª PINTO</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600</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200</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p>
      <w:pPr>
        <w:pStyle w:val="Normal"/>
        <w:tabs>
          <w:tab w:val="clear" w:pos="708"/>
          <w:tab w:val="left" w:pos="2268" w:leader="none"/>
          <w:tab w:val="left" w:pos="3119" w:leader="none"/>
        </w:tabs>
        <w:jc w:val="both"/>
        <w:rPr>
          <w:spacing w:val="-3"/>
        </w:rPr>
      </w:pPr>
      <w:r>
        <w:rPr>
          <w:spacing w:val="-3"/>
        </w:rPr>
        <w:tab/>
        <w:t>Con el mérito de dicha información, la Comisión, sin dejar de valorar la modificación, por cuanto amplía el universo de las personas que podrán beneficiarse con el sistema, consideró necesario hacer presente que según se puede apreciar en los valores consignados, se traduce también en criterios de focalización diferentes según la zona de que se trate, lo que debe tenerse presente para un correcto análisis de la disposi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simismo, consideró necesario destacar que la tabla de equivalencia contenida en la ley Nº 18.910, dada la naturaleza de este  cuerpo normativo, se plantea como un instrumento eminentemente agropecuario, y no forestal, y sobre esta base considera sólo cuatro categorías de suelos (Iª a IVª). En tal entendido, vuestra Comisión os hace presente que planteó a los representantes del Ejecutivo la necesidad de adaptar dicha tabla a la actividad forestal y comprender en ella las restantes categorías (Vª a VIIª) necesari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b/>
          <w:bCs/>
          <w:spacing w:val="-3"/>
        </w:rPr>
        <w:tab/>
        <w:t>- Aprobado, sin enmiendas, por la unanimidad de los miembros presentes de la Comisión, H. Senadora señora Carrera y HH. Senadores señores Díaz, Huerta, Horvath y Siebert.</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spacing w:val="-3"/>
        </w:rPr>
        <w:t>º º º º º 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simismo, vuestra Comisión, en aras de buscar una mayor focalización de los recursos en los pequeños propietarios, agregó un inciso segundo a esta definición, que corresponde, con modificaciones en su encabezamiento, al inciso segundo del nuevo artículo 34 propuesto por la H. Cámara de Diputados, suprimido por la Comisión de Agricultura de est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Aprobado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spacing w:val="-3"/>
        </w:rPr>
        <w:t>º º º º º 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 xml:space="preserve">- </w:t>
      </w:r>
      <w:r>
        <w:rPr>
          <w:spacing w:val="-3"/>
          <w:u w:val="single"/>
        </w:rPr>
        <w:t>Suelos degradados</w:t>
      </w:r>
      <w:r>
        <w:rPr>
          <w:spacing w:val="-3"/>
        </w:rPr>
        <w:t>, esto es, aquellos suelos de secano y de clase IV de riego según la clasificación que utiliza el Servicio de Impuestos Internos en la tasación fiscal de los terrenos para determinar los avalúos agrícolas, que presentan categorías de erosión de</w:t>
      </w:r>
      <w:r>
        <w:rPr>
          <w:b/>
          <w:bCs/>
          <w:spacing w:val="-3"/>
        </w:rPr>
        <w:t xml:space="preserve"> </w:t>
      </w:r>
      <w:r>
        <w:rPr>
          <w:spacing w:val="-3"/>
        </w:rPr>
        <w:t>moderada a muy severa, susceptibles de ser recuperados mediante actividades, prácticas u obras conservacionistas del uso del sue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H. Senador señor Horvath presentó Indicación para intercalar el artículo “los”, entre la conjunción “y” y la preposición “de”, la que fue aprobada por la unanimidad de los miembros de la Comis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Aprobado el concepto con dicha enmienda, por mayoría, con los votos de los HH. Senadores señores Díaz, Huerta, Horvath y Siebert, y la abstención de la H. Senadora señora Carrera.</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pPr>
      <w:r>
        <w:rPr>
          <w:spacing w:val="-3"/>
        </w:rPr>
        <w:tab/>
        <w:t xml:space="preserve">- </w:t>
      </w:r>
      <w:r>
        <w:rPr>
          <w:spacing w:val="-3"/>
          <w:u w:val="single"/>
        </w:rPr>
        <w:t>Suelos frágiles</w:t>
      </w:r>
      <w:r>
        <w:rPr>
          <w:spacing w:val="-3"/>
        </w:rPr>
        <w:t>, a saber, aque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 xml:space="preserve">- </w:t>
      </w:r>
      <w:r>
        <w:rPr>
          <w:spacing w:val="-3"/>
          <w:u w:val="single"/>
        </w:rPr>
        <w:t>Terrenos calificados de aptitud preferentemente forestal</w:t>
      </w:r>
      <w:r>
        <w:rPr>
          <w:spacing w:val="-3"/>
        </w:rPr>
        <w:t>, esto es, aquellos calificados como tales conforme al procedimiento establecido en el Título I de este decreto ley.</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pPr>
      <w:r>
        <w:rPr>
          <w:spacing w:val="-3"/>
        </w:rPr>
        <w:tab/>
        <w:t xml:space="preserve">- </w:t>
      </w:r>
      <w:r>
        <w:rPr>
          <w:spacing w:val="-3"/>
          <w:u w:val="single"/>
        </w:rPr>
        <w:t>Erosión moderada</w:t>
      </w:r>
      <w:r>
        <w:rPr>
          <w:spacing w:val="-3"/>
        </w:rPr>
        <w:t>, esto es, aquella en que los suelos presentan signos claros de movimiento y arrastre de partículas del manto y surc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 xml:space="preserve">- </w:t>
      </w:r>
      <w:r>
        <w:rPr>
          <w:spacing w:val="-3"/>
          <w:u w:val="single"/>
        </w:rPr>
        <w:t>Erosión severa</w:t>
      </w:r>
      <w:r>
        <w:rPr>
          <w:spacing w:val="-3"/>
        </w:rPr>
        <w:t>, a saber, aquella en que los suelos presentan un proceso activo de movimiento y arrastre de partículas del manto y cárcav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r>
      <w:r>
        <w:rPr>
          <w:b/>
          <w:bCs/>
          <w:spacing w:val="-3"/>
        </w:rPr>
        <w:t>- Las cuatro definiciones precedentes fueron aprobadas, sin enmiendas, por la unanimidad de los miembros de la Comis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abe hacer presente que en lo que atañe a las definiciones de “bosque” y “desertificación”, que aluden a condiciones “áridas y semiáridas” y a zonas “subhúmedas secas”, consultados los representantes del Ejecutivo informaron que, en conformidad con la Convención de las Naciones Unidas de Lucha contra la Desertificación, en actual tramitación en el Congreso Nacional, se entiende por tales aquellas zonas en que la proporción entre la precipitación anual y la evapotranspiración potencial está comprendida entre 0,05 y 0,65, excluidas las regiones polares y subpolar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u w:val="single"/>
        </w:rPr>
        <w:t>Numeral 3</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b/>
          <w:bCs/>
          <w:spacing w:val="-3"/>
        </w:rPr>
        <w:tab/>
      </w:r>
      <w:r>
        <w:rPr>
          <w:spacing w:val="-3"/>
        </w:rPr>
        <w:t>Deroga el artículo 3º, que señala a quiénes no les serán aplicables las normas de  la ley Nº 16.640.</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b/>
          <w:bCs/>
          <w:spacing w:val="-3"/>
        </w:rPr>
        <w:tab/>
        <w:t>- Aprobado, sin enmiendas, por la unanimidad de los miembros de la Comis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u w:val="single"/>
        </w:rPr>
        <w:t>Numeral 4</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Reemplaza el artículo 4º, para establecer, en su inciso primero, que la calificación de terrenos de aptitud preferentemente forestal será efectuada por la Corporación a solicitud del propietario, quien la presentará conjuntamente con la indicación de la superficie</w:t>
      </w:r>
      <w:r>
        <w:rPr>
          <w:b/>
          <w:bCs/>
          <w:spacing w:val="-3"/>
        </w:rPr>
        <w:t xml:space="preserve"> </w:t>
      </w:r>
      <w:r>
        <w:rPr>
          <w:spacing w:val="-3"/>
        </w:rPr>
        <w:t>sujeta a forestación, pudiendo comprender, además, actividades de recuperación de suelos degradados o de estabilización de dunas, según corresponda. La solicitud señalada deberá ser acompañada de un estudio técnico del terreno, que deberá incluir un análisis sobre fragilidad de suelos, elaborado por un ingeniero forestal o agrónomo especializados, el que contendrá la proposición calificatoria y las actividades que vayan a ejecutarse, como asimismo, las medidas de protección por adoptar, de acuerdo con las normas que se establezcan en el reglamen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su inciso segundo, prescribe que la Corporación deberá pronunciarse mediante resolución emitida dentro del plazo de sesenta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ciento veinte dí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b/>
          <w:bCs/>
          <w:spacing w:val="-3"/>
        </w:rPr>
        <w:tab/>
      </w:r>
      <w:r>
        <w:rPr>
          <w:spacing w:val="-3"/>
        </w:rPr>
        <w:t>En su inciso tercero, indica que la Corporación deberá expedir un certificado que será válido para todos los casos en que la ley o cualquier reglamento exija acreditar la calidad de terreno de aptitud preferentemente forest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b/>
          <w:bCs/>
          <w:spacing w:val="-3"/>
        </w:rPr>
        <w:tab/>
        <w:t>- Aprobado, sin enmiendas, por la unanimidad de los miembros de la Comis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u w:val="single"/>
        </w:rPr>
        <w:t>Numeral 5</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Introduce, en el artículo 5º, las siguientes modific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Letra 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Precisa el tribunal con competencia para conocer de la materia de que se trata, a saber, el juez en lo civil de la comuna en que estuviere situado el inmueble. Si el predio se encontrare ubicado en más de una comuna, entrega competencia al juez de cualquiera de ell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Vuestra Comisión prefirió en vez referirse a la comuna para individualizar al juez competente, utilizar, por su mayor correspondencia jurídica, el término territorio jurisdiccional. Pues, si bien el Código Orgánico de Tribunales fija dicho territorio en razón de comunas o agrupaciones de éstas, no siempre estas variables son asiento de un juzgado de letr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b/>
          <w:bCs/>
          <w:spacing w:val="-3"/>
        </w:rPr>
        <w:tab/>
        <w:t>- Aprobado con esta enmienda, por la unanimidad de los miembros de la Comis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Letra B)</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Modifica el inciso segundo, para precisar que el informe técnico de que se trata procede cuando así lo determine el tribun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b/>
          <w:bCs/>
          <w:spacing w:val="-3"/>
        </w:rPr>
        <w:tab/>
        <w:t>- Aprobado sin enmiendas, por la unanimidad de los miembros de la Comisión.</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5 bi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eroga el artículo 6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b/>
          <w:bCs/>
          <w:spacing w:val="-3"/>
        </w:rPr>
        <w:tab/>
        <w:t>- Aprobado sin enmiendas, por la unanimidad de los miembros de la Comisión.</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6</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grega, a continuación de las palabras "certificado otorgado", la expresión "o resolución emiti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Vuestra Comisión optó por mantener, al igual que el texto propuesto por la H. Cámara de Diputados, la expresión “resolución emitida”, dado el carácter del pronunciamiento de que se trata, cual es, autorizar la desafectación de la calidad de aptitud preferentemente forestal de un determinado predi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b/>
          <w:bCs/>
          <w:spacing w:val="-3"/>
        </w:rPr>
        <w:tab/>
        <w:t>- Aprobado, con la referida enmienda, por la unanimidad de los miembros de la Comisión.</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7</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emplaza el artículo 8º, para establecer, en su inciso primero, que la obligación de presentar plan de manejo será exigible en los siguientes casos: corta o explotación de bosques en los términos señalados por el artículo 21, el que deberá presentarse en forma previa a la misma (letra a)), y reforestación de acuerdo a las normas de la presente ley, para quienes se hayan acogido a la bonificación que en ella se establece (letra b)).</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su inciso segundo, señala que tratándose de reforestación por corta autorizada o registrada, el plan de manejo deberá presentarse dentro del plazo de un año de efectuada la tala, debiendo contemplar la ejecución de todos los trabajos de reforestación, en un término que no exceda de tres años, contados desde la misma fech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su inciso tercero, prescribe que en caso de cortas no autorizadas, el plan de manejo deberá presentarse dentro del plazo de sesenta días contado desde la denuncia, debiendo considerar la ejecución de todos los trabajos de reforestación en un plazo que no exceda de dos años, contado desde la aprobación del plan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su inciso cuarto, dispone que los plazos indicados en los incisos anteriores para la reforestación, podrán ampliarse por la Corporación con el mérito de un informe técnico elaborado por un ingeniero forestal o agrónomo especializad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Comisión dio una nueva estructura al artículo 8º, debido a que este precepto, al referirse, en su letra a), a los planes de manejo de corta o de explotación y, en su letra b), a los de reforestación, genera la posibilidad de que ambos instrumentos -el de corta y el de reforestación- sean distintos e independientes entre sí, en circunstancia que de acuerdo a la reglamentación vigente el plan de manejo de corta o explotación debe comprender un programa de reforestación de la superficie cortada o explotada.  Por consiguiente, tratándose de planes que se aprueben o registren al tenor del artículo 21, resulta inapropiado exigir un plan de manejo de reforestación en forma independ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No ocurre lo mismo en caso de cortas no autorizadas, en cuyo evento procede exigir un plan de reforestación, situación regulada en la nueva letra b) aprobada por esta Comis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b/>
          <w:bCs/>
          <w:spacing w:val="-3"/>
        </w:rPr>
        <w:tab/>
        <w:t>- Aprobado, en los términos antedichos, por la unanimidad de los miembros de la Comisión.</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8</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ustituye el artículo 9º, para establecer que los pequeños propietarios forestales podrán eximirse de presentar los estudios técnicos y los planes de manejo a que se refiere el decreto ley, siempre que se acojan a los estudios o planes tipos que al efecto elabore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b/>
          <w:bCs/>
          <w:spacing w:val="-3"/>
        </w:rPr>
        <w:tab/>
        <w:t>- Aprobado en esos términos por la unanimidad de los miembros de la Comisión.</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9</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Introduce las siguientes modificaciones en el artículo 10:</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Letra 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duce, en su inciso primero, el plazo de que se trata de ciento veinte a noventa días y agrega, al final del inciso, una oración según la cual la Corporación podrá establecer, en determinadas épocas del año o para ciertas áreas geográficas de difícil acceso, plazos superiores al señalado, los que no podrán exceder de ciento veinte dí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Vuestra Comisión amplió el plazo de 120 días que el proyecto propone en la frase final que se agrega a su inciso primero a 150 días, exigiendo, asimismo, que la facultad que se otorga a la Corporación se materialice mediante resolución funda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b/>
          <w:bCs/>
          <w:spacing w:val="-3"/>
        </w:rPr>
        <w:tab/>
        <w:t>- Esta letra fue aprobada, con las modificaciones señaladas,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rPr>
        <w:t>Letra B)</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 xml:space="preserve">Intercala un nuevo </w:t>
      </w:r>
      <w:r>
        <w:rPr/>
        <w:t>inciso segundo, al tenor del cual, excepcionalmente, la Corporación podrá autorizar modificaciones de los planes de manejo, previa presentación de un informe elaborado por alguno de los profesionales mencionados precedentemente de acuerdo con las normas que fije el reglamento.</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En relación con esta letra, el Ejecutivo formuló Indicación para sustituir, en el nuevo inciso segundo que se agrega al artículo 10, el término “Excepcionalmente” por “Fundadamente”.</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La enmienda obedece a la dinámica propia que tiene la actividad forestal, en la que se presentan situaciones como cambio de domicilio del predio, cambios climáticos, del mercado u otro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 xml:space="preserve">La Indicación fue aprobada </w:t>
      </w:r>
      <w:r>
        <w:rPr>
          <w:spacing w:val="-3"/>
        </w:rPr>
        <w:t>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r>
      <w:r>
        <w:rPr>
          <w:b/>
          <w:bCs/>
        </w:rPr>
        <w:t>- Con el mismo quórum se dio aprobación al literal.</w:t>
      </w:r>
    </w:p>
    <w:p>
      <w:pPr>
        <w:pStyle w:val="Normal"/>
        <w:tabs>
          <w:tab w:val="clear" w:pos="708"/>
          <w:tab w:val="left" w:pos="2268" w:leader="none"/>
          <w:tab w:val="left" w:pos="3119" w:leader="none"/>
        </w:tabs>
        <w:jc w:val="both"/>
        <w:rPr>
          <w:b/>
          <w:b/>
          <w:bCs/>
        </w:rPr>
      </w:pPr>
      <w:r>
        <w:rPr>
          <w:b/>
          <w:bCs/>
        </w:rPr>
      </w:r>
    </w:p>
    <w:p>
      <w:pPr>
        <w:pStyle w:val="Normal"/>
        <w:tabs>
          <w:tab w:val="clear" w:pos="708"/>
          <w:tab w:val="left" w:pos="2268" w:leader="none"/>
          <w:tab w:val="left" w:pos="3119" w:leader="none"/>
        </w:tabs>
        <w:jc w:val="center"/>
        <w:rPr>
          <w:b/>
          <w:b/>
          <w:bCs/>
          <w:u w:val="single"/>
        </w:rPr>
      </w:pPr>
      <w:r>
        <w:rPr>
          <w:b/>
          <w:bCs/>
          <w:u w:val="single"/>
        </w:rPr>
        <w:t>Numeral 10</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Modifica el artículo 12, en el siguiente sentido:</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b/>
          <w:b/>
          <w:bCs/>
          <w:spacing w:val="-3"/>
        </w:rPr>
      </w:pPr>
      <w:r>
        <w:rPr>
          <w:b/>
          <w:bCs/>
          <w:spacing w:val="-3"/>
        </w:rPr>
        <w:t>Letra A)</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Reemplaza sus incisos primero y segundo, para establecer que el Estado, en el período de quince años, contado desde el 1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La forestación en suelos frágiles, en ñadis o en áreas en proceso de desertific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La forestación en suelos degradados y las actividades de recuperación de dichos suelos o de estabilización de dun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 El establecimiento de cortinas cortavientos, en suelos de cualquier clase, que se encuentren degradados o con serio peligro de erosión por efecto de la acción eólic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 La forestación que efectúen los pequeños propietarios forestales  en suelos de aptitud preferentemente forestal o en suelos degradados de cualquier clase, incluidas aquellas plantaciones con baja densidad para fines de uso silvopastoral, se bonificará en un 90% respecto de las primeras 15 hectáreas y en un 75% 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spacing w:before="1" w:after="1"/>
        <w:ind w:left="1" w:right="1" w:firstLine="1"/>
        <w:jc w:val="both"/>
        <w:rPr>
          <w:spacing w:val="-3"/>
        </w:rPr>
      </w:pPr>
      <w:r>
        <w:rPr>
          <w:spacing w:val="-3"/>
        </w:rPr>
        <w:tab/>
        <w:t>La bonificación del 90% se pagará en un 75% de los costos netos una vez verificado el prendimiento y el 15% restante a los tres años de efectuada la plantación, cuando se compruebe el establecimiento de ésta.</w:t>
      </w:r>
    </w:p>
    <w:p>
      <w:pPr>
        <w:pStyle w:val="Normal"/>
        <w:tabs>
          <w:tab w:val="clear" w:pos="708"/>
          <w:tab w:val="left" w:pos="2268" w:leader="none"/>
          <w:tab w:val="left" w:pos="3119" w:leader="none"/>
        </w:tabs>
        <w:spacing w:before="1" w:after="1"/>
        <w:ind w:left="1" w:right="1" w:firstLine="1"/>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f) Las forestaciones en suelos degradados con pendientes superiores al 100%.</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segundo inciso sustitutivo prescribe que 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Letra B)</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Intercala un nuevo inciso tercero, al tenor del cual el porcentaje de bonificación sobre los costos netos será de 90% para la forestación señalada en la letra f) y la masa proveniente de la misma podrá ser objeto de explotación comercial sólo bajo la modalidad de cortas selectivas o de protección, según especi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Letra C)</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ustituye el inciso final por dos nuevos incis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rimero de ellos señala que el Presidente de la República, mediante decreto supremo, expedido a través del Ministerio de Agricultura, reglamentará el pago de las bonific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segundo agrega que 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Letra D)</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eroga el penúltimo inciso del artículo 12.</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b/>
          <w:bCs/>
          <w:spacing w:val="-3"/>
        </w:rPr>
        <w:tab/>
        <w:t>- El numeral, con todas sus letras, fue aprobado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b/>
          <w:b/>
          <w:bCs/>
          <w:u w:val="single"/>
        </w:rPr>
      </w:pPr>
      <w:r>
        <w:rPr>
          <w:b/>
          <w:bCs/>
          <w:u w:val="single"/>
        </w:rPr>
        <w:t>Numeral 11</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spacing w:before="1" w:after="1"/>
        <w:ind w:left="1" w:right="1" w:firstLine="1"/>
        <w:jc w:val="both"/>
        <w:rPr/>
      </w:pPr>
      <w:r>
        <w:rPr/>
        <w:tab/>
        <w:t>Sustituye el artículo 13 por otro, cuyo inciso primero señala que los terrenos calificados de aptitud preferentemente forestal que cuenten con plantaciones bonificadas y los bosques nativos estarán exentos del impuesto territorial que grava los terrenos agrícolas. Esta exención, respecto de los bosques bonificados, cesará dos años después de efectuada la primera cosecha.</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s>
        <w:jc w:val="both"/>
        <w:rPr/>
      </w:pPr>
      <w:r>
        <w:rPr/>
        <w:tab/>
        <w:t>Su inciso segundo precisa que, asimismo, estarán exentos del impuesto los terrenos cubiertos con bosques de protección, entendiéndose por tales los ubicados en suelos frágiles con pendientes iguales o superiores a 45% y los próximos a fuentes, cursos o masas de aguas destinados al resguardo de tales  recursos hídricos.  Estos últimos, podrán cubrir una franja equivalente al ancho máximo del cauce natural, la que no podrá exceder de 400 metros medidos desde el borde del m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inciso tercero dispone que para hacer efectiva esta exención, los propietarios de estos terrenos deberán solicitar la correspondiente declaración de bosque de protección, fundada en un estudio técnico elaborado por un ingeniero forestal o agrónomo especializados, de acuerdo con las normas que establezca el reglamento.  La Corporación deberá pronunciarse sobre la solicitud  dentro del plazo sesenta días contado desde su presentación.  Si ésta no se pronunciare dentro  del término indicado,  la solicitud se entenderá aprob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inciso cuarto indica que los terrenos, plantaciones y bosques a que se refieren los incisos anteriores no se considerarán para los efectos de la aplicación de la Ley de Impuesto sobre Herencias, Asignaciones y Don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inciso quinto faculta al Servicio de Impuestos Internos, con el sólo mérito del certificado que otorgue la Corporación, para ordenar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268" w:leader="none"/>
          <w:tab w:val="left" w:pos="3119" w:leader="none"/>
        </w:tabs>
        <w:ind w:left="1" w:right="1" w:firstLine="1"/>
        <w:jc w:val="both"/>
        <w:rPr/>
      </w:pPr>
      <w:r>
        <w:rPr/>
      </w:r>
    </w:p>
    <w:p>
      <w:pPr>
        <w:pStyle w:val="Normal"/>
        <w:tabs>
          <w:tab w:val="clear" w:pos="708"/>
          <w:tab w:val="left" w:pos="2268" w:leader="none"/>
          <w:tab w:val="left" w:pos="3119" w:leader="none"/>
        </w:tabs>
        <w:ind w:left="1" w:right="1" w:firstLine="1"/>
        <w:jc w:val="both"/>
        <w:rPr/>
      </w:pPr>
      <w:r>
        <w:rPr/>
        <w:tab/>
        <w:t>Su inciso sexto autoriza al Servicio de Impuestos Internos para dividir el rol de avalúo respectivo, si ello fuere procedente y necesario para el ordenamiento tributario.</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spacing w:before="1" w:after="1"/>
        <w:ind w:left="1" w:right="1" w:firstLine="1"/>
        <w:jc w:val="both"/>
        <w:rPr/>
      </w:pPr>
      <w:r>
        <w:rPr/>
        <w:tab/>
        <w:t>L</w:t>
      </w:r>
      <w:r>
        <w:rPr>
          <w:spacing w:val="-3"/>
        </w:rPr>
        <w:t xml:space="preserve">a unanimidad de los miembros presentes de la Comisión, H. Senadora señora Carrera y HH. Senadores señores Díaz y Horvath, acogió </w:t>
      </w:r>
      <w:r>
        <w:rPr/>
        <w:t>una Indicación del Ejecutivo para sustituir, en su inciso primero, la frase “efectuada la primera cosecha” por las palabras “concluida la primera rotación”.</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spacing w:before="1" w:after="1"/>
        <w:ind w:left="1" w:right="1" w:firstLine="1"/>
        <w:jc w:val="both"/>
        <w:rPr/>
      </w:pPr>
      <w:r>
        <w:rPr/>
        <w:tab/>
        <w:t>Se fundamenta lo anterior en que, teniéndose en cuenta su redacción, que alude a que la exención del impuesto territorial cesará dos años después de efectuada la primera cosecha, podría interpretarse que se trata de la cosecha al efectuar el primer raleo, lo cual no es el espíritu de la disposición.</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jc w:val="both"/>
        <w:rPr/>
      </w:pPr>
      <w:r>
        <w:rPr/>
        <w:tab/>
      </w:r>
      <w:r>
        <w:rPr>
          <w:b/>
          <w:bCs/>
          <w:spacing w:val="-3"/>
        </w:rPr>
        <w:t>- El numeral, con la enmienda a que se ha hecho referencia, además de correcciones formales en su inciso tercero, fue aprobado por la unanimidad de los miembros presentes de la Comisión, H. Senadora señora Carrera y HH. Senadores señores Díaz y Horvath.</w:t>
      </w:r>
    </w:p>
    <w:p>
      <w:pPr>
        <w:pStyle w:val="Normal"/>
        <w:tabs>
          <w:tab w:val="clear" w:pos="708"/>
          <w:tab w:val="left" w:pos="2268" w:leader="none"/>
          <w:tab w:val="left" w:pos="3119" w:leader="none"/>
        </w:tabs>
        <w:spacing w:before="1" w:after="1"/>
        <w:ind w:left="1" w:right="1" w:firstLine="1"/>
        <w:jc w:val="both"/>
        <w:rPr>
          <w:b/>
          <w:b/>
          <w:bCs/>
          <w:spacing w:val="-3"/>
        </w:rPr>
      </w:pPr>
      <w:r>
        <w:rPr>
          <w:b/>
          <w:bCs/>
          <w:spacing w:val="-3"/>
        </w:rPr>
      </w:r>
    </w:p>
    <w:p>
      <w:pPr>
        <w:pStyle w:val="Normal"/>
        <w:tabs>
          <w:tab w:val="clear" w:pos="708"/>
          <w:tab w:val="left" w:pos="2268" w:leader="none"/>
          <w:tab w:val="left" w:pos="3119" w:leader="none"/>
        </w:tabs>
        <w:spacing w:before="1" w:after="1"/>
        <w:ind w:left="1" w:right="1" w:firstLine="1"/>
        <w:jc w:val="center"/>
        <w:rPr>
          <w:b/>
          <w:b/>
          <w:bCs/>
          <w:u w:val="single"/>
        </w:rPr>
      </w:pPr>
      <w:r>
        <w:rPr>
          <w:b/>
          <w:bCs/>
          <w:u w:val="single"/>
        </w:rPr>
        <w:t>Numeral 12</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spacing w:before="1" w:after="1"/>
        <w:ind w:left="1" w:right="1" w:firstLine="1"/>
        <w:jc w:val="both"/>
        <w:rPr/>
      </w:pPr>
      <w:r>
        <w:rPr/>
        <w:tab/>
        <w:t>Elimina, en el inciso primero del artículo 14, la expresión "de primera categoría" y agrega la idea según la cual los terrenos destinados a la explotación de que se trata no estarán sujetos a la presunción de renta a que se refiere la letra b) del Nº 1 del artículo 20 de la Ley sobre Impuesto a la Renta.</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jc w:val="both"/>
        <w:rPr/>
      </w:pPr>
      <w:r>
        <w:rPr/>
        <w:tab/>
      </w:r>
      <w:r>
        <w:rPr>
          <w:b/>
          <w:bCs/>
          <w:spacing w:val="-3"/>
        </w:rPr>
        <w:t>- Aprobado sin enmiendas por la unanimidad de los miembros presentes de la Comisión, H. Senadora señora Carrera y HH. Senadores señores Díaz y Horvath.</w:t>
      </w:r>
    </w:p>
    <w:p>
      <w:pPr>
        <w:pStyle w:val="Normal"/>
        <w:tabs>
          <w:tab w:val="clear" w:pos="708"/>
          <w:tab w:val="left" w:pos="2268" w:leader="none"/>
          <w:tab w:val="left" w:pos="3119" w:leader="none"/>
        </w:tabs>
        <w:spacing w:before="1" w:after="1"/>
        <w:ind w:left="1" w:right="1" w:firstLine="1"/>
        <w:jc w:val="both"/>
        <w:rPr>
          <w:b/>
          <w:b/>
          <w:bCs/>
          <w:spacing w:val="-3"/>
        </w:rPr>
      </w:pPr>
      <w:r>
        <w:rPr>
          <w:b/>
          <w:bCs/>
          <w:spacing w:val="-3"/>
        </w:rPr>
      </w:r>
    </w:p>
    <w:p>
      <w:pPr>
        <w:pStyle w:val="Normal"/>
        <w:tabs>
          <w:tab w:val="clear" w:pos="708"/>
          <w:tab w:val="left" w:pos="2268" w:leader="none"/>
          <w:tab w:val="left" w:pos="3119" w:leader="none"/>
        </w:tabs>
        <w:spacing w:before="1" w:after="1"/>
        <w:ind w:left="1" w:right="1" w:firstLine="1"/>
        <w:jc w:val="center"/>
        <w:rPr>
          <w:b/>
          <w:b/>
          <w:bCs/>
          <w:u w:val="single"/>
        </w:rPr>
      </w:pPr>
      <w:r>
        <w:rPr>
          <w:b/>
          <w:bCs/>
          <w:u w:val="single"/>
        </w:rPr>
        <w:t>Numeral 13</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spacing w:before="1" w:after="1"/>
        <w:ind w:left="1" w:right="1" w:firstLine="1"/>
        <w:jc w:val="both"/>
        <w:rPr/>
      </w:pPr>
      <w:r>
        <w:rPr/>
        <w:tab/>
        <w:t>Modifica el artículo 14, en el siguiente sentido:</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spacing w:before="1" w:after="1"/>
        <w:ind w:left="1" w:right="1" w:firstLine="1"/>
        <w:jc w:val="center"/>
        <w:rPr>
          <w:b/>
          <w:b/>
          <w:bCs/>
        </w:rPr>
      </w:pPr>
      <w:r>
        <w:rPr>
          <w:b/>
          <w:bCs/>
        </w:rPr>
        <w:t>Letra a)</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s>
        <w:jc w:val="both"/>
        <w:rPr/>
      </w:pPr>
      <w:r>
        <w:rPr/>
        <w:tab/>
        <w:t>Reemplaza sus incisos segundo y tercero, para establecer que las personas que exploten bosques por los que no se encuentren acogidas a los beneficios establecidos en el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gundo inciso sustitutivo prescribe que las personas que, estando bajo el régimen de renta presunta por su actividad agrícola según lo dispuesto en la Ley sobre Impuesto a la Renta, se acojan a los beneficios del decreto ley, deberán tributar a base de renta efectiva a contar del 1º de enero del ejercicio comercial siguiente a aquel en que superen el límite de ventas  que se establece en el inciso anterior.  En todo caso, añade,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a base de renta efectiv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Este literal fue aprobado sin enmiendas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rPr>
        <w:t>Letra b)</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Deroga el inciso cuarto.</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pPr>
      <w:r>
        <w:rPr>
          <w:spacing w:val="-3"/>
        </w:rPr>
        <w:tab/>
      </w:r>
      <w:r>
        <w:rPr>
          <w:b/>
          <w:bCs/>
          <w:spacing w:val="-3"/>
        </w:rPr>
        <w:t>- Esta letra fue aprobada sin enmiendas,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14</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Modifica el artículo 15, del siguiente mod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Letra 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ustituye, en su inciso primero, la alusión al Ministerio de Economía, Fomento y Reconstrucción por otra al de Agricultura, y reemplaza la frase relativa a la "estabilización de dunas, plantación y manejo por hectárea" por otra referida a "las actividades bonificables, en conformidad a lo dispuesto en el artículo 12".</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abe consignar que se recibió Indicación de S.E. el Presidente de la República, para agregar a este numeral una nueva letra C), cuyo propósito es sustituir en su inciso primero el punto seguido que sigue a la expresión “dichos costos”, por una coma, y agregar a continuación lo siguiente: “tales como, adquisición de plantas, actividades de preparación y cercado del terreno, establecimiento de la plantación, labores de protección y los gastos generales asociados a las actividades bonificables.  Tratándose de pequeños propietarios forestales, también se considerará la asesoría profesional y los costos de poda y rale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Esta Indicación fue aprobada por la unanimidad de los miembros presentes de la Comisión, H. Senadora señora Carrera y HH. Senadores señores Díaz y Horvath, pero ubicando las materias de que trata en el literal A) de este numeral, que precisamente modifica el inciso primero del artículo 15.</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 xml:space="preserve">En relación con esta materia, los representantes del Ejecutivo formalizaron un compromiso en el sentido de incluir en la </w:t>
        <w:br/>
        <w:t>ley N° 16.282, que fija disposiciones para casos de sismos y catástrofes entre otras materias, la condonación de deudas debido a estas situ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Letra B)</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grega un inciso final, en virtud del cual el pago de las bonificaciones que corresponda se efectuará por la Tesorería General de la República en el año presupuestario en que éstas se devengue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Con el mismo quórum con que fue aprobada la Indicación descrita, fueron aprobadas ambas letras del numeral en análisis.</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15</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emplaza el artículo 16 por otro, cuyo inciso primero dispone que las bonificaciones señaladas en el artículo 12 se pagarán  cada vez que los beneficiarios acrediten la nueva superficie forestada o las intervenciones de manejo indicada en el plan de manejo, mediante certificado expedido por un ingeniero forestal o  agrónomo especializados, previa aprobación de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u inciso segundo señala que el beneficiario de las bonificaciones a que se refiere dicho artículo será el propietario del predio, el que podrá transferirlas mediante instrumento público o privado, suscrito ante un notario público. Agrega que estas bonificaciones podrán ser cobradas y percibidas por personas distintas del propietario, siempre que acompañen el documento en que conste su transferencia.  Finaliza indicando que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Vuestra Comisión acordó incorporar una enmienda formal y sustituir, en su inciso primero, la expresión “certificado expedido” por la frase “un estudio técnico elaborad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Con dicha enmienda, fue aprobado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u w:val="single"/>
        </w:rPr>
        <w:t>Numeral 16</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ustituye el artículo 17 por otro, cuyo inciso primero dispone que la no presentación o el incumplimiento del plan de manejo de reforestación de una plantación bonificada, a que se refiere el artículo 8º, por causas imputables al propietario o al forestador, así declarado por sentencia firme, será sancionado con una multa equivalente a la bonificación recibida debidamente reajusta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u inciso segundo sanciona con una multa equivalente a 10 UTM por hectárea, la no presentación o el incumplimiento del plan de manejo de reforestación en caso de tala o explotación de bosque nati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Vuestra Comisión acogió, respecto a este numeral, una proposición del Ejecutivo, que confiere una nueva redacción, en un único inciso, al artículo 17, en la que se castiga, atendida su gravedad, con multa de 5 a 10 U.T.M. por hectárea -monto que la Comisión elevó a 15-, el incumplimiento del plan de manejo por causas imputables al propietario o al forestador, señalándose además que se entenderá siempre como falta grave para estos efectos, el incumplimiento que afecte la obligación de reforestar y las medidas de protección contenidas en los planes de manejo y en los estudios técnicos de calificación de terrenos de aptitud preferentemente forest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icha modificación tiene por objeto concordar esta norma con la enmienda introducida al artículo 8º, como asimismo, sancionar el incumplimiento de planes de manejo, en general, infracción que no tenía asignada una pena específic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Con dicha enmienda fue aprobado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16 bi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eroga el artículo 18.</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b/>
          <w:bCs/>
          <w:spacing w:val="-3"/>
        </w:rPr>
        <w:tab/>
        <w:t>- Aprobado sin enmiendas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u w:val="single"/>
        </w:rPr>
        <w:t>Numeral 17</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eroga el artículo 19.</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b/>
          <w:bCs/>
          <w:spacing w:val="-3"/>
        </w:rPr>
        <w:tab/>
        <w:t>- La unanimidad de los miembros presentes de la Comisión, H. Senadora señora Carrera y HH. Senadores señores Díaz y Horvath, le dieron su aprobación en los mismos términos.</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18</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eroga el artículo 20.</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b/>
          <w:bCs/>
          <w:spacing w:val="-3"/>
        </w:rPr>
        <w:tab/>
        <w:t>- Aprobado sin modificaciones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19</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Modifica el artículo 21, en el siguiente sentido:</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rPr>
        <w:t>Letra 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emplaza en el inciso segundo del artículo 21, la frase “con la misma especie y a una densidad no inferior del 50 % de la inicial de la plantación explotada” por la siguiente “con una densidad adecuada a la especie ocupada en la reforestación de acuerdo a criterios técnicos de carácter general, propuestos por Conaf.”</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Letra b)</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ustituye, en el inciso tercero, la expresión “ingeniero agrónomo especializado” por la frase “agrónomo especializad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Letra c)</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grega un inciso final, según el cual, sin perjuicio de la obligación que corresponda al dueño del terreno, las personas naturales o jurídicas que participen en el proceso de explotación del bosque nativo deberán acreditar, a requerimiento de la autoridad correspondiente, que dichos productos primarios provienen de una explotación autorizada mediante plan de manejo por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Este numeral fue aprobado, sólo con una enmienda formal a su letra b),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20</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Introduce las siguientes modificaciones al artículo 22:</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Letra 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Intercala un inciso tercero nuevo, al tenor del cual cuando la corta tenga por objeto fines de utilidad pública o construcción de obras de infraestructura, el interesado deberá presentar un estudio técnico.  Agrega que la Corporación se pronunciará una vez evaluados los antecedentes, pudiendo eximirlo de la obligación de reforestar de acuerdo con las normas que establezca el reglamen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H. Senador Horvath presentó Indicación que agrega exigencias al estudio técnico de que se trata, en orden a que indique el mínimo de intervención y el empleo de prácticas selectivas, cuando corresponda, la que fue aprobada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Este literal, con la enmienda descrita, fue aprobado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rPr>
        <w:t>Letra b)</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imina el inciso final, que se refiere a la sanción por incumplimiento de cualquiera de las obligaciones contenidas en el artículo 22, transcurridos tres años desde la fecha de corta o explot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Vuestra Comisión optó por reponer el texto propuesto por la H. Cámara de Diputados, que sólo elimina de dicho inciso la exigencia de haber transcurrido tres años desde la fecha de corta o explotación y su párrafo fin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b/>
          <w:bCs/>
          <w:spacing w:val="-3"/>
        </w:rPr>
        <w:tab/>
        <w:t>- En estos términos, fue aprobado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21</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grega, en el inciso tercero del artículo 23, una frase según la cual la Corporación dispondrá de treinta días para pronunciarse respecto de la autorización de que se trata, transcurridos los cuales se entenderá otorga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specto de los trámites que esta disposición establece, cuando se trata de autorizaciones para corta o explotación de bosques ubicados en zonas fronterizas, vuestra Comisión estimó conveniente simplificar el sistema de que se trata, dado que, siguiendo ese criterio, una superficie importante del territorio nacional quedaría incorporada en la categoría de “zona fronteriza”.  De este modo, las restricciones sólo se justificarían para el caso de que estas autorizaciones se refieran a zonas aledañas al límite internacion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idea anterior se hizo presente a los personeros de Gobierno, a fin de que, si así lo estimare, formalice la correspondiente Indicación durante la tramitación del proyec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Fue aprobado sin enmiendas por la unanimidad de los miembros presentes de la Comisión, HH. Senadores señora Carrera y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22</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Letra 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 xml:space="preserve">Reemplaza el artículo 24 por otro, que, en su inciso primero, entrega competencia para </w:t>
      </w:r>
      <w:r>
        <w:rPr/>
        <w:t>aplicar las sanciones y multas establecidas en el decreto ley en comentario al juez de policía local que sea abogado, con jurisdicción en la comuna en que se hubiere verificado la infracción, el que conocerá en primera instancia de las denuncias que le formularen los funcionarios de la Corporación o de Carabineros de Chile.</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En su inciso segundo, precisa que aquellas infracciones que importen la aplicación de multas superiores a 5.000 unidades tributarias mensuales y las que se cometieren dentro de una comuna que no tuviere un juez de policía local que fuere abogado, serán resueltas por el que tenga su asiento en la ciudad cabecera de provinci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r>
      <w:r>
        <w:rPr>
          <w:b/>
          <w:bCs/>
        </w:rPr>
        <w:t xml:space="preserve">- Este literal fue aprobado, con una enmienda formal, por </w:t>
      </w:r>
      <w:r>
        <w:rPr>
          <w:b/>
          <w:bCs/>
          <w:spacing w:val="-3"/>
        </w:rPr>
        <w:t>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b/>
          <w:b/>
          <w:bCs/>
        </w:rPr>
      </w:pPr>
      <w:r>
        <w:rPr>
          <w:b/>
          <w:bCs/>
        </w:rPr>
        <w:t>Letra B)</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Agrega un artículo 24 bis, que, en su inciso primero, obliga a los funcionarios de la Corporación, detectada una infracción a las disposiciones de este proyecto de ley o de su reglamento, a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En su inciso segundo, declara que con el mérito de dicha acta, el respectivo Director Regional de la Corporación deberá efectuar la denuncia ante el tribunal competente, acompañando copia de ell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En su inciso tercero, indica que los tribunales competentes conocerán de las denuncias que se formularen con arreglo a las disposiciones y procedimiento consignados en la ley Nº 18.287, no siendo aplicables respecto de los artículos 19, 20 y 21 de la mencionada ley.</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En su inciso cuarto, faculta al tribunal, cuando se trate de una primera infracción y aparecieren antecedentes favorables, para disminuir la multa aplicable hasta en un 50%. Asimismo, podrá absolver al infractor en caso de ignorancia excusable o de buena fe comprobad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Su inciso final, permite a la Corporación efectuar el cobro ejecutivo del pago de la mult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La Comisión incorporó dos modificaciones a esta disposición.  En su inciso tercero cambió su redacción, a fin de facilitar su comprensión, y suprimió el inciso referido al cobro ejecutivo de la mult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r>
      <w:r>
        <w:rPr>
          <w:b/>
          <w:bCs/>
        </w:rPr>
        <w:t xml:space="preserve">- Con dichas enmiendas fue aprobada por </w:t>
      </w:r>
      <w:r>
        <w:rPr>
          <w:b/>
          <w:bCs/>
          <w:spacing w:val="-3"/>
        </w:rPr>
        <w:t>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center"/>
        <w:rPr>
          <w:b/>
          <w:b/>
          <w:bCs/>
        </w:rPr>
      </w:pPr>
      <w:r>
        <w:rPr>
          <w:b/>
          <w:bCs/>
        </w:rPr>
        <w:t>Letra C)</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Agrega un artículo 24 bis A), según el cual los funcionarios de la Corporación sólo podrán ingresar en los predios, centros de acopio o de transformación industrial, para los efectos de controlar el cumplimiento de la ley, previa autorización del propietario o de su representante leg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Teniendo en consideración que esta norma corresponde al inciso primero del nuevo artículo 32 propuesto por la H. Cámara de Diputados -trasladado a esta ubicación por la Comisión de Agricultura de esta Corporación con la redacción precedentemente descrita-, la Comisión prefirió abordar esta materia, dado que se trata de una facultad fiscalizadora, en el primero de los artículos citados.</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b/>
          <w:b/>
          <w:bCs/>
          <w:spacing w:val="-3"/>
        </w:rPr>
      </w:pPr>
      <w:r>
        <w:rPr>
          <w:b/>
          <w:bCs/>
          <w:spacing w:val="-3"/>
        </w:rPr>
        <w:tab/>
        <w:t>- En virtud de lo expuesto, este literal fue rechazado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Numeral 23</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Incorpora siete nuevos artículos, signados 29, 30, 31, 32, 33, 34 y 35.</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Artículo 29, nue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Permite a la Corporación elaborar normas de manejo de aplicación general para determinadas especies o tipos forestales, a las cuales podrán adherirse los interesad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sugerencia del H. Senador Horvath, la Comisión agregó un inciso segundo a este artículo que corresponde, con modificaciones, a la frase final del inciso primero que para este artículo propusiera la H. Cámara de Diputad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Artículo 30, nue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su inciso primero, dispone que toda solicitud de corta o de explotación de bosques que se realice ante la Corporación deberá ser presentada por quien acredite la calidad de propietario del predio.  No obstante, añade, cuando éste no sea dueño del total del vuelo del bosque establecido en el predio, la solicitud de corta deberá ser firmada, además, por todos los que tengan derecho sobre el vue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su inciso segundo, precisa que tratándose de concesiones mineras, la solicitud de corta y la obligación de reforestar corresponderán al concesionario miner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su inciso tercero, señala que las obligaciones que se establecen para el propietario del predio afectarán también a quienes lo sucedan en el dominio, a cualquier títu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su inciso cuarto, dispone que la Corporación, a requerimiento de cualquier interesado, certificará la circunstancia de que un determinado predio se encuentra o no afecto a las disposiciones de este cuerpo leg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Artículo 31, nue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trega a la Corporación la fiscalización del cumplimiento de los planes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Artículo 32, nue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ispone que las acciones destinadas a perseguir las infracciones a este cuerpo legal prescribirán en el plazo de dieciocho meses, contados desde la fecha de la contraven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abe consignar que vuestra Comisión optó con respecto a esta disposición, como se dijera a propósito del análisis del literal C) del numeral 22, por mantener la proposición que la H. Cámara de Diputados formula para este artícu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Artículo 33, nue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ispone que los pequeños propietarios forestales estarán afectos en todo caso al sistema de renta presunta establecida en el artículo 20 de la Ley sobre Impuesto a la Renta y no estarán sujetos al sistema de contabilidad forestal establecida en el decreto supremo Nº 871, de los Ministerios de Hacienda y de Agricultura, del año 1981. Asimismo, agrega, no estarán sometidos a las normas tributarias contenidas en el artículo 12 del decreto ley Nº 701.</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Artículo 34, nue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Permite a los pequeños propietarios forestales organizarse para acogerse a los beneficios que ofrece esta ley mediante postulaciones colectivas efectuadas directamente o por sus organiz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rPr>
        <w:t>Artículo 35, nue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Sanciona, en su inciso primero, con presidio menor en su grado mínimo a máximo, a la persona que con el propósito de acogerse a la bonificación establecida en esta ley proporcione antecedentes falsos o adulterado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Agrega, en su inciso segundo, que si el infractor hubiese percibido la bonificación, se le aplicará además una multa que será equivalente al triple de la bonificación percibida indebidamente por tal concepto.</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En su inciso tercero, entrega competencia para conocer de estas sanciones al juez de letras que corresponda según las normas general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este artículo se estimó indispensable hacer reajustable la multa que contempla su inciso segundo en conformidad con el I.P.C.</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Aprobado este numeral con las modificaciones descritas para los artículos 29, 32 y 35,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Artículo segund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Faculta al Presidente de la República para que, mediante decreto supremo del Ministerio de Agricultura, fije el texto refundido, coordinado y sistematizado del decreto ley Nº 701, de 1974, y todas sus modificaciones, incluidas las disposiciones pertinentes del decreto ley Nº 2.565, de 1979. En uso de esta facultad, añade, el Presidente de la República podrá establecer una numeración correlativa de los artículos y desglosarlos, cambiar el nombre y el orden de los títulos y adecuar la redacción de la parte no modificada de este decreto ley con el exclusivo objeto de armonizarla con las nuevas disposiciones que se le incorpora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Aprobado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b/>
          <w:b/>
          <w:bCs/>
          <w:spacing w:val="-3"/>
        </w:rPr>
      </w:pPr>
      <w:r>
        <w:rPr>
          <w:b/>
          <w:bCs/>
          <w:spacing w:val="-3"/>
          <w:u w:val="single"/>
        </w:rPr>
        <w:t>Artículos transitorios</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b/>
          <w:b/>
          <w:bCs/>
          <w:spacing w:val="-3"/>
        </w:rPr>
      </w:pPr>
      <w:r>
        <w:rPr>
          <w:b/>
          <w:bCs/>
          <w:spacing w:val="-3"/>
          <w:u w:val="single"/>
        </w:rPr>
        <w:t>Artículo 1º</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Mantiene la vigencia de los decretos reglamentarios del decreto ley Nº 701, de 1974, que se modifica, en lo que no sean contrarios a esta ley y en tanto el Presidente de la República no dicte nuevas normas sobre la materi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Aprobado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Artículo 2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eñala que las causas judiciales incoadas por infracciones del decreto ley Nº 701, de 1974, que se encontraren pendientes a la fecha de entrada en vigencia de esta ley, continuarán sustanciándose conforme a las normas indicadas en el cuerpo legal que se modifica, hasta su total tramitación, manteniéndose la competencia de los tribunales que las conoce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Aprobado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spacing w:val="-3"/>
        </w:rPr>
      </w:pPr>
      <w:r>
        <w:rPr>
          <w:b/>
          <w:bCs/>
          <w:spacing w:val="-3"/>
          <w:u w:val="single"/>
        </w:rPr>
        <w:t>Artículo 3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Prescribe que ningún terreno que haya gozado de los beneficios de la bonificación por forestación durante el período de vigencia del anterior decreto ley Nº 701, de 1974, podrá acceder nuevamente a beneficios por este concep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Aprobado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center"/>
        <w:rPr>
          <w:b/>
          <w:b/>
          <w:bCs/>
          <w:u w:val="single"/>
        </w:rPr>
      </w:pPr>
      <w:r>
        <w:rPr>
          <w:b/>
          <w:bCs/>
          <w:u w:val="single"/>
        </w:rPr>
      </w:r>
    </w:p>
    <w:p>
      <w:pPr>
        <w:pStyle w:val="Normal"/>
        <w:tabs>
          <w:tab w:val="clear" w:pos="708"/>
          <w:tab w:val="left" w:pos="2268" w:leader="none"/>
          <w:tab w:val="left" w:pos="3119" w:leader="none"/>
        </w:tabs>
        <w:jc w:val="center"/>
        <w:rPr>
          <w:b/>
          <w:b/>
          <w:bCs/>
          <w:u w:val="single"/>
        </w:rPr>
      </w:pPr>
      <w:r>
        <w:rPr>
          <w:b/>
          <w:bCs/>
          <w:u w:val="single"/>
        </w:rPr>
      </w:r>
    </w:p>
    <w:p>
      <w:pPr>
        <w:pStyle w:val="Normal"/>
        <w:tabs>
          <w:tab w:val="clear" w:pos="708"/>
          <w:tab w:val="left" w:pos="2268" w:leader="none"/>
          <w:tab w:val="left" w:pos="3119" w:leader="none"/>
        </w:tabs>
        <w:jc w:val="center"/>
        <w:rPr>
          <w:b/>
          <w:b/>
          <w:bCs/>
          <w:u w:val="single"/>
        </w:rPr>
      </w:pPr>
      <w:r>
        <w:rPr>
          <w:b/>
          <w:bCs/>
          <w:u w:val="single"/>
        </w:rPr>
      </w:r>
    </w:p>
    <w:p>
      <w:pPr>
        <w:pStyle w:val="Normal"/>
        <w:tabs>
          <w:tab w:val="clear" w:pos="708"/>
          <w:tab w:val="left" w:pos="2268" w:leader="none"/>
          <w:tab w:val="left" w:pos="3119" w:leader="none"/>
        </w:tabs>
        <w:jc w:val="center"/>
        <w:rPr>
          <w:b/>
          <w:b/>
          <w:bCs/>
          <w:u w:val="single"/>
        </w:rPr>
      </w:pPr>
      <w:r>
        <w:rPr>
          <w:b/>
          <w:bCs/>
          <w:u w:val="single"/>
        </w:rPr>
      </w:r>
    </w:p>
    <w:p>
      <w:pPr>
        <w:pStyle w:val="Normal"/>
        <w:tabs>
          <w:tab w:val="clear" w:pos="708"/>
          <w:tab w:val="left" w:pos="2268" w:leader="none"/>
          <w:tab w:val="left" w:pos="3119" w:leader="none"/>
        </w:tabs>
        <w:jc w:val="center"/>
        <w:rPr>
          <w:b/>
          <w:b/>
          <w:bCs/>
          <w:u w:val="single"/>
        </w:rPr>
      </w:pPr>
      <w:r>
        <w:rPr>
          <w:b/>
          <w:bCs/>
          <w:u w:val="single"/>
        </w:rPr>
        <w:t>Artículo 4º</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spacing w:val="-3"/>
        </w:rPr>
      </w:pPr>
      <w:r>
        <w:rPr>
          <w:spacing w:val="-3"/>
        </w:rPr>
        <w:tab/>
        <w:t>Mantiene, para los terrenos calificados de aptitud preferentemente forestal, que cuenten con plantaciones forestales no bonificadas, realizadas  con anterioridad a la vigencia de este cuerpo legal, las exenciones al impuesto territorial y al impuesto sobre herencias, asignaciones y donaciones en la forma referida en el artículo 13, hasta dos años después de efectuada la primera cosech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esta disposición, en armonía con la modificación efectuada al artículo 13, se sustituyó la alusión a primera cosecha por primera rot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r>
      <w:r>
        <w:rPr>
          <w:b/>
          <w:bCs/>
          <w:spacing w:val="-3"/>
        </w:rPr>
        <w:t>- Aprobado, con dicha enmienda, por la unanimidad de los miembros presentes de la Comisión, H. Senadora señora Carrera y HH. Senadores señores Díaz y Horvath.</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b/>
          <w:bCs/>
          <w:spacing w:val="-3"/>
          <w:u w:val="single"/>
        </w:rPr>
        <w:t>Artículo 5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jc w:val="both"/>
        <w:rPr/>
      </w:pPr>
      <w:r>
        <w:rPr/>
        <w:tab/>
        <w:tab/>
        <w:tab/>
        <w:t>Dispone que 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º 701, de 1974.</w:t>
      </w:r>
    </w:p>
    <w:p>
      <w:pPr>
        <w:pStyle w:val="Normal"/>
        <w:jc w:val="both"/>
        <w:rPr/>
      </w:pPr>
      <w:r>
        <w:rPr/>
      </w:r>
    </w:p>
    <w:p>
      <w:pPr>
        <w:pStyle w:val="Normal"/>
        <w:jc w:val="both"/>
        <w:rPr/>
      </w:pPr>
      <w:r>
        <w:rPr/>
      </w:r>
    </w:p>
    <w:p>
      <w:pPr>
        <w:pStyle w:val="Normal"/>
        <w:tabs>
          <w:tab w:val="clear" w:pos="708"/>
          <w:tab w:val="left" w:pos="2268" w:leader="none"/>
          <w:tab w:val="left" w:pos="3119" w:leader="none"/>
        </w:tabs>
        <w:jc w:val="both"/>
        <w:rPr/>
      </w:pPr>
      <w:r>
        <w:rPr>
          <w:spacing w:val="-3"/>
        </w:rPr>
        <w:tab/>
      </w:r>
      <w:r>
        <w:rPr>
          <w:b/>
          <w:bCs/>
          <w:spacing w:val="-3"/>
        </w:rPr>
        <w:t>- Aprobado por la unanimidad de los miembros presentes de la Comisión, H. Senadora señora Carrera y HH. Senadores señores Díaz y Horvath.</w:t>
      </w:r>
    </w:p>
    <w:p>
      <w:pPr>
        <w:pStyle w:val="Normal"/>
        <w:jc w:val="both"/>
        <w:rPr>
          <w:b/>
          <w:b/>
          <w:bCs/>
          <w:spacing w:val="-3"/>
        </w:rPr>
      </w:pPr>
      <w:r>
        <w:rPr>
          <w:b/>
          <w:bCs/>
          <w:spacing w:val="-3"/>
        </w:rPr>
      </w:r>
    </w:p>
    <w:p>
      <w:pPr>
        <w:pStyle w:val="Normal"/>
        <w:jc w:val="both"/>
        <w:rPr/>
      </w:pPr>
      <w:r>
        <w:rPr/>
      </w:r>
    </w:p>
    <w:p>
      <w:pPr>
        <w:pStyle w:val="Normal"/>
        <w:jc w:val="center"/>
        <w:rPr/>
      </w:pPr>
      <w:r>
        <w:rPr/>
        <w:t>- - - - - -</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268" w:leader="none"/>
        </w:tabs>
        <w:jc w:val="both"/>
        <w:rPr/>
      </w:pPr>
      <w:r>
        <w:rPr/>
        <w:tab/>
        <w:t>En mérito de los acuerdos precedentemente consignados, vuestra Comisión de Medio Ambiente y Bienes Nacionales os sugiere que aprobéis el proyecto de ley propuesto por la Comisión de Agricultura, con las siguientes enmiendas:</w:t>
      </w:r>
    </w:p>
    <w:p>
      <w:pPr>
        <w:pStyle w:val="Normal"/>
        <w:jc w:val="center"/>
        <w:rPr/>
      </w:pPr>
      <w:r>
        <w:rPr/>
      </w:r>
    </w:p>
    <w:p>
      <w:pPr>
        <w:pStyle w:val="Normal"/>
        <w:jc w:val="center"/>
        <w:rPr>
          <w:b/>
          <w:b/>
          <w:bCs/>
          <w:u w:val="single"/>
        </w:rPr>
      </w:pPr>
      <w:r>
        <w:rPr>
          <w:b/>
          <w:bCs/>
          <w:u w:val="single"/>
        </w:rPr>
        <w:t>Artículo primero</w:t>
      </w:r>
    </w:p>
    <w:p>
      <w:pPr>
        <w:pStyle w:val="Normal"/>
        <w:jc w:val="center"/>
        <w:rPr/>
      </w:pPr>
      <w:r>
        <w:rPr/>
      </w:r>
    </w:p>
    <w:p>
      <w:pPr>
        <w:pStyle w:val="Normal"/>
        <w:jc w:val="center"/>
        <w:rPr>
          <w:b/>
          <w:b/>
          <w:bCs/>
          <w:u w:val="single"/>
        </w:rPr>
      </w:pPr>
      <w:r>
        <w:rPr>
          <w:b/>
          <w:bCs/>
          <w:u w:val="single"/>
        </w:rPr>
        <w:t>Numeral 1)</w:t>
      </w:r>
    </w:p>
    <w:p>
      <w:pPr>
        <w:pStyle w:val="Normal"/>
        <w:jc w:val="both"/>
        <w:rPr>
          <w:b/>
          <w:b/>
          <w:bCs/>
          <w:u w:val="single"/>
        </w:rPr>
      </w:pPr>
      <w:r>
        <w:rPr>
          <w:b/>
          <w:bCs/>
          <w:u w:val="single"/>
        </w:rPr>
      </w:r>
    </w:p>
    <w:p>
      <w:pPr>
        <w:pStyle w:val="Normal"/>
        <w:tabs>
          <w:tab w:val="clear" w:pos="708"/>
          <w:tab w:val="left" w:pos="2268" w:leader="none"/>
        </w:tabs>
        <w:jc w:val="both"/>
        <w:rPr/>
      </w:pPr>
      <w:r>
        <w:rPr/>
        <w:tab/>
        <w:t>Intercalar, entre las palabras “preferentemente forestal” y la conjunción “e”, la frase “y en suelos degradados”; entre el artículo “la” y el vocablo “protección”, la expresión “prevención de la degradación” seguida de una coma (,), y entre la preposición “de” y la palabra “suelos”, el artículo “los”.</w:t>
      </w:r>
    </w:p>
    <w:p>
      <w:pPr>
        <w:pStyle w:val="Normal"/>
        <w:jc w:val="both"/>
        <w:rPr/>
      </w:pPr>
      <w:r>
        <w:rPr/>
      </w:r>
    </w:p>
    <w:p>
      <w:pPr>
        <w:pStyle w:val="Normal"/>
        <w:jc w:val="center"/>
        <w:rPr>
          <w:b/>
          <w:b/>
          <w:bCs/>
          <w:u w:val="single"/>
        </w:rPr>
      </w:pPr>
      <w:r>
        <w:rPr>
          <w:b/>
          <w:bCs/>
          <w:u w:val="single"/>
        </w:rPr>
        <w:t>Numeral 2</w:t>
      </w:r>
    </w:p>
    <w:p>
      <w:pPr>
        <w:pStyle w:val="Normal"/>
        <w:jc w:val="center"/>
        <w:rPr>
          <w:b/>
          <w:b/>
          <w:bCs/>
          <w:u w:val="single"/>
        </w:rPr>
      </w:pPr>
      <w:r>
        <w:rPr>
          <w:b/>
          <w:bCs/>
          <w:u w:val="single"/>
        </w:rPr>
        <w:t>Letra A)</w:t>
      </w:r>
    </w:p>
    <w:p>
      <w:pPr>
        <w:pStyle w:val="Normal"/>
        <w:jc w:val="center"/>
        <w:rPr>
          <w:b/>
          <w:b/>
          <w:bCs/>
          <w:u w:val="single"/>
        </w:rPr>
      </w:pPr>
      <w:r>
        <w:rPr>
          <w:b/>
          <w:bCs/>
          <w:u w:val="single"/>
        </w:rPr>
      </w:r>
    </w:p>
    <w:p>
      <w:pPr>
        <w:pStyle w:val="Normal"/>
        <w:tabs>
          <w:tab w:val="clear" w:pos="708"/>
          <w:tab w:val="left" w:pos="2268" w:leader="none"/>
        </w:tabs>
        <w:jc w:val="both"/>
        <w:rPr/>
      </w:pPr>
      <w:r>
        <w:rPr/>
        <w:tab/>
        <w:t>En la definición de forestación, suprimir la frase “de aptitud preferentemente forestal” que sigue a la palabra “terrenos” y la preposición “en” que figura entre la conjunción “o” y el vocablo “que”.</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Letra B)</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tab/>
        <w:t>Sustituirla por la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stitúyese, en el texto de la definición de Plan de Manejo, las palabras “Plan que” por la frase “Instrumento que, reuniendo los requisitos que se establecen en este cuerpo legal,”; intercálase la palabra “preservación”, seguida de una coma (,), entre el artículo “la” y la palabra “conservación”, y agrégase, a continuación de la expresión “dichos recursos”, la frase “y su ecosistema”.”.</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Letra C)</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tab/>
        <w:t>En la definición de pequeño propietario forestal, agregar el siguiente inciso segundo:</w:t>
      </w:r>
    </w:p>
    <w:p>
      <w:pPr>
        <w:pStyle w:val="Normal"/>
        <w:tabs>
          <w:tab w:val="clear" w:pos="708"/>
          <w:tab w:val="left" w:pos="2268" w:leader="none"/>
        </w:tabs>
        <w:jc w:val="both"/>
        <w:rPr/>
      </w:pPr>
      <w:r>
        <w:rPr/>
      </w:r>
    </w:p>
    <w:p>
      <w:pPr>
        <w:pStyle w:val="Normal"/>
        <w:tabs>
          <w:tab w:val="clear" w:pos="708"/>
          <w:tab w:val="left" w:pos="2268" w:leader="none"/>
          <w:tab w:val="left" w:pos="3119" w:leader="none"/>
        </w:tabs>
        <w:jc w:val="both"/>
        <w:rPr/>
      </w:pPr>
      <w:r>
        <w:rPr>
          <w:b/>
          <w:bCs/>
          <w:spacing w:val="-3"/>
        </w:rPr>
        <w:tab/>
        <w:t>“</w:t>
      </w:r>
      <w:r>
        <w:rPr>
          <w:spacing w:val="-3"/>
        </w:rPr>
        <w:t>En el caso de las sociedades a que se refiere el inciso anterior, el capital social deberá pertenecer, a lo menos, en un 60% a los socios originales, hijos, cónyuges o parientes de éstos hasta el segundo grado de consanguinidad o afinidad, inclusive, y a personas que reúnan los requisitos para ser calificados de campesinos, de acuerdo con lo dispuesto en la ley N° 18.910.  El cumplimiento de este requisito será certificado por el Servicio Agrícola y Ganader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s>
        <w:jc w:val="both"/>
        <w:rPr/>
      </w:pPr>
      <w:r>
        <w:rPr/>
        <w:tab/>
        <w:t>En la definición de suelos degradados, intercalar, entre las expresiones “de secano y” y “de clase IV”, el artículo “los”.</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Numeral 5</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t>Letra A)</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tab/>
        <w:t>Reemplazar la palabra “cualquiera” por “cualesquiera”; las expresiones “de la comuna” y “de una comuna” por “del territorio jurisdiccional” y “de un territorio jurisdiccional”, respectivamente; el vocablo “Juez” por “juez”, y la palabra final “ellas” por “ellos”.</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u w:val="single"/>
        </w:rPr>
        <w:t>Numeral 6</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Eliminar las palabras “certificado otorgado 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jc w:val="center"/>
        <w:rPr>
          <w:b/>
          <w:b/>
          <w:bCs/>
          <w:u w:val="single"/>
        </w:rPr>
      </w:pPr>
      <w:r>
        <w:rPr>
          <w:b/>
          <w:bCs/>
          <w:u w:val="single"/>
        </w:rPr>
        <w:t>Numeral 7</w:t>
      </w:r>
    </w:p>
    <w:p>
      <w:pPr>
        <w:pStyle w:val="Normal"/>
        <w:jc w:val="center"/>
        <w:rPr>
          <w:b/>
          <w:b/>
          <w:bCs/>
          <w:u w:val="single"/>
        </w:rPr>
      </w:pPr>
      <w:r>
        <w:rPr>
          <w:b/>
          <w:bCs/>
          <w:u w:val="single"/>
        </w:rPr>
      </w:r>
    </w:p>
    <w:p>
      <w:pPr>
        <w:pStyle w:val="Normal"/>
        <w:tabs>
          <w:tab w:val="clear" w:pos="708"/>
          <w:tab w:val="left" w:pos="2268" w:leader="none"/>
          <w:tab w:val="left" w:pos="3119" w:leader="none"/>
        </w:tabs>
        <w:jc w:val="both"/>
        <w:rPr>
          <w:b/>
          <w:b/>
          <w:bCs/>
          <w:spacing w:val="-3"/>
          <w:u w:val="single"/>
        </w:rPr>
      </w:pPr>
      <w:r>
        <w:rPr>
          <w:b/>
          <w:bCs/>
          <w:spacing w:val="-3"/>
          <w:u w:val="single"/>
        </w:rPr>
      </w:r>
    </w:p>
    <w:p>
      <w:pPr>
        <w:pStyle w:val="Normal"/>
        <w:tabs>
          <w:tab w:val="clear" w:pos="708"/>
          <w:tab w:val="left" w:pos="2268" w:leader="none"/>
          <w:tab w:val="left" w:pos="3119" w:leader="none"/>
        </w:tabs>
        <w:jc w:val="both"/>
        <w:rPr>
          <w:spacing w:val="-3"/>
        </w:rPr>
      </w:pPr>
      <w:r>
        <w:rPr>
          <w:spacing w:val="-3"/>
        </w:rPr>
        <w:tab/>
        <w:t>Sustituir el artículo 8°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8º.-  La obligación de presentar plan de manejo  elaborado por un ingeniero forestal o agrónomo especializados, será exigible en los siguientes cas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corta o explotación de bosques en los términos señalados por el artículo 21, el que deberá presentarse en forma previa a la misma, debiendo considerar la ejecución de todos los trabajos de reforestación en un término que no exceda de tres años, contado desde la fecha de la corta, y</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cortas no autorizadas, el que deberá presentarse dentro del plazo de sesenta días contado desde la fecha de la denuncia, debiendo considerar la ejecución de todos los trabajos de reforestación o de corrección, según sea el caso, en un plazo que no exceda de dos años, contado desde la aprobación del plan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os plazos indicados en los incisos anteriores para la reforestación, podrán ampliarse por la Corporación con el mérito de un informe técnico elaborado por un ingeniero forestal o agrónomo especializados.”.</w:t>
      </w:r>
    </w:p>
    <w:p>
      <w:pPr>
        <w:pStyle w:val="Normal"/>
        <w:jc w:val="both"/>
        <w:rPr>
          <w:b/>
          <w:b/>
          <w:bCs/>
          <w:spacing w:val="-3"/>
          <w:u w:val="single"/>
        </w:rPr>
      </w:pPr>
      <w:r>
        <w:rPr>
          <w:b/>
          <w:bCs/>
          <w:spacing w:val="-3"/>
          <w:u w:val="single"/>
        </w:rPr>
      </w:r>
    </w:p>
    <w:p>
      <w:pPr>
        <w:pStyle w:val="Normal"/>
        <w:jc w:val="center"/>
        <w:rPr>
          <w:b/>
          <w:b/>
          <w:bCs/>
          <w:u w:val="single"/>
        </w:rPr>
      </w:pPr>
      <w:r>
        <w:rPr>
          <w:b/>
          <w:bCs/>
          <w:u w:val="single"/>
        </w:rPr>
        <w:t>Numeral 9</w:t>
      </w:r>
    </w:p>
    <w:p>
      <w:pPr>
        <w:pStyle w:val="Normal"/>
        <w:jc w:val="both"/>
        <w:rPr>
          <w:b/>
          <w:b/>
          <w:bCs/>
          <w:u w:val="single"/>
        </w:rPr>
      </w:pPr>
      <w:r>
        <w:rPr>
          <w:b/>
          <w:bCs/>
          <w:u w:val="single"/>
        </w:rPr>
      </w:r>
    </w:p>
    <w:p>
      <w:pPr>
        <w:pStyle w:val="Normal"/>
        <w:jc w:val="center"/>
        <w:rPr>
          <w:b/>
          <w:b/>
          <w:bCs/>
          <w:u w:val="single"/>
        </w:rPr>
      </w:pPr>
      <w:r>
        <w:rPr>
          <w:b/>
          <w:bCs/>
          <w:u w:val="single"/>
        </w:rPr>
        <w:t>Letra A)</w:t>
      </w:r>
    </w:p>
    <w:p>
      <w:pPr>
        <w:pStyle w:val="Normal"/>
        <w:jc w:val="both"/>
        <w:rPr/>
      </w:pPr>
      <w:r>
        <w:rPr/>
      </w:r>
    </w:p>
    <w:p>
      <w:pPr>
        <w:pStyle w:val="Normal"/>
        <w:tabs>
          <w:tab w:val="clear" w:pos="708"/>
          <w:tab w:val="left" w:pos="2268" w:leader="none"/>
        </w:tabs>
        <w:jc w:val="both"/>
        <w:rPr/>
      </w:pPr>
      <w:r>
        <w:rPr/>
        <w:tab/>
        <w:t>Reemplazar la expresión “ciento veinte” por “ciento cincuenta” en la frase final que se agrega a su inciso primero, e intercalar, entre la coma (,) que figura a continuación de la palabra “establecer” y la preposición “en”, la frase “mediante resolución fundada” seguida de una coma (,).</w:t>
      </w:r>
    </w:p>
    <w:p>
      <w:pPr>
        <w:pStyle w:val="Normal"/>
        <w:jc w:val="both"/>
        <w:rPr/>
      </w:pPr>
      <w:r>
        <w:rPr/>
      </w:r>
    </w:p>
    <w:p>
      <w:pPr>
        <w:pStyle w:val="Normal"/>
        <w:jc w:val="center"/>
        <w:rPr>
          <w:b/>
          <w:b/>
          <w:bCs/>
          <w:u w:val="single"/>
        </w:rPr>
      </w:pPr>
      <w:r>
        <w:rPr>
          <w:b/>
          <w:bCs/>
          <w:u w:val="single"/>
        </w:rPr>
        <w:t>Letra B)</w:t>
      </w:r>
    </w:p>
    <w:p>
      <w:pPr>
        <w:pStyle w:val="Normal"/>
        <w:jc w:val="both"/>
        <w:rPr/>
      </w:pPr>
      <w:r>
        <w:rPr/>
      </w:r>
    </w:p>
    <w:p>
      <w:pPr>
        <w:pStyle w:val="Normal"/>
        <w:jc w:val="both"/>
        <w:rPr/>
      </w:pPr>
      <w:r>
        <w:rPr/>
        <w:tab/>
        <w:tab/>
        <w:tab/>
        <w:t>Reemplazar la palabra “Excepcionalmente” por “Fundadamente”.</w:t>
      </w:r>
    </w:p>
    <w:p>
      <w:pPr>
        <w:pStyle w:val="Normal"/>
        <w:jc w:val="both"/>
        <w:rPr/>
      </w:pPr>
      <w:r>
        <w:rPr/>
      </w:r>
    </w:p>
    <w:p>
      <w:pPr>
        <w:pStyle w:val="Normal"/>
        <w:jc w:val="center"/>
        <w:rPr>
          <w:b/>
          <w:b/>
          <w:bCs/>
          <w:u w:val="single"/>
        </w:rPr>
      </w:pPr>
      <w:r>
        <w:rPr>
          <w:b/>
          <w:bCs/>
          <w:u w:val="single"/>
        </w:rPr>
        <w:t>Numeral 11</w:t>
      </w:r>
    </w:p>
    <w:p>
      <w:pPr>
        <w:pStyle w:val="Normal"/>
        <w:jc w:val="center"/>
        <w:rPr>
          <w:b/>
          <w:b/>
          <w:bCs/>
          <w:u w:val="single"/>
        </w:rPr>
      </w:pPr>
      <w:r>
        <w:rPr>
          <w:b/>
          <w:bCs/>
          <w:u w:val="single"/>
        </w:rPr>
      </w:r>
    </w:p>
    <w:p>
      <w:pPr>
        <w:pStyle w:val="Normal"/>
        <w:tabs>
          <w:tab w:val="clear" w:pos="708"/>
          <w:tab w:val="left" w:pos="2268" w:leader="none"/>
        </w:tabs>
        <w:jc w:val="both"/>
        <w:rPr/>
      </w:pPr>
      <w:r>
        <w:rPr/>
        <w:tab/>
        <w:t>Sustituir en el inciso primero del artículo 13 que este numeral reemplaza, la frase “efectuada la primera cosecha” por “concluida la primera rotación”.</w:t>
      </w:r>
    </w:p>
    <w:p>
      <w:pPr>
        <w:pStyle w:val="Normal"/>
        <w:jc w:val="both"/>
        <w:rPr/>
      </w:pPr>
      <w:r>
        <w:rPr/>
      </w:r>
    </w:p>
    <w:p>
      <w:pPr>
        <w:pStyle w:val="Normal"/>
        <w:tabs>
          <w:tab w:val="clear" w:pos="708"/>
          <w:tab w:val="left" w:pos="2268" w:leader="none"/>
        </w:tabs>
        <w:jc w:val="both"/>
        <w:rPr/>
      </w:pPr>
      <w:r>
        <w:rPr/>
        <w:tab/>
        <w:t>En el inciso tercero del mismo artículo, sustituir la palabra “ser” por “hacer”.</w:t>
      </w:r>
    </w:p>
    <w:p>
      <w:pPr>
        <w:pStyle w:val="Normal"/>
        <w:jc w:val="both"/>
        <w:rPr/>
      </w:pPr>
      <w:r>
        <w:rPr/>
      </w:r>
    </w:p>
    <w:p>
      <w:pPr>
        <w:pStyle w:val="Normal"/>
        <w:jc w:val="center"/>
        <w:rPr>
          <w:b/>
          <w:b/>
          <w:bCs/>
          <w:u w:val="single"/>
        </w:rPr>
      </w:pPr>
      <w:r>
        <w:rPr>
          <w:b/>
          <w:bCs/>
          <w:u w:val="single"/>
        </w:rPr>
        <w:t>Numeral 14</w:t>
      </w:r>
    </w:p>
    <w:p>
      <w:pPr>
        <w:pStyle w:val="Normal"/>
        <w:jc w:val="center"/>
        <w:rPr>
          <w:b/>
          <w:b/>
          <w:bCs/>
          <w:u w:val="single"/>
        </w:rPr>
      </w:pPr>
      <w:r>
        <w:rPr>
          <w:b/>
          <w:bCs/>
          <w:u w:val="single"/>
        </w:rPr>
      </w:r>
    </w:p>
    <w:p>
      <w:pPr>
        <w:pStyle w:val="Normal"/>
        <w:jc w:val="center"/>
        <w:rPr>
          <w:b/>
          <w:b/>
          <w:bCs/>
          <w:u w:val="single"/>
        </w:rPr>
      </w:pPr>
      <w:r>
        <w:rPr>
          <w:b/>
          <w:bCs/>
          <w:u w:val="single"/>
        </w:rPr>
        <w:t>Letra A)</w:t>
      </w:r>
    </w:p>
    <w:p>
      <w:pPr>
        <w:pStyle w:val="Normal"/>
        <w:jc w:val="center"/>
        <w:rPr>
          <w:b/>
          <w:b/>
          <w:bCs/>
          <w:u w:val="single"/>
        </w:rPr>
      </w:pPr>
      <w:r>
        <w:rPr>
          <w:b/>
          <w:bCs/>
          <w:u w:val="single"/>
        </w:rPr>
      </w:r>
    </w:p>
    <w:p>
      <w:pPr>
        <w:pStyle w:val="Normal"/>
        <w:tabs>
          <w:tab w:val="clear" w:pos="708"/>
          <w:tab w:val="left" w:pos="2268" w:leader="none"/>
          <w:tab w:val="left" w:pos="3119" w:leader="none"/>
        </w:tabs>
        <w:jc w:val="both"/>
        <w:rPr/>
      </w:pPr>
      <w:r>
        <w:rPr/>
        <w:tab/>
        <w:t xml:space="preserve">Sustituir la coma (,) que sigue a la palabra “Agricultura” por un punto y coma (;) y suprimir la conjunción “y” que la sigue; sustituir su punto final por una coma y agregar lo que a continuación se indica: “y el punto seguido (.) que sigue a la expresión “dichos costos” por una coma (,) seguida del siguiente texto: </w:t>
      </w:r>
      <w:r>
        <w:rPr>
          <w:spacing w:val="-3"/>
        </w:rPr>
        <w:t>“tales como, adquisición de plantas, actividades de preparación y cercado del terreno, establecimiento de la plantación, labores de protección y los gastos generales asociados a las actividades bonificables.  Tratándose de pequeños propietarios forestales, también se considerará la asesoría profesional y los costos de poda y raleo.”.”.</w:t>
      </w:r>
    </w:p>
    <w:p>
      <w:pPr>
        <w:pStyle w:val="Normal"/>
        <w:tabs>
          <w:tab w:val="clear" w:pos="708"/>
          <w:tab w:val="left" w:pos="2268" w:leader="none"/>
        </w:tabs>
        <w:jc w:val="both"/>
        <w:rPr>
          <w:spacing w:val="-3"/>
        </w:rPr>
      </w:pPr>
      <w:r>
        <w:rPr>
          <w:spacing w:val="-3"/>
        </w:rPr>
      </w:r>
    </w:p>
    <w:p>
      <w:pPr>
        <w:pStyle w:val="Normal"/>
        <w:jc w:val="center"/>
        <w:rPr>
          <w:b/>
          <w:b/>
          <w:bCs/>
          <w:u w:val="single"/>
        </w:rPr>
      </w:pPr>
      <w:r>
        <w:rPr>
          <w:b/>
          <w:bCs/>
          <w:u w:val="single"/>
        </w:rPr>
        <w:t>Numeral 15</w:t>
      </w:r>
    </w:p>
    <w:p>
      <w:pPr>
        <w:pStyle w:val="Normal"/>
        <w:jc w:val="center"/>
        <w:rPr>
          <w:b/>
          <w:b/>
          <w:bCs/>
          <w:u w:val="single"/>
        </w:rPr>
      </w:pPr>
      <w:r>
        <w:rPr>
          <w:b/>
          <w:bCs/>
          <w:u w:val="single"/>
        </w:rPr>
      </w:r>
    </w:p>
    <w:p>
      <w:pPr>
        <w:pStyle w:val="Normal"/>
        <w:tabs>
          <w:tab w:val="clear" w:pos="708"/>
          <w:tab w:val="left" w:pos="2268" w:leader="none"/>
        </w:tabs>
        <w:jc w:val="both"/>
        <w:rPr/>
      </w:pPr>
      <w:r>
        <w:rPr/>
        <w:tab/>
        <w:t>En el artículo 16, que este numeral reemplaza, colocar en plural la palabra “indicada” y sustituir la siguiente frase de su inciso primero “certificado expedido” por la que a continuación se indica: “un estudio técnico elaborado”.</w:t>
      </w:r>
    </w:p>
    <w:p>
      <w:pPr>
        <w:pStyle w:val="Normal"/>
        <w:jc w:val="both"/>
        <w:rPr/>
      </w:pPr>
      <w:r>
        <w:rPr/>
      </w:r>
    </w:p>
    <w:p>
      <w:pPr>
        <w:pStyle w:val="Normal"/>
        <w:jc w:val="center"/>
        <w:rPr>
          <w:b/>
          <w:b/>
          <w:bCs/>
          <w:u w:val="single"/>
        </w:rPr>
      </w:pPr>
      <w:r>
        <w:rPr>
          <w:b/>
          <w:bCs/>
          <w:u w:val="single"/>
        </w:rPr>
        <w:t>Numeral 16</w:t>
      </w:r>
    </w:p>
    <w:p>
      <w:pPr>
        <w:pStyle w:val="Normal"/>
        <w:jc w:val="both"/>
        <w:rPr/>
      </w:pPr>
      <w:r>
        <w:rPr/>
      </w:r>
    </w:p>
    <w:p>
      <w:pPr>
        <w:pStyle w:val="Normal"/>
        <w:tabs>
          <w:tab w:val="clear" w:pos="708"/>
          <w:tab w:val="left" w:pos="2268" w:leader="none"/>
        </w:tabs>
        <w:jc w:val="both"/>
        <w:rPr/>
      </w:pPr>
      <w:r>
        <w:rPr/>
        <w:tab/>
        <w:t>Sustituir el artículo 17, que este numeral reemplaza, por el siguiente:</w:t>
      </w:r>
    </w:p>
    <w:p>
      <w:pPr>
        <w:pStyle w:val="Normal"/>
        <w:jc w:val="both"/>
        <w:rPr/>
      </w:pPr>
      <w:r>
        <w:rPr/>
      </w:r>
    </w:p>
    <w:p>
      <w:pPr>
        <w:pStyle w:val="Normal"/>
        <w:tabs>
          <w:tab w:val="clear" w:pos="708"/>
          <w:tab w:val="left" w:pos="2268" w:leader="none"/>
          <w:tab w:val="left" w:pos="3119" w:leader="none"/>
        </w:tabs>
        <w:jc w:val="both"/>
        <w:rPr/>
      </w:pPr>
      <w:r>
        <w:rPr/>
        <w:tab/>
      </w:r>
      <w:r>
        <w:rPr>
          <w:spacing w:val="-3"/>
        </w:rPr>
        <w:t>“Artículo 17.- El incumplimiento del plan de manejo por causas imputables al propietario o al forestador, será sancionado, atendida su gravedad, con multa de 5 a 15 U.T.M. por hectárea.  Se entenderá siempre como falta grave para estos efectos, el incumplimiento de la obligación de reforestar y de las medidas de protección contenidas en los planes de manejo y en los estudios técnicos de calificación de terrenos de aptitud preferentemente forest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b/>
          <w:b/>
          <w:bCs/>
          <w:spacing w:val="-3"/>
          <w:u w:val="single"/>
        </w:rPr>
      </w:pPr>
      <w:r>
        <w:rPr>
          <w:b/>
          <w:bCs/>
          <w:spacing w:val="-3"/>
          <w:u w:val="single"/>
        </w:rPr>
        <w:t>Numeral 19</w:t>
      </w:r>
    </w:p>
    <w:p>
      <w:pPr>
        <w:pStyle w:val="Normal"/>
        <w:tabs>
          <w:tab w:val="clear" w:pos="708"/>
          <w:tab w:val="left" w:pos="2268" w:leader="none"/>
          <w:tab w:val="left" w:pos="3119" w:leader="none"/>
        </w:tabs>
        <w:jc w:val="center"/>
        <w:rPr>
          <w:b/>
          <w:b/>
          <w:bCs/>
          <w:spacing w:val="-3"/>
          <w:u w:val="single"/>
        </w:rPr>
      </w:pPr>
      <w:r>
        <w:rPr>
          <w:b/>
          <w:bCs/>
          <w:spacing w:val="-3"/>
          <w:u w:val="single"/>
        </w:rPr>
      </w:r>
    </w:p>
    <w:p>
      <w:pPr>
        <w:pStyle w:val="Normal"/>
        <w:tabs>
          <w:tab w:val="clear" w:pos="708"/>
          <w:tab w:val="left" w:pos="2268" w:leader="none"/>
          <w:tab w:val="left" w:pos="3119" w:leader="none"/>
        </w:tabs>
        <w:jc w:val="center"/>
        <w:rPr>
          <w:spacing w:val="-3"/>
        </w:rPr>
      </w:pPr>
      <w:r>
        <w:rPr>
          <w:b/>
          <w:bCs/>
          <w:spacing w:val="-3"/>
          <w:u w:val="single"/>
        </w:rPr>
        <w:t>Letra b)</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tab/>
        <w:t>Reemplazar la palabra “Sustitúyase” por “Sustitúyese”.</w:t>
      </w:r>
    </w:p>
    <w:p>
      <w:pPr>
        <w:pStyle w:val="Normal"/>
        <w:tabs>
          <w:tab w:val="clear" w:pos="708"/>
          <w:tab w:val="left" w:pos="2268" w:leader="none"/>
        </w:tabs>
        <w:jc w:val="both"/>
        <w:rPr/>
      </w:pPr>
      <w:r>
        <w:rPr/>
      </w:r>
    </w:p>
    <w:p>
      <w:pPr>
        <w:pStyle w:val="Normal"/>
        <w:jc w:val="center"/>
        <w:rPr>
          <w:b/>
          <w:b/>
          <w:bCs/>
          <w:u w:val="single"/>
        </w:rPr>
      </w:pPr>
      <w:r>
        <w:rPr>
          <w:b/>
          <w:bCs/>
          <w:u w:val="single"/>
        </w:rPr>
        <w:t>Numeral 20</w:t>
      </w:r>
    </w:p>
    <w:p>
      <w:pPr>
        <w:pStyle w:val="Normal"/>
        <w:jc w:val="center"/>
        <w:rPr>
          <w:b/>
          <w:b/>
          <w:bCs/>
          <w:u w:val="single"/>
        </w:rPr>
      </w:pPr>
      <w:r>
        <w:rPr>
          <w:b/>
          <w:bCs/>
          <w:u w:val="single"/>
        </w:rPr>
      </w:r>
    </w:p>
    <w:p>
      <w:pPr>
        <w:pStyle w:val="Normal"/>
        <w:jc w:val="center"/>
        <w:rPr>
          <w:b/>
          <w:b/>
          <w:bCs/>
          <w:u w:val="single"/>
        </w:rPr>
      </w:pPr>
      <w:r>
        <w:rPr>
          <w:b/>
          <w:bCs/>
          <w:u w:val="single"/>
        </w:rPr>
        <w:t>Letra a)</w:t>
      </w:r>
    </w:p>
    <w:p>
      <w:pPr>
        <w:pStyle w:val="Normal"/>
        <w:jc w:val="both"/>
        <w:rPr/>
      </w:pPr>
      <w:r>
        <w:rPr/>
      </w:r>
    </w:p>
    <w:p>
      <w:pPr>
        <w:pStyle w:val="Normal"/>
        <w:tabs>
          <w:tab w:val="clear" w:pos="708"/>
          <w:tab w:val="left" w:pos="2268" w:leader="none"/>
        </w:tabs>
        <w:jc w:val="both"/>
        <w:rPr/>
      </w:pPr>
      <w:r>
        <w:rPr/>
        <w:tab/>
        <w:t>Incluir, a continuación de la palabra “técnico”, la siguiente frase: “que contemple el mínimo de intervención y el empleo de prácticas selectivas, cuando corresponda.”.</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Letra b)</w:t>
      </w:r>
    </w:p>
    <w:p>
      <w:pPr>
        <w:pStyle w:val="Normal"/>
        <w:jc w:val="both"/>
        <w:rPr/>
      </w:pPr>
      <w:r>
        <w:rPr/>
      </w:r>
    </w:p>
    <w:p>
      <w:pPr>
        <w:pStyle w:val="Normal"/>
        <w:tabs>
          <w:tab w:val="clear" w:pos="708"/>
          <w:tab w:val="left" w:pos="2268" w:leader="none"/>
        </w:tabs>
        <w:jc w:val="both"/>
        <w:rPr/>
      </w:pPr>
      <w:r>
        <w:rPr/>
        <w:tab/>
        <w:t>Sustituirla por la que a continuación se transcribe:</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Elimínanse, en el inciso final, la expresión “transcurridos tres años desde la fecha de corta o explotación” y su último párrafo.”.</w:t>
      </w:r>
    </w:p>
    <w:p>
      <w:pPr>
        <w:pStyle w:val="Normal"/>
        <w:tabs>
          <w:tab w:val="clear" w:pos="708"/>
          <w:tab w:val="left" w:pos="2268" w:leader="none"/>
        </w:tabs>
        <w:jc w:val="both"/>
        <w:rPr/>
      </w:pPr>
      <w:r>
        <w:rPr/>
      </w:r>
    </w:p>
    <w:p>
      <w:pPr>
        <w:pStyle w:val="Normal"/>
        <w:jc w:val="center"/>
        <w:rPr>
          <w:b/>
          <w:b/>
          <w:bCs/>
          <w:u w:val="single"/>
        </w:rPr>
      </w:pPr>
      <w:r>
        <w:rPr>
          <w:b/>
          <w:bCs/>
          <w:u w:val="single"/>
        </w:rPr>
        <w:t>Numeral 22</w:t>
      </w:r>
    </w:p>
    <w:p>
      <w:pPr>
        <w:pStyle w:val="Normal"/>
        <w:jc w:val="center"/>
        <w:rPr>
          <w:b/>
          <w:b/>
          <w:bCs/>
          <w:u w:val="single"/>
        </w:rPr>
      </w:pPr>
      <w:r>
        <w:rPr>
          <w:b/>
          <w:bCs/>
          <w:u w:val="single"/>
        </w:rPr>
      </w:r>
    </w:p>
    <w:p>
      <w:pPr>
        <w:pStyle w:val="Normal"/>
        <w:jc w:val="center"/>
        <w:rPr>
          <w:b/>
          <w:b/>
          <w:bCs/>
          <w:u w:val="single"/>
        </w:rPr>
      </w:pPr>
      <w:r>
        <w:rPr>
          <w:b/>
          <w:bCs/>
          <w:u w:val="single"/>
        </w:rPr>
        <w:t>Letra A)</w:t>
      </w:r>
    </w:p>
    <w:p>
      <w:pPr>
        <w:pStyle w:val="Normal"/>
        <w:jc w:val="center"/>
        <w:rPr>
          <w:b/>
          <w:b/>
          <w:bCs/>
          <w:u w:val="single"/>
        </w:rPr>
      </w:pPr>
      <w:r>
        <w:rPr>
          <w:b/>
          <w:bCs/>
          <w:u w:val="single"/>
        </w:rPr>
      </w:r>
    </w:p>
    <w:p>
      <w:pPr>
        <w:pStyle w:val="Normal"/>
        <w:tabs>
          <w:tab w:val="clear" w:pos="708"/>
          <w:tab w:val="left" w:pos="2268" w:leader="none"/>
        </w:tabs>
        <w:jc w:val="both"/>
        <w:rPr>
          <w:b/>
          <w:b/>
          <w:bCs/>
          <w:u w:val="single"/>
        </w:rPr>
      </w:pPr>
      <w:r>
        <w:rPr/>
        <w:tab/>
        <w:t>En el inciso segundo del artículo 24 que este numeral reemplaza, sustituir la palabra “importe” por “importen”.</w:t>
      </w:r>
    </w:p>
    <w:p>
      <w:pPr>
        <w:pStyle w:val="Normal"/>
        <w:jc w:val="center"/>
        <w:rPr>
          <w:b/>
          <w:b/>
          <w:bCs/>
          <w:u w:val="single"/>
        </w:rPr>
      </w:pPr>
      <w:r>
        <w:rPr>
          <w:b/>
          <w:bCs/>
          <w:u w:val="single"/>
        </w:rPr>
      </w:r>
    </w:p>
    <w:p>
      <w:pPr>
        <w:pStyle w:val="Normal"/>
        <w:jc w:val="center"/>
        <w:rPr>
          <w:b/>
          <w:b/>
          <w:bCs/>
          <w:u w:val="single"/>
        </w:rPr>
      </w:pPr>
      <w:r>
        <w:rPr>
          <w:b/>
          <w:bCs/>
          <w:u w:val="single"/>
        </w:rPr>
        <w:t>Letra B)</w:t>
      </w:r>
    </w:p>
    <w:p>
      <w:pPr>
        <w:pStyle w:val="Normal"/>
        <w:jc w:val="center"/>
        <w:rPr>
          <w:b/>
          <w:b/>
          <w:bCs/>
          <w:u w:val="single"/>
        </w:rPr>
      </w:pPr>
      <w:r>
        <w:rPr>
          <w:b/>
          <w:bCs/>
          <w:u w:val="single"/>
        </w:rPr>
      </w:r>
    </w:p>
    <w:p>
      <w:pPr>
        <w:pStyle w:val="Normal"/>
        <w:tabs>
          <w:tab w:val="clear" w:pos="708"/>
          <w:tab w:val="left" w:pos="2268" w:leader="none"/>
        </w:tabs>
        <w:jc w:val="both"/>
        <w:rPr/>
      </w:pPr>
      <w:r>
        <w:rPr/>
        <w:tab/>
        <w:t>En el artículo 24 bis que este letra agrega:</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emplazar en su inciso tercero la frase “no siendo aplicables respecto de los artículos 19, 20 y 21” por la siguiente: “salvo lo dispuesto en los artículos 19, 20 y 21”.</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iminar su inciso final.</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Letra C)</w:t>
      </w:r>
    </w:p>
    <w:p>
      <w:pPr>
        <w:pStyle w:val="Normal"/>
        <w:jc w:val="both"/>
        <w:rPr/>
      </w:pPr>
      <w:r>
        <w:rPr/>
      </w:r>
    </w:p>
    <w:p>
      <w:pPr>
        <w:pStyle w:val="Normal"/>
        <w:tabs>
          <w:tab w:val="clear" w:pos="708"/>
          <w:tab w:val="left" w:pos="2268" w:leader="none"/>
        </w:tabs>
        <w:jc w:val="both"/>
        <w:rPr/>
      </w:pPr>
      <w:r>
        <w:rPr/>
        <w:tab/>
        <w:t>Suprimirla.</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Numeral 23</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En el artículo 29 que este numeral agrega:</w:t>
      </w:r>
    </w:p>
    <w:p>
      <w:pPr>
        <w:pStyle w:val="Normal"/>
        <w:tabs>
          <w:tab w:val="clear" w:pos="708"/>
          <w:tab w:val="left" w:pos="2268" w:leader="none"/>
        </w:tabs>
        <w:jc w:val="both"/>
        <w:rPr>
          <w:u w:val="single"/>
        </w:rPr>
      </w:pPr>
      <w:r>
        <w:rPr>
          <w:u w:val="single"/>
        </w:rPr>
      </w:r>
    </w:p>
    <w:p>
      <w:pPr>
        <w:pStyle w:val="Normal"/>
        <w:tabs>
          <w:tab w:val="clear" w:pos="708"/>
          <w:tab w:val="left" w:pos="2268" w:leader="none"/>
        </w:tabs>
        <w:jc w:val="both"/>
        <w:rPr/>
      </w:pPr>
      <w:r>
        <w:rPr/>
        <w:tab/>
        <w:t>Incluir el siguiente inciso segundo:</w:t>
      </w:r>
    </w:p>
    <w:p>
      <w:pPr>
        <w:pStyle w:val="Normal"/>
        <w:tabs>
          <w:tab w:val="clear" w:pos="708"/>
          <w:tab w:val="left" w:pos="2268" w:leader="none"/>
        </w:tabs>
        <w:jc w:val="both"/>
        <w:rPr/>
      </w:pPr>
      <w:r>
        <w:rPr/>
      </w:r>
    </w:p>
    <w:p>
      <w:pPr>
        <w:pStyle w:val="Normal"/>
        <w:tabs>
          <w:tab w:val="clear" w:pos="708"/>
          <w:tab w:val="left" w:pos="2268" w:leader="none"/>
          <w:tab w:val="left" w:pos="3119" w:leader="none"/>
        </w:tabs>
        <w:jc w:val="both"/>
        <w:rPr>
          <w:spacing w:val="-3"/>
        </w:rPr>
      </w:pPr>
      <w:r>
        <w:rPr>
          <w:spacing w:val="-3"/>
        </w:rPr>
        <w:tab/>
        <w:t>“Asimismo, podrá prestar asistencia técnica gratuita por intermedio de sus profesionales o por tercer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el artículo 32 que este numeral agreg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ustituirlo por el que a continuación se indic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2.- El personal que cumpla tareas fiscalizadoras en la Corporación podrá ingresar en los predios y centros de acopio o de transformación industrial de productos forestales, con el objeto de fiscalizar el cumplimiento de este decreto ley.</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Las acciones destinadas a perseguir las infracciones de este cuerpo legal prescribirán en el plazo de cinco años, contado desde la fecha de la contravención.”.</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pPr>
      <w:r>
        <w:rPr/>
        <w:tab/>
      </w:r>
      <w:r>
        <w:rPr>
          <w:spacing w:val="-3"/>
        </w:rPr>
        <w:t>En el artículo 35 que este numeral incluy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Agregar la siguiente frase final a su inciso segundo, sustituyendo su punto final (.) por una coma (,): “</w:t>
      </w:r>
      <w:r>
        <w:rPr/>
        <w:t>reajustada según la variación que experimente el Indice de Precios al Consumidor o el sistema que lo reemplace.”.</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center"/>
        <w:rPr>
          <w:b/>
          <w:b/>
          <w:bCs/>
          <w:u w:val="single"/>
        </w:rPr>
      </w:pPr>
      <w:r>
        <w:rPr>
          <w:b/>
          <w:bCs/>
          <w:u w:val="single"/>
        </w:rPr>
        <w:t>Artículo 4° transito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emplazar la expresión “efectuada la primera cosecha” por la siguiente: “concluida la primera rotación”.</w:t>
      </w:r>
    </w:p>
    <w:p>
      <w:pPr>
        <w:pStyle w:val="Normal"/>
        <w:jc w:val="both"/>
        <w:rPr/>
      </w:pPr>
      <w:r>
        <w:rPr/>
      </w:r>
    </w:p>
    <w:p>
      <w:pPr>
        <w:pStyle w:val="Normal"/>
        <w:jc w:val="center"/>
        <w:rPr/>
      </w:pPr>
      <w:r>
        <w:rPr/>
        <w:t>- - - - - -</w:t>
      </w:r>
    </w:p>
    <w:p>
      <w:pPr>
        <w:pStyle w:val="Normal"/>
        <w:jc w:val="both"/>
        <w:rPr/>
      </w:pPr>
      <w:r>
        <w:rPr/>
      </w:r>
    </w:p>
    <w:p>
      <w:pPr>
        <w:pStyle w:val="Normal"/>
        <w:tabs>
          <w:tab w:val="clear" w:pos="708"/>
          <w:tab w:val="left" w:pos="2268" w:leader="none"/>
        </w:tabs>
        <w:jc w:val="both"/>
        <w:rPr/>
      </w:pPr>
      <w:r>
        <w:rPr/>
        <w:tab/>
        <w:t>En consecuencia, el proyecto de ley queda como sigue:</w:t>
      </w:r>
    </w:p>
    <w:p>
      <w:pPr>
        <w:pStyle w:val="Normal"/>
        <w:jc w:val="center"/>
        <w:rPr/>
      </w:pPr>
      <w:r>
        <w:rPr/>
      </w:r>
    </w:p>
    <w:p>
      <w:pPr>
        <w:pStyle w:val="Normal"/>
        <w:tabs>
          <w:tab w:val="clear" w:pos="708"/>
          <w:tab w:val="left" w:pos="2268" w:leader="none"/>
        </w:tabs>
        <w:jc w:val="center"/>
        <w:rPr/>
      </w:pPr>
      <w:r>
        <w:rPr/>
        <w:t>PROYECTO DE LEY:</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primero.- Introdúcense, en el decreto ley Nº 701, de 1974, sobre Fomento Forestal, cuyo texto fue reemplazado por el artículo 1º del decreto ley Nº 2.565, de 1979, las siguientes modific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 Reemplázase el artículo 1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Artículo 1º.- Esta ley tiene por objeto regular la actividad forestal en suelos de aptitud preferentemente forestal y en suelos degradados e incentivar la forestación,</w:t>
      </w:r>
      <w:r>
        <w:rPr>
          <w:b/>
          <w:bCs/>
          <w:spacing w:val="-3"/>
        </w:rPr>
        <w:t xml:space="preserve"> </w:t>
      </w:r>
      <w:r>
        <w:rPr>
          <w:spacing w:val="-3"/>
        </w:rPr>
        <w:t>en especial</w:t>
      </w:r>
      <w:r>
        <w:rPr>
          <w:b/>
          <w:bCs/>
          <w:spacing w:val="-3"/>
        </w:rPr>
        <w:t>,</w:t>
      </w:r>
      <w:r>
        <w:rPr>
          <w:spacing w:val="-3"/>
        </w:rPr>
        <w:t xml:space="preserve"> por parte de los pequeños propietarios forestales y aquella necesaria para la prevención de la degradación</w:t>
      </w:r>
      <w:r>
        <w:rPr>
          <w:b/>
          <w:bCs/>
          <w:spacing w:val="-3"/>
        </w:rPr>
        <w:t xml:space="preserve">, </w:t>
      </w:r>
      <w:r>
        <w:rPr>
          <w:spacing w:val="-3"/>
        </w:rPr>
        <w:t>protección y recuperación de los suelos del territorio nacion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2) Modifícase su artículo 2º de la siguiente form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Reemplázanse las definiciones de "forestación" y "reforestación", por las siguient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Forestación: La acción de poblar con especies arbóreas o arbustivas terrenos que carezcan de ellas, o que, estando cubiertos de</w:t>
      </w:r>
      <w:r>
        <w:rPr>
          <w:b/>
          <w:bCs/>
          <w:spacing w:val="-3"/>
        </w:rPr>
        <w:t xml:space="preserve"> </w:t>
      </w:r>
      <w:r>
        <w:rPr>
          <w:spacing w:val="-3"/>
        </w:rPr>
        <w:t>dicha vegetación, ésta no sea susceptible de ser manejada para constituir una masa arbórea o arbustiva con fines de preservación, protección o de produc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forestación: La acción de repoblar con especies arbóreas o arbustivas, mediante siembra, plantación o manejo de la regeneración natural, un terreno que haya estado cubierto con bosque y que haya sido objeto de explotación extractiva con posterioridad al 28 de octubre de 1974.".</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s>
        <w:jc w:val="both"/>
        <w:rPr/>
      </w:pPr>
      <w:r>
        <w:rPr>
          <w:spacing w:val="-3"/>
        </w:rPr>
        <w:tab/>
        <w:t>B)</w:t>
      </w:r>
      <w:r>
        <w:rPr/>
        <w:t xml:space="preserve"> Sustitúyese, en el texto de la definición de Plan de Manejo, las palabras “Plan que” por la frase “Instrumento que, reuniendo los requisitos que se establecen en este cuerpo legal,”; intercálase la palabra “preservación”, seguida de una coma (,), entre el artículo “la” y la palabra “conservación”, y agrégase, a continuación de la expresión “dichos recursos”, la frase “y su ecosistem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 Agréganse las siguientes defini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Bosque: Sitio poblado con formaciones vegetales en las que predominan árboles y que ocupa una superficie de por lo menos 5.000 m2, con un ancho mínimo de 40 metros, con cobertura  de copa</w:t>
      </w:r>
      <w:r>
        <w:rPr>
          <w:b/>
          <w:bCs/>
          <w:spacing w:val="-3"/>
        </w:rPr>
        <w:t xml:space="preserve">  </w:t>
      </w:r>
      <w:r>
        <w:rPr>
          <w:spacing w:val="-3"/>
        </w:rPr>
        <w:t>arbórea que supere el 10% de dicha superficie total en condiciones áridas y semiáridas y el 25% en circunstancias más favorabl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Corta no autorizada: Corta total o parcial de bosque efectuada sin plan de manejo aprobado</w:t>
      </w:r>
      <w:r>
        <w:rPr>
          <w:b/>
          <w:bCs/>
          <w:spacing w:val="-3"/>
        </w:rPr>
        <w:t xml:space="preserve"> </w:t>
      </w:r>
      <w:r>
        <w:rPr>
          <w:spacing w:val="-3"/>
        </w:rPr>
        <w:t>o registrado por la Corporación, según corresponda</w:t>
      </w:r>
      <w:r>
        <w:rPr>
          <w:b/>
          <w:bCs/>
          <w:spacing w:val="-3"/>
        </w:rPr>
        <w:t xml:space="preserve"> </w:t>
      </w:r>
      <w:r>
        <w:rPr>
          <w:spacing w:val="-3"/>
        </w:rPr>
        <w:t>en conformidad a lo dispuesto por el artículo 21 de la presente ley</w:t>
      </w:r>
      <w:r>
        <w:rPr>
          <w:b/>
          <w:bCs/>
          <w:spacing w:val="-3"/>
        </w:rPr>
        <w:t>,</w:t>
      </w:r>
      <w:r>
        <w:rPr>
          <w:spacing w:val="-3"/>
        </w:rPr>
        <w:t xml:space="preserve">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s que se extraiga un porcentaje de área basal, total o por especie, distinto del especificado en el plan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Desertificación: El proceso de degradación de suelos</w:t>
      </w:r>
      <w:r>
        <w:rPr>
          <w:b/>
          <w:bCs/>
          <w:spacing w:val="-3"/>
        </w:rPr>
        <w:t xml:space="preserve"> </w:t>
      </w:r>
      <w:r>
        <w:rPr>
          <w:spacing w:val="-3"/>
        </w:rPr>
        <w:t>de zonas áridas, semiáridas o subhúmedas secas, resultante de la influencia de diversos factores, tales como variaciones climáticas, actividades humanas u otr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tab/>
        <w:t>Pequeño propietario forestal: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En el caso de las sociedades a que se refiere el inciso anterior, el capital social deberá pertenecer, a lo menos, en un 60% a los socios originales, hijos, cónyuges o parientes de éstos hasta el segundo grado de consanguinidad o afinidad, inclusive, y a personas que reúnan los requisitos para ser calificados de campesinos, de acuerdo con lo dispuesto en la ley N° 18.910.  El cumplimiento de este requisito será certificado por el Servicio Agrícola y Ganadero.</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pPr>
      <w:r>
        <w:rPr>
          <w:spacing w:val="-3"/>
        </w:rPr>
        <w:tab/>
        <w:t>Suelos degradados: Aquellos suelos de secano y los de clase IV de riego según la clasificación que utiliza el Servicio de Impuestos Internos en la tasación fiscal de los terrenos para determinar los avalúos agrícolas, que presentan categorías de erosión de</w:t>
      </w:r>
      <w:r>
        <w:rPr>
          <w:b/>
          <w:bCs/>
          <w:spacing w:val="-3"/>
        </w:rPr>
        <w:t xml:space="preserve"> </w:t>
      </w:r>
      <w:r>
        <w:rPr>
          <w:spacing w:val="-3"/>
        </w:rPr>
        <w:t>moderada a muy severa, susceptibles de ser recuperados mediante actividades, prácticas u obras conservacionistas del uso del sue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uelos frágiles: Aque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Terrenos calificados de aptitud preferentemente forestal: Aquellos calificados como tales conforme al procedimiento establecido en el Título I de este decreto ley.</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Erosión moderada: aquella en que los suelos presentan signos claros de movimiento y arrastre de partículas del manto y surc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rosión severa: aquella en que los suelos presentan un proceso activo de movimiento y arrastre de partículas del manto y cárcav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b/>
          <w:bCs/>
          <w:spacing w:val="-3"/>
        </w:rPr>
        <w:tab/>
      </w:r>
      <w:r>
        <w:rPr>
          <w:spacing w:val="-3"/>
        </w:rPr>
        <w:t>3) Derógase el artículo 3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4) Reemplázase el artículo 4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Artículo 4º.- La calificación de terrenos de aptitud preferentemente forestal será efectuada por la Corporación a solicitud del propietario, quien la presentará conjuntamente con la indicación de la superficie</w:t>
      </w:r>
      <w:r>
        <w:rPr>
          <w:b/>
          <w:bCs/>
          <w:spacing w:val="-3"/>
        </w:rPr>
        <w:t xml:space="preserve"> </w:t>
      </w:r>
      <w:r>
        <w:rPr>
          <w:spacing w:val="-3"/>
        </w:rPr>
        <w:t>sujeta a forestación, pudiendo comprender, además, actividades de recuperación de suelos degradados o de estabilización de dunas, según corresponda. La solicitud señalada deberá ser acompañada de un estudio técnico del terreno, que deberá incluir un análisis sobre fragilidad de suelos, elaborado por un ingeniero forestal o agrónomo especializados, el que contendrá la proposición calificatoria y las actividades que vayan a ejecutarse, como asimismo las medidas de protección por adoptar, de acuerdo con las normas que se establezcan en el reglamen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Corporación deberá pronunciarse mediante resolución emitida dentro del plazo de sesenta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ciento veinte dí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b/>
          <w:bCs/>
          <w:spacing w:val="-3"/>
        </w:rPr>
        <w:tab/>
      </w:r>
      <w:r>
        <w:rPr>
          <w:spacing w:val="-3"/>
        </w:rPr>
        <w:t>La Corporación deberá expedir un certificado que será válido para todos los casos en que la ley o cualquier reglamento exija acreditar la calidad de terreno de aptitud preferentemente forest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5) Introdúcense, en el artículo 5º, las siguientes modific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A) Sustitúyese, en su inciso primero, la expresión "de mayor cuantía en lo civil del departamento en que estuviere situado el inmueble. Si el predio se encontrare ubicado en más de un departamento será competente el juez de cual</w:t>
      </w:r>
      <w:r>
        <w:rPr>
          <w:b/>
          <w:bCs/>
          <w:spacing w:val="-3"/>
        </w:rPr>
        <w:t>es</w:t>
      </w:r>
      <w:r>
        <w:rPr>
          <w:spacing w:val="-3"/>
        </w:rPr>
        <w:t>quiera de ellos." por la siguiente: "en lo civil del territorio jurisdiccional en que estuviere situado el inmueble. Si el predio se encontrare ubicado en más de un territorio jurisdiccional, será competente el juez de cualquiera de ell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Reemplázase, en su inciso segundo, la expresión "obligatorio evacuado por algún ingeniero forestal o ingeniero agrónomo especializado, que las partes designen de común acuerdo. A falta de acuerdo, la designación la hará el tribunal." por la frase "técnico, cuando así lo determine el tribun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5 bis) Derógase el artículo 6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6) Sustitúyense, en el inciso primero del artículo 7º, las palabras “certificado otorgado” por “resolución emiti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7) Reemplázase el artículo 8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8º.-  La obligación de presentar plan de manejo  elaborado por un ingeniero forestal o agrónomo especializados, será exigible en los siguientes cas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corta o explotación de bosques en los términos señalados por el artículo 21, el que deberá presentarse en forma previa a la misma, debiendo considerar la ejecución de todos los trabajos de reforestación en un término que no exceda de tres años, contado desde la fecha de la corta, y</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cortas no autorizadas, el que deberá presentarse dentro del plazo de sesenta días contado desde la fecha de la denuncia, debiendo considerar la ejecución de todos los trabajos de reforestación o de corrección, según sea el caso, en un plazo que no exceda de dos años, contado desde la aprobación del plan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os plazos indicados en los incisos anteriores para la reforestación, podrán ampliarse por la Corporación con el mérito de un informe técnico elaborado por un ingeniero forestal o agrónomo especializad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8) Sustitúyese el artículo 9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9º.- Los pequeños propietarios forestales podrán  eximirse de presentar los estudios técnicos y los planes de manejo a que se refiere este decreto ley, siempre que se acojan a los estudios o planes tipos que al efecto elabore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9) Introdúcense las siguientes modificaciones en el artículo 10:</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Reemplázase, en su inciso primero, el guarismo "120" por "90" y agrégase, al final del inciso, pasando el punto aparte (.) a ser punto seguido (.), la siguiente oración: "No obstante, la Corporación podrá establecer, mediante resolución fundada, en determinadas épocas del año o para ciertas áreas geográficas de difícil acceso, plazos superiores al señalado, los que no podrán exceder de ciento cincuenta dí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 xml:space="preserve">B) Intercálase el siguiente </w:t>
      </w:r>
      <w:r>
        <w:rPr/>
        <w:t>inciso segundo, pasando el actual a ser tercero:</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Fundadamente, la Corporación podrá autorizar modificaciones de los planes de manejo, previa presentación de un informe elaborado por alguno de los profesionales mencionados precedentemente de acuerdo con las normas que fije el reglamen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0) Introdúcense las siguientes modificaciones en el artículo 12:</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A) Reemplázanse los incisos primero y segundo por los siguient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12.- El Estado, en el período de quince años, contado desde el 1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La forestación en suelos frágiles, en ñadis o en áreas en proceso de desertific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La forestación en suelos degradados y las actividades de recuperación de dichos suelos o de estabilización de dun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 El establecimiento de cortinas cortavientos, en suelos de cualquier clase, que se encuentren degradados o con serio peligro de erosión por efecto de la acción eólic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 La forestación que efectúen los pequeños propietarios forestales  en suelos de aptitud preferentemente forestal o en suelos degradados de cualquier clase, incluidas aquellas plantaciones con baja densidad para fines de uso silvopastoral, se bonificará en un 90% respecto de las primeras 15 hectáreas y en un 75% 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spacing w:before="1" w:after="1"/>
        <w:ind w:left="1" w:right="1" w:firstLine="1"/>
        <w:jc w:val="both"/>
        <w:rPr>
          <w:spacing w:val="-3"/>
        </w:rPr>
      </w:pPr>
      <w:r>
        <w:rPr>
          <w:spacing w:val="-3"/>
        </w:rPr>
        <w:tab/>
        <w:t>La bonificación del 90% se pagará en un 75% de los costos netos una vez verificado el prendimiento y el 15% restante a los tres años de efectuada la plantación, cuando se compruebe el establecimiento de ésta.</w:t>
      </w:r>
    </w:p>
    <w:p>
      <w:pPr>
        <w:pStyle w:val="Normal"/>
        <w:tabs>
          <w:tab w:val="clear" w:pos="708"/>
          <w:tab w:val="left" w:pos="2268" w:leader="none"/>
          <w:tab w:val="left" w:pos="3119" w:leader="none"/>
        </w:tabs>
        <w:spacing w:before="1" w:after="1"/>
        <w:ind w:left="1" w:right="1" w:firstLine="1"/>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f) Las forestaciones en suelos degradados con pendientes superiores al 100%.</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Intercálase el siguiente inciso tercero, nuevo, pasando los actuales incisos tercero y cuarto  a ser  cuarto y quinto, respectivam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orcentaje de bonificación sobre los costos netos será de 90% para la forestación señalada en la letra f) y la masa proveniente de la misma podrá ser objeto de explotación comercial  sólo bajo la modalidad de cortas selectivas o de protección, según especi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 Sustitúyese el último inciso por los siguient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residente de la República, mediante decreto supremo, expedido a través del Ministerio de Agricultura, reglamentará el pago de las mencionadas bonific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 Derógase el penúltimo inciso del artículo 12.</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11) Sustitúyese el artículo 13 por el siguiente:</w:t>
      </w:r>
    </w:p>
    <w:p>
      <w:pPr>
        <w:pStyle w:val="Normal"/>
        <w:tabs>
          <w:tab w:val="clear" w:pos="708"/>
          <w:tab w:val="left" w:pos="2268" w:leader="none"/>
          <w:tab w:val="left" w:pos="3119" w:leader="none"/>
        </w:tabs>
        <w:jc w:val="both"/>
        <w:rPr/>
      </w:pPr>
      <w:r>
        <w:rPr/>
        <w:t xml:space="preserve"> </w:t>
      </w:r>
    </w:p>
    <w:p>
      <w:pPr>
        <w:pStyle w:val="Normal"/>
        <w:tabs>
          <w:tab w:val="clear" w:pos="708"/>
          <w:tab w:val="left" w:pos="2268" w:leader="none"/>
          <w:tab w:val="left" w:pos="3119" w:leader="none"/>
        </w:tabs>
        <w:spacing w:before="1" w:after="1"/>
        <w:ind w:left="1" w:right="1" w:firstLine="1"/>
        <w:jc w:val="both"/>
        <w:rPr/>
      </w:pPr>
      <w:r>
        <w:rPr/>
        <w:tab/>
        <w:t>"Artículo 13.- Los terrenos calificados de aptitud preferentemente forestal que cuenten con plantaciones bonificadas y los bosques nativos estarán exentos del impuesto territorial que grava los terrenos agrícolas. Esta exención, respecto de los bosques bonificados, cesará dos años después de concluida la primera</w:t>
      </w:r>
      <w:r>
        <w:rPr>
          <w:b/>
          <w:bCs/>
        </w:rPr>
        <w:t xml:space="preserve"> </w:t>
      </w:r>
      <w:r>
        <w:rPr/>
        <w:t>rotación.</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s>
        <w:jc w:val="both"/>
        <w:rPr/>
      </w:pPr>
      <w:r>
        <w:rPr/>
        <w:tab/>
        <w:t>Asimismo, estarán exentos del impuesto los terrenos cubiertos con bosques de protección, entendiéndose por tales los ubicados en suelos frágiles con pendientes iguales o superiores a 45% y los próximos a fuentes, cursos o masas de aguas destinados al resguardo de tales  recursos hídricos.  Estos últimos, podrán cubrir una franja equivalente al ancho máximo del cauce natural, la que no podrá exceder de 400 metros medidos desde el borde del m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hacer efectiva esta exención, los propietarios de estos terrenos deberán solicitar la correspondiente declaración de bosque de protección, fundada en un estudio técnico elaborado por un ingeniero forestal o agrónomo especializados, de acuerdo con las normas que establezca el reglamento.  La Corporación deberá pronunciarse sobre la solicitud  dentro del plazo sesenta días contado desde su presentación.  Si ésta no se pronunciare dentro  del término indicado,  la solicitud se entenderá aprob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268" w:leader="none"/>
          <w:tab w:val="left" w:pos="3119" w:leader="none"/>
        </w:tabs>
        <w:ind w:left="1" w:right="1" w:firstLine="1"/>
        <w:jc w:val="both"/>
        <w:rPr/>
      </w:pPr>
      <w:r>
        <w:rPr/>
      </w:r>
    </w:p>
    <w:p>
      <w:pPr>
        <w:pStyle w:val="Normal"/>
        <w:tabs>
          <w:tab w:val="clear" w:pos="708"/>
          <w:tab w:val="left" w:pos="2268" w:leader="none"/>
          <w:tab w:val="left" w:pos="3119" w:leader="none"/>
        </w:tabs>
        <w:ind w:left="1" w:right="1" w:firstLine="1"/>
        <w:jc w:val="both"/>
        <w:rPr/>
      </w:pPr>
      <w:r>
        <w:rPr/>
        <w:tab/>
        <w:t>El Servicio de Impuestos Internos estará facultado para dividir el rol de avalúo respectivo, si ello fuere procedente y necesario  para el ordenamiento tributario.”.</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spacing w:before="1" w:after="1"/>
        <w:ind w:left="1" w:right="1" w:firstLine="1"/>
        <w:jc w:val="both"/>
        <w:rPr/>
      </w:pPr>
      <w:r>
        <w:rPr/>
        <w:tab/>
        <w:t>12) Elimínase, en el inciso primero del artículo 14, la expresión "de primera categoría" y agrégase, después del punto aparte (.), que pasa a ser punto seguido (.), lo siguiente: "En consecuencia, los terrenos destinados a esta explotación no estarán sujetos a la presunción de renta a que se refiere la letra b) del Nº 1 del artículo 20 del cuerpo legal indicado.".</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spacing w:before="1" w:after="1"/>
        <w:ind w:left="1" w:right="1" w:firstLine="1"/>
        <w:jc w:val="both"/>
        <w:rPr/>
      </w:pPr>
      <w:r>
        <w:rPr/>
        <w:tab/>
        <w:t>13) a) Reemplázase los incisos segundo y tercero, del artículo 14, por los siguient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s>
        <w:jc w:val="both"/>
        <w:rPr/>
      </w:pPr>
      <w:r>
        <w:rPr/>
        <w:tab/>
        <w:t xml:space="preserve">“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tres añ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personas que, estando bajo el régimen de renta presunta por su actividad agrícola según lo dispuesto en la Ley sobre Impuesto a la Renta, se acojan a los beneficios de este decreto ley, deberán tributar a base de renta efectiva a contar del 1º de enero del ejercicio comercial siguiente de aque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a base de renta efectiv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b) Derógase el inciso cuarto.</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14) Introdúcense, en el artículo 15, las siguientes modific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Sustitúyense, en su inciso primero, la frase "Economía, Fomento y Reconstrucción" por "Agricultura"; la frase "estabilización de dunas, plantación y manejo por hectárea" por "las actividades bonificables, en conformidad a lo dispuesto en el artículo 12", y el punto seguido (.) que sigue a la expresión “dichos costos” por una coma (,), seguida del siguiente texto: “tales como, adquisición de plantas, actividades de preparación y cercado del terreno, establecimiento de la plantación, labores de protección y los gastos generales asociados a las actividades bonificables.  Tratándose de pequeños propietarios forestales, también se considerará la asesoría profesional y los costos de poda y rale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Agrégase el siguiente inciso final, nue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ago de las bonificaciones que corresponda se efectuará por la Tesorería General de la República en el año presupuestario en que éstas se devengue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5) Reemplázase el artículo 16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Artículo 16.- Las bonificaciones señaladas en el artículo 12 se pagarán cada vez que los beneficiarios acrediten la nueva superficie forestada o las intervenciones de manejo indicadas en el plan de manejo, mediante un estudio técnico elaborado por un ingeniero forestal o agrónomo</w:t>
      </w:r>
      <w:r>
        <w:rPr>
          <w:b/>
          <w:bCs/>
          <w:spacing w:val="-3"/>
        </w:rPr>
        <w:t xml:space="preserve"> </w:t>
      </w:r>
      <w:r>
        <w:rPr>
          <w:spacing w:val="-3"/>
        </w:rPr>
        <w:t>especializados, previa aprobación de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6) Sustitúyese el artículo 17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17.- El incumplimiento del plan de manejo por causas imputables al propietario o al forestador, será sancionado, atendida su gravedad, con multa de 5 a 15 U.T.M. por hectárea.  Se entenderá siempre como falta grave para estos efectos, el incumplimiento de la obligación de reforestar y de las medidas de protección contenidas en los planes de manejo y en los estudios técnicos de calificación de terrenos de aptitud preferentemente forest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6 bis) Derógase el artículo 18.</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7) Derógase el artículo 19.</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8) Derógase el artículo 20.</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19) Introdúcense las siguientes modificaciones al artículo 21:</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a) Reemplázase en el inciso segundo del artículo 21, la frase “con la misma especie y a una densidad no inferior del 50 % de la inicial de la plantación explotada” por la siguiente “con una densidad adecuada a la especie ocupada en la reforestación de acuerdo a criterios técnicos de carácter general, propuestos por Conaf.”.</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Sustitúyese en el inciso tercero la expresión “ingeniero agrónomo especializado” por la frase “agrónomo especializad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c) Agrégase el siguiente inciso final:</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Sin perjuicio de la obligación que corresponda al dueño del terreno, las personas naturales o jurídicas que participen en el proceso de explotación del bosque nativo deberán acreditar, a requerimiento de la autoridad correspondiente, que dichos productos primarios provienen de una explotación autorizada mediante plan de manejo por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20) Introdúcense las siguientes modificaciones al artículo 22:</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Intercálase el siguiente inciso tercero nuevo, pasando el actual a ser cuarto :</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uando la corta tenga por objeto fines de utilidad pública o construcción de obras de infraestructura, el interesado deberá presentar un estudio técnico que contemple el mínimo de intervención y el empleo de prácticas selectivas, cuando corresponda.  La Corporación se pronunciará una vez evaluados los antecedentes, pudiendo eximirlo de la obligación de reforestar de acuerdo con las normas que establezca el reglamen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Elimínanse, en el inciso final, la expresión “transcurridos tres años desde la fecha de corta o explotación” y su último párraf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21) Agrégase al inciso tercero del artículo 23, sustituyendo el punto aparte (.) por una coma (,), la siguiente frase: “la cual dispondrá de treinta días para ello, transcurridos los cuales se entenderá otorga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22) A) Reemplázase el artículo 24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Artículo 24.- Corresponderá aplicar las sanciones y multas establecidas en el presente decreto ley al juez de policía local que sea abogado, con jurisdicción en la comuna en que se hubiere verificado la infracción, el que conocerá en primera instancia de las denuncias que le formularen los funcionarios de la Corporación o de Carabineros de Chile.</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Sin embargo, aquellas infracciones que importen la aplicación de multas superiores a 5.000 unidades tributarias mensuales y las que se cometieren dentro de una comuna que no tuviere un juez de policía local que fuere abogado, serán resueltas por el que tenga su asiento en la ciudad cabecera de provinci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B) Agrégase el siguiente artículo 24 bi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Artículo 24 bis.- 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Los tribunales a que se refiere el artículo anterior conocerán de las denuncias que se formularen con arreglo a las disposiciones y procedimiento consignados en la ley Nº 18.287,</w:t>
      </w:r>
      <w:r>
        <w:rPr>
          <w:b/>
          <w:bCs/>
        </w:rPr>
        <w:t xml:space="preserve"> </w:t>
      </w:r>
      <w:r>
        <w:rPr/>
        <w:t>salvo lo dispuesto en los artículos 19, 20 y 21 de la mencionada ley.</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Tratándose  de una primera infracción y aparecieren antecedentes favorables, el tribunal podrá disminuir la multa aplicable hasta en el 50%. Asimismo, podrá absolver al infractor en caso de ignorancia excusable o de buena fe comprobad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spacing w:val="-3"/>
        </w:rPr>
      </w:pPr>
      <w:r>
        <w:rPr>
          <w:spacing w:val="-3"/>
        </w:rPr>
        <w:tab/>
        <w:t>23) Agréganse los siguientes artículos nuev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29.- La Corporación podrá elaborar normas de manejo de aplicación general para determinadas especies o tipos forestales, a las cuales podrán adherirse los interesad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simismo, podrá prestar asistencia técnica gratuita por intermedio de sus profesionales o por tercer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0.- Toda solicitud de corta o de explotación de bosques que se realice ante la Corporación en virtud de este cuerpo legal deberá ser presentada por quien acredite la calidad de propietario del predio.  No obstante, cuando éste no sea dueño del total del vuelo del bosque establecido en el predio, la solicitud de corta deberá ser firmada, además, por todos los que tengan derecho sobre el vue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Tratándose de concesiones mineras, la solicitud de corta y la obligación de reforestar corresponderán al concesionario miner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s obligaciones que se establecen en este decreto ley para el propietario del predio afectarán también a quienes lo sucedan en el dominio, a cualquier títu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Corporación, a requerimiento de cualquier interesado, certificará la circunstancia de que un determinado predio se encuentra o no se encuentra afecto a las disposiciones de este cuerpo leg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1.- La Corporación fiscalizará el cumplimiento de los planes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2.- El personal que cumpla tareas fiscalizadoras en la Corporación podrá ingresar en los predios y centros de acopio o de transformación industrial de productos forestales, con el objeto de fiscalizar el cumplimiento de este decreto ley.</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s acciones destinadas a perseguir las infracciones de este cuerpo legal prescribirán en el plazo de cinco años, contado desde la fecha de la contraven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3.- Los pequeños propietarios forestales estarán afectos en todo caso al sistema de renta presunta establecida en el artículo 20 de la ley sobre Impuesto a la Renta y no estarán sujetos al sistema de contabilidad forestal establecida en el decreto supremo Nº 871, de los Ministerios de Hacienda y de Agricultura, del año 1981. Asimismo, no estarán sometidos a las normas tributarias contenidas en el artículo 12 de este cuerpo leg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Artículo 34.- Los pequeños propietarios forestales podrán organizarse  para acogerse a los beneficios  que ofrece  esta ley mediante postulaciones colectivas efectuadas directamente o por sus organiz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Artículo 35.- El que con el propósito de acogerse a la bonificación establecida en esta ley proporcione antecedentes falsos o adulterados, será sancionado con presidio menor en su grado mínimo a máximo.</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Si el infractor hubiese percibido la bonificación, se le aplicará además una multa que será equivalente al triple de la bonificación percibida indebidamente por tal concepto, reajustada según la variación que experimente el Indice de Precios al Consumidor o el sistema que lo reemplace.</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Será competente para conocer de esta sanciones el Juez de Letras que corresponda según las normas general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segundo.- Facúltase al Presidente de la República para que, mediante decreto supremo del Ministerio de Agricultura, fije el texto refundido, coordinado y sistematizado del decreto ley Nº 701, de 1974, y todas sus modificaciones, incluidas las disposiciones pertinentes del decreto ley Nº 2.565, de 1979. En uso de esta facultad, el Presidente de la República podrá establecer una numeración correlativa de los artículos y desglosarlos, cambiar el nombre y el orden de los títulos y adecuar la redacción de la parte no modificada de este decreto ley con el exclusivo objeto de armonizarla con las nuevas disposiciones que se le incorpora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b/>
          <w:b/>
          <w:bCs/>
          <w:spacing w:val="-3"/>
        </w:rPr>
      </w:pPr>
      <w:r>
        <w:rPr>
          <w:spacing w:val="-3"/>
        </w:rPr>
        <w:t>Artículos transitorios</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Artículo 1º .- Los decretos reglamentarios del decreto ley Nº 701, de 1974, que se modifica, mantendrán su vigencia en lo que no sean contrarios a esta ley y en tanto el Presidente de la República no dicte nuevas normas sobre la materi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2º .- Las causas judiciales incoadas por infracciones del decreto ley Nº 701, de 1974, que se encontraren pendientes a la fecha de entrada en vigencia de esta ley continuarán sustanciándose conforme a las normas indicadas en el cuerpo legal que se modifica, hasta su total tramitación, manteniéndose la competencia de los tribunales que las conoce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º .- Ningún terreno que haya gozado de los beneficios de la bonificación por forestación durante el período de vigencia del anterior decreto ley Nº 701, de 1974, podrá acceder nuevamente a beneficios por este concep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4º.-  Los terrenos calificados de aptitud preferentemente forestal, que cuenten con plantaciones forestales no bonificadas, realizadas  con anterioridad a la vigencia de este cuerpo legal, mantendrán las exenciones al impuesto territorial y al impuesto sobre herencias, asignaciones y donaciones en la forma referida en el artículo 13, hasta dos años después de concluida la primera rot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spacing w:before="1" w:after="1"/>
        <w:ind w:left="1" w:right="1" w:hanging="0"/>
        <w:jc w:val="both"/>
        <w:rPr/>
      </w:pPr>
      <w:r>
        <w:rPr/>
        <w:tab/>
        <w:t>Artículo 5º.-  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º 701, de 1974.”.”.</w:t>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s>
        <w:spacing w:before="1" w:after="1"/>
        <w:ind w:left="1" w:right="1" w:hanging="0"/>
        <w:jc w:val="center"/>
        <w:rPr/>
      </w:pPr>
      <w:r>
        <w:rPr/>
        <w:t>- - - - - -</w:t>
      </w:r>
    </w:p>
    <w:p>
      <w:pPr>
        <w:pStyle w:val="Normal"/>
        <w:tabs>
          <w:tab w:val="clear" w:pos="708"/>
          <w:tab w:val="left" w:pos="2268" w:leader="none"/>
        </w:tabs>
        <w:spacing w:before="1" w:after="1"/>
        <w:ind w:left="1" w:right="1" w:hanging="0"/>
        <w:jc w:val="center"/>
        <w:rPr/>
      </w:pPr>
      <w:r>
        <w:rPr/>
      </w:r>
    </w:p>
    <w:p>
      <w:pPr>
        <w:pStyle w:val="Normal"/>
        <w:tabs>
          <w:tab w:val="clear" w:pos="708"/>
          <w:tab w:val="left" w:pos="2268" w:leader="none"/>
        </w:tabs>
        <w:spacing w:before="1" w:after="1"/>
        <w:ind w:left="1" w:right="1" w:hanging="0"/>
        <w:jc w:val="both"/>
        <w:rPr/>
      </w:pPr>
      <w:r>
        <w:rPr/>
        <w:tab/>
        <w:t>Acordado en sesiones celebradas los días 12, 13 y 19 de noviembre, y 3, 10 y 17 de diciembre de 1996, y 14 y 16 de enero de 1997, con asistencia de los HH. Senadores señor Antonio Horvath Kiss (Presidente), señora María Elena Carrera Villavicencio y señores Nicolás Díaz Sánchez, Vicente Huerta Celis y Bruno Siebert Held.</w:t>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tab/>
        <w:t>Sala de la Comisión, a 16 de enero de 1997.</w:t>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r>
    </w:p>
    <w:p>
      <w:pPr>
        <w:pStyle w:val="Normal"/>
        <w:tabs>
          <w:tab w:val="clear" w:pos="708"/>
          <w:tab w:val="left" w:pos="2268" w:leader="none"/>
        </w:tabs>
        <w:spacing w:before="1" w:after="1"/>
        <w:ind w:left="1" w:right="1" w:hanging="0"/>
        <w:jc w:val="both"/>
        <w:rPr/>
      </w:pPr>
      <w:r>
        <w:rPr/>
        <w:tab/>
        <w:t>M. ANGELICA BENNETT GUZMAN</w:t>
      </w:r>
    </w:p>
    <w:p>
      <w:pPr>
        <w:pStyle w:val="Normal"/>
        <w:tabs>
          <w:tab w:val="clear" w:pos="708"/>
          <w:tab w:val="left" w:pos="2268" w:leader="none"/>
        </w:tabs>
        <w:spacing w:before="1" w:after="1"/>
        <w:ind w:left="1" w:right="1" w:hanging="0"/>
        <w:jc w:val="both"/>
        <w:rPr/>
      </w:pPr>
      <w:r>
        <w:rPr/>
        <w:tab/>
        <w:t xml:space="preserve">                    Secretario</w:t>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center"/>
        <w:rPr>
          <w:b/>
          <w:b/>
          <w:bCs/>
          <w:u w:val="single"/>
        </w:rPr>
      </w:pPr>
      <w:r>
        <w:rPr>
          <w:b/>
          <w:bCs/>
          <w:u w:val="single"/>
        </w:rPr>
        <w:t>INDICE</w:t>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u w:val="single"/>
        </w:rPr>
        <w:t>Normas de quórum</w:t>
      </w:r>
      <w:r>
        <w:rPr/>
        <w:tab/>
        <w:tab/>
        <w:tab/>
        <w:tab/>
        <w:tab/>
        <w:t>pg.  2</w:t>
      </w:r>
    </w:p>
    <w:p>
      <w:pPr>
        <w:pStyle w:val="Normal"/>
        <w:tabs>
          <w:tab w:val="clear" w:pos="708"/>
          <w:tab w:val="left" w:pos="2268" w:leader="none"/>
          <w:tab w:val="left" w:pos="3119" w:leader="none"/>
        </w:tabs>
        <w:spacing w:before="1" w:after="1"/>
        <w:ind w:left="1" w:right="1" w:hanging="0"/>
        <w:jc w:val="both"/>
        <w:rPr>
          <w:b/>
          <w:b/>
          <w:bCs/>
        </w:rPr>
      </w:pPr>
      <w:r>
        <w:rPr>
          <w:b/>
          <w:bCs/>
        </w:rPr>
      </w:r>
    </w:p>
    <w:p>
      <w:pPr>
        <w:pStyle w:val="Normal"/>
        <w:tabs>
          <w:tab w:val="clear" w:pos="708"/>
          <w:tab w:val="left" w:pos="2268" w:leader="none"/>
          <w:tab w:val="left" w:pos="3119" w:leader="none"/>
        </w:tabs>
        <w:spacing w:before="1" w:after="1"/>
        <w:ind w:left="1" w:right="1" w:hanging="0"/>
        <w:jc w:val="both"/>
        <w:rPr/>
      </w:pPr>
      <w:r>
        <w:rPr>
          <w:u w:val="single"/>
        </w:rPr>
        <w:t>Téngase presente</w:t>
      </w:r>
      <w:r>
        <w:rPr/>
        <w:tab/>
        <w:tab/>
        <w:tab/>
        <w:tab/>
        <w:tab/>
        <w:t>pg.  3</w:t>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u w:val="single"/>
        </w:rPr>
        <w:t>Antecedentes</w:t>
      </w:r>
      <w:r>
        <w:rPr/>
        <w:tab/>
        <w:tab/>
        <w:tab/>
        <w:tab/>
        <w:tab/>
        <w:t>pg.  3</w:t>
      </w:r>
    </w:p>
    <w:p>
      <w:pPr>
        <w:pStyle w:val="Normal"/>
        <w:tabs>
          <w:tab w:val="clear" w:pos="708"/>
          <w:tab w:val="left" w:pos="2268" w:leader="none"/>
          <w:tab w:val="left" w:pos="3119" w:leader="none"/>
        </w:tabs>
        <w:spacing w:before="1" w:after="1"/>
        <w:ind w:left="1" w:right="1" w:hanging="0"/>
        <w:jc w:val="both"/>
        <w:rPr/>
      </w:pPr>
      <w:r>
        <w:rPr/>
        <w:t>- Mensaje del Ejecutivo</w:t>
        <w:tab/>
        <w:tab/>
        <w:tab/>
        <w:tab/>
        <w:t>pg.  3</w:t>
      </w:r>
    </w:p>
    <w:p>
      <w:pPr>
        <w:pStyle w:val="Normal"/>
        <w:tabs>
          <w:tab w:val="clear" w:pos="708"/>
          <w:tab w:val="left" w:pos="2268" w:leader="none"/>
          <w:tab w:val="left" w:pos="3119" w:leader="none"/>
        </w:tabs>
        <w:spacing w:before="1" w:after="1"/>
        <w:ind w:left="1" w:right="1" w:hanging="0"/>
        <w:jc w:val="both"/>
        <w:rPr/>
      </w:pPr>
      <w:r>
        <w:rPr/>
        <w:t>- Antecedentes legales</w:t>
        <w:tab/>
        <w:tab/>
        <w:tab/>
        <w:tab/>
        <w:t>pg.  5</w:t>
      </w:r>
    </w:p>
    <w:p>
      <w:pPr>
        <w:pStyle w:val="Normal"/>
        <w:tabs>
          <w:tab w:val="clear" w:pos="708"/>
          <w:tab w:val="left" w:pos="2268" w:leader="none"/>
          <w:tab w:val="left" w:pos="3119" w:leader="none"/>
        </w:tabs>
        <w:spacing w:before="1" w:after="1"/>
        <w:ind w:left="1" w:right="1" w:hanging="0"/>
        <w:jc w:val="both"/>
        <w:rPr/>
      </w:pPr>
      <w:r>
        <w:rPr/>
        <w:t>- Planteamientos de invitados</w:t>
        <w:tab/>
        <w:tab/>
        <w:tab/>
        <w:tab/>
        <w:t>pg.  6</w:t>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u w:val="single"/>
        </w:rPr>
        <w:t>Discusión general</w:t>
      </w:r>
      <w:r>
        <w:rPr/>
        <w:tab/>
        <w:tab/>
        <w:tab/>
        <w:tab/>
        <w:tab/>
        <w:t>pg.  24</w:t>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u w:val="single"/>
        </w:rPr>
        <w:t>Discusión particular</w:t>
      </w:r>
      <w:r>
        <w:rPr/>
        <w:tab/>
        <w:tab/>
        <w:tab/>
        <w:tab/>
        <w:tab/>
        <w:t>pg.  28</w:t>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u w:val="single"/>
        </w:rPr>
        <w:t>Capítulo de modificaciones</w:t>
      </w:r>
      <w:r>
        <w:rPr/>
        <w:tab/>
        <w:tab/>
        <w:tab/>
        <w:tab/>
        <w:t>pg.  59</w:t>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u w:val="single"/>
        </w:rPr>
        <w:t>Texto del proyecto de ley</w:t>
      </w:r>
      <w:r>
        <w:rPr/>
        <w:tab/>
        <w:tab/>
        <w:tab/>
        <w:tab/>
        <w:t>pg.  64</w:t>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r>
        <w:br w:type="page"/>
      </w:r>
    </w:p>
    <w:p>
      <w:pPr>
        <w:pStyle w:val="Normal"/>
        <w:tabs>
          <w:tab w:val="clear" w:pos="708"/>
          <w:tab w:val="left" w:pos="2268" w:leader="none"/>
          <w:tab w:val="left" w:pos="3119" w:leader="none"/>
        </w:tabs>
        <w:spacing w:before="1" w:after="1"/>
        <w:ind w:left="1" w:right="1" w:hanging="0"/>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BOLETIN Nº:</w:t>
      </w:r>
      <w:r>
        <w:rPr>
          <w:rFonts w:eastAsia="Courier" w:cs="Courier" w:ascii="Courier" w:hAnsi="Courier"/>
          <w:sz w:val="24"/>
          <w:szCs w:val="24"/>
        </w:rPr>
        <w:t xml:space="preserve"> 1.594-01.</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que modifica el decreto ley Nº 701, de 1974, sobre Fomento Forestal.</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u Excelencia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p>
    <w:p>
      <w:pPr>
        <w:pStyle w:val="Normal"/>
        <w:ind w:left="851" w:hanging="851"/>
        <w:jc w:val="both"/>
        <w:rPr/>
      </w:pPr>
      <w:r>
        <w:rPr>
          <w:rFonts w:eastAsia="Courier" w:cs="Courier" w:ascii="Courier" w:hAnsi="Courier"/>
          <w:b/>
          <w:bCs/>
          <w:sz w:val="24"/>
          <w:szCs w:val="24"/>
        </w:rPr>
        <w:tab/>
      </w:r>
      <w:r>
        <w:rPr>
          <w:rFonts w:eastAsia="Courier" w:cs="Courier" w:ascii="Courier" w:hAnsi="Courier"/>
          <w:sz w:val="24"/>
          <w:szCs w:val="24"/>
        </w:rPr>
        <w:t>Aprobación general, por unanimidad.</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7 de mayo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Simpl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a) El decreto ley Nº 701, de 1974, sobre Fomento Forest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b) El decreto ley Nº 2.565, de 1979, que sustituye el decreto ley Nº 701, de 1974, y somete los terrenos forestales a las disposiciones que señala.</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c) El decreto supremo Nº 259, del Ministerio de Agricultura, de 1980, Reglamento del decreto ley Nº 701, de 1974, sobre Fomento Forest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d) El decreto supremo Nº 4.363, del Ministerio de Tierras y Colonización, de 1931, que aprueba el texto definitivo de la Ley de Bosques.</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e) El decreto supremo Nº 728, del Ministerio de Justicia, de 1970, que concede personalidad jurídica y aprueba los Estatutos de la Corporación de Reforestación, modificado por el decreto Nº 455, del mismo Ministerio, de 1973, que sustituyó su nombre por el de Corporación Nacional Forest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f) La ley Nº 18.348, que creó la Corporación Nacional Forestal y de Protección de Recursos Renovables, cuya entrada en vigencia se encuentra pendiente.</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g) El artículo 22 de la ley Nº 19.356, sobre Presupuestos del Sector Público para el año 1995, que prorroga la bonificación establecida en el decreto ley Nº 701, de 1974, hasta el 31 de diciembre de 1995.</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h) La ley Nº 19.300, sobre Bases Generales del Medio Ambiente.</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i) La ley Nº 18.910, que sustituye la Ley Orgánica del Instituto de Desarrollo Agropecuari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j) La ley Nº 15.231, sobre Organización y Atribuciones de los Juzgados de policía loc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k) La ley Nº 18.287, sobre Procedimiento ante los Juzgados de Policía Loc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l) La ley Nº 18.362, de 1984, que crea un Sistema Nacional de Areas Silvestres Protegidas del Estad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m) El decreto con fuerza de ley Nº 5, del Ministerio de Agricultura, de 1968, sobre Comunidades Agrícolas.</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n) La ley Nº 16.282, que fija normas para casos de sismos o catástrofes, entre otras materias.</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ñ) La ley Nº 16.592, que crea la Dirección de Fronteras y Límites del Estado, y el decreto con fuerza de ley Nº 83, del Ministerio de Relaciones Exteriores, de 1979, que fijó su estatuto orgánic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o) El decreto supremo Nº 316, del Ministerio de Agricultura, de 1980, que reglamenta el pago de las bonificaciones establecidas en el decreto ley Nº 701, de 1974.</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p) El decreto supremo Nº 16, del Ministerio de Relaciones Exteriores, de 1995, que promulga el “Acuerdo de Marrakech”, por el que se establece la Organización Mundial del Comercio (O.M.C.), y los acuerdos anexos que se indican.</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 xml:space="preserve">ESTRUCTURA DEL PROYECTO PROPUESTO POR LA COMISION: </w:t>
      </w:r>
      <w:r>
        <w:rPr>
          <w:rFonts w:eastAsia="Courier" w:cs="Courier" w:ascii="Courier" w:hAnsi="Courier"/>
          <w:sz w:val="24"/>
          <w:szCs w:val="24"/>
        </w:rPr>
        <w:t>Consta de dos artículos permanentes y cinco transitorios.  El artículo primero del proyecto consta de veintitrés numeral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a) Facilitar el acceso a las bonificaciones consagradas en el decreto ley Nº 701 al pequeño propietario forestal, que involucra a alrededor de doscientas cuarenta mil unidades productivas y a dos millones de hectáreas, que representan el 67% de los suelos de aptitud preferentemente forestal del país, generando las bases para un desarrollo económico, ambiental y social en esta área más equilibrad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b) Reorientar los recursos destinados a incentivar la forestación a la protección de suelos frágiles o en proceso de erosión, mediante trabajos de habilitación y forestación, entre otras actividades de importancia a este efect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c) Permitir a los pequeños propietarios forestales que se acojan a estas normas, tributar en conformidad al sistema de renta presunt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NORMAS DE QUORUM ESPECIAL:</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Vuestra Comisión, en lo que respecta al quórum exigido por la Constitución Política de la República para aprobar las enmiendas que os propone introducir al texto consultado por la Comisión de Agricultura, y considerando que las modificaciones de que se trata no alteran sustancialmente el contenido prescriptivo que fuera sometido al conocimiento de la Comisión de Medio Ambiente y Bienes Nacionales, se remite a lo que sobre el particular expresara la citada Comisión de Agricultura, en las páginas 3 y 4 de su inform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II.</w:t>
        <w:tab/>
        <w:t xml:space="preserve">ACUERDOS: </w:t>
      </w:r>
      <w:r>
        <w:rPr>
          <w:rFonts w:eastAsia="Courier" w:cs="Courier" w:ascii="Courier" w:hAnsi="Courier"/>
          <w:sz w:val="24"/>
          <w:szCs w:val="24"/>
        </w:rPr>
        <w:t>Se aprobó la idea de legislar por unanimidad de miembros presentes (4-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V.</w:t>
        <w:tab/>
        <w:t>SENADOR INFORMANTE:</w:t>
      </w:r>
      <w:r>
        <w:rPr>
          <w:rFonts w:eastAsia="Courier" w:cs="Courier" w:ascii="Courier" w:hAnsi="Courier"/>
          <w:sz w:val="24"/>
          <w:szCs w:val="24"/>
        </w:rPr>
        <w:t xml:space="preserve"> H.Senador señor Antonio Horvath Kiss, Presidente de la Comisió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6 de enero de 1997.</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t>M. ANGELICA BENNETT GUZMAN</w:t>
      </w:r>
    </w:p>
    <w:p>
      <w:pPr>
        <w:pStyle w:val="Normal"/>
        <w:ind w:left="851" w:hanging="851"/>
        <w:jc w:val="center"/>
        <w:rPr>
          <w:rFonts w:ascii="Courier" w:hAnsi="Courier" w:eastAsia="Courier" w:cs="Courier"/>
          <w:sz w:val="24"/>
          <w:szCs w:val="24"/>
        </w:rPr>
      </w:pPr>
      <w:r>
        <w:rPr>
          <w:rFonts w:eastAsia="Courier" w:cs="Courier" w:ascii="Courier" w:hAnsi="Courier"/>
          <w:sz w:val="24"/>
          <w:szCs w:val="24"/>
        </w:rPr>
        <w:t>Secretario</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23:00Z</dcterms:created>
  <dc:creator>CONGRESO NACIONAL-Oficina de Modernizaci�n</dc:creator>
  <dc:description/>
  <dc:language>en-US</dc:language>
  <cp:lastModifiedBy>CONGRESO NACIONAL-Oficina de Modernizaci�n</cp:lastModifiedBy>
  <dcterms:modified xsi:type="dcterms:W3CDTF">1998-04-03T16:30:00Z</dcterms:modified>
  <cp:revision>3</cp:revision>
  <dc:subject/>
  <dc:title/>
</cp:coreProperties>
</file>