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Santiago, 30 de noviembre de 2001.</w:t>
      </w:r>
    </w:p>
    <w:p>
      <w:pPr>
        <w:pStyle w:val="Normal"/>
        <w:jc w:val="both"/>
        <w:rPr/>
      </w:pPr>
      <w:r>
        <w:rPr/>
      </w:r>
    </w:p>
    <w:p>
      <w:pPr>
        <w:pStyle w:val="Normal"/>
        <w:jc w:val="both"/>
        <w:rPr/>
      </w:pPr>
      <w:r>
        <w:rPr/>
        <w:tab/>
        <w:t xml:space="preserve">Por oficio Nº 3570, de 6 de noviembre del año en curso, el señor Presidente de la Cámara de Diputados, ha remitido a esta Excelentísima Corte Suprema, de conformidad con el inciso 2º y 3º del artículo 74 de la Constitución Política de la República y artículo 16 de la ley </w:t>
        <w:br/>
        <w:t>Nº 18.918, Orgánica Constitucional del Congreso Nacional, para su informe, copia del proyecto de ley -iniciado en mensaje- sobre sistema de inteligencia del Estado y crea la Agencia Nacional de Inteligencia. (Boletín Nº 2811-02).</w:t>
      </w:r>
    </w:p>
    <w:p>
      <w:pPr>
        <w:pStyle w:val="Normal"/>
        <w:jc w:val="both"/>
        <w:rPr/>
      </w:pPr>
      <w:r>
        <w:rPr/>
        <w:tab/>
        <w:t>Impuesto el Tribunal Pleno de esta Corte del proyecto de ley indicado, en sesión del día 23 de noviembre en curso, presidida por el titular que suscribe y con la asistencia de los ministros señores Jordán, Garrido, Ortiz, Tapia, Gálvez, Chaigneau, Rodríguez, Cury, Pérez, Álvarez Hernández, Medina, Kokisch, Juica, Segura y la señorita Morales, se acordó manifestar lo siguiente:</w:t>
      </w:r>
    </w:p>
    <w:p>
      <w:pPr>
        <w:pStyle w:val="Normal"/>
        <w:jc w:val="both"/>
        <w:rPr/>
      </w:pPr>
      <w:r>
        <w:rPr/>
        <w:tab/>
        <w:t>Conforme a las normas citadas en el oficio signado con el número 3570, de 6 de noviembre de 2001, del Presidente de la Cámara de Diputados, a este Tribunal le corresponde informar respecto de lo dispuesto en el artículo 30 del proyecto de ley, que señala: “Será competente para otorgar las autorizaciones antes referidas un ministro de Corte de Apelaciones que ejerza jurisdicción en el territorio en que se realizará la diligencia. Para ese efecto, cada Corte de Apelaciones designará a dos de sus miembros por el lapso de dos años y la solicitud podrá ser presentada ante cualquiera de ellos.</w:t>
      </w:r>
    </w:p>
    <w:p>
      <w:pPr>
        <w:pStyle w:val="Normal"/>
        <w:jc w:val="both"/>
        <w:rPr/>
      </w:pPr>
      <w:r>
        <w:rPr/>
        <w:tab/>
        <w:t>“La resolución que autorice el uso de técnicas intrusivas o métodos encubiertos se dictará sin conocimiento del afectado, y será siempre fundada. En caso de que la solicitud sea rechazada, la resolución será susceptible de recurso de reposición por parte del Jefe del Servicio de Inteligencia.</w:t>
      </w:r>
    </w:p>
    <w:p>
      <w:pPr>
        <w:pStyle w:val="Normal"/>
        <w:jc w:val="both"/>
        <w:rPr/>
      </w:pPr>
      <w:r>
        <w:rPr/>
        <w:tab/>
        <w:t>“Las medidas no podrán decretarse por un plazo superior a sesenta días, prorrogables por iguales períodos”.</w:t>
      </w:r>
    </w:p>
    <w:p>
      <w:pPr>
        <w:pStyle w:val="Normal"/>
        <w:jc w:val="both"/>
        <w:rPr/>
      </w:pPr>
      <w:r>
        <w:rPr/>
        <w:tab/>
        <w:t>Conforme al artículo 28 del citado proyecto de ley, se entiende por técnicas intrusivas y métodos encubiertos, aquellos procedimientos que en base a la simulación, disimulación, la observación o la tecnología, permiten acceder a información contenida en fuentes cerradas. Se agrega, a modo ejemplar, que la constituyen los siguientes: intervención de las comunicaciones telefónicas, informáticas, radiales y de la correspondencia en cualquiera de sus formas; escucha y grabación electrónica; allanamiento encubierto, levantamiento del secreto bancario, e intervención de sistemas y redes informáticas.</w:t>
      </w:r>
    </w:p>
    <w:p>
      <w:pPr>
        <w:pStyle w:val="Normal"/>
        <w:jc w:val="both"/>
        <w:rPr/>
      </w:pPr>
      <w:r>
        <w:rPr/>
        <w:tab/>
        <w:t>Como del tenor de las normas del proyecto de ley en comento, relativas al sistema de inteligencia, y que crea la Agencia Nacional de Inteligencia del Estado, aparece que la actuación de la judicatura no está enmarcada en un proceso de carácter judicial, que tienda a investigar la comisión de un hecho que revista los caracteres de delito y, por lo mismo, como no tiene carácter jurisdiccional la actividad consistente en conceder o denegar la autorización que solicite el Director o Jefe del Servicio de Inteligencia, y estimando que la utilización de las denominadas técnicas intrusivas y métodos encubiertos, puede afectar garantías consagradas en la Constitución Política de la República, se acordó informar desfavorablemente el proyecto de ley.</w:t>
      </w:r>
    </w:p>
    <w:p>
      <w:pPr>
        <w:pStyle w:val="Normal"/>
        <w:jc w:val="both"/>
        <w:rPr/>
      </w:pPr>
      <w:r>
        <w:rPr/>
        <w:tab/>
        <w:t>Los ministros señores Garrido, Ortiz, Tapia, Cury, Álvarez H. y Kokisch, fueron de opinión de informar favorablemente, por estimar que es necesario que la autoridad judicial tutele las garantías consagradas en la Carta Fundamental, evitando, de esa manera, que quede radicada exclusivamente en la autoridad administrativa, la facultad de usar las denominadas técnicas intrusivas o métodos encubiertos, lo que podría devenir en arbitrariedades. Sin perjuicio de lo anterior, son de opinión de que se determine en forma taxativa las actividades que son constitutivas de técnicas intrusivas y métodos encubiertos, eliminando de entre ellas el allanamiento encubierto. También son de parecer, que la autoridad administrativa debe informar a la autoridad judicial, acerca del resultado de las diligencias decretadas y, por último, que la determinación del ministro de la Corte de Apelaciones que debe otorgar la autorización, lo sea mediante un turno especial determinado por la propia Corte en forma secreta.</w:t>
      </w:r>
    </w:p>
    <w:p>
      <w:pPr>
        <w:pStyle w:val="Normal"/>
        <w:jc w:val="both"/>
        <w:rPr/>
      </w:pPr>
      <w:r>
        <w:rPr/>
        <w:tab/>
        <w:t>Es cuanto puede este Tribunal informar en torno al proyecto en examen.</w:t>
      </w:r>
    </w:p>
    <w:p>
      <w:pPr>
        <w:pStyle w:val="Normal"/>
        <w:jc w:val="both"/>
        <w:rPr/>
      </w:pPr>
      <w:r>
        <w:rPr/>
      </w:r>
    </w:p>
    <w:p>
      <w:pPr>
        <w:pStyle w:val="Normal"/>
        <w:jc w:val="both"/>
        <w:rPr/>
      </w:pPr>
      <w:r>
        <w:rPr/>
        <w:tab/>
        <w:t>Saluda atentamente a V.S.</w:t>
      </w:r>
      <w:r>
        <w:br w:type="page"/>
      </w:r>
    </w:p>
    <w:p>
      <w:pPr>
        <w:pStyle w:val="Normal"/>
        <w:jc w:val="both"/>
        <w:rPr/>
      </w:pPr>
      <w:r>
        <w:rPr/>
        <w:tab/>
        <w:t>(Fdo.): HERNÁN ÁLVAREZ GARCÍA, Presidente; CARLOS A. MENESES PIZARRO, Secretario”.</w:t>
      </w:r>
    </w:p>
    <w:p>
      <w:pPr>
        <w:pStyle w:val="Normal"/>
        <w:jc w:val="both"/>
        <w:rPr/>
      </w:pPr>
      <w:r>
        <w:rPr/>
      </w:r>
    </w:p>
    <w:p>
      <w:pPr>
        <w:pStyle w:val="Normal"/>
        <w:jc w:val="both"/>
        <w:rPr/>
      </w:pPr>
      <w:r>
        <w:rPr/>
        <w:t>AL SEÑOR PRESIDENTE</w:t>
      </w:r>
    </w:p>
    <w:p>
      <w:pPr>
        <w:pStyle w:val="Normal"/>
        <w:jc w:val="both"/>
        <w:rPr/>
      </w:pPr>
      <w:r>
        <w:rPr/>
        <w:t>CÁMARA DE DIPUTADOS</w:t>
      </w:r>
    </w:p>
    <w:p>
      <w:pPr>
        <w:pStyle w:val="Normal"/>
        <w:jc w:val="both"/>
        <w:rPr/>
      </w:pPr>
      <w:r>
        <w:rPr/>
        <w:t>VALPARAÍSO</w:t>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8:59:00Z</dcterms:created>
  <dc:creator>Alejandra Carvallo Migliaro</dc:creator>
  <dc:description/>
  <dc:language>en-US</dc:language>
  <cp:lastModifiedBy>Alejandra Carvallo Migliaro</cp:lastModifiedBy>
  <dcterms:modified xsi:type="dcterms:W3CDTF">2002-04-22T19:00:00Z</dcterms:modified>
  <cp:revision>1</cp:revision>
  <dc:subject/>
  <dc:title>Santiago, 30 de noviembre de 2001</dc:title>
</cp:coreProperties>
</file>