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8">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590</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2 de noviembre de 2001</w:t>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3582, de 13 de noviembre del año en curso, remitió al Excmo. Tribunal Constitucional el texto del proyecto de ley, aprobado por el Congreso Nacional y al cual V.E. no formulara observaciones, que</w:t>
      </w:r>
      <w:r>
        <w:rPr>
          <w:rFonts w:eastAsia="Courier New" w:cs="Courier New" w:ascii="Courier New" w:hAnsi="Courier New"/>
        </w:rPr>
        <w:t xml:space="preserve"> permite efectuar anticipos del Fondo Común Municipal en casos que indica y autoriza la condonación de deudas que señala (boletín N° 2814-06),</w:t>
      </w:r>
      <w:r>
        <w:rPr/>
        <w:t xml:space="preserve">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 1701,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1º.-</w:t>
        <w:tab/>
        <w:t>Facúltase al Servicio de Tesorerías para que, por una sola vez durante el año 2002, efectúe anticipos con cargo a la participación que corresponda a las municipalidades en el Fondo Común Municipal y previo a su distribución, por un monto total de hasta cinco mil millones de pesos, respecto de aquellas municipalidades que administrando, directamente o a través de corporaciones, los servicios traspasados en virtud del decreto con fuerza de ley Nº 1-3.063, de 1979, del Ministerio del Interior, registren deudas ellas mismas o sus corporaciones, por concepto de cotizaciones previsionales devengadas al 30 de septiembre de 2001,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2º.-</w:t>
        <w:tab/>
        <w:t>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 municipalidad respectiva, ya sea en forma directa o a través de la corporación correspondiente, estará obligada a aplicar los montos anticipados, inmediatamente y en forma total, al pago de las cotizaciones y aportes ade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 18.695, Orgánica Constitucional de Municipalidad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tres años, contado desde la vigencia de esta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Servicio de Tesorerías y la Subsecretaría de Desarrollo Regional y Administrativo del Ministerio del Interior, ejecutarán cuantas operaciones sean necesarias para realizar el traspaso y el reintegro de estos recurs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3º.-</w:t>
        <w:tab/>
        <w:t>Para suscribir el convenio respectivo, la municipalidad deberá acreditar que, a la fecha de su celebración, ella misma o la corporación correspondiente, se encuentra al día en el pago de las cotizaciones previsionales, a contar de las correspondientes al mes de octubre de 2001.</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4º.-</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 existencia de convenios de pago vigentes o que deba celebrar, respecto de parte de la deuda; las acciones realizadas para generar recursos tendientes a la solución de la respectiva deuda previsional, como la venta de activos municipales o la reasignación de fondos; y, finalmente, el orden de presentación de las solicitudes de suscripción de conveni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5º.-</w:t>
        <w:tab/>
        <w:t>Los recursos que reciba la municipalidad por aplicación de esta ley serán reintegrados al Fondo Común Municipal, a contar del sexto mes de haberlos recibido, sin intereses ni recargos, en cuotas iguales y sucesivas, que serán descontadas por el Servicios de Tesorerías de las remesas correspondientes a los meses de mayo, julio, octubre y diciembre de cada año del mencionado Fondo, y si ellas no fueren suficientes, de los montos que le corresponda percibir a la municipalidad por recaudación del impuesto territori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s cuotas pactadas se reajustarán conforme a la variación que, entre la fecha de entrega de los recursos y la de reintegro de la cuota respectiva, experimente el Indice de Precios al Consumidor determinado por el Instituto Nacional de Estadísticas, según se establezca en el mismo convenio.</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 xml:space="preserve">Artículo 6º.- </w:t>
        <w:tab/>
        <w:t xml:space="preserve">Los alcaldes de aquellas municipalidades qu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 18.695, Orgánica Constitucional de Municipalidades. </w:t>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Producida cualquiera de las situaciones a que se refiere el inciso anterior, el Servicio de Tesorerías quedará facultado para descontar el saldo insoluto de los anticipos otorgados conforme a esta ley a la municipalidad respectiva de las siguientes remesas del Fondo Común Municipal y, si ellas no fueren suficientes, de los montos que le corresponda percibir por recaudación del impuesto territorial.</w:t>
      </w:r>
    </w:p>
    <w:p>
      <w:pPr>
        <w:pStyle w:val="TextBody"/>
        <w:tabs>
          <w:tab w:val="clear" w:pos="709"/>
          <w:tab w:val="left" w:pos="-1440" w:leader="none"/>
          <w:tab w:val="left" w:pos="-720"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7º.-</w:t>
        <w:tab/>
        <w:t>Intercálase, en la letra d) del artículo 29 de la ley N°18.695, Orgánica Constitucional de Municipalidades, a continuación de la palabra "presupuestario", la siguiente frase antecedida por un punto y coma(;):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8º.-</w:t>
        <w:tab/>
        <w:t>Facúltase, por una sola vez, a las municipalidades que administren servicios municipales de agua potable y alcantarillado para condonar, total o parcialmente, previo acuerdo del concejo, las deudas contraídas por los usuarios de dichos servicios y que se encuentren en mora al 31 de octubre del año 2001, incluidas las multas, intereses y reajustes devengados a la misma fecha.</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En ejercicio de la facultad señalada, las municipalidades también podrán repactar con cada deudor, las condiciones de pago de aquella parte de la deuda no cubierta por la condonación.</w:t>
      </w:r>
    </w:p>
    <w:p>
      <w:pPr>
        <w:pStyle w:val="TextBody"/>
        <w:tabs>
          <w:tab w:val="clear" w:pos="709"/>
          <w:tab w:val="left" w:pos="2552" w:leader="none"/>
        </w:tabs>
        <w:ind w:firstLine="2160"/>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Las facultades contempladas en este artículo, sólo podrán ser ejercidas dentro del plazo de 180 días contado desde la fecha de publicación de la presente ley.".</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compaño a V.E. copia de la sentencia.</w:t>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0:00Z</dcterms:created>
  <dc:creator>Patricio Velásquez Weisse</dc:creator>
  <dc:description/>
  <dc:language>en-US</dc:language>
  <cp:lastModifiedBy>Alejandra Carvallo Migliaro</cp:lastModifiedBy>
  <cp:lastPrinted>2001-11-22T13:05:00Z</cp:lastPrinted>
  <dcterms:modified xsi:type="dcterms:W3CDTF">2002-04-23T16:40:00Z</dcterms:modified>
  <cp:revision>2</cp:revision>
  <dc:subject/>
  <dc:title>OFICIO 2</dc:title>
</cp:coreProperties>
</file>